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ÇÃO DE MONITORES AMBIENTAIS: O CAMINHO PARA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STENTABILID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>Paulo Bassani</w:t>
      </w:r>
      <w:r>
        <w:rPr>
          <w:rFonts w:cs="Arial" w:ascii="Arial" w:hAnsi="Arial"/>
          <w:sz w:val="17"/>
          <w:szCs w:val="17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; Luana Cristina da Silva</w:t>
      </w:r>
      <w:r>
        <w:rPr>
          <w:rFonts w:cs="Arial" w:ascii="Arial" w:hAnsi="Arial"/>
          <w:sz w:val="17"/>
          <w:szCs w:val="17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fessor, UEL/CECA, Depto. de Ciências Sociais, </w:t>
      </w:r>
      <w:r>
        <w:rPr>
          <w:rFonts w:cs="Arial" w:ascii="Arial" w:hAnsi="Arial"/>
          <w:color w:val="0000FF"/>
          <w:sz w:val="20"/>
          <w:szCs w:val="20"/>
        </w:rPr>
        <w:t>bassani@uel.b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duação, Bolsista da UEL, UEL/CCE/Curso de Geociênc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sumo: </w:t>
      </w:r>
      <w:r>
        <w:rPr>
          <w:rFonts w:cs="Arial" w:ascii="Arial" w:hAnsi="Arial"/>
          <w:sz w:val="24"/>
          <w:szCs w:val="24"/>
        </w:rPr>
        <w:t>O presente trabalho aplicou uma metodologia para a formação de Monitores Ambientais junto aos municípios de Alvorada do Sul e Primeiro de Maio. O curso capacitará os inscritos com teorias e práticas no sentido de desenvolver processos de liderança, recuperação, preservação e fiscalização do meio ambi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monitores ambientais, educação ambiental, desenvolv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tentá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trodu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questão ambiental é hoje um desafio que se coloca a todos, professores, pesquisadores, estudantes, homens, mulheres, crianças e idosos, enfim, a todos os cidadãos que vivem e participam do destino de um mesmo planeta, o Planeta Terra. A vida de cada indivíduo é determinada por ações que refletem o local onde vive (BOFF, 2001)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Faz necessário construir um mundo sob as bases de um desenvolvimento sustentável segundo a Agenda 21. A orientação estabelece uma estratégia que valoriza os esforços da cidadania para melhorar sua qualidade de vida e os orienta ao desenvolvimento de uma nova cultura que reconhece os direitos ambientais e as reivindicações sociais com a necessidade de melhorar o bem-estar da população (BASSANI; CARVALHO, 200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je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formação de monitores ambientais segundo uma concepção teórica e prática prevista em cinco princípios básicos: a participação comunitária; a organização das ações; as parcerias com as entidades; a recuperação, preservação, proteção e fiscalização ambiental; e a gestão ambient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todolog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tem o seu desenvolvimento nos municípios de Primeiro de Maio e Alvorada do Sul. O Ministério do Meio Ambiente recomenda que cada município tenha 1 (um) monitor ambiental a cada 1.000 (mil) habitantes. Portanto, a média de monitores ambientais para cada município do projeto deve ser de 15 candidatos. Os candidatos ao curso de capacitação foram indicados e escolhidos pelo poder público e órgãos representativos da comunidade local a fim de que representem os vários segmentos da comunidade. Os candidatos devem apresentar algumas características tais como viverem e atuarem na região, serem representantes institucionais, ter senso de liderança, compromisso de devolver à comunidade os conhecimentos adquiridos, ser maiores de dezoito anos, alfabetizados e que estimulem a comunidade a desenvolver projetos e práticas sustentáveis. O curso teve duração de 100 (cem) horas divididas em 8 (oito) módulos teóricos e práticos de 12 horas, realizados às sextas-feiras à noite e aos sábados durante o dia todo. Os módulos foram ministrados por docentes da UEL ou profissionais especializados nas duas cidades. Ao final dos módulos, os monitores que apresentaram mais de 80% de presença receberam certificados de monitores ambientais emitido pela UEL e a Secretaria Estadual de Meio Ambiente - SE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final de 2006 foi formado 28 monitores ambientais nos municípios de Primeiro de Maio e Alvorada do Sul. Os monitores deverão desenvolver ações planejadas que envolvam a capacitação, o uso, a ocupação, a recuperação e a preservação junto com a população local como co-responsável das ações ambientais desenvolvidas no 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sidera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cesso de educação ambiental foi possível com a conscientização, a educação com temas ambientais e a disseminação dos conhecimentos e hábitos ambientais pelos agentes multiplicadores consequentemente as comunidades locais se desenvolveram segundo os pilares da sustentabilidade sem agredir o meio ambi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BOFF, L. </w:t>
      </w:r>
      <w:r>
        <w:rPr>
          <w:rFonts w:cs="Arial" w:ascii="Arial" w:hAnsi="Arial"/>
          <w:b/>
          <w:bCs/>
          <w:color w:val="000000"/>
          <w:sz w:val="24"/>
          <w:szCs w:val="24"/>
        </w:rPr>
        <w:t>Saber Cuidar: Ética do humano – compaixão pela Terra</w:t>
      </w:r>
      <w:r>
        <w:rPr>
          <w:rFonts w:cs="Arial" w:ascii="Arial" w:hAnsi="Arial"/>
          <w:color w:val="000000"/>
          <w:sz w:val="24"/>
          <w:szCs w:val="24"/>
        </w:rPr>
        <w:t>. 8. 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trópolis, RJ: Vozes, 2002. 220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BASSANI, P.; CARVALHO, M.A.V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nsando a sustentabilidade: um olhar sobre a Agenda 21</w:t>
      </w:r>
      <w:r>
        <w:rPr>
          <w:rFonts w:cs="Arial" w:ascii="Arial" w:hAnsi="Arial"/>
          <w:color w:val="000000"/>
          <w:sz w:val="24"/>
          <w:szCs w:val="24"/>
        </w:rPr>
        <w:t>. Desenvolvimento e Meio Ambiente. Curitiba: UFPR, n.9, p.69-76, 200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modelo de resumo expandido disponível em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uel.br/eventos/salaodeextensao/pages/arquivos/modelo%20de%20resumo%20expandido.pdf</w:t>
        </w:r>
      </w:hyperlink>
      <w:r>
        <w:rPr>
          <w:rFonts w:cs="Arial" w:ascii="Arial" w:hAnsi="Arial"/>
          <w:color w:val="000000"/>
          <w:sz w:val="24"/>
          <w:szCs w:val="24"/>
        </w:rPr>
        <w:t>. Adaptad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es-E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8"/>
      <w:szCs w:val="20"/>
      <w:lang w:val="es-ES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l.br/eventos/salaodeextensao/pages/arquivos/modelo de resumo expandid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47:00Z</dcterms:created>
  <dc:creator>Marcia Zorello Laporta</dc:creator>
  <dc:description/>
  <dc:language>en-US</dc:language>
  <cp:lastModifiedBy>ims</cp:lastModifiedBy>
  <dcterms:modified xsi:type="dcterms:W3CDTF">2013-09-09T14:47:00Z</dcterms:modified>
  <cp:revision>2</cp:revision>
  <dc:subject/>
  <dc:title/>
</cp:coreProperties>
</file>