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Título [Times New Roman 14 pt]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B. Autor and C. D. Co-autor [Times New Roman 12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en-GB"/>
        </w:rPr>
        <w:t>a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filiação 1 [Times New Roman 10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en-GB"/>
        </w:rPr>
        <w:t>b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filiação 2 [Times New Roman 10 pt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e-mail: nome@workplace.com [Times New Roman 10 pt]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</w:rPr>
        <w:t>1. Submissão [Times New Roman 11 pt, bold]</w:t>
      </w:r>
    </w:p>
    <w:p>
      <w:pPr>
        <w:pStyle w:val="NormalWeb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Todos os trabalhos serão submetidos por meio da plataforma internacional </w:t>
      </w:r>
      <w:r>
        <w:rPr>
          <w:i/>
          <w:sz w:val="22"/>
          <w:szCs w:val="22"/>
        </w:rPr>
        <w:t>Easy Chair</w:t>
      </w:r>
      <w:r>
        <w:rPr>
          <w:sz w:val="22"/>
          <w:szCs w:val="22"/>
        </w:rPr>
        <w:t>.  Para iniciar a submissão, clicar em INSCREVA SEU TRABALHO. As instruções para a submissão estão em inglês. Os textos submetidos podem ser em português ou inglê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erão submeter trabalhos pesquisadores oriundos de Instituições de Ensino Superior do Grande ABC ou de empresas com atividades na regi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ara a submissão, o pesquisador ou grupos de pesquisadores deverá oferecer as seguintes informações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Área do Conhecimento: Ciências Sociais Aplicadas e Humanas ou Ciências Biológicas e da Saúde ou Exatas e Engenharias ou Educa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Nome de todos os autores, e-mail, país e nome de sua instituição. Não há limite para o número de autores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Título com até 20 palavra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Resumo de 2000 a 2500 caracteres (incluindo espaços)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údo do resumo: o resumo deverá ser estruturado, apresentando os seguintes itens: 1. Objetivos; 2. Material e Métodos; 3. Resultados e 4. Conclusões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vras-chave: mínimo 3, máximo 5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) Resumo expandido de até duas páginas, formatado conforme modelo (clicar em MODELO DE RESUMO EXPANDIDO), salvo em formato pdf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RESUMO EXPANDIDO (download modelo.doc)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os expandidos em formatos diferentes de pdf não serão aceitos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os expandidos sem a formatação do modelo, ou contendo mais de três páginas serão reprovado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ão serão aceitos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simples descrição de projeto ou intenção de trabalho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de revisão bibliográfica sem que esse seja parte integrante de um projeto em andamento ou concluído;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sem revisão gramatical, ortográfica, de digitação, de conteúdo e dados da pesquisa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resumo contendo tabelas, gráficos, fotos, imagens de qualquer gêner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. Figuras e tabelas [Times New Roman 11 pt, bold]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79725" cy="149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99760"/>
                          <a:chOff x="0" y="0"/>
                          <a:chExt cx="2879640" cy="14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18.1pt" coordorigin="0,0" coordsize="4535,2362">
                <v:rect id="shape_0" stroked="t" o:allowincell="f" style="position:absolute;left:0;top:0;width:4534;height:2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</w:rPr>
        <w:t>Fig.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igure Caption [Times New Roman 9pt, Itálico]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8"/>
          <w:lang w:val="en-US"/>
        </w:rPr>
      </w:pPr>
      <w:r>
        <w:rPr>
          <w:rFonts w:cs="Times New Roman" w:ascii="Times New Roman" w:hAnsi="Times New Roman"/>
          <w:i/>
          <w:iCs/>
          <w:szCs w:val="1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</w:r>
    </w:p>
    <w:p>
      <w:pPr>
        <w:pStyle w:val="Caption"/>
        <w:rPr>
          <w:rFonts w:ascii="Times New Roman" w:hAnsi="Times New Roman" w:cs="Times New Roman"/>
          <w:i/>
          <w:i/>
          <w:iCs/>
          <w:szCs w:val="18"/>
          <w:lang w:val="en-GB"/>
        </w:rPr>
      </w:pPr>
      <w:r>
        <w:rPr>
          <w:rFonts w:cs="Times New Roman" w:ascii="Times New Roman" w:hAnsi="Times New Roman"/>
          <w:i/>
          <w:iCs/>
          <w:szCs w:val="18"/>
          <w:lang w:val="en-GB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6"/>
        <w:gridCol w:w="1316"/>
        <w:gridCol w:w="13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ype size (pts.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ppearance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gul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o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tali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bles, Referen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able and figure caption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ffiliations, Main tex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heading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ction tit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uthors’ na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aper 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</w:rPr>
        <w:t>Tabela I.</w:t>
      </w:r>
      <w:r>
        <w:rPr>
          <w:rFonts w:cs="Times New Roman" w:ascii="Times New Roman" w:hAnsi="Times New Roman"/>
          <w:i/>
          <w:iCs/>
        </w:rPr>
        <w:t xml:space="preserve"> Type sizes for papers [Times New Roman 9pt, </w:t>
      </w:r>
      <w:r>
        <w:rPr>
          <w:rFonts w:cs="Times New Roman" w:ascii="Times New Roman" w:hAnsi="Times New Roman"/>
          <w:i/>
          <w:iCs/>
          <w:lang w:val="en-US"/>
        </w:rPr>
        <w:t>Itálico</w:t>
      </w:r>
      <w:r>
        <w:rPr>
          <w:rFonts w:cs="Times New Roman" w:ascii="Times New Roman" w:hAnsi="Times New Roman"/>
          <w:i/>
          <w:iCs/>
        </w:rPr>
        <w:t>].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pt-BR"/>
        </w:rPr>
        <w:t>3. Apresentações orais [Times New Roman 11 pt, bold]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s apresentações orais serão selecionadas pelas comissões de área com base no mérito científico e acadêmico dos resumos expandidos. Para participar do processo de seleção de apresentações orais, o pesquisador ou grupo de pesquisadores deverá manifestar interesse, via sistema, em apresentar o trabalho oralmente quando da submissão do pôster. Serão valorizadas, particularmente, pesquisas que envolvam pesquisadores oriundos de mais de uma instituição ou empresa da região do Grande ABC.</w:t>
      </w:r>
    </w:p>
    <w:p>
      <w:pPr>
        <w:pStyle w:val="Heading2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</w:rPr>
        <w:t>3. Pôsteres [Times New Roman 11 pt, bold]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 resumos que não forem selecionados para apresentações orais deverão ser apresentados na forma de pôstere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Tamanho: 90 cm x 110 cm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onfecção do pôster com cordão em sua parte superior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O pôster poderá ser escrito em Português ou Inglês e deverá conter: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Área do Conhecimento do Projeto: Ciências Sociais Aplicadas e Humanas ou Ciências Biológicas e da Saúde ou Exatas e Engenharias ou Educa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Instituição de fomento/patrocínio (se houver)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Título centralizad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Autores e sigla da Instituiçã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email do pesquisador responsável ou primeiro autor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) Adicionar número de aprovação do Comitê de Ética em Pesquisa do Projeto (no caso de pesquisas que envolvem seres humanos e animais de experimentação)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) Problema – objetivo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) Procedimentos metodológicos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) Principais resultados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18"/>
          <w:lang w:val="en-GB"/>
        </w:rPr>
      </w:pPr>
      <w:r>
        <w:rPr>
          <w:rFonts w:cs="Times New Roman" w:ascii="Times New Roman" w:hAnsi="Times New Roman"/>
          <w:sz w:val="22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US"/>
        </w:rPr>
      </w:pPr>
      <w:r>
        <w:br w:type="column"/>
      </w: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0:00Z</dcterms:created>
  <dc:creator>Michelly de Souza</dc:creator>
  <dc:description/>
  <dc:language>en-US</dc:language>
  <cp:lastModifiedBy>Fabio</cp:lastModifiedBy>
  <cp:lastPrinted>2010-02-02T16:37:00Z</cp:lastPrinted>
  <dcterms:modified xsi:type="dcterms:W3CDTF">2012-08-22T11:40:00Z</dcterms:modified>
  <cp:revision>2</cp:revision>
  <dc:subject/>
  <dc:title>Preparation of Papers to be Submitted to CDE-2001 (Times 20 bold or similar)</dc:title>
</cp:coreProperties>
</file>