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drawing>
          <wp:inline distT="0" distB="0" distL="0" distR="0">
            <wp:extent cx="618236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Congresso Ibero-Americano de Humanidades, Ciências e Edu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ADE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3 a 27 de agost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1290</wp:posOffset>
                </wp:positionV>
                <wp:extent cx="6314440" cy="248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EM CUSTO PARA PARTICIP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Exposição de diferentes obras no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site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oficial do evento do evento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70C0"/>
                              </w:rPr>
                              <w:t>http://www.unesc.net/portal/iv-congresso-ibero-americano-novo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esconto mínimo de 20%. Os demais descontos ocorrerão a critério de cada edito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Exposição de livros gratuitos, impressos o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e-book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3300"/>
                              </w:rPr>
                              <w:t>Enviar a logo da Editora em PDF no ato da inscrição para inclusão no site da Feira Virtual, juntamente com esta ficha devidamente preenchida e assina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33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esões até 18 de junho de 2021, às 18: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95.35pt;mso-wrap-distance-left:9.05pt;mso-wrap-distance-right:9.05pt;mso-wrap-distance-top:0pt;mso-wrap-distance-bottom:0pt;margin-top:12.7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EM CUSTO PARA PARTICIP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Exposição de diferentes obras no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site</w:t>
                      </w:r>
                      <w:r>
                        <w:rPr>
                          <w:rFonts w:cs="Cambria" w:ascii="Cambria" w:hAnsi="Cambria"/>
                        </w:rPr>
                        <w:t xml:space="preserve"> oficial do evento do evento: </w:t>
                      </w:r>
                      <w:r>
                        <w:rPr>
                          <w:rFonts w:cs="Cambria" w:ascii="Cambria" w:hAnsi="Cambria"/>
                          <w:b/>
                          <w:color w:val="0070C0"/>
                        </w:rPr>
                        <w:t>http://www.unesc.net/portal/iv-congresso-ibero-americano-novo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esconto mínimo de 20%. Os demais descontos ocorrerão a critério de cada edito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Exposição de livros gratuitos, impressos ou </w:t>
                      </w:r>
                      <w:r>
                        <w:rPr>
                          <w:rFonts w:cs="Cambria" w:ascii="Cambria" w:hAnsi="Cambria"/>
                          <w:i/>
                        </w:rPr>
                        <w:t>e-book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33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3300"/>
                        </w:rPr>
                        <w:t>Enviar a logo da Editora em PDF no ato da inscrição para inclusão no site da Feira Virtual, juntamente com esta ficha devidamente preenchida e assina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330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33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desões até 18 de junho de 2021, às 18:0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CIÊNCIA E ACEI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iente dos termos constantes no Ofício 001/21, de 04 de abril de 202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or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to do responsável pela inscrição da editor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Fone e </w:t>
      </w:r>
      <w:r>
        <w:rPr>
          <w:rFonts w:cs="Arial" w:ascii="Arial" w:hAnsi="Arial"/>
          <w:b/>
          <w:i/>
        </w:rPr>
        <w:t>e-mail</w:t>
      </w:r>
      <w:r>
        <w:rPr>
          <w:rFonts w:cs="Arial" w:ascii="Arial" w:hAnsi="Arial"/>
          <w:b/>
        </w:rPr>
        <w:t xml:space="preserve"> para conta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e dat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ome e assinatura do representante legal da Editora)</w:t>
      </w:r>
    </w:p>
    <w:sectPr>
      <w:footerReference w:type="default" r:id="rId3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do Extremo Sul Catarinense – Unesc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ditora da Unesc – Ediunesc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Universitária, n° 1105, Bairro Universitário, CEP: 88.806-000, Criciúma/SC</w:t>
    </w:r>
  </w:p>
  <w:p>
    <w:pPr>
      <w:pStyle w:val="Footer"/>
      <w:pBdr>
        <w:top w:val="single" w:sz="4" w:space="1" w:color="A5A5A5"/>
      </w:pBdr>
      <w:jc w:val="cen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Verdana" w:hAnsi="Verdana" w:cs="Verdana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53:00Z</dcterms:created>
  <dc:creator>ABEU</dc:creator>
  <dc:description/>
  <cp:keywords/>
  <dc:language>en-US</dc:language>
  <cp:lastModifiedBy>editorial</cp:lastModifiedBy>
  <dcterms:modified xsi:type="dcterms:W3CDTF">2021-04-05T16:51:00Z</dcterms:modified>
  <cp:revision>5</cp:revision>
  <dc:subject/>
  <dc:title/>
</cp:coreProperties>
</file>