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IO DE SOLICITACIÓN DE BECA CRÉDITO DE IEP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iones del Postulante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ombre del candidato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Edad:</w:t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ado Civil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G:</w:t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ción completa para comunic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Nº._______ complemento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rio: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udad:____________________ UF: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P: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éfono: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ular: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rreo Electrónico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 OBLIGATORIO ANEXAR COPIA DE LA ÚLTIMA DECLARACIÓN DE IMPUESTO SOBRE LA RENTA</w:t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¿Trabaja?   Sí (    )         No (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esa donde trabaja: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reso mensual bruto R$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ción completa de la empresa: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udad: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F _______        CEP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éfono: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go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 de admisión: _______/__________/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echa de ingreso al curso: _____/__________/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estría (   ) Doctorado (   ) Especialización (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rea de Concentración: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Suficiencia en el examen de lengua extranjer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í (    )              No (   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Beca nueva (    )                        Renovación (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¿Le otorgaron beca de estudio de otra institució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í (    )                     No (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e la institución: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centaje: ________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iones del Grupo Familiar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24"/>
                <w:u w:val="single"/>
              </w:rPr>
              <w:t>Se entiende como grupo familiar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18"/>
              </w:rPr>
              <w:t>El grupo de personas con grado de parentesco, o no entre sí (padres, hermanos, cónyuge, hijos, incluidos los adoptados, tíos, abuelos) que contribuyan a los ingresos familiares o se beneficien con los mismos. Por lo tanto, las personas que viven en la misma casa forman parte del grupo familiar, incluso sin contribuir con ingresos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Se entiende como ingresos del grupo familiar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18"/>
              </w:rPr>
              <w:t>La suma de los salarios, pensiones, beneficios, jubilaciones, ingresos en el mercado informal () o autónomo y recibo de alquiler de propiedades pertenecientes a cualquier miembro del grupo familiar.</w:t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otal del grupo familiar (incluyendo el  candidato):</w:t>
            </w:r>
            <w:r>
              <w:rPr/>
              <w:t xml:space="preserve"> 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e a seguir los datos de los componentes del grupo familiar (excepto del candidato)</w:t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</w:t>
            </w:r>
          </w:p>
          <w:p>
            <w:pPr>
              <w:pStyle w:val="Normal"/>
              <w:rPr/>
            </w:pPr>
            <w:r>
              <w:rPr/>
              <w:t>Nombre completo: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ad ___________  Estado Civil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olaridad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esco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 ocupación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esa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greso mensual bruto: R$ 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</w:t>
            </w:r>
          </w:p>
          <w:p>
            <w:pPr>
              <w:pStyle w:val="Normal"/>
              <w:rPr/>
            </w:pPr>
            <w:r>
              <w:rPr/>
              <w:t>Nombre completo: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ad ___________  Estado Civil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olaridad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esco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 ocupación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esa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greso mensual bruto: R$ 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</w:t>
            </w:r>
          </w:p>
          <w:p>
            <w:pPr>
              <w:pStyle w:val="Normal"/>
              <w:rPr/>
            </w:pPr>
            <w:r>
              <w:rPr/>
              <w:t>Nombre completo: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ad ___________  Estado Civil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olaridad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esco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 ocupación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esa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greso mensual bruto: R$ 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</w:t>
            </w:r>
          </w:p>
          <w:p>
            <w:pPr>
              <w:pStyle w:val="Normal"/>
              <w:rPr/>
            </w:pPr>
            <w:r>
              <w:rPr/>
              <w:t>Nombre completo: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ad ___________  Estado Civil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olaridad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esco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 ocupación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esa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greso mensual bruto: R$ 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222"/>
      </w:tblGrid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¿Existen otras fuentes de ingresos familiares (pensión alimenticia, alquiler y otros)?     Sí (    )        No (    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522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¿Existen gastos con alguna enfermedad crónica o enfermedad física en el grupo familiar?                     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í (    )        No (    )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Tipo de vivienda del responsable por el grupo familia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ia (    )        alquilada (    )        financiada (    )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úmero de personas que estudian (incluyendo el candidato)  (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claro que la información proporcionada anteriormente es verdadera y autorizo a  llevar a cabo investigación de registros en mi nombre, y si es necesario la visita/entrevista de un asistente social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Local:____________________________   Fecha: ____/___________________/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2"/>
              </w:rPr>
              <w:t>Firma del candid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</w:t>
            </w:r>
          </w:p>
        </w:tc>
      </w:tr>
      <w:tr>
        <w:trPr/>
        <w:tc>
          <w:tcPr>
            <w:tcW w:w="8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stimados alumno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demás de los datos para la beca de estudio, estamos recolectando información con el fin de conocer el perfil religioso de nuestros alumnos y del grupo de la misma famili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BS.: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El responder a las preguntas a continuación no interfiere en la concesión de la beca de estudio.</w:t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1.</w:t>
              <w:tab/>
              <w:t>Religión/Denominación del alumno y del  grupo familiar: 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 ¿Participan de encuentros de otros grupos religiosos?         Sí (    )             No (   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uales: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mpus Sans ITC" w:hAnsi="Tempus Sans ITC" w:cs="Tempus Sans ITC"/>
        <w:sz w:val="28"/>
      </w:rPr>
    </w:pPr>
    <w:r>
      <w:rPr/>
      <w:drawing>
        <wp:inline distT="0" distB="0" distL="0" distR="0">
          <wp:extent cx="45783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Tempus Sans ITC" w:ascii="Tempus Sans ITC" w:hAnsi="Tempus Sans ITC"/>
        <w:b/>
        <w:sz w:val="28"/>
      </w:rPr>
      <w:t>Instituto Ecumênico de Pós-Graduação em Ciências da Religião</w:t>
    </w:r>
  </w:p>
  <w:p>
    <w:pPr>
      <w:pStyle w:val="Header"/>
      <w:rPr>
        <w:rFonts w:ascii="Tempus Sans ITC" w:hAnsi="Tempus Sans ITC" w:cs="Tempus Sans ITC"/>
        <w:sz w:val="28"/>
      </w:rPr>
    </w:pPr>
    <w:r>
      <w:rPr>
        <w:rFonts w:cs="Tempus Sans ITC" w:ascii="Tempus Sans ITC" w:hAnsi="Tempus Sans ITC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바탕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Batang;바탕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i/>
      <w:iCs/>
      <w:szCs w:val="24"/>
      <w:lang w:val="pt-BR" w:bidi="ar-SA"/>
    </w:rPr>
  </w:style>
  <w:style w:type="character" w:styleId="Ttulo4Char">
    <w:name w:val="Título 4 Char"/>
    <w:qFormat/>
    <w:rPr>
      <w:rFonts w:eastAsia="Batang;바탕"/>
      <w:b/>
      <w:bCs/>
      <w:sz w:val="28"/>
      <w:szCs w:val="28"/>
      <w:lang w:val="pt-BR" w:bidi="ar-SA"/>
    </w:rPr>
  </w:style>
  <w:style w:type="character" w:styleId="Ttulo9Char">
    <w:name w:val="Título 9 Char"/>
    <w:qFormat/>
    <w:rPr>
      <w:rFonts w:ascii="Arial" w:hAnsi="Arial" w:eastAsia="Batang;바탕" w:cs="Arial"/>
      <w:sz w:val="22"/>
      <w:szCs w:val="22"/>
      <w:lang w:val="pt-BR" w:bidi="ar-SA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50:00Z</dcterms:created>
  <dc:creator>IMS</dc:creator>
  <dc:description/>
  <cp:keywords/>
  <dc:language>en-US</dc:language>
  <cp:lastModifiedBy>Marcelo da Silva Figueiredo</cp:lastModifiedBy>
  <cp:lastPrinted>2014-06-05T13:31:00Z</cp:lastPrinted>
  <dcterms:modified xsi:type="dcterms:W3CDTF">2016-12-09T15:37:00Z</dcterms:modified>
  <cp:revision>4</cp:revision>
  <dc:subject/>
  <dc:title>R E Q U E R I M E N T O:</dc:title>
</cp:coreProperties>
</file>