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SOLICITAÇÃO DE BOLSA-CRÉDITO DO IEP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ões do Candidat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candidat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Idade:</w:t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do Civil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G: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ereço completo para comunicação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No.________complemento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irro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dade:______________________UF: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P: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e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ular: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-mail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IGATÓRIO ANEXAR CÓPIA DA ÚLTIMA DECLARAÇÃO DE IMPOSTO DE RENDA</w:t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rabalha?   Sim (    )         Não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 onde trabalha: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da mensal bruta R$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ereço completo  da empresa: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dade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F_________        CEP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e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ção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e admissão: ____/_____________/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a de ingresso no curso: ___/____________/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trado (    )    Doutorado (    ) Especialização 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rea de concentração: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ficiência no exame de língua estrangei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 (    )              Não (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lsa nova (    )                        Renovação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be bolsa de estudo de outra instituiçã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 (    )                     Não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da instituição: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: ________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ões do Grupo Familiar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  <w:u w:val="single"/>
              </w:rPr>
              <w:t>Entende-se como grupo familiar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18"/>
              </w:rPr>
              <w:t>O grupo de pessoas com grau de parentesco, ou não entre si (pais, irmãos, cônjuge, filhos, inclusive adotivos, tios, avôs) que contribuam para a renda familiar ou usufruam desta. Sendo assim, as pessoas que moram na mesma casa fazem parte do grupo familiar, mesmo que não tenham renda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Entende-se como renda do grupo familiar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18"/>
              </w:rPr>
              <w:t>O somatório dos salários, pensões, aposentadorias, rendimentos no mercado informal (bicos) ou autônomo e recebimento de aluguéis de imóveis pertencentes a qualquer membro do grupo familiar.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otal do grupo familiar (incluindo o candidato):</w:t>
            </w:r>
            <w:r>
              <w:rPr/>
              <w:t xml:space="preserve">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e abaixo os dados dos componentes do grupo familiar(exceto do candidato)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</w:p>
          <w:p>
            <w:pPr>
              <w:pStyle w:val="Normal"/>
              <w:rPr/>
            </w:pPr>
            <w:r>
              <w:rPr/>
              <w:t>Nome completo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de____________  Estado civil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e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çã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a mensal bruta: R$ 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  <w:p>
            <w:pPr>
              <w:pStyle w:val="Normal"/>
              <w:rPr/>
            </w:pPr>
            <w:r>
              <w:rPr/>
              <w:t>Nome completo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de____________  Estado civil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e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çã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a mensal bruta: R$ 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  <w:p>
            <w:pPr>
              <w:pStyle w:val="Normal"/>
              <w:rPr/>
            </w:pPr>
            <w:r>
              <w:rPr/>
              <w:t>Nome completo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de____________  Estado civil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e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çã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a mensal bruta: R$ 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  <w:p>
            <w:pPr>
              <w:pStyle w:val="Normal"/>
              <w:rPr/>
            </w:pPr>
            <w:r>
              <w:rPr/>
              <w:t>Nome completo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de____________  Estado civil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e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çã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a mensal bruta: R$ 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222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á outras fontes de renda na família (pensão alimentícia, aluguel e outros)?     Sim (    )        Não (    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22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á despesas com doença crônica ou doença física no grupo familiar?                        Sim (    )        Não (    )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Tipo de moradia do responsável pelo grupo familia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ópria (    )        alugada (    )        financiada (    )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úmero de pessoas que estudam (incluindo o candidato)  (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claro que as informações prestadas acima são verdadeiras e autorizo efetuar pesquisa cadastral em meu nome,  e se necessário a visita/entrevista de um assistente social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:____________________________   Data: ____/___________________/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2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</w:t>
            </w:r>
          </w:p>
        </w:tc>
      </w:tr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ados aluno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ém dos dados para bolsa de estudo, estamos levantando algumas informações a fim de conhecermos o perfil religioso de nossos alunos e do grupo familiar dos mesmo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BS.: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O preenchimento das perguntas abaixo não interfere na concessão da bolsa de estudo.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eligião/Denominação do aluno e do grupo familiar: 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 Participam de  encontros de outros grupos religiosos?         Sim (    )             Não (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Quais: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us Sans ITC" w:hAnsi="Tempus Sans ITC" w:cs="Tempus Sans ITC"/>
        <w:sz w:val="28"/>
      </w:rPr>
    </w:pPr>
    <w:r>
      <w:rPr/>
      <w:drawing>
        <wp:inline distT="0" distB="0" distL="0" distR="0">
          <wp:extent cx="45783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Tempus Sans ITC" w:ascii="Tempus Sans ITC" w:hAnsi="Tempus Sans ITC"/>
        <w:b/>
        <w:sz w:val="28"/>
      </w:rPr>
      <w:t>Instituto Ecumênico de Pós-Graduação em Ciências da Religião</w:t>
    </w:r>
  </w:p>
  <w:p>
    <w:pPr>
      <w:pStyle w:val="Header"/>
      <w:rPr>
        <w:rFonts w:ascii="Tempus Sans ITC" w:hAnsi="Tempus Sans ITC" w:cs="Tempus Sans ITC"/>
        <w:sz w:val="28"/>
      </w:rPr>
    </w:pPr>
    <w:r>
      <w:rPr>
        <w:rFonts w:cs="Tempus Sans ITC" w:ascii="Tempus Sans ITC" w:hAnsi="Tempus Sans IT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Batang;바탕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/>
      <w:iCs/>
      <w:szCs w:val="24"/>
      <w:lang w:val="pt-BR" w:bidi="ar-SA"/>
    </w:rPr>
  </w:style>
  <w:style w:type="character" w:styleId="Ttulo4Char">
    <w:name w:val="Título 4 Char"/>
    <w:qFormat/>
    <w:rPr>
      <w:rFonts w:eastAsia="Batang;바탕"/>
      <w:b/>
      <w:bCs/>
      <w:sz w:val="28"/>
      <w:szCs w:val="28"/>
      <w:lang w:val="pt-BR" w:bidi="ar-SA"/>
    </w:rPr>
  </w:style>
  <w:style w:type="character" w:styleId="Ttulo9Char">
    <w:name w:val="Título 9 Char"/>
    <w:qFormat/>
    <w:rPr>
      <w:rFonts w:ascii="Arial" w:hAnsi="Arial" w:eastAsia="Batang;바탕" w:cs="Arial"/>
      <w:sz w:val="22"/>
      <w:szCs w:val="22"/>
      <w:lang w:val="pt-BR" w:bidi="ar-SA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32:00Z</dcterms:created>
  <dc:creator>IMS</dc:creator>
  <dc:description/>
  <cp:keywords/>
  <dc:language>en-US</dc:language>
  <cp:lastModifiedBy>Gisele Nicolosi</cp:lastModifiedBy>
  <cp:lastPrinted>2014-06-05T13:31:00Z</cp:lastPrinted>
  <dcterms:modified xsi:type="dcterms:W3CDTF">2019-06-06T15:32:00Z</dcterms:modified>
  <cp:revision>2</cp:revision>
  <dc:subject/>
  <dc:title>R E Q U E R I M E N T O:</dc:title>
</cp:coreProperties>
</file>