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A DE PÓS-GRADUAÇÃO EM EDUCAÇÃ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ITAL 03/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CURSO INTERNO PARA CONTRATAÇÃO DE DOCENTE DOUTOR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DOS DO PESSOAI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  <w:gridCol w:w="18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5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de nascimento:          /          /                                             Nacionalidade:</w:t>
            </w:r>
          </w:p>
        </w:tc>
      </w:tr>
      <w:tr>
        <w:trPr>
          <w:trHeight w:val="15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G nº :                                </w:t>
            </w:r>
          </w:p>
        </w:tc>
      </w:tr>
      <w:tr>
        <w:trPr>
          <w:trHeight w:val="15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PF nº: </w:t>
            </w:r>
          </w:p>
        </w:tc>
      </w:tr>
      <w:tr>
        <w:trPr>
          <w:trHeight w:val="1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e fixo: (      )                                                     Celular: (     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TREGA DE DOCUMENT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 )RG</w:t>
            </w:r>
          </w:p>
        </w:tc>
      </w:tr>
      <w:tr>
        <w:trPr>
          <w:trHeight w:val="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PF</w:t>
            </w:r>
          </w:p>
        </w:tc>
      </w:tr>
      <w:tr>
        <w:trPr>
          <w:trHeight w:val="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URRÍCULO LATTES ATUALIZADO</w:t>
            </w:r>
          </w:p>
        </w:tc>
      </w:tr>
      <w:tr>
        <w:trPr>
          <w:trHeight w:val="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ÓPIA DE TODOS TÍTULOS E ATIVIDADES CONSTANTES DO CV LATTES</w:t>
            </w:r>
          </w:p>
        </w:tc>
      </w:tr>
      <w:tr>
        <w:trPr>
          <w:trHeight w:val="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PLOMA DE MESTRE</w:t>
            </w:r>
          </w:p>
        </w:tc>
      </w:tr>
      <w:tr>
        <w:trPr>
          <w:trHeight w:val="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LPOMA DE DOUTOR NA ÁREA CORRELAT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MPROVANTES DE EXPERIÊNCIA EM ORIENTAÇÃO DE DOUTORADO, MESTRADO, PIBIC OU IC, MONOGRAFIA DE CURSO DE ESPECIALIZAÇÃO OU TCC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JETO DE PESQUISA PARA DOIS ANOS COM TEMA ENVOLVENDO FORMAÇÃO DE EDUCADORES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colo-Cadastro 2018                                    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      /        /                           Assinatura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11048514587</dc:creator>
  <dc:description/>
  <cp:keywords/>
  <dc:language>en-US</dc:language>
  <cp:lastModifiedBy>Priscila Wagna Vieira Roger</cp:lastModifiedBy>
  <cp:lastPrinted>2012-01-23T15:12:00Z</cp:lastPrinted>
  <dcterms:modified xsi:type="dcterms:W3CDTF">2017-12-22T12:10:00Z</dcterms:modified>
  <cp:revision>2</cp:revision>
  <dc:subject/>
  <dc:title>ANEXO II – FICHA DE INSCRIÇÃO</dc:title>
</cp:coreProperties>
</file>