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PROGRAMA DE PÓS-GRADUAÇÃO EM EDUCAÇÃO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EDITAL 03/2018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CONCURSO EXTERNO PARA CONTRATAÇÃO DE DOCENTE DOUTOR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DADOS DO PESSOAIS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5"/>
        <w:gridCol w:w="18"/>
      </w:tblGrid>
      <w:tr>
        <w:trPr/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Nome Completo: </w:t>
            </w:r>
          </w:p>
        </w:tc>
      </w:tr>
      <w:tr>
        <w:trPr>
          <w:trHeight w:val="150" w:hRule="atLeast"/>
        </w:trPr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ata de nascimento:          /          /                                             Nacionalidade:</w:t>
            </w:r>
          </w:p>
        </w:tc>
      </w:tr>
      <w:tr>
        <w:trPr>
          <w:trHeight w:val="150" w:hRule="atLeast"/>
        </w:trPr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RG nº :                                </w:t>
            </w:r>
          </w:p>
        </w:tc>
      </w:tr>
      <w:tr>
        <w:trPr>
          <w:trHeight w:val="150" w:hRule="atLeast"/>
        </w:trPr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CPF nº: </w:t>
            </w:r>
          </w:p>
        </w:tc>
      </w:tr>
      <w:tr>
        <w:trPr>
          <w:trHeight w:val="150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E-mail: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elefone fixo: (      )                                                     Celular: (     )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autoSpaceDE w:val="false"/>
        <w:ind w:left="36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ENTREGA DE DOCUMENTOS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   )RG</w:t>
            </w:r>
          </w:p>
        </w:tc>
      </w:tr>
      <w:tr>
        <w:trPr>
          <w:trHeight w:val="15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  )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CPF</w:t>
            </w:r>
          </w:p>
        </w:tc>
      </w:tr>
      <w:tr>
        <w:trPr>
          <w:trHeight w:val="15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  )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CURRÍCULO LATTES ATUALIZADO</w:t>
            </w:r>
          </w:p>
        </w:tc>
      </w:tr>
      <w:tr>
        <w:trPr>
          <w:trHeight w:val="15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  )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CÓPIA DE TODOS TÍTULOS E ATIVIDADES CONSTANTES DO CV LATTES</w:t>
            </w:r>
          </w:p>
        </w:tc>
      </w:tr>
      <w:tr>
        <w:trPr>
          <w:trHeight w:val="15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  )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DIPLOMA DE MESTRE</w:t>
            </w:r>
          </w:p>
        </w:tc>
      </w:tr>
      <w:tr>
        <w:trPr>
          <w:trHeight w:val="15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  )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DILPOMA DE DOUTOR NA ÁREA CORRELATA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  )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COMPROVANTES DE EXPERIÊNCIA EM ORIENTAÇÃO DE DOUTORADO, MESTRADO, PIBIC OU IC, MONOGRAFIA DE CURSO DE ESPECIALIZAÇÃO OU TCC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  )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PROJETO DE PESQUISA PARA DOIS ANOS COM TEMA ENVOLVENDO FORMAÇÃO DE EDUCADORES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autoSpaceDE w:val="false"/>
        <w:ind w:left="360" w:hanging="0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tocolo-Cadastro 2018                                    Nº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om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ta:      /        /                           Assinatura______________________</w:t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;Verdana" w:hAnsi="Verdana;Verdana" w:eastAsia="Times New Roman" w:cs="Verdana;Verdana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2:10:00Z</dcterms:created>
  <dc:creator>11048514587</dc:creator>
  <dc:description/>
  <cp:keywords/>
  <dc:language>en-US</dc:language>
  <cp:lastModifiedBy>Priscila Wagna Vieira Roger</cp:lastModifiedBy>
  <cp:lastPrinted>2012-01-23T15:12:00Z</cp:lastPrinted>
  <dcterms:modified xsi:type="dcterms:W3CDTF">2017-12-22T12:10:00Z</dcterms:modified>
  <cp:revision>2</cp:revision>
  <dc:subject/>
  <dc:title>ANEXO II – FICHA DE INSCRIÇÃO</dc:title>
</cp:coreProperties>
</file>