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71625" cy="5715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</w:rPr>
        <w:t xml:space="preserve">               </w:t>
      </w:r>
      <w:r>
        <w:rPr>
          <w:rFonts w:eastAsia="SimSun;宋体" w:cs="Arial" w:ascii="Arial" w:hAnsi="Arial"/>
          <w:kern w:val="2"/>
          <w:lang w:val="en-US" w:eastAsia="en-US"/>
        </w:rPr>
        <w:drawing>
          <wp:inline distT="0" distB="0" distL="0" distR="0">
            <wp:extent cx="1057275" cy="933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</w:rPr>
        <w:t xml:space="preserve">               </w:t>
      </w:r>
      <w:r>
        <w:rPr>
          <w:rFonts w:cs="Arial" w:ascii="Arial" w:hAnsi="Arial"/>
          <w:b/>
          <w:color w:val="0070C0"/>
          <w:lang w:val="en-US" w:eastAsia="en-US"/>
        </w:rPr>
        <w:drawing>
          <wp:inline distT="0" distB="0" distL="0" distR="0">
            <wp:extent cx="1551305" cy="6096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</w:rPr>
        <w:t>Plano Nacional de Formação de Professores da Educação Bá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PARFOR/UMESP- 2014-2 e 2015-2 – </w:t>
      </w:r>
      <w:r>
        <w:rPr>
          <w:rFonts w:cs="Arial" w:ascii="Arial" w:hAnsi="Arial"/>
          <w:b/>
          <w:color w:val="FF0000"/>
        </w:rPr>
        <w:t>VAGAS REMANESCENTES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ESSO EMERGENCIAL TRANSITÓRIO – EDITAL PARFOR/PPGE/UMESP Nº 01/2019 – SELEÇÃO INTERNA E EXTERNA DE DOCENTES PARA ATUAÇÃO NO PROGRAMA DE FORMAÇÃO DE PROFESSORES DA EDUCAÇÃO BÁSICA – PARFOR/CAPES-UMESP COMO PROFESSOR FORMADOR - BOLSISTA CAPES/MEC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UNIVERSIDADE METODISTA DE SÃO PAULO, por intermédio da Coordenação do Programa de Pós-Graduação em Educação e da Coordenação Geral Institucional e da Coordenação Local da Pedagogia- PARFOR/UMESP, tornam públicos, nos termos da Lei 11.273/2006 (</w:t>
      </w:r>
      <w:hyperlink r:id="rId5">
        <w:r>
          <w:rPr>
            <w:rStyle w:val="InternetLink"/>
            <w:rFonts w:cs="Arial" w:ascii="Arial" w:hAnsi="Arial"/>
          </w:rPr>
          <w:t>http://www.planalto.gov.br/ccivil_03/_Ato2004-2006/2006/Lei/L11273.htm</w:t>
        </w:r>
      </w:hyperlink>
      <w:r>
        <w:rPr>
          <w:rFonts w:cs="Arial" w:ascii="Arial" w:hAnsi="Arial"/>
        </w:rPr>
        <w:t>), da Resolução FNDE nº 15/2014 (</w:t>
      </w:r>
      <w:hyperlink r:id="rId6">
        <w:r>
          <w:rPr>
            <w:rStyle w:val="InternetLink"/>
            <w:rFonts w:cs="Arial" w:ascii="Arial" w:hAnsi="Arial"/>
          </w:rPr>
          <w:t>https://www.fnde.gov.br/fndelegis/action/UrlPublicasAction.php?acao=abrirAtoPublico&amp;sgl_tipo=RES&amp;num_ato=00000015&amp;seq_ato=000&amp;vlr_ano=2014&amp;sgl_orgao=CD/FNDE/MEC</w:t>
        </w:r>
      </w:hyperlink>
      <w:r>
        <w:rPr>
          <w:rFonts w:cs="Arial" w:ascii="Arial" w:hAnsi="Arial"/>
        </w:rPr>
        <w:t>), bem como do Manual Operativo do PARFOR , os critérios para a seleção interna e externa de docentes para o Programa de Formação de Professores da Educação Básica – PARFOR, como bolsista CAPES/M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seleção será realizada sob a responsabilidade da UNIVERSIDADE METODISTA DE SÃO PAULO, por intermédio da Coordenação do Programa de Pós-Graduação em Educação e da Coordenação Geral Institucional e da Coordenação Local da Pedagogia-PARFOR/UMESP, conforme a descrição no quadro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 de Inscrição</w:t>
      </w:r>
      <w:r>
        <w:rPr>
          <w:rFonts w:cs="Arial" w:ascii="Arial" w:hAnsi="Arial"/>
        </w:rPr>
        <w:t xml:space="preserve">: de 04 a 08 de fevereiro de 2019, das 10h00 às 12h00 e das 14h00 às 16h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ocal de inscrição</w:t>
      </w:r>
      <w:r>
        <w:rPr>
          <w:rFonts w:cs="Arial" w:ascii="Arial" w:hAnsi="Arial"/>
        </w:rPr>
        <w:t xml:space="preserve">: Secretaria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– Campus Rudge Ramos - Edifício Capa, sala 321, com Prisci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</w:rPr>
        <w:t>: a ser realizada pela Comissão Interna de Seleção, com fundamento nos documentos apresentados ao processo seletivo, sem a possibilidade de re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ção do resultado</w:t>
      </w:r>
      <w:r>
        <w:rPr>
          <w:rFonts w:cs="Arial" w:ascii="Arial" w:hAnsi="Arial"/>
        </w:rPr>
        <w:t>: a partir de 12 de fevereiro de 2019, no portal da UME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união de planejamento do semestre letivo</w:t>
      </w:r>
      <w:r>
        <w:rPr>
          <w:rFonts w:cs="Arial" w:ascii="Arial" w:hAnsi="Arial"/>
        </w:rPr>
        <w:t>: a ser agendada por e-mail, com a presença dos/as candidatos/as selecionados/as e das coordenações da Pedagogia-PARFOR/UME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ício do semestre letivo</w:t>
      </w:r>
      <w:r>
        <w:rPr>
          <w:rFonts w:cs="Arial" w:ascii="Arial" w:hAnsi="Arial"/>
        </w:rPr>
        <w:t>: 21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sta seleção refere-se exclusivamente ao oferecimento de aulas para o 1º semestre de 2019. A participação e a classificação do/a professor/a no presente processo seletivo, ou sua eventual não-classificação, não garantem participação futura, nem serão impeditivas de participação em processos seletivos futuros, relativos a outros semestres de oferecimento da Pedagogia-PARFOR/UM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/a professor/a selecionado/a para o/s módulo(s)/tema(s) será classificado/a de acordo com o inciso III e IV, art. 2º da Lei nº 11.273/2006, alternativa e exclusivamente, como: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b/>
        </w:rPr>
        <w:t>Professor-Formador I</w:t>
      </w:r>
      <w:r>
        <w:rPr>
          <w:rFonts w:cs="Arial" w:ascii="Arial" w:hAnsi="Arial"/>
        </w:rPr>
        <w:t xml:space="preserve"> - experiência mínima de 3 anos no magistério superior, título de mestre ou doutor, valor da bolsa CAPES/PARFOR conforme tabela vinculada à carga docente, no item 6, ou o determinado pela CAPES, em caso de reajuste;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b/>
        </w:rPr>
        <w:t>Professor-Formador II</w:t>
      </w:r>
      <w:r>
        <w:rPr>
          <w:rFonts w:cs="Arial" w:ascii="Arial" w:hAnsi="Arial"/>
        </w:rPr>
        <w:t xml:space="preserve"> – experiência mínima de 1 ano no magistério superior, título de mestre ou doutor, valor da bolsa CAPES/PARFOR conforme tabela vinculada à carga docente, no item 6, ou o determinado pela CAPES, em caso de reajuste;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.3. Outros.</w:t>
      </w:r>
      <w:r>
        <w:rPr>
          <w:rFonts w:cs="Arial" w:ascii="Arial" w:hAnsi="Arial"/>
        </w:rPr>
        <w:t xml:space="preserve"> De caráter exclusivo, conforme a necessidade do curso ou a demanda das coordenações da Pedagogia-PARFOR/UMESP, os/as candidatos/as poderão ser selecionados/as para a orientação de TCC’s. Os/as interessados/as deverão indicar essa eventual possibilidade na </w:t>
      </w:r>
      <w:r>
        <w:rPr>
          <w:rFonts w:cs="Arial" w:ascii="Arial" w:hAnsi="Arial"/>
          <w:i/>
        </w:rPr>
        <w:t>Fich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(a) professor(a) selecionado(a) será indicado(a) como bolsista CAPES/PARFOR pela Coordenação Geral Institucional da Pedagogia-PARFOR-UMESP, responsável pela articulação da UMESP com a CAPES, a fim de que os/as Professores/as Formadores/as obtenham o cadastro e estabeleçam o vínculo com a CAPES. A Coordenação Geral fará o registro mensal da frequência dos/as professores/as junto à CAPES, para fins de recebimento de bolsas, nos valores mencionados no item 6. As bolsas, com seus respectivos valores, serão concedidas diretamente pela CAPES, sem a geração de vínculos trabalhistas com a IES, de acordo com a respectiva legisl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O(a) professor(a) selecionado(a) deverá assumir os compromissos descritos na sequência, mediante documento escrito, a fim de ser indicado/a como bolsista CAPES/PARFOR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ceitar a atribuição de aulas nos dias e horários propostos para o 1º semestre letivo de 2019 (inclusive aos sábados, manhã e tarde) como parte do compromisso como Professor Formador, em colaboração com as coordenações da Pedagogia-PARFOR-UMESP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b) organizar e enviar à Coordenação Local os conteúdos que serão desenvolvidos ao longo do 1º semestre de 2019 e que serão inseridos nas plataformas utilizadas na Instituição (SIGA e </w:t>
      </w:r>
      <w:r>
        <w:rPr>
          <w:rFonts w:cs="Arial" w:ascii="Arial" w:hAnsi="Arial"/>
          <w:i/>
        </w:rPr>
        <w:t>Moodle</w:t>
      </w:r>
      <w:r>
        <w:rPr>
          <w:rFonts w:cs="Arial" w:ascii="Arial" w:hAnsi="Arial"/>
        </w:rPr>
        <w:t xml:space="preserve">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c) articular conteúdos, materiais didáticos, concepções pedagógicas e metodológicas, bem como a bibliografia indicada e utilizada, para o desenvolvimento do semestre letivo, tendo em vista o corpo discente atendido, com elevada experiência na docência da Educação Básica junto às redes públicas de ensino da região do Grande ABC, São Paul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dequar o material didático às plataformas utilizadas na Instituição, disponibilizando-o à Coordenação Local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articipar de reuniões mensais e, eventualmente, de atividades de formação docente oferecidas pela Instituição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bookmarkStart w:id="0" w:name="_Hlk528506801"/>
      <w:r>
        <w:rPr>
          <w:rFonts w:cs="Arial" w:ascii="Arial" w:hAnsi="Arial"/>
        </w:rPr>
        <w:t xml:space="preserve">participar, quando convocado/a, de </w:t>
      </w:r>
      <w:bookmarkEnd w:id="0"/>
      <w:r>
        <w:rPr>
          <w:rFonts w:cs="Arial" w:ascii="Arial" w:hAnsi="Arial"/>
        </w:rPr>
        <w:t>reuniões de planejamento e desenvolvimento de módulos e de temas do curs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participar, quando convidado/a ou convocado/a, de eventos organizados pela CAPES relativos ao PARFOR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desenvolver as atividades dos módulos e dos temas conforme as concepções e as metodologias previstas no Projeto Político-Pedagógico que serve à Pedagogia-PARFOR/UMESP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participar, quando convocado/a, de Grupo de Trabalho para o desenvolvimento de metodologias, estratégias e materiais didáticos específicos para o curso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desenvolver, em consonância com as coordenações da Pedagogia-PARFOR/UMESP, os procedimentos metodológicos de avaliação e de promoção das alunas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) apresentar relatórios individuais de desempenho das alunas às coordenações da Pedagogia-PARFOR/UMESP no final do semestre letivo, conforme data estipulada pelas coordenações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desenvolver e confeccionar avaliações temáticas ou modulares conforme o planejamento realizado no início do semestre letivo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promover ou desenvolver pesquisas relacionadas ao PARFOR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) auxiliar as coordenações da Pedagogia-PARFOR/UMESP na elaboração de documentos solicitados pela CAPES,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A concessão de bolsas apresenta</w:t>
      </w:r>
      <w:r>
        <w:rPr/>
        <w:t xml:space="preserve"> a seguinte relação:  </w:t>
      </w:r>
    </w:p>
    <w:tbl>
      <w:tblPr>
        <w:tblW w:w="8676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126"/>
        <w:gridCol w:w="3432"/>
      </w:tblGrid>
      <w:tr>
        <w:trPr>
          <w:trHeight w:val="26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º DE HORAS DO 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º DE PARCEL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ta/ Valor mensal da bolsa</w:t>
            </w:r>
          </w:p>
        </w:tc>
      </w:tr>
      <w:tr>
        <w:trPr>
          <w:trHeight w:val="26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0 h/a presen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$ 1.300,00 – Formador I</w:t>
            </w:r>
          </w:p>
        </w:tc>
      </w:tr>
      <w:tr>
        <w:trPr>
          <w:trHeight w:val="26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0 h/a presen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4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9" w:hanging="0"/>
              <w:rPr/>
            </w:pPr>
            <w:r>
              <w:rPr>
                <w:rFonts w:eastAsia="Arial" w:cs="Arial" w:ascii="Arial" w:hAnsi="Arial"/>
                <w:lang w:val="pt-BR"/>
              </w:rPr>
              <w:t>R$ 1.100,00 – Formador II</w:t>
            </w:r>
          </w:p>
        </w:tc>
      </w:tr>
      <w:tr>
        <w:trPr>
          <w:trHeight w:val="26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40 h/a, (20 presencia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$ 1.300,00 – Formador I</w:t>
            </w:r>
          </w:p>
        </w:tc>
      </w:tr>
      <w:tr>
        <w:trPr>
          <w:trHeight w:val="26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40 h/a, (20 presencia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4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9" w:hanging="0"/>
              <w:rPr/>
            </w:pPr>
            <w:r>
              <w:rPr>
                <w:rFonts w:eastAsia="Arial" w:cs="Arial" w:ascii="Arial" w:hAnsi="Arial"/>
                <w:lang w:val="pt-BR"/>
              </w:rPr>
              <w:t>R$ 1.100,00 – Formador II</w:t>
            </w:r>
          </w:p>
        </w:tc>
      </w:tr>
      <w:tr>
        <w:trPr>
          <w:trHeight w:val="26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60h/a presenciais e/ou virtu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$ 1.300,00 – Formador I</w:t>
            </w:r>
          </w:p>
        </w:tc>
      </w:tr>
      <w:tr>
        <w:trPr>
          <w:trHeight w:val="26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60h/a presenciais e/ou virtu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4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9" w:hanging="0"/>
              <w:rPr/>
            </w:pPr>
            <w:r>
              <w:rPr>
                <w:rFonts w:eastAsia="Arial" w:cs="Arial" w:ascii="Arial" w:hAnsi="Arial"/>
                <w:lang w:val="pt-BR"/>
              </w:rPr>
              <w:t>R$ 1.100,00 – Formador II</w:t>
            </w:r>
          </w:p>
        </w:tc>
      </w:tr>
      <w:tr>
        <w:trPr>
          <w:trHeight w:val="26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80h/a presenciais e/ou virtu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$ 1.300,00 – Formador I</w:t>
            </w:r>
          </w:p>
        </w:tc>
      </w:tr>
      <w:tr>
        <w:trPr>
          <w:trHeight w:val="26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80h/a presenciais e/ou virtu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4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9" w:hanging="0"/>
              <w:rPr/>
            </w:pPr>
            <w:r>
              <w:rPr>
                <w:rFonts w:eastAsia="Arial" w:cs="Arial" w:ascii="Arial" w:hAnsi="Arial"/>
                <w:lang w:val="pt-BR"/>
              </w:rPr>
              <w:t>R$ 1.100,00 – Formador I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/a candidato/a (ou procurador legal) deverá entregar os seguintes documentos, no ato de inscrição, conforme anteriormente indicado neste edital, na Secretaria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>, Campus Rudge Ramos, Edifício Capa, sala 3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01 (uma) via da </w:t>
      </w:r>
      <w:r>
        <w:rPr>
          <w:rFonts w:cs="Arial" w:ascii="Arial" w:hAnsi="Arial"/>
          <w:i/>
        </w:rPr>
        <w:t>Ficha de Inscrição</w:t>
      </w:r>
      <w:r>
        <w:rPr>
          <w:rFonts w:cs="Arial" w:ascii="Arial" w:hAnsi="Arial"/>
        </w:rPr>
        <w:t xml:space="preserve"> (Anexo II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01 (uma) via impressa do </w:t>
      </w:r>
      <w:r>
        <w:rPr>
          <w:rFonts w:cs="Arial" w:ascii="Arial" w:hAnsi="Arial"/>
          <w:i/>
        </w:rPr>
        <w:t>Currículo Lattes</w:t>
      </w:r>
      <w:r>
        <w:rPr>
          <w:rFonts w:cs="Arial" w:ascii="Arial" w:hAnsi="Arial"/>
        </w:rPr>
        <w:t xml:space="preserve"> (documentado em Carteira de Trabalho, se anterior ou em paralelo à atuação na UMESP, em especial no que se refere à experiência na docência no Ensino Superior e Educação Básica), assim como diplomas relativos à titulação. Publicações </w:t>
      </w:r>
      <w:r>
        <w:rPr>
          <w:rFonts w:cs="Arial" w:ascii="Arial" w:hAnsi="Arial"/>
          <w:u w:val="single"/>
        </w:rPr>
        <w:t>nos últimos 3 (trê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nos</w:t>
      </w:r>
      <w:r>
        <w:rPr>
          <w:rFonts w:cs="Arial" w:ascii="Arial" w:hAnsi="Arial"/>
        </w:rPr>
        <w:t>, de acentuada relevância acadêmica, poderão ser anexadas para favorecer melhor avaliaçã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Em caso de entrega de documentação por procurador legal, apresentar procuração específica com firma reconhecid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1. Para inscrição, como prevê a lei, não é permitido o acúmulo de bolsas concedidas pela CAPES, CNPq ou por outras agências públicas de fomento à pesquisa, ensino e extens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A Comissão Interna de Seleção será constituída pela Coordenação do Programa de Pós-Graduação em Educação, pelo Coordenador Geral Institucional e pela Coordenadora Local da Pedagogia-PARFOR/UM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ara a avaliação dos/as candidatos/as, a Comissão Interna de Seleção adotará os critérios explicitados abaixo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Análise do </w:t>
      </w:r>
      <w:r>
        <w:rPr>
          <w:rFonts w:cs="Arial" w:ascii="Arial" w:hAnsi="Arial"/>
          <w:i/>
        </w:rPr>
        <w:t>Currículo Lattes</w:t>
      </w:r>
      <w:r>
        <w:rPr>
          <w:rFonts w:cs="Arial" w:ascii="Arial" w:hAnsi="Arial"/>
        </w:rPr>
        <w:t xml:space="preserve"> dos/as candidatos/as, conforme critérios que serão seguidos pela Comissão, descritos no item 10. Coordenadores/as de cursos da UMESP poderão ser convidado/as apenas em caso de ausência de docentes para o tema ao qual se vinculem.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Aderência da formação em nível de Ensino Superior - Graduação, Especialização, Mestrado, Doutorado e Pós-Doutorado - ao curso oferecido e ao/s tema(s)/módulo(s) da candidatura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Experiência docente na Universidade Metodista de São Paulo, com consideração particular da aderência ao curso oferecido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4.  Experiência docente na Pedagogia-PARFOR/UMESP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5. Experiência docente no Ensino Superior em sentido lato, com consideração particular da aderência ao curso oferecido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9.6. Experiência docente no magistério da Educação Básica, valorizada de modo particular para fins de desempat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A avaliação, feita com base no </w:t>
      </w:r>
      <w:r>
        <w:rPr>
          <w:rFonts w:cs="Arial" w:ascii="Arial" w:hAnsi="Arial"/>
          <w:i/>
        </w:rPr>
        <w:t>Currículo Lattes</w:t>
      </w:r>
      <w:r>
        <w:rPr>
          <w:rFonts w:cs="Arial" w:ascii="Arial" w:hAnsi="Arial"/>
        </w:rPr>
        <w:t xml:space="preserve"> e nos documentos apresentados, levará em consideração a seguinte pontuação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  Titulação aderente ao/s módulo(s)/tema(s) da candidatura: Pós-Doutorado – 5 pontos; Doutorado – 4 pontos; Mestrado - 3 pontos; Especialização – 2 pontos; Graduação – 1 ponto.  Vinculação a Programas de Pós-Graduação:  Pós-Doutorado em andamento – 3 pontos; Doutorado em andamento - 2 pontos; Mestrado em andamento - 1 ponto, sendo considerado apenas o título (ou a formação em andamento) mais elevado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Experiência na atuação como docente no curso oferecido: para cada ano de atividade será contado o valor de 1 ponto, de modo cumulativo até o máximo de 4 pontos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0.3. Experiência na atuação como Professor Formador na Pedagogia- PARFOR/UMESP: para cada semestre de atuação será contado o valor de 1 ponto. A contagem será feita de modo cumulativo, até o máximo de 2 ponto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. Experiência na atuação junto ao PIBID-UMESP: para cada semestre de atividades será contado o valor de 1 ponto. A contagem será feita de modo cumulativo, até o máximo de 2 pontos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. Produção intelectual qualificada na área conforme a seguinte especificação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livro na área, autoria individual: 3 pontos (não sendo considerada a publicação de tese ou dissertação, já contada no item relativo à titulação)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livro na área, coletânea: 2 pontos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capítulo de livro, autoria individual: 2 pontos;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artigo em periódico Qualis B5 a Qualis B3: 2 pontos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artigo em periódico Qualis B2 e Qualis B1: 4 pontos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 artigo em periódicos Qualis A2 e Qualis A1: 5 pontos;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6. A inserção na Pedagogia-PARFOR/UMESP como Professor Formador I ou II estará condicionada à aprovação da concessão das cotas pela CAPES/DEB/PARFOR, responsável direta pelo pagamento das bols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. As vagas disponíveis serão ocupadas por ordem de classificação, após a homologação e a publicação do resultado realizadas pela Comissão Interna de Seleção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10.8. Os/as demais inscritos/as classificados/as, que excederem o número de vagas previsto neste Edital, farão parte de uma lista de espera para eventuais demandas ao longo do 1º semestre de 201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Em atendimento à legislação vigente, que não admite acúmulo de bolsas, não poderão participar do processo seletivo professores/as que já recebem bolsa CAPES/MEC ou CNPq, como Bolsa CAPES/PIBID ou CAPES/Residência Pedagógica, entre outras, tampouco será possível assumir duas ou mais bolsas PARFOR no mesmo se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/a docente selecionado/a deverá obrigatoriamente firmar </w:t>
      </w:r>
      <w:r>
        <w:rPr>
          <w:rFonts w:cs="Arial" w:ascii="Arial" w:hAnsi="Arial"/>
          <w:b/>
        </w:rPr>
        <w:t>Term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romisso</w:t>
      </w:r>
      <w:r>
        <w:rPr>
          <w:rFonts w:cs="Arial" w:ascii="Arial" w:hAnsi="Arial"/>
        </w:rPr>
        <w:t xml:space="preserve"> com a CAPES, junto à Coordenação Geral Institucional da Pedagogia- PARFOR-UMESP, conforme orientação ul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O resultado será divulgado no portal da Universidade Metodista de São Paulo a partir do dia 12/02/2019.  </w:t>
      </w:r>
      <w:r>
        <w:rPr>
          <w:rFonts w:cs="Arial" w:ascii="Arial" w:hAnsi="Arial"/>
          <w:b/>
          <w:i/>
          <w:u w:val="single"/>
        </w:rPr>
        <w:t>Observação</w:t>
      </w:r>
      <w:r>
        <w:rPr>
          <w:rFonts w:cs="Arial" w:ascii="Arial" w:hAnsi="Arial"/>
        </w:rPr>
        <w:t>: não serão fornecidas informações por telefo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DAS DISPOSIÇÕES TRANSITÓRIA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casos omissos neste edital serão resolvidos pela Coordenação da Pós-Graduação em Educação, em conjunto com a Coordenação Geral Institucional e a Coordenação Local da Pedagogia-PARFOR/UMESP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Edital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Bernardo do Campo, 01 de fevereiro de 2019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32405" cy="744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or Doutor Marcelo Fur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ordenador Geral Institucional da Pedagogia-PARFOR/UMES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Programa de Pós-Graduação em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9440" cy="647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ora Mestre Fabiana Cabrera Silva Sa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Local da Pedagogia-PARFOR/UMES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Edital PARFOR/PPGE/UMESP n. 01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AGOGIA–PARFOR/UMESP – </w:t>
      </w:r>
      <w:r>
        <w:rPr>
          <w:rFonts w:cs="Arial" w:ascii="Arial" w:hAnsi="Arial"/>
          <w:b/>
          <w:i/>
        </w:rPr>
        <w:t xml:space="preserve">Proposta Curricular – </w:t>
      </w:r>
      <w:r>
        <w:rPr>
          <w:rFonts w:cs="Arial" w:ascii="Arial" w:hAnsi="Arial"/>
          <w:b/>
        </w:rPr>
        <w:t xml:space="preserve">1º semestre – 2019 </w:t>
      </w:r>
      <w:r>
        <w:rPr>
          <w:rFonts w:cs="Arial" w:ascii="Arial" w:hAnsi="Arial"/>
          <w:b/>
          <w:color w:val="FF0000"/>
        </w:rPr>
        <w:t>(Vagas remanescen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7º PERÍODO – MÓDULOS E TEM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Módulo 19</w:t>
            </w:r>
            <w:r>
              <w:rPr>
                <w:rFonts w:cs="Arial" w:ascii="Arial" w:hAnsi="Arial"/>
                <w:b/>
              </w:rPr>
              <w:t xml:space="preserve"> - Prática docente e seus desafios: contribuições da educação comparada e psicopedagog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a horária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áticas docentes e organização do processo pedagógico - está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h presenciais e 20h EA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 xml:space="preserve">Módulo 20 - </w:t>
            </w:r>
            <w:r>
              <w:rPr>
                <w:rFonts w:cs="Arial" w:ascii="Arial" w:hAnsi="Arial"/>
                <w:b/>
              </w:rPr>
              <w:t>Projeto de extensão: educação não formal - pedagogia, trabalho e diferentes contextos educacionai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a horária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extens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h presenciais e 80h E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ágio III - </w:t>
      </w:r>
      <w:r>
        <w:rPr>
          <w:rFonts w:cs="Arial" w:ascii="Arial" w:hAnsi="Arial"/>
          <w:sz w:val="24"/>
          <w:szCs w:val="24"/>
        </w:rPr>
        <w:t>120 horas (Ea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i/>
        </w:rPr>
        <w:t>Observação 1</w:t>
      </w:r>
      <w:r>
        <w:rPr>
          <w:rFonts w:cs="Arial" w:ascii="Arial" w:hAnsi="Arial"/>
        </w:rPr>
        <w:t xml:space="preserve">: Os temas de </w:t>
      </w:r>
      <w:r>
        <w:rPr>
          <w:rFonts w:cs="Arial" w:ascii="Arial" w:hAnsi="Arial"/>
          <w:b/>
        </w:rPr>
        <w:t>40 horas</w:t>
      </w:r>
      <w:r>
        <w:rPr>
          <w:rFonts w:cs="Arial" w:ascii="Arial" w:hAnsi="Arial"/>
        </w:rPr>
        <w:t xml:space="preserve"> correspondem a três (03) cotas/parcelas de bolsa por semestre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i/>
        </w:rPr>
        <w:t>Observação 2</w:t>
      </w:r>
      <w:r>
        <w:rPr>
          <w:rFonts w:cs="Arial" w:ascii="Arial" w:hAnsi="Arial"/>
        </w:rPr>
        <w:t xml:space="preserve">: Os temas de </w:t>
      </w:r>
      <w:r>
        <w:rPr>
          <w:rFonts w:cs="Arial" w:ascii="Arial" w:hAnsi="Arial"/>
          <w:b/>
        </w:rPr>
        <w:t>60 horas</w:t>
      </w:r>
      <w:r>
        <w:rPr>
          <w:rFonts w:cs="Arial" w:ascii="Arial" w:hAnsi="Arial"/>
        </w:rPr>
        <w:t xml:space="preserve"> correspondem a cinco (05) cotas/parcelas de bolsa por semestre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– Edital PARFOR/PPGE/UMESP nº 01/2019 – </w:t>
      </w:r>
      <w:r>
        <w:rPr>
          <w:rFonts w:cs="Arial" w:ascii="Arial" w:hAnsi="Arial"/>
          <w:b/>
          <w:color w:val="FF0000"/>
        </w:rPr>
        <w:t>Vagas remanes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NDIDATO (A):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G:                                                                               CPF: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FONES:    Celular:                                         Residencial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ês/Ano de ingresso como docente na UMESP: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ês/Ano de ingresso como docente no ensino superior: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ma/s sugerido/s para inscr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devidos fins que preencho e aceito todas as condições estabelecidas no Edital PARFOR/PPGE/UMESP nº 01/2019, sob pena de anulação de minha inscrição no referido process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Bernardo do Campo, ____/ ____ / 2019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(a) 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: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PROVANTE DE INSCRIÇÃO – </w:t>
      </w:r>
      <w:r>
        <w:rPr>
          <w:rFonts w:cs="Arial" w:ascii="Arial" w:hAnsi="Arial"/>
          <w:b/>
        </w:rPr>
        <w:t xml:space="preserve">Edital PARFOR/PPGE/UMESP nº 01/2019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, nesta data, os documentos abaixo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01 via da ficha de inscrição (   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01 via impressa do </w:t>
      </w:r>
      <w:r>
        <w:rPr>
          <w:rFonts w:cs="Arial" w:ascii="Arial" w:hAnsi="Arial"/>
          <w:i/>
        </w:rPr>
        <w:t>Currículo Lattes</w:t>
      </w:r>
      <w:r>
        <w:rPr>
          <w:rFonts w:cs="Arial" w:ascii="Arial" w:hAnsi="Arial"/>
        </w:rPr>
        <w:t xml:space="preserve"> documentado (   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procuração com firma reconhecida, em caso de entrega de documentação pelo procurador legal (   )         (   ) Não se aplic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Bernardo do Campo, ____ /____ / 2019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lanalto.gov.br/ccivil_03/_Ato2004-2006/2006/Lei/L11273.htm" TargetMode="External"/><Relationship Id="rId6" Type="http://schemas.openxmlformats.org/officeDocument/2006/relationships/hyperlink" Target="https://www.fnde.gov.br/fndelegis/action/UrlPublicasAction.php?acao=abrirAtoPublico&amp;sgl_tipo=RES&amp;num_ato=00000015&amp;seq_ato=000&amp;vlr_ano=2014&amp;sgl_orgao=CD/FNDE/MEC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3:00Z</dcterms:created>
  <dc:creator>Roseli Fischmann</dc:creator>
  <dc:description/>
  <cp:keywords/>
  <dc:language>en-US</dc:language>
  <cp:lastModifiedBy>Marcelo Furlin</cp:lastModifiedBy>
  <cp:lastPrinted>2018-02-02T10:43:00Z</cp:lastPrinted>
  <dcterms:modified xsi:type="dcterms:W3CDTF">2019-02-01T12:23:00Z</dcterms:modified>
  <cp:revision>2</cp:revision>
  <dc:subject/>
  <dc:title/>
</cp:coreProperties>
</file>