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– Edital ECEH/PPGE/PARFOR n. 01/2017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AGOGIA – PARFOR – UMESP  -  1º semestre de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TA CURRICUL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3º PERÍODO – MÓDULOS E TEM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a Profa. Mara Pavani Gom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ódulo 07</w:t>
      </w:r>
      <w:r>
        <w:rPr/>
        <w:t>:  Educação, inclusão e Libras – 120 horas semipresenciais</w: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as do Mód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ânc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Inclus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to Integr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ódulo 8</w:t>
      </w:r>
      <w:r>
        <w:rPr/>
        <w:t>:  Gestão, democracia e escola – 80 horas semipresenciais</w:t>
      </w:r>
    </w:p>
    <w:tbl>
      <w:tblPr>
        <w:tblW w:w="5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337"/>
        <w:gridCol w:w="1204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as do Módul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ci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ância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amentos da Gest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h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íticas Educativa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h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a 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ódulo 09</w:t>
      </w:r>
      <w:r>
        <w:rPr>
          <w:rFonts w:cs="Arial" w:ascii="Arial" w:hAnsi="Arial"/>
          <w:sz w:val="24"/>
          <w:szCs w:val="24"/>
        </w:rPr>
        <w:t>: Corporeidade, currículo e cidadania: desafios éticos e Pedagógicos 160 h. presenciais.</w:t>
      </w:r>
    </w:p>
    <w:tbl>
      <w:tblPr>
        <w:tblW w:w="5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337"/>
        <w:gridCol w:w="1204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as do Módul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ci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ância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ia da Infância: estruturação e docilização dos corp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ordagens teóricas do currícul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Sexual e Gên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ordagens do processo educativo, saberes docentes e identidade profissional na educação infanti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tema desse módulo é composto por 40 horas e corresponde a três cotas/bolsas semestrais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º PERÍODO – MÓDULOS E TEMA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oordenador Professor Edson Fasa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ódulo 16</w:t>
      </w:r>
      <w:r>
        <w:rPr/>
        <w:t>: Projeto Político Pedagógico e avaliação: desafios para o sujeito coletivo – 120h  semipresenciais.</w:t>
      </w:r>
    </w:p>
    <w:tbl>
      <w:tblPr>
        <w:tblW w:w="7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337"/>
        <w:gridCol w:w="1392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as do Módul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sencial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ância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ejamento e Projeto Político Pedagógic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h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 da Aprendizage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h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gração entre escola e famíl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tema corresponderá a três parcelas/cotas/bol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ódulo 17</w:t>
      </w:r>
      <w:r>
        <w:rPr/>
        <w:t>: Educação e interdisciplinaridade – 120 h. presenciais</w:t>
      </w:r>
    </w:p>
    <w:tbl>
      <w:tblPr>
        <w:tblW w:w="7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337"/>
        <w:gridCol w:w="1394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as do Módul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sencial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ância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es: práxis pedagóg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grafia: práxis pedagóg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: práxis pedagóg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tema corresponderá a três parcelas/cotas/bols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ódulo 18</w:t>
      </w:r>
      <w:r>
        <w:rPr/>
        <w:t>: Abordagens teórico-metodológicas da prática docente – 180 horas semipresenciais</w:t>
      </w:r>
    </w:p>
    <w:tbl>
      <w:tblPr>
        <w:tblW w:w="7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337"/>
        <w:gridCol w:w="1393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as do Módul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sencial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ância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ática: práxis pedagóg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ências: práxis pedagóg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Física: práxis pedagóg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áticas docentes e organização do processo pedagógico - estág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temas de 40 horas corresponderão a três (03) cotas/parcelas de bolsa por semest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temas de 60 horas corresponderão a cinco (05) cotas/parcelas de bolsa por semest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gio II – 120 hor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7:29:00Z</dcterms:created>
  <dc:creator>DIRECAO</dc:creator>
  <dc:description/>
  <dc:language>en-US</dc:language>
  <cp:lastModifiedBy>Roseli Fischmann</cp:lastModifiedBy>
  <dcterms:modified xsi:type="dcterms:W3CDTF">2017-01-27T17:29:00Z</dcterms:modified>
  <cp:revision>2</cp:revision>
  <dc:subject/>
  <dc:title/>
</cp:coreProperties>
</file>