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nexo III –PROCESSO TRANSITÓRIO–EDITAL ECEH/PPGE/PARFOR Nº 001/2017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INSCRI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NDIDATO(A):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G:                                                                               CPF: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DEREÇO: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ES: ( ) Celular: ( )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ês/Ano de ingresso como docente na Metodista: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ês/Ano de ingresso como docente no ensino superior: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ma ou Conjunto de Temas objeto de inscr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claro para os devidos fins que preencho e aceito todas as condições estabelecidas no Processo Transitório – Edital ECEH/PPGE/PARFOR nº 001/2016, sob pena de anulação de minha inscrição no referido processo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ão Bernardo do Campo, ______/ 01 / 2017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ndidato(a)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MPROVANTE DE INSCRIÇÃO – PROCESSO TRANSITÓRIO – EDITAL ECEH/PPGE/PARFOR Nº 001/2017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ebi, nesta data, os documentos abaixo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1 via da ficha de inscrição (  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1 via impressa do Currículo Lattes documentado ( 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1  procuração  com  firma  reconhecida,  em  caso  de  entrega  de  documentação  pelo procurador, se for o caso  (  )  </w:t>
      </w:r>
    </w:p>
    <w:p>
      <w:pPr>
        <w:pStyle w:val="Normal"/>
        <w:spacing w:before="0" w:after="1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ão Bernardo do Campo, _______/ 01 / 201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8:22:00Z</dcterms:created>
  <dc:creator>Roseli Fischmann</dc:creator>
  <dc:description/>
  <cp:keywords/>
  <dc:language>en-US</dc:language>
  <cp:lastModifiedBy>Roseli Fischmann</cp:lastModifiedBy>
  <dcterms:modified xsi:type="dcterms:W3CDTF">2017-01-27T18:22:00Z</dcterms:modified>
  <cp:revision>2</cp:revision>
  <dc:subject/>
  <dc:title/>
</cp:coreProperties>
</file>