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 ficha o candidato poderá se inscrever em uma ou mais categorias de bolsas. Caso o candidato optar pela inscrição de mais de uma categoria deverá indicá-las por ordem crescente de preferência (1ª e ou 2º opçã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lsa Capes Integral (DO/ME)                      </w:t>
        <w:tab/>
        <w:tab/>
        <w:t xml:space="preserve">(____)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 Capes Taxa (DO/ME)                                             (____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ível (ME </w:t>
            </w:r>
            <w:r>
              <w:rPr>
                <w:rFonts w:cs="Calibri" w:ascii="Calibri" w:hAnsi="Calibri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): _______________________ Cursando Semestre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___________________Nacionalidade: 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_____._____._____-___RG:____________Órgão Emissor:___________Data: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_____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UF______________________ CEP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s:  (    ) Res: ___________________ Cel: ____________________ Com: 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uação Profiss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Vínculo Empregatício: Sim(....) Não ( ....)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ime de Trabalho: 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Órgão/Empresa: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Cargo/Função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sobre o Proj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o Projeto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Concentração: 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 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vras Chave (Cinco):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 do Projeto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beu bolsa anteriormente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      )  Sim  (    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_______/_______/_______   a    _______/_______/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 do término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Financiador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______________________________nº_____________ Agência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Corrente: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Início no Programa ______/________/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 (a) 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Bernardo do Campo  _______/_______/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 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 da Comissão de Bols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i/>
          <w:i/>
          <w:sz w:val="18"/>
          <w:szCs w:val="18"/>
          <w:u w:val="single"/>
        </w:rPr>
      </w:pPr>
      <w:r>
        <w:rPr>
          <w:rFonts w:cs="Estrangelo Edessa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  <w:t>OBSERVAÇÃO:</w:t>
      </w:r>
    </w:p>
    <w:p>
      <w:pPr>
        <w:pStyle w:val="Normal"/>
        <w:rPr>
          <w:rFonts w:ascii="Calibri" w:hAnsi="Calibri" w:cs="Estrangelo Edessa"/>
          <w:b/>
          <w:b/>
          <w:sz w:val="22"/>
          <w:szCs w:val="22"/>
          <w:u w:val="single"/>
        </w:rPr>
      </w:pPr>
      <w:r>
        <w:rPr>
          <w:rFonts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Estrangelo Edessa" w:ascii="Calibri" w:hAnsi="Calibri"/>
          <w:sz w:val="22"/>
          <w:szCs w:val="22"/>
        </w:rPr>
        <w:t xml:space="preserve">Favor anexar a este formulário para pedido de bolsa uma </w:t>
      </w:r>
      <w:r>
        <w:rPr>
          <w:rFonts w:cs="Estrangelo Edessa" w:ascii="Calibri" w:hAnsi="Calibri"/>
          <w:b/>
          <w:sz w:val="22"/>
          <w:szCs w:val="22"/>
          <w:u w:val="single"/>
        </w:rPr>
        <w:t>“cópia simples”</w:t>
      </w:r>
      <w:r>
        <w:rPr>
          <w:rFonts w:cs="Estrangelo Edessa" w:ascii="Calibri" w:hAnsi="Calibri"/>
          <w:sz w:val="22"/>
          <w:szCs w:val="22"/>
        </w:rPr>
        <w:t xml:space="preserve"> dos seguintes documentos: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urrículo Latt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Projeto de Pesquis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PF e R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omprovante de Residên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arta de Recomendação do orientador (carta comum, não necessita de papel timbrado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arteira de trabalho - Página dos dados, foto, último vínculo empregatício e da página seguinte em branco.</w:t>
      </w:r>
    </w:p>
    <w:p>
      <w:pPr>
        <w:pStyle w:val="Normal"/>
        <w:ind w:left="360" w:hanging="0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 xml:space="preserve">Obs.: As cópias referentes à carteira de trabalho são válidas somente para os interessados em bolsa integral. 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2"/>
          <w:szCs w:val="22"/>
          <w:highlight w:val="yellow"/>
        </w:rPr>
        <w:t>*Solicito a gentileza de entregar as cópias encadernadas todas juntas, colocando esse formulário na frente*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OGRAMA DE PÓS-GRADUAÇÃO EM COMUNICAÇÃO SOCIA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OLICITAÇÃO DE BOLSA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47:00Z</dcterms:created>
  <dc:creator>IMS</dc:creator>
  <dc:description/>
  <cp:keywords/>
  <dc:language>en-US</dc:language>
  <cp:lastModifiedBy>Gisele Nicolosi</cp:lastModifiedBy>
  <cp:lastPrinted>2018-10-10T12:17:00Z</cp:lastPrinted>
  <dcterms:modified xsi:type="dcterms:W3CDTF">2018-10-10T15:17:00Z</dcterms:modified>
  <cp:revision>3</cp:revision>
  <dc:subject/>
  <dc:title>Identificação</dc:title>
</cp:coreProperties>
</file>