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 ficha o candidato poderá se inscrever em uma ou mais categorias de bolsas. Caso o candidato optar pela inscrição de mais de uma categoria deverá indicá-las por ordem crescente de preferência (1ª / 2ª e/ou 3ª opção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lsa Capes Integral (  )DO  (  )ME                        (____)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lsa Capes Taxa (  )DO  (  )ME              </w:t>
        <w:tab/>
        <w:t xml:space="preserve">              </w:t>
        <w:tab/>
        <w:t xml:space="preserve">(____)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olsa CNPq (  )DO  (  )ME                                         (____)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20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ível (ME </w:t>
            </w:r>
            <w:r>
              <w:rPr>
                <w:rFonts w:cs="Calibri" w:ascii="Calibri" w:hAnsi="Calibri"/>
                <w:sz w:val="22"/>
                <w:szCs w:val="22"/>
              </w:rPr>
              <w:t>o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): _______________________ Cursando Semestre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: 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e Nascimento:___________________Nacionalidade: 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PF_____._____._____-___RG:____________Órgão Emissor:___________Data: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dereço: ________________________________________________________N</w:t>
            </w:r>
            <w:r>
              <w:rPr>
                <w:rFonts w:cs="Calibri" w:ascii="Calibri" w:hAnsi="Calibri"/>
                <w:sz w:val="22"/>
                <w:szCs w:val="22"/>
                <w:u w:val="single"/>
                <w:vertAlign w:val="superscript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dade: _______________________________UF______________________ CEP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 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s:  (    ) Res: ___________________ Cel: ____________________ Com: 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uação Profission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snapToGrid w:val="false"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Vínculo Empregatício: Sim(....) Não ( ....) 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egime de Trabalho: 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Órgão/Empresa:_____________________________________________________________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t>Cargo/Função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ções sobre o Proje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o Projeto: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rea de Concentração: 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ha de Pesquisa: 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avras Chave (Cinco): 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umo do Projeto 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beu bolsa anteriormente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      )  Sim  (         ) Não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 _______/_______/_______   a    _______/_______/_______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 do término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Órgão Financiador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______________________________nº_____________ Agência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 Corrente: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ecessário indicar uma conta do Banco do Brasil, da mesma titularidade do solicitante da bols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e Início no Programa ______/________/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ientador (a) 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Bernardo do Campo  _______/_______/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: _______________________________________________________</w:t>
            </w:r>
          </w:p>
        </w:tc>
      </w:tr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bservações da Comissão de Bolsa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i/>
          <w:i/>
          <w:sz w:val="18"/>
          <w:szCs w:val="18"/>
          <w:u w:val="single"/>
        </w:rPr>
      </w:pPr>
      <w:r>
        <w:rPr>
          <w:rFonts w:cs="Estrangelo Edessa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u w:val="single"/>
        </w:rPr>
      </w:pPr>
      <w:r>
        <w:rPr>
          <w:rFonts w:cs="Estrangelo Edessa" w:ascii="Calibri" w:hAnsi="Calibri"/>
          <w:b/>
          <w:u w:val="single"/>
        </w:rPr>
        <w:t>OBSERVAÇÃO:</w:t>
      </w:r>
    </w:p>
    <w:p>
      <w:pPr>
        <w:pStyle w:val="Normal"/>
        <w:rPr>
          <w:rFonts w:ascii="Calibri" w:hAnsi="Calibri" w:cs="Estrangelo Edessa"/>
          <w:b/>
          <w:b/>
          <w:sz w:val="22"/>
          <w:szCs w:val="22"/>
          <w:u w:val="single"/>
        </w:rPr>
      </w:pPr>
      <w:r>
        <w:rPr>
          <w:rFonts w:cs="Estrangelo Edessa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Estrangelo Edessa" w:ascii="Calibri" w:hAnsi="Calibri"/>
          <w:sz w:val="22"/>
          <w:szCs w:val="22"/>
        </w:rPr>
        <w:t xml:space="preserve">Favor anexar a este formulário para pedido de bolsa uma </w:t>
      </w:r>
      <w:r>
        <w:rPr>
          <w:rFonts w:cs="Estrangelo Edessa" w:ascii="Calibri" w:hAnsi="Calibri"/>
          <w:b/>
          <w:sz w:val="22"/>
          <w:szCs w:val="22"/>
          <w:u w:val="single"/>
        </w:rPr>
        <w:t>“cópia simples”</w:t>
      </w:r>
      <w:r>
        <w:rPr>
          <w:rFonts w:cs="Estrangelo Edessa" w:ascii="Calibri" w:hAnsi="Calibri"/>
          <w:sz w:val="22"/>
          <w:szCs w:val="22"/>
        </w:rPr>
        <w:t xml:space="preserve"> dos seguintes documentos:</w:t>
      </w:r>
    </w:p>
    <w:p>
      <w:pPr>
        <w:pStyle w:val="Normal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urrículo Latt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Projeto de Pesquis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PF e RG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omprovante de Residência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arta de Recomendação do orientador (carta comum, não necessita de papel timbrado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>Carteira de trabalho - Página dos dados, foto, último vínculo empregatício e da página seguinte em branco.</w:t>
      </w:r>
    </w:p>
    <w:p>
      <w:pPr>
        <w:pStyle w:val="Normal"/>
        <w:ind w:left="360" w:hanging="0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  <w:t xml:space="preserve">Obs.: As cópias referentes à carteira de trabalho são válidas somente para os interessados em bolsa integral. </w:t>
      </w:r>
    </w:p>
    <w:p>
      <w:pPr>
        <w:pStyle w:val="Normal"/>
        <w:jc w:val="both"/>
        <w:rPr>
          <w:rFonts w:ascii="Calibri" w:hAnsi="Calibri" w:cs="Estrangelo Edessa"/>
          <w:sz w:val="22"/>
          <w:szCs w:val="22"/>
        </w:rPr>
      </w:pPr>
      <w:r>
        <w:rPr>
          <w:rFonts w:cs="Estrangelo Edess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Estrangelo Edessa" w:ascii="Calibri" w:hAnsi="Calibri"/>
          <w:b/>
          <w:sz w:val="22"/>
          <w:szCs w:val="22"/>
          <w:highlight w:val="yellow"/>
        </w:rPr>
        <w:t>*Solicito a gentileza de entregar as cópias encadernadas todas juntas, colocando esse formulário na frente*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PROGRAMA DE PÓS-GRADUAÇÃO EM COMUNICAÇÃO SOCIAL</w:t>
    </w:r>
  </w:p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SOLICITAÇÃO DE BOLSA DE ESTUD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8:57:00Z</dcterms:created>
  <dc:creator>IMS</dc:creator>
  <dc:description/>
  <cp:keywords/>
  <dc:language>en-US</dc:language>
  <cp:lastModifiedBy>Gisele Nicolosi</cp:lastModifiedBy>
  <cp:lastPrinted>2018-08-09T16:39:00Z</cp:lastPrinted>
  <dcterms:modified xsi:type="dcterms:W3CDTF">2018-08-13T18:57:00Z</dcterms:modified>
  <cp:revision>2</cp:revision>
  <dc:subject/>
  <dc:title>Identificação</dc:title>
</cp:coreProperties>
</file>