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 - GRADUAÇÃO EM COMUNICAÇÃ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LICITAÇÃO DE BOLSAS DE ESTUDO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sta ficha o candidato poderá se inscrever em uma ou mais categorias de bolsas. Caso o candidato optar pela inscrição de mais de uma categoria deverá indicá-las por ordem crescente de preferência (1ª / 2ª e/ou 3ª opção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olsa Capes Integral </w:t>
        <w:tab/>
        <w:t>(ME / DO)</w:t>
        <w:tab/>
        <w:tab/>
        <w:t xml:space="preserve">(____ª opção)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lsa Capes Taxa  (ME/DO)</w:t>
        <w:tab/>
        <w:tab/>
        <w:tab/>
        <w:t xml:space="preserve">(____ª opção)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olsa CNPq   (ME / DO)</w:t>
        <w:tab/>
        <w:tab/>
        <w:tab/>
        <w:t xml:space="preserve">(____ª opção) 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   ) Ingressante                                               (   ) Veterano</w:t>
      </w:r>
    </w:p>
    <w:p>
      <w:pPr>
        <w:pStyle w:val="PargrafodaLista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ível (ME </w:t>
            </w:r>
            <w:r>
              <w:rPr>
                <w:rFonts w:cs="Book Antiqua" w:ascii="Book Antiqua" w:hAnsi="Book Antiqua"/>
                <w:sz w:val="22"/>
                <w:szCs w:val="22"/>
              </w:rPr>
              <w:t>ou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DO): _______________________ Cursando semestre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ício:____/____                                                      Término:___/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Nome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e Nascimento:___________________Nacionalidade: ___________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PF_____._____._____-___RG:____________Órgão Emissor:___________Data: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ndereço: ________________________________________________________N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dade: _______________________________UF______________________ CEP_________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tado Civil: 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es:  (    ) Res: ___________________ Cel: ____________________ Com: 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tuação Profission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Vínculo Empregatício: Sim(....) Não ( ....)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egime de Trabalho: 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Órgão/Empresa: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</w:rPr>
              <w:t>Cargo/Função: 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formações sobre o Proje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ítulo do Projeto: 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Área de Concentração: 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nha de Pesquisa: 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avras Chave (Cinco): 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sumo do Projeto 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ebeu bolsa anteriormente?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(        )  Sim  (    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 _______/_______/_______   a    _______/_______/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tivo do término: 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Órgão Financiador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nco:______________________________nº_____________ Agência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a Corrente: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de Início no Programa 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ientador (a) 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ão Bernardo do Campo  _______/_______/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inatura: 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bservações da Comissão de Bolsas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i/>
          <w:i/>
          <w:sz w:val="18"/>
          <w:szCs w:val="18"/>
          <w:u w:val="single"/>
        </w:rPr>
      </w:pPr>
      <w:r>
        <w:rPr>
          <w:rFonts w:cs="Estrangelo Edessa" w:ascii="Estrangelo Edessa" w:hAnsi="Estrangelo Edessa"/>
          <w:b/>
          <w:i/>
          <w:sz w:val="18"/>
          <w:szCs w:val="18"/>
          <w:u w:val="single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OBSERVAÇÃO: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  <w:u w:val="single"/>
        </w:rPr>
      </w:pPr>
      <w:r>
        <w:rPr>
          <w:rFonts w:cs="Estrangelo Edessa" w:ascii="Estrangelo Edessa" w:hAnsi="Estrangelo Edess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2"/>
          <w:szCs w:val="22"/>
        </w:rPr>
        <w:t xml:space="preserve">Favor anexar a este formulário para pedido de bolsa uma </w:t>
      </w:r>
      <w:r>
        <w:rPr>
          <w:rFonts w:cs="Estrangelo Edessa" w:ascii="Estrangelo Edessa" w:hAnsi="Estrangelo Edessa"/>
          <w:b/>
          <w:sz w:val="22"/>
          <w:szCs w:val="22"/>
          <w:u w:val="single"/>
        </w:rPr>
        <w:t>“cópia simples”</w:t>
      </w:r>
      <w:r>
        <w:rPr>
          <w:rFonts w:cs="Estrangelo Edessa" w:ascii="Estrangelo Edessa" w:hAnsi="Estrangelo Edessa"/>
          <w:sz w:val="22"/>
          <w:szCs w:val="22"/>
        </w:rPr>
        <w:t xml:space="preserve"> dos seguintes documentos: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urrículo Lattes atualizado (produção científic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Projeto de Pesquis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PF e R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omprovante de Residên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arta de Recomendação do orientado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arteira de trabalho - Página dos dados, foto, último vínculo empregatício e da página seguinte em branco.</w:t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Obs.: As cópias referentes à carteira de trabalho são válidas somente para os interessados em bolsa integral. 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2"/>
          <w:szCs w:val="22"/>
          <w:highlight w:val="yellow"/>
        </w:rPr>
        <w:t>Solicito a gentileza de entregar as cópias encadernadas todas juntas, colocando esse formulário na frente.</w:t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2:00Z</dcterms:created>
  <dc:creator>IMS</dc:creator>
  <dc:description/>
  <cp:keywords/>
  <dc:language>en-US</dc:language>
  <cp:lastModifiedBy>Anadelia Davanso Ricci</cp:lastModifiedBy>
  <cp:lastPrinted>2017-02-09T17:28:00Z</cp:lastPrinted>
  <dcterms:modified xsi:type="dcterms:W3CDTF">2017-09-14T18:05:00Z</dcterms:modified>
  <cp:revision>3</cp:revision>
  <dc:subject/>
  <dc:title>Identificação</dc:title>
</cp:coreProperties>
</file>