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4377"/>
        <w:gridCol w:w="2410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object w:dxaOrig="3666" w:dyaOrig="8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25pt;height:37.55pt" filled="f" o:ole="">
                  <v:imagedata r:id="rId3" o:title=""/>
                </v:shape>
                <o:OLEObject Type="Embed" ProgID="" ShapeID="ole_rId2" DrawAspect="Content" ObjectID="_499527089" r:id="rId2"/>
              </w:objec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right="124" w:hanging="0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36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</w:rPr>
              <w:t>BOLSAS NO PAÍ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º do Processo da Quot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toria de Desenvolvimento Científico e Tecnológico - DCT</w:t>
      </w:r>
    </w:p>
    <w:p>
      <w:pPr>
        <w:pStyle w:val="Normal"/>
        <w:ind w:right="12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ELAMENTO OU SUSPENSÃO DA BOLSA</w:t>
      </w:r>
    </w:p>
    <w:p>
      <w:pPr>
        <w:pStyle w:val="Normal"/>
        <w:ind w:right="124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BSTITUIÇÃO DE BOLSISTA</w:t>
      </w:r>
    </w:p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a as instruções no verso, antes de iniciar seu preenchimento.</w:t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 MODALIDADE DA BOLS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77"/>
        <w:gridCol w:w="6499"/>
        <w:gridCol w:w="210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S DE PÓS-GRADUAÇÃ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O INTEGRADO DE PESQUISA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Doutorado - G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Mestrado - GM</w:t>
            </w:r>
          </w:p>
        </w:tc>
        <w:tc>
          <w:tcPr>
            <w:tcW w:w="6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Aperf./Especialização - AP                  (   ) Apoio Técnico  à Pesquisa - 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Iniciação Científica - IC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- IDENTIFICAÇÃO DO RESPONSÁVEL PELA QUOT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 do indivíduo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701"/>
      </w:tblGrid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me do Curso (GM ou GD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Instituição/sigl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ódigo do Curso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843"/>
        <w:gridCol w:w="2835"/>
      </w:tblGrid>
      <w:tr>
        <w:trPr/>
        <w:tc>
          <w:tcPr>
            <w:tcW w:w="103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- RELAÇÃO DE BOLSISTAS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155575</wp:posOffset>
                      </wp:positionV>
                      <wp:extent cx="635" cy="33839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8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5pt,12.25pt" to="447.25pt,27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175260</wp:posOffset>
                      </wp:positionV>
                      <wp:extent cx="1828165" cy="190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0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3.8pt" to="519.15pt,13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 COMPLET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CELAMENTO (C)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SPENSÃO (S) DA BOLS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STITUIÇÃO DE BOLSI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INÍCIO                           TÉRMINO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ês/a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mês/ano)           (mês/ano)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S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S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S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S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/                                 /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- CONCORDÂNCIA DO RESPONSÁVEL PELA QUOT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835"/>
      </w:tblGrid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EXCLUSIVO CNPq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276"/>
        <w:gridCol w:w="2693"/>
        <w:gridCol w:w="2126"/>
      </w:tblGrid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|         |         |-|         |         |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o Comando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ind w:right="-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nexar formulário CNPq mod. 176/97 - Indicação de Bolsista, para cada candidato a substituição.                                                           CNPq 194/98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Cancelamento ou Suspensão da Bolsa/Substituição de Bolsista - formulário 194</w:t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Instruções de Preenchimento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É essencial o preenchimento claro e correto de todos os campos, uma vez que a falta de informações ou dados incorretos, incompletos ou ilegíveis inviabilizará a inclusão do bolsista em folha de pagamento e o cancelamento ou suspensão solicitado.</w:t>
        <w:br/>
        <w:br/>
        <w:t>Utilize um formulário para cada modalidade de bolsa por quota concedida ao Coordenador de Projeto Integrado de Pesquisa ou de curso de pós-graduação.</w:t>
        <w:br/>
        <w:br/>
        <w:t>Indique o número do processo da quota de bolsa concedida pelo CNPq, no alto do formulári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1 - Modalidade da Bolsa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Assinale com um "X" a modalidade de bolsa a ser cancelada ou suspensa e/ou a substituição pretendida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2 - Identificação do responsável pela quota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 xml:space="preserve">Indique CPF e o nome completo do responsável pela quota concedida pelo CNPq. </w:t>
        <w:br/>
        <w:br/>
        <w:t>Informe o nome completo do curso de pós-graduação, a instituição de vínculo e o código do curs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3 - Relação de Bolsistas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Campo NOME COMPLETO - Anote o nome completo e CPF do bolsista cuja bolsa será cancelada. Informe o nome do aluno para a substituição.</w:t>
        <w:br/>
        <w:br/>
        <w:t>Campo CANCELAMENTO OU SUSPENSÃO DA BOLSA - Assinale com um "X" em "C" para Cancelamento da bolsa ou em "S" para Suspensão e informe o mês e ano para exclusão do bolsista da folha de pagamento do CNPq. Indique o código do motivo conforme Tabela de Código de Justificativas da Situação da Bolsa.</w:t>
        <w:br/>
        <w:br/>
        <w:t>Campo SUBSTITUIÇÃO DE BOLSISTA - Informe o mês e ano de início e término da bolsa.</w:t>
        <w:br/>
        <w:br/>
        <w:t>Anexe o formulário BOLSAS NO PAÍS - INDICAÇÃO DE BOLSISTA, devidamente preenchido e assinad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4 - Concordância do responsável pela quota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Assine e date este bloco. Tal fato é imprescindível para o CNPq providenciar as alterações solicitadas.</w:t>
        <w:br/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Critérios Normativos</w:t>
        <w:br/>
        <w:br/>
        <w:t>1. Suspensão da bolsa</w:t>
      </w:r>
      <w:r>
        <w:rPr>
          <w:rFonts w:cs="Arial" w:ascii="Arial" w:hAnsi="Arial"/>
          <w:color w:val="333333"/>
          <w:sz w:val="22"/>
          <w:szCs w:val="22"/>
        </w:rPr>
        <w:br/>
        <w:br/>
        <w:t>1.1. A suspensão da bolsa é permitida a qualquer momento e deve ser requerida pelo responsável pela quota, em função de um dos seguintes motivos:</w:t>
        <w:br/>
        <w:br/>
        <w:t>11 - licença-médica ou licença-maternidade.</w:t>
        <w:br/>
        <w:t>12 - estágio no exterior com bolsa do próprio CNPq.</w:t>
        <w:br/>
        <w:t>13 - estágio no exterior com bolsa de outra agência.</w:t>
        <w:br/>
        <w:t>14 - estágio no exterior sem bolsa.</w:t>
        <w:br/>
        <w:t>15 - outro motivo, justificar à parte.</w:t>
        <w:br/>
        <w:br/>
        <w:t>1.2. A reativação da bolsa deve ser solicitada ao CNPq quando desaparecerem os motivos que causaram a sua suspensã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Web"/>
        <w:spacing w:before="100" w:after="10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br/>
        <w:t>2. Cancelamento da bolsa</w:t>
      </w:r>
      <w:r>
        <w:rPr>
          <w:rFonts w:cs="Arial" w:ascii="Arial" w:hAnsi="Arial"/>
          <w:color w:val="333333"/>
          <w:sz w:val="22"/>
          <w:szCs w:val="22"/>
        </w:rPr>
        <w:br/>
        <w:br/>
        <w:t>2.1. O cancelamento da bolsa, requerido pelo responsável pela quota ou por iniciativa do CNPq, é permitido a qualquer momento e deve ser imediatamente comunicado ao Conselho, em função de um dos seguintes motivos:</w:t>
        <w:br/>
        <w:br/>
        <w:t>21 - desempenho insuficiente.</w:t>
        <w:br/>
        <w:t>22 - mudança de agência de fomento.</w:t>
        <w:br/>
        <w:t>23 - desistência do curso.</w:t>
        <w:br/>
        <w:t>24 - desistência da bolsa a pedido do aluno.</w:t>
        <w:br/>
        <w:t>25 - matrícula trancada</w:t>
        <w:br/>
        <w:t>26 - aquisição de vínculo empregatício.</w:t>
        <w:br/>
        <w:t>27 - acúmulo de bolsa de outra agência ou modalidade do próprio CNPq.</w:t>
        <w:br/>
        <w:t>28 - não atende aos critérios/requisitos exigidos pelo CNPq.</w:t>
        <w:br/>
        <w:t>29 - falecimento.</w:t>
        <w:br/>
        <w:t>30 - outro motivo, justificar a parte.</w:t>
        <w:br/>
        <w:t>39 - conclusão do curso com titulação.</w:t>
        <w:br/>
        <w:t>40 - prazo de vigência da bolsa esgotado sem conclusão do curso.</w:t>
        <w:br/>
        <w:br/>
        <w:t>2.2. O cancelamento de bolsa, com recebimento de mensalidade a maior, deve ser acompanhado de comprovante da Ordem de Crédito (formulário "depósito entre agências" - modelo 0.07.066-1) em favor do CNPq, na conta indicada abaixo, referente a devolução de mensalidades recebidas indevidamente.</w:t>
        <w:br/>
        <w:br/>
        <w:t>Banco do Brasil S.A.</w:t>
        <w:br/>
        <w:t>Agência 3602-1</w:t>
        <w:br/>
        <w:t>Conta-Corrente 170.500-8</w:t>
        <w:br/>
        <w:t>Código 36410236201012-1</w:t>
        <w:br/>
        <w:br/>
        <w:t>O comprovante do depósito deve ser enviado ao CNPq, mencionando o nome completo do bolsista, o número do CPF e o número do processo do detentor da quota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3. Substituição de bolsista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3.1. A substituição de bolsista pode ser requerida pelo responsável pela quota, durante a sua vigência.</w:t>
        <w:br/>
        <w:br/>
        <w:t>3.2. O candidato substituto deve atender aos requisitos e condições estabelecidos pelo CNPq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4. Prazo para comunicação ao CNPq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A comunicação de cancelamento/substituição de bolsista feita ao CNPq após o 5º (quinto) dia útil de cada mês não poderá ser processada para efetivação em folha de pagamento do mesmo mês, sendo implementada no mês subseqüente sem retroatividade.</w:t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Inscrição e Informações: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Central de Atendimento</w:t>
      </w:r>
      <w:r>
        <w:rPr>
          <w:rFonts w:cs="Arial" w:ascii="Arial" w:hAnsi="Arial"/>
          <w:color w:val="333333"/>
          <w:sz w:val="22"/>
          <w:szCs w:val="22"/>
        </w:rPr>
        <w:br/>
        <w:t xml:space="preserve">0800 619697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ormulário de Atendimento on-line</w:t>
        </w:r>
      </w:hyperlink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SEPRO - Serviço de Protocolo</w:t>
      </w:r>
      <w:r>
        <w:rPr>
          <w:rFonts w:cs="Arial" w:ascii="Arial" w:hAnsi="Arial"/>
          <w:color w:val="333333"/>
          <w:sz w:val="22"/>
          <w:szCs w:val="22"/>
        </w:rPr>
        <w:br/>
        <w:t>SEPN 509 bloco "A" Ed. Nazir I70750-901 Brasília, DF</w:t>
        <w:br/>
        <w:t>telefones: (061) 348-9554, 348-9555 e 348-9557</w:t>
        <w:br/>
        <w:t>fax: (061) 274-2355telex: (061) 1089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ocolo@cnpq.br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sectPr>
      <w:type w:val="nextPage"/>
      <w:pgSz w:w="11906" w:h="16838"/>
      <w:pgMar w:left="113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2335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200.214.190.9:81/cnpq/cnpqexterno/contato-email.htm" TargetMode="External"/><Relationship Id="rId5" Type="http://schemas.openxmlformats.org/officeDocument/2006/relationships/hyperlink" Target="mailto:protocolo@cnpq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3:00Z</dcterms:created>
  <dc:creator>SOFT/CSPR/SIN/DAD</dc:creator>
  <dc:description/>
  <dc:language>en-US</dc:language>
  <cp:lastModifiedBy>admin</cp:lastModifiedBy>
  <cp:lastPrinted>2003-12-17T13:51:00Z</cp:lastPrinted>
  <dcterms:modified xsi:type="dcterms:W3CDTF">2014-01-23T15:23:00Z</dcterms:modified>
  <cp:revision>2</cp:revision>
  <dc:subject/>
  <dc:title>Etiqueta de Concessão</dc:title>
</cp:coreProperties>
</file>