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drawing>
          <wp:inline distT="0" distB="0" distL="0" distR="0">
            <wp:extent cx="1571625" cy="571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sz w:val="24"/>
          <w:u w:val="single"/>
        </w:rPr>
        <w:t xml:space="preserve">Formulário para </w:t>
      </w:r>
      <w:r>
        <w:rPr>
          <w:color w:val="FF0000"/>
          <w:sz w:val="24"/>
          <w:u w:val="single"/>
        </w:rPr>
        <w:t>Concessão</w:t>
      </w:r>
      <w:r>
        <w:rPr>
          <w:sz w:val="24"/>
          <w:u w:val="single"/>
        </w:rPr>
        <w:t xml:space="preserve"> de Bolsas de Iniciação Científica</w:t>
      </w:r>
    </w:p>
    <w:p>
      <w:pPr>
        <w:pStyle w:val="Heading1"/>
        <w:spacing w:lineRule="auto" w:line="360"/>
        <w:jc w:val="center"/>
        <w:rPr>
          <w:sz w:val="24"/>
          <w:u w:val="single"/>
        </w:rPr>
      </w:pP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Pró-Reitoria de Pós-Graduação e Pesquisa</w:t>
      </w:r>
    </w:p>
    <w:p>
      <w:pPr>
        <w:pStyle w:val="Heading1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Programa PIBIC/UMESP  </w:t>
      </w:r>
    </w:p>
    <w:p>
      <w:pPr>
        <w:pStyle w:val="Normal"/>
        <w:jc w:val="center"/>
        <w:rPr/>
      </w:pPr>
      <w:r>
        <w:rPr/>
        <w:t>Uso exclusivo do Comitê Interno/</w:t>
      </w:r>
      <w:r>
        <w:rPr>
          <w:bCs/>
        </w:rPr>
        <w:t>Externo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Protocolo número:  </w:t>
      </w:r>
    </w:p>
    <w:p>
      <w:pPr>
        <w:pStyle w:val="Normal"/>
        <w:rPr/>
      </w:pPr>
      <w:r>
        <w:rPr>
          <w:b/>
        </w:rPr>
        <w:t>Título:</w:t>
      </w:r>
      <w:r>
        <w:rPr/>
        <w:t xml:space="preserve"> _</w:t>
      </w:r>
      <w:del w:id="0" w:author="MARCOS PEZÃO" w:date="2006-09-27T10:13:00Z">
        <w:r>
          <w:rPr/>
          <w:delText>_____________</w:delText>
        </w:r>
      </w:del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del w:id="2" w:author="MARCOS PEZÃO" w:date="2006-09-27T10:13:00Z"/>
        </w:rPr>
      </w:pPr>
      <w:del w:id="1" w:author="MARCOS PEZÃO" w:date="2006-09-27T10:13:00Z">
        <w:r>
          <w:rPr/>
          <w:delText>_________________________________________________________________________</w:delText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utor: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ientador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 ser devidamente preenchida para a ACEITAÇÃO dos projetos de iniciação científica PIBIC / UMESP.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Itens Gerais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 A pesquisa  é relevante?                                                        (   ) Sim     (   ) Não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Tem aderência com o projeto de pesquisa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/a orientador/a?                                                                   (   ) Sim     (   ) Não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6804" w:leader="none"/>
          <w:tab w:val="left" w:pos="7371" w:leader="none"/>
          <w:tab w:val="left" w:pos="7938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Apresenta cronograma de trabalho?                                      (   ) Sim     (   ) Não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6804" w:leader="none"/>
          <w:tab w:val="left" w:pos="7371" w:leader="none"/>
          <w:tab w:val="left" w:pos="7938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O cronograma expressa um plano exeqüível de atividades,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nsiderando-se o tempo de vigência da bolsa?                  (   ) Sim      (   ) Não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6804" w:leader="none"/>
          <w:tab w:val="left" w:pos="7371" w:leader="none"/>
          <w:tab w:val="left" w:pos="7938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O plano de trabalho é adequado, considerando-se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seqüência e a duração de cada etapa?                             (   ) Sim      (   ) Não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  O currículo do(a) Docente Orientador(a) é: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   ) Muito bom   (    ) Bom   (     ) Regular     (      ) Insuficiente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 O Histórico Escolar do Aluno é: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   ) Muito bom   (    ) Bom   (     ) Regular     (      ) Insuficiente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ervações::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omendações: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tens a serem observados quanto à forma: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</w:rPr>
        <w:t xml:space="preserve">8.   O projeto está bem estruturado?                                          (   ) Sim      (   ) Não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</w:rPr>
        <w:t xml:space="preserve">9.   Necessita revisão do português?                                         (   ) Sim      (   ) Não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</w:rPr>
        <w:t xml:space="preserve">10. As citações foram adequadamente indicadas?                   (   )  Sim      (   ) Não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</w:rPr>
        <w:t xml:space="preserve">11.  O projeto apresenta a bibliografia de referência?               (   )  Sim     (   ) Não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</w:rPr>
        <w:t>12.  A apresentação da bibliografia segue um padrão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erente e adequado?                                                         (   ) Sim      (   ) Não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omendações: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tens a serem observados quanto ao conteúdo: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ind w:left="-180" w:firstLine="180"/>
        <w:rPr/>
      </w:pPr>
      <w:r>
        <w:rPr>
          <w:rFonts w:cs="Arial" w:ascii="Arial" w:hAnsi="Arial"/>
        </w:rPr>
        <w:t>13. O projeto apresenta histórico e justificativas que levaram o autor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alizar a pesquisa?                                                             (   ) Sim   (   ) N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371" w:leader="none"/>
          <w:tab w:val="left" w:pos="7938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resumo sintetiza o conteúdo do projeto?                            (   ) Sim   (   ) Não    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rFonts w:cs="Arial" w:ascii="Arial" w:hAnsi="Arial"/>
        </w:rPr>
        <w:t>15. Os objetivos da pesquisa são coerentes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 o projeto proposto?                                                         (   ) Sim    (   ) Não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omendações: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tens a serem observados quanto ao Material e ao Método: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rFonts w:cs="Arial" w:ascii="Arial" w:hAnsi="Arial"/>
        </w:rPr>
        <w:t>16. O projeto explicita o método e os resultados esperados?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    ) Sim     (   ) Não   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</w:rPr>
        <w:t xml:space="preserve">17. A amostra estudada está bem descrita?                                                              (    ) Sim     (   ) Não  (   ) Não se aplica  </w:t>
      </w:r>
    </w:p>
    <w:p>
      <w:pPr>
        <w:pStyle w:val="TextBodyIndent"/>
        <w:spacing w:lineRule="auto" w:line="240"/>
        <w:ind w:left="357" w:hanging="357"/>
        <w:rPr/>
      </w:pPr>
      <w:r>
        <w:rPr/>
        <w:t xml:space="preserve">18. O material utilizado para a realização da pesquisa está claramente descrito?                                                   (    ) Sim     (   ) Não  (   ) Não se aplica  </w:t>
      </w:r>
    </w:p>
    <w:p>
      <w:pPr>
        <w:pStyle w:val="TextBodyIndent"/>
        <w:spacing w:lineRule="auto" w:line="240"/>
        <w:ind w:left="357" w:hanging="357"/>
        <w:rPr/>
      </w:pPr>
      <w:r>
        <w:rPr/>
        <w:t xml:space="preserve">19. Métodos estatísticos são adequados e estão bem descritos?       </w:t>
      </w:r>
    </w:p>
    <w:p>
      <w:pPr>
        <w:pStyle w:val="TextBodyIndent"/>
        <w:spacing w:lineRule="auto" w:line="240"/>
        <w:ind w:left="357" w:hanging="357"/>
        <w:rPr/>
      </w:pPr>
      <w:r>
        <w:rPr>
          <w:rFonts w:eastAsia="Arial"/>
        </w:rPr>
        <w:t xml:space="preserve">      </w:t>
      </w:r>
      <w:r>
        <w:rPr/>
        <w:t xml:space="preserve">(   ) Sim     (   ) Não  (   ) Não se aplica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omendações: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minhamento: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Aprovado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Aprovado com a recomendação de pequenos ajustes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Aprovado com a recomendação de mudanças no projeto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Encaminhamento para uma nova análise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Reprovado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ojeto deve ser submetido ao Comitê de Ética em Pesquisa 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(CEP-UMESP)</w:t>
      </w:r>
      <w:r>
        <w:rPr>
          <w:rFonts w:cs="Arial" w:ascii="Arial" w:hAnsi="Arial"/>
        </w:rPr>
        <w:t xml:space="preserve"> 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m  (    )</w:t>
        <w:tab/>
        <w:t>Não (  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arecerista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natura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dot"/>
      </w:tabs>
      <w:spacing w:lineRule="auto" w:line="48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371" w:leader="none"/>
        <w:tab w:val="left" w:pos="7938" w:leader="none"/>
      </w:tabs>
      <w:spacing w:lineRule="auto" w:line="360"/>
      <w:ind w:left="360" w:hanging="36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odista.br/princip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8:56:00Z</dcterms:created>
  <dc:creator>IMS</dc:creator>
  <dc:description/>
  <dc:language>en-US</dc:language>
  <cp:lastModifiedBy>IMS</cp:lastModifiedBy>
  <cp:lastPrinted>2006-05-16T11:20:00Z</cp:lastPrinted>
  <dcterms:modified xsi:type="dcterms:W3CDTF">2007-03-20T12:3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2783910</vt:r8>
  </property>
  <property fmtid="{D5CDD505-2E9C-101B-9397-08002B2CF9AE}" pid="3" name="_AuthorEmail">
    <vt:lpwstr>valkiria.heise@metodista.br</vt:lpwstr>
  </property>
  <property fmtid="{D5CDD505-2E9C-101B-9397-08002B2CF9AE}" pid="4" name="_AuthorEmailDisplayName">
    <vt:lpwstr>Valkiria Heise</vt:lpwstr>
  </property>
  <property fmtid="{D5CDD505-2E9C-101B-9397-08002B2CF9AE}" pid="5" name="_EmailSubject">
    <vt:lpwstr>Oi</vt:lpwstr>
  </property>
  <property fmtid="{D5CDD505-2E9C-101B-9397-08002B2CF9AE}" pid="6" name="_PreviousAdHocReviewCycleID">
    <vt:r8>-227129553</vt:r8>
  </property>
</Properties>
</file>