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5716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4"/>
          <w:u w:val="single"/>
        </w:rPr>
        <w:t xml:space="preserve">Formulário para </w:t>
      </w:r>
      <w:r>
        <w:rPr>
          <w:color w:val="FF0000"/>
          <w:sz w:val="24"/>
          <w:u w:val="single"/>
        </w:rPr>
        <w:t>Avaliação de Relatório Parcial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e Bolsas de Iniciação Científic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Pró-Reitoria de Pós-Graduação e Pesquis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ograma PIBIC/UMESP  </w:t>
      </w:r>
    </w:p>
    <w:p>
      <w:pPr>
        <w:pStyle w:val="Normal"/>
        <w:jc w:val="center"/>
        <w:rPr/>
      </w:pPr>
      <w:r>
        <w:rPr/>
        <w:t>Uso exclusivo do Comitê Inte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número: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  <w:r>
        <w:rPr>
          <w:rFonts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ve ser devidamente preenchida para a Avaliação  dos Relatórios Parciais dos projetos de iniciação científica PIBIC/UMESP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ns Gerai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ouve alteração do cronograma de trabalho em relação ao projeto original?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  <w:ins w:id="0" w:author="valkiria.heise" w:date="2006-07-05T08:37:00Z"/>
        </w:rPr>
      </w:pPr>
      <w:r>
        <w:rPr>
          <w:rFonts w:cs="Arial" w:ascii="Arial" w:hAnsi="Arial"/>
          <w:sz w:val="22"/>
          <w:szCs w:val="22"/>
        </w:rPr>
        <w:t xml:space="preserve">2. O cronograma em vigor expressa um plano exeqüível de atividades, considerando-se o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ins w:id="1" w:author="valkiria.heise" w:date="2006-07-05T08:37:00Z">
        <w:r>
          <w:rPr>
            <w:rFonts w:eastAsia="Arial" w:cs="Arial" w:ascii="Arial" w:hAnsi="Arial"/>
            <w:sz w:val="22"/>
            <w:szCs w:val="22"/>
          </w:rPr>
          <w:t xml:space="preserve">     </w:t>
        </w:r>
      </w:ins>
      <w:r>
        <w:rPr>
          <w:rFonts w:cs="Arial" w:ascii="Arial" w:hAnsi="Arial"/>
          <w:sz w:val="22"/>
          <w:szCs w:val="22"/>
        </w:rPr>
        <w:t xml:space="preserve">tempo restante de vigência da bolsa?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del w:id="2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del w:id="3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O plano de trabalho é adequado, considerando-se  a seqüência e a duração de cada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del w:id="4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pa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del w:id="5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  </w:delText>
        </w:r>
      </w:del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à form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 relatório está bem estruturado?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 forma de apresentação dos resultados parciais é adequada?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  (   ) Não  (    ) Não se aplica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apresentação da bibliografia segue um padrão coerente e adequado?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conteúd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7.  O relatório parcial incorporou as sugestões do Comitê Científico, se for o caso?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(   ) Não     (   ) Não se aplica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8.  O relatório apresenta resultados parciais da pesquis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(   ) Não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s resultados parciais são coerentes com os objetivos propostos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10. Os resultados parciais são coerentes com o método proposto 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Material e ao Método: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amostra estudada está bem descrit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 )  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2. O material utilizado para a realização da pesquisa está claramente descrito?                                                   (    )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3. Métodos estatísticos são adequados e estão bem descritos?       </w:t>
      </w:r>
    </w:p>
    <w:p>
      <w:pPr>
        <w:pStyle w:val="TextBodyIndent"/>
        <w:spacing w:lineRule="auto" w:line="24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  ) Sim     (   ) Não  (   ) Não se aplica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pequenos ajuste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mudanças no projet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caminhamento para uma nova anális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recerist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spacing w:lineRule="auto" w:line="48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371" w:leader="none"/>
        <w:tab w:val="left" w:pos="7938" w:leader="none"/>
      </w:tabs>
      <w:spacing w:lineRule="auto" w:line="360"/>
      <w:ind w:left="360" w:hanging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ista.br/princip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8:00Z</dcterms:created>
  <dc:creator>IMS</dc:creator>
  <dc:description/>
  <dc:language>en-US</dc:language>
  <cp:lastModifiedBy>IMS</cp:lastModifiedBy>
  <cp:lastPrinted>2006-07-04T15:43:00Z</cp:lastPrinted>
  <dcterms:modified xsi:type="dcterms:W3CDTF">2007-04-10T17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228137</vt:r8>
  </property>
  <property fmtid="{D5CDD505-2E9C-101B-9397-08002B2CF9AE}" pid="3" name="_AuthorEmail">
    <vt:lpwstr>valkiria.heise@metodista.br</vt:lpwstr>
  </property>
  <property fmtid="{D5CDD505-2E9C-101B-9397-08002B2CF9AE}" pid="4" name="_AuthorEmailDisplayName">
    <vt:lpwstr>Valkiria Heise</vt:lpwstr>
  </property>
  <property fmtid="{D5CDD505-2E9C-101B-9397-08002B2CF9AE}" pid="5" name="_EmailSubject">
    <vt:lpwstr>Oi</vt:lpwstr>
  </property>
  <property fmtid="{D5CDD505-2E9C-101B-9397-08002B2CF9AE}" pid="6" name="_PreviousAdHocReviewCycleID">
    <vt:r8>-227129553</vt:r8>
  </property>
</Properties>
</file>