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PageNumber"/>
          <w:rFonts w:cs="Arial" w:ascii="Arial" w:hAnsi="Arial"/>
          <w:sz w:val="16"/>
        </w:rPr>
        <w:drawing>
          <wp:inline distT="0" distB="0" distL="0" distR="0">
            <wp:extent cx="152908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954"/>
        <w:gridCol w:w="2126"/>
      </w:tblGrid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do Projeto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Reitoria Acadêmica     (Baseado no formulário 194/98 CNPq)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CELAMENTO OU SUSPENSÃO DA BOLSA</w:t>
      </w:r>
    </w:p>
    <w:p>
      <w:pPr>
        <w:pStyle w:val="Normal"/>
        <w:ind w:right="124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BSTITUIÇÃO DE BOLSISTA</w:t>
      </w:r>
    </w:p>
    <w:p>
      <w:pPr>
        <w:pStyle w:val="Normal"/>
        <w:tabs>
          <w:tab w:val="clear" w:pos="708"/>
          <w:tab w:val="left" w:pos="4400" w:leader="none"/>
        </w:tabs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Leia as instruções antes de iniciar o preenchimento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 MODALIDADE DA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477"/>
        <w:gridCol w:w="6499"/>
        <w:gridCol w:w="210"/>
      </w:tblGrid>
      <w:tr>
        <w:trPr/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 xml:space="preserve">(   )  Iniciação Científica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 DE PESQUISA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9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– IDENTIFICAÇÃO DO PROFESSOR RESPONSÁVEL PELA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 sem abreviações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843"/>
        <w:gridCol w:w="2835"/>
      </w:tblGrid>
      <w:tr>
        <w:trPr/>
        <w:tc>
          <w:tcPr>
            <w:tcW w:w="103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– RELAÇÃO DE BOLSISTAS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0075</wp:posOffset>
                      </wp:positionH>
                      <wp:positionV relativeFrom="paragraph">
                        <wp:posOffset>155575</wp:posOffset>
                      </wp:positionV>
                      <wp:extent cx="1270" cy="34347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3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25pt,12.25pt" to="447.3pt,28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6945</wp:posOffset>
                      </wp:positionH>
                      <wp:positionV relativeFrom="paragraph">
                        <wp:posOffset>151765</wp:posOffset>
                      </wp:positionV>
                      <wp:extent cx="1800225" cy="190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5pt,11.95pt" to="517.05pt,12.0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 COMPLETO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CELAMENTO (C)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SPENSÃO (S) DA BOL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ÍODO DO NOVO  BOLSI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INÍCIO                           TÉRMINO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ês/a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ia/mês/ano)      (dia/mês/ano)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B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]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) C           (  ) 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Umes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o cancelament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___ / ___/ ____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 / ____ /  ___    ____ / ____ /  ___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tivo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(        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 - CONCORDÂNCIA DO PROFESSOR RESPONSÁVEL PELA  BOLSA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835"/>
      </w:tblGrid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O EXCLUSIVO COMISSÃO</w:t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276"/>
        <w:gridCol w:w="2693"/>
        <w:gridCol w:w="2126"/>
      </w:tblGrid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B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] Situaçã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Cancelamento ou Suspensão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uência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Regular    (   ) Irregular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/              /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ável pelo Comando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ind w:right="-2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formulário 001/03 - Indicação de Bolsista, para cada candidato a substituição.                                                                                       003/03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Cancelamento ou Suspensão da Bolsa/Substituição de Bolsista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15"/>
          <w:szCs w:val="15"/>
        </w:rPr>
        <w:t>Leia estas instruções antes do preenchimento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Instruções de Preenchimento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É essencial o preenchimento claro e correto de todos os campos, uma vez que a falta de informações ou dados incorretos, incompletos ou ilegíveis inviabilizarão a inclusão do bolsista em folha de pagamento e o cancelamento ou suspensão solicitado. Indique o número do projeto no alto do formulári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1 – Identificação do título do projeto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2 - Identificação do responsável pela quot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Indicar o CPF e o nome completo do professor responsável pela bolsa.  O responsável deve ser necessariamente o professor cadastrado na aprovação do projet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3 - Relação de Bolsistas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Campo NOME COMPLETO - Anote o nome completo e CPF do bolsista cuja bolsa será cancelada. Informe o nome do CANDIDATO para a substituição.</w:t>
        <w:br/>
        <w:br/>
        <w:t>Campo CANCELAMENTO OU SUSPENSÃO DA BOLSA - Assinalar com um "X"  em  "C" para Cancelamento da bolsa ou em "S" para Suspensão. Informe a data do cancelamento do recurso ao bolsista que é substituído (dia/mês/ano), indicando também o código do motivo, conforme lista  de Códigos de Justificativas de suspensão da bolsa (abaixo apresentada).</w:t>
        <w:br/>
        <w:br/>
        <w:t>Campo PERÍODO DO NOVO BOLSISTA – Informar o período dentro do qual o bolsista substituto terá direito a bolsa, através da indicação da data de início e término. Observe que a data de término deve ser mantida de acordo com a concessão inicial da bolsa.</w:t>
        <w:br/>
        <w:br/>
        <w:t>Anexar o formulário BOLSAS NO PAÍS - INDICAÇÃO DE BOLSISTA, devidamente preenchido e assinad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33"/>
          <w:sz w:val="22"/>
          <w:szCs w:val="22"/>
        </w:rPr>
        <w:t>Bloco 4 - Concordância do responsável pela bolsa</w:t>
        <w:br/>
      </w:r>
      <w:r>
        <w:rPr/>
        <mc:AlternateContent>
          <mc:Choice Requires="wps">
            <w:drawing>
              <wp:inline distT="0" distB="0" distL="0" distR="0">
                <wp:extent cx="4258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333333"/>
          <w:sz w:val="22"/>
          <w:szCs w:val="22"/>
        </w:rPr>
        <w:t>Assinar e datar este bloco. O preenchimento correto e a assinatura deste campo é imprescindível para que a solicitação seja processada. No ato da assinatura o professor responsável pela bolsa deve se certificar que o aluno cumpre os requisitos formais estabelecidos pela Umesp, dentro da categoria de bolsa pretendida.</w:t>
        <w:br/>
        <w:br/>
      </w:r>
      <w:r>
        <w:rPr>
          <w:rFonts w:cs="Arial" w:ascii="Arial" w:hAnsi="Arial"/>
          <w:b/>
          <w:bCs/>
          <w:color w:val="333333"/>
          <w:sz w:val="22"/>
          <w:szCs w:val="22"/>
        </w:rPr>
        <w:t>Critérios Normativos</w:t>
        <w:br/>
        <w:br/>
        <w:t>1. Suspensão da bolsa</w:t>
      </w:r>
      <w:r>
        <w:rPr>
          <w:rFonts w:cs="Arial" w:ascii="Arial" w:hAnsi="Arial"/>
          <w:color w:val="333333"/>
          <w:sz w:val="22"/>
          <w:szCs w:val="22"/>
        </w:rPr>
        <w:br/>
        <w:br/>
        <w:t>1.1. Entenda-se por suspensão da bolsa a sua interrupção para um bolsista e início posterior para seu sucessor, dentro do mesmo projeto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2"/>
          <w:szCs w:val="22"/>
        </w:rPr>
        <w:t>1.2. A suspensão da bolsa é permitida a qualquer momento e deve ser requerida pelo professor responsável, em função de um dos seguintes motivos expressos no item 3.</w:t>
        <w:br/>
        <w:br/>
        <w:t>1.3. A reativação da bolsa deve ser solicitada somente se desaparecerem os motivos que causaram a sua suspensão. Sua reativação para o mesmo bolsista só poderá ser solicitada, através destes procedimentos, se os motivos que levaram à suspensão da bolsa desaparecerem por completo do contexto do projeto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br/>
        <w:t>2. Cancelamento da bolsa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 Entenda-se por cancelamento da bolsa a sua interrupção definitiva dentro de um projeto, resultando na suspensão da bolsa que se refere ao desconto na mensalidade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1. O cancelamento da bolsa, requerido pelo professor responsável ou por iniciativa do Comitê Interno do PIBIC, é permitido a qualquer momento. O cancelamento da bolsa deve ser comunicado ao Comitê  Interno, de acordo com os motivos expostos no item 3.</w:t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3. Justificativas para Cancelamento ou Suspensão de Bolsas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1 – licença-médica ou licença-maternidade</w:t>
        <w:br/>
        <w:t>21 - desempenho insuficiente</w:t>
        <w:br/>
        <w:t>22 - mudança de agência de fomento</w:t>
        <w:br/>
        <w:t>23 - desistência do curso</w:t>
        <w:br/>
        <w:t>24 - desistência da bolsa a pedido do aluno</w:t>
        <w:br/>
        <w:t>25 - matrícula trancada</w:t>
        <w:br/>
        <w:t>26 - aquisição de vínculo empregatício</w:t>
        <w:br/>
        <w:t>27 - acúmulo de bolsa de outra agência ou da própria universidade</w:t>
        <w:br/>
        <w:t>28 - não atende aos critérios/requisitos exigidos pela universidade</w:t>
        <w:br/>
        <w:t>29 - falecimento</w:t>
        <w:br/>
        <w:t>30 - outro motivo, justificar a parte</w:t>
        <w:br/>
        <w:t>39 - conclusão do curso com titulação</w:t>
        <w:br/>
        <w:t>40 - prazo de vigência da bolsa esgotado sem conclusão do curso</w:t>
        <w:br/>
        <w:br/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4. Condições Gerais para Cancelamento ou Suspensão da bolsa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1 A substituição de bolsista só pode ser requerida pelo professor responsável pela bolsa, durante a vigência da bolsa e do projeto.</w:t>
      </w:r>
    </w:p>
    <w:p>
      <w:pPr>
        <w:pStyle w:val="NormalWeb"/>
        <w:rPr/>
      </w:pPr>
      <w:r>
        <w:rPr>
          <w:rFonts w:cs="Arial" w:ascii="Arial" w:hAnsi="Arial"/>
          <w:color w:val="333333"/>
          <w:sz w:val="22"/>
          <w:szCs w:val="22"/>
        </w:rPr>
        <w:t>4.2. O candidato substituto deve atender aos requisitos e condições estabelecidos pela Política Institucional correspondente.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</w:p>
    <w:p>
      <w:pPr>
        <w:pStyle w:val="NormalWeb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5. Prazo para comunicação à Assessoria de Pesquisa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1. A comunicação de cancelamento/substituição de bolsista deve ser feita até o 2º (segundo) dia útil de cada mês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2. Cumprido 5.1 com indicação imediata do bolsista substituto, a substituição se fará no mês vigente. Caso contrário, o bolsista substituto passará a receber a bolsa no mês subseqüente sem retroatividade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 processo de cancelamento/substituição deve ser encaminhado à Assessoria de Pesquisa, que informará as instâncias competentes para providências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sectPr>
      <w:type w:val="nextPage"/>
      <w:pgSz w:w="11906" w:h="16838"/>
      <w:pgMar w:left="1134" w:right="45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2335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7:00Z</dcterms:created>
  <dc:creator>SOFT/CSPR/SIN/DAD</dc:creator>
  <dc:description/>
  <dc:language>en-US</dc:language>
  <cp:lastModifiedBy>admin</cp:lastModifiedBy>
  <cp:lastPrinted>2003-12-17T13:51:00Z</cp:lastPrinted>
  <dcterms:modified xsi:type="dcterms:W3CDTF">2014-02-04T13:47:00Z</dcterms:modified>
  <cp:revision>2</cp:revision>
  <dc:subject/>
  <dc:title>Etiqueta de Concessão</dc:title>
</cp:coreProperties>
</file>