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Verdana" w:ascii="Verdana" w:hAnsi="Verdana"/>
          <w:b/>
        </w:rPr>
        <w:t>PRÓ-REITORIA DE PÓS-GRADUAÇÃO E PESQUISA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METODISTA DE SÃO PAULO</w:t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194754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200469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AL 017/2015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left="4500" w:hanging="0"/>
        <w:jc w:val="both"/>
        <w:rPr/>
      </w:pPr>
      <w:r>
        <w:rPr>
          <w:rFonts w:cs="Verdana" w:ascii="Verdana" w:hAnsi="Verdana"/>
          <w:b/>
        </w:rPr>
        <w:t>Abertura de inscrições para o Programa Institucional de Bolsas de Iniciação Científica CNPq-PIBIC/PIBITI e UMESP.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Introdução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 Universidade Metodista de São Paulo, por meio da Pró-Reitoria de Pós-Graduação e Pesquisa, de acordo com as Normas do CNPq-PIBIC, comunica que estão abertas as inscrições para os interessados em concorrer ao processo de seleção para </w:t>
      </w:r>
      <w:r>
        <w:rPr>
          <w:rFonts w:cs="Verdana" w:ascii="Verdana" w:hAnsi="Verdana"/>
          <w:b/>
          <w:bCs/>
        </w:rPr>
        <w:t>BOLSA DE INICIAÇÃO CIENTÍFICA</w:t>
      </w:r>
      <w:r>
        <w:rPr>
          <w:rFonts w:cs="Verdana" w:ascii="Verdana" w:hAnsi="Verdana"/>
        </w:rPr>
        <w:t>, do Programa Institucional de Bolsas de Iniciação Científica (PIBIC), do Programa Institucional de Bolsas de Iniciação em Desenvolvimento Tecnológico e Inovação (PIBITI) e da Universidade Metodista de São Paul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razo de inscrição e entrega dos projetos</w:t>
      </w:r>
    </w:p>
    <w:p>
      <w:pPr>
        <w:pStyle w:val="NormalWeb"/>
        <w:numPr>
          <w:ilvl w:val="0"/>
          <w:numId w:val="3"/>
        </w:numPr>
        <w:spacing w:lineRule="atLeast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De 2 a 31 de março de 2015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3"/>
        </w:numPr>
        <w:spacing w:lineRule="atLeast" w:line="240" w:before="2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ocal de entrega da documentação: Coordenação dos Programas CNPq-PIBIC/UMESP (Ed. Capa - 4º piso), sala 401, Campus Rudge Ramos, de segunda a sexta das 8h30 às 17h30. </w:t>
      </w:r>
    </w:p>
    <w:p>
      <w:pPr>
        <w:pStyle w:val="NormalWeb"/>
        <w:numPr>
          <w:ilvl w:val="0"/>
          <w:numId w:val="3"/>
        </w:numPr>
        <w:spacing w:lineRule="atLeast" w:line="24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-mails:  </w:t>
      </w:r>
      <w:hyperlink r:id="rId4">
        <w:r>
          <w:rPr>
            <w:rStyle w:val="InternetLink"/>
            <w:rFonts w:cs="Verdana" w:ascii="Verdana" w:hAnsi="Verdana"/>
          </w:rPr>
          <w:t>pibic@metodista.br</w:t>
        </w:r>
      </w:hyperlink>
      <w:r>
        <w:rPr>
          <w:rFonts w:cs="Verdana" w:ascii="Verdana" w:hAnsi="Verdana"/>
        </w:rPr>
        <w:t xml:space="preserve">  ou  </w:t>
      </w:r>
      <w:hyperlink r:id="rId5">
        <w:r>
          <w:rPr>
            <w:rStyle w:val="InternetLink"/>
            <w:rFonts w:cs="Verdana" w:ascii="Verdana" w:hAnsi="Verdana"/>
          </w:rPr>
          <w:t>pibit@metodista.br</w:t>
        </w:r>
      </w:hyperlink>
    </w:p>
    <w:p>
      <w:pPr>
        <w:pStyle w:val="Pargrafoda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Verdana" w:ascii="Verdana" w:hAnsi="Verdana"/>
          <w:b/>
        </w:rPr>
        <w:t>III. Período de seleção</w:t>
      </w:r>
    </w:p>
    <w:p>
      <w:pPr>
        <w:pStyle w:val="NormalWeb"/>
        <w:spacing w:lineRule="atLeast" w:line="24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 14 a 30 de abril de 2015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Resultado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0 de junho de 2015</w:t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Período de Reconsideraçã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</w:rPr>
        <w:t>De 1º a 07 de julho de 2015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licitar, por escrito, as razões e justificativas para a solicitação de reconsideração, protocolando-a na Secretaria de Pós-Graduação.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b/>
        </w:rPr>
        <w:t>Obs</w:t>
      </w:r>
      <w:r>
        <w:rPr>
          <w:rFonts w:cs="Verdana" w:ascii="Verdana" w:hAnsi="Verdana"/>
        </w:rPr>
        <w:t>: Havendo solicitações de reconsideração, o fórum de julgamento é o Comitê Local, que poderá encaminhar o pleito para o mesmo membro do Comitê Externo que participou do processo de seleção ou, em casos específicos, a outro consultor.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 Período de vigência das bolsas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De agosto de 2015 a julho de 2016</w:t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Verdana" w:ascii="Verdana" w:hAnsi="Verdana"/>
          <w:b/>
        </w:rPr>
        <w:t>VII. Documentos necessários para os candidatos, disponíveis no portal</w:t>
      </w:r>
      <w:r>
        <w:rPr>
          <w:rFonts w:cs="Verdana" w:ascii="Verdana" w:hAnsi="Verdana"/>
        </w:rPr>
        <w:t>: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tocolo de Inscrição PIBIC/PIBITI/UMESP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eclaração de não exercício de atividade remunerada; 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color w:val="00B0F0"/>
        </w:rPr>
        <w:t xml:space="preserve">- </w:t>
      </w:r>
      <w:r>
        <w:rPr>
          <w:rFonts w:cs="Verdana" w:ascii="Verdana" w:hAnsi="Verdana"/>
        </w:rPr>
        <w:t>Formulário de inscrição do Projeto de Iniciação Científica (modelo CNPq/UMESP 007/00-01), com as respectivas assinaturas do candidato e do orientador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ormulário modelo CNPq 176/98 devidamente preenchido, com as respectivas assinaturas da coordenação e direção de faculdade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jeto de pesquisa do orientador com aprovação do Comitê de Ética em Pesquisa (CEP-UMESP) para pesquisas que envolvam seres humanos ou o parecer de aprovação do CEUA para pesquisas que envolvam animais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jeto de pesquisa de cada aluno, </w:t>
      </w:r>
      <w:r>
        <w:rPr>
          <w:rFonts w:cs="Verdana" w:ascii="Verdana" w:hAnsi="Verdana"/>
          <w:b/>
        </w:rPr>
        <w:t>necessariamente vinculado ao projeto do orientador</w:t>
      </w:r>
      <w:r>
        <w:rPr>
          <w:rFonts w:cs="Verdana" w:ascii="Verdana" w:hAnsi="Verdana"/>
        </w:rPr>
        <w:t xml:space="preserve"> - projeto mãe – (não sendo apenas uma parte do projeto do orientador), incluindo os objetivos, uma introdução ao problema, a metodologia e os resultados esperados, além de cronograma e bibliografia;</w:t>
      </w:r>
      <w:ins w:id="0" w:author="user" w:date="2009-02-03T16:20:00Z">
        <w:r>
          <w:rPr>
            <w:rFonts w:cs="Verdana" w:ascii="Verdana" w:hAnsi="Verdana"/>
          </w:rPr>
          <w:t xml:space="preserve"> </w:t>
        </w:r>
      </w:ins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Currículo Lattes atualizado do candidato, modelo resumido com impressão legível;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Currículo Lattes atualizado do orientador com impressão legível;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Histórico escolar completo do aluno, constando eventuais reprovações e trancamentos de matrícula, não sendo aceitos históricos escolares contendo apenas a nota final de aprovação das disciplinas já realizadas;</w:t>
      </w:r>
    </w:p>
    <w:p>
      <w:pPr>
        <w:pStyle w:val="NormalWeb"/>
        <w:spacing w:lineRule="atLeast" w:line="240" w:before="240" w:after="280"/>
        <w:jc w:val="both"/>
        <w:rPr/>
      </w:pPr>
      <w:r>
        <w:rPr>
          <w:rFonts w:cs="Verdana" w:ascii="Verdana" w:hAnsi="Verdana"/>
        </w:rPr>
        <w:t>- CPF do aluno (cópia);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b/>
          <w:bCs/>
        </w:rPr>
        <w:t>Obs</w:t>
      </w:r>
      <w:r>
        <w:rPr>
          <w:rFonts w:cs="Verdana" w:ascii="Verdana" w:hAnsi="Verdana"/>
        </w:rPr>
        <w:t xml:space="preserve">.: </w:t>
      </w:r>
    </w:p>
    <w:p>
      <w:pPr>
        <w:pStyle w:val="NormalWeb"/>
        <w:numPr>
          <w:ilvl w:val="0"/>
          <w:numId w:val="1"/>
        </w:numPr>
        <w:spacing w:lineRule="atLeast" w:line="24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odos os documentos</w:t>
      </w:r>
      <w:r>
        <w:rPr>
          <w:rFonts w:cs="Verdana" w:ascii="Verdana" w:hAnsi="Verdana"/>
        </w:rPr>
        <w:t xml:space="preserve"> devem ser encaminhados à Coordenação dos Programas CNPq-PIBIC/UMESP (Ed. Capa - 4º piso), sala 401, Campus Rudge Ramos, de segunda a sexta das 8h30 às 17h3, em </w:t>
      </w:r>
      <w:r>
        <w:rPr>
          <w:rFonts w:cs="Verdana" w:ascii="Verdana" w:hAnsi="Verdana"/>
          <w:u w:val="single"/>
        </w:rPr>
        <w:t xml:space="preserve">forma </w:t>
      </w:r>
      <w:r>
        <w:rPr>
          <w:rFonts w:cs="Verdana" w:ascii="Verdana" w:hAnsi="Verdana"/>
          <w:b/>
          <w:u w:val="single"/>
        </w:rPr>
        <w:t>impressa</w:t>
      </w:r>
      <w:r>
        <w:rPr>
          <w:rFonts w:cs="Verdana" w:ascii="Verdana" w:hAnsi="Verdana"/>
          <w:u w:val="single"/>
        </w:rPr>
        <w:t xml:space="preserve"> devidamente </w:t>
      </w:r>
      <w:r>
        <w:rPr>
          <w:rFonts w:cs="Verdana" w:ascii="Verdana" w:hAnsi="Verdana"/>
          <w:b/>
          <w:u w:val="single"/>
        </w:rPr>
        <w:t>assinados</w:t>
      </w:r>
      <w:r>
        <w:rPr>
          <w:rFonts w:cs="Verdana" w:ascii="Verdana" w:hAnsi="Verdana"/>
          <w:u w:val="single"/>
        </w:rPr>
        <w:t xml:space="preserve">, e também uma cópia de todos os documentos em </w:t>
      </w:r>
      <w:r>
        <w:rPr>
          <w:rFonts w:cs="Verdana" w:ascii="Verdana" w:hAnsi="Verdana"/>
          <w:b/>
          <w:u w:val="single"/>
        </w:rPr>
        <w:t>CD-ROM</w:t>
      </w:r>
      <w:r>
        <w:rPr>
          <w:rFonts w:cs="Verdana" w:ascii="Verdana" w:hAnsi="Verdana"/>
        </w:rPr>
        <w:t xml:space="preserve"> identificado com o nome do aluno, curso, e número de matrícula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formulários estão disponíveis na homepage da Metodista: </w:t>
      </w:r>
      <w:hyperlink r:id="rId6">
        <w:r>
          <w:rPr>
            <w:rStyle w:val="InternetLink"/>
            <w:rFonts w:cs="Verdana" w:ascii="Verdana" w:hAnsi="Verdana"/>
            <w:color w:val="000000"/>
          </w:rPr>
          <w:t>www.metodista.br</w:t>
        </w:r>
      </w:hyperlink>
      <w:r>
        <w:rPr>
          <w:rFonts w:cs="Verdana" w:ascii="Verdana" w:hAnsi="Verdana"/>
        </w:rPr>
        <w:t xml:space="preserve"> e no link </w:t>
      </w:r>
      <w:hyperlink r:id="rId7">
        <w:r>
          <w:rPr>
            <w:rStyle w:val="InternetLink"/>
          </w:rPr>
          <w:t>http://portal.metodista.br/pesquisa/noticias/bolsas-de-iniciacao-cientifica-cnpq-pibic-pibiti-umesp-recebem-inscricoes-a-partir-de-02-de-marco</w:t>
        </w:r>
      </w:hyperlink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b/>
        </w:rPr>
        <w:t>- VIII. Requisitos (exigências da Resolução Normativa 17/2006 do CNPq)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ind w:left="720" w:hanging="720"/>
        <w:jc w:val="both"/>
        <w:rPr/>
      </w:pPr>
      <w:r>
        <w:rPr>
          <w:rFonts w:cs="Verdana" w:ascii="Verdana" w:hAnsi="Verdana"/>
          <w:b/>
        </w:rPr>
        <w:t xml:space="preserve">Para o candidato a </w:t>
      </w:r>
      <w:r>
        <w:rPr>
          <w:rFonts w:cs="Verdana" w:ascii="Verdana" w:hAnsi="Verdana"/>
          <w:b/>
          <w:u w:val="single"/>
        </w:rPr>
        <w:t>orientador: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Possuir experiência compatível com a função de orientador e formador de recursos humanos qualificados, além de comprovar produção científica, tecnológica ou artístico-cultural nos últimos 3 (três) anos, divulgada nos principais veículos de comunicação da área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mprovar experiência e produtividade na área de conhecimento na qual o projeto a ser orientado está inserido;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280" w:after="280"/>
        <w:ind w:left="0" w:hanging="0"/>
        <w:jc w:val="both"/>
        <w:rPr/>
      </w:pPr>
      <w:r>
        <w:rPr>
          <w:rFonts w:cs="Verdana" w:ascii="Verdana" w:hAnsi="Verdana"/>
        </w:rPr>
        <w:t>Ser pesquisador com título de doutor, comprovar dedicação à UMESP, conforme as normas pertinentes e, preferencialmente, estar vinculado a um dos Programas de Pós-Graduação.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Não estar afastado para participar de programa de pós-graduação, ou        por qualquer outro motivo, durante a vigência da bolsa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Pesquisadores visitantes e/ou aposentados poderão orientar desde que tenham titulação de doutor e produção científica, tecnológica ou artístico–cultural divulgada nos principais veículos de comunicação da área nos últimos 3 (três) anos, além de comprovar inserção na instituição durante o período de vigência da bolsa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É vedada ao orientador repassar a outro a orientação de seu(s) bolsista(s). Em casos de impedimento eventual do orientador, a(s) bolsa(s) retorna(m) à coordenação de iniciação científica da instituição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ind w:left="720" w:hanging="720"/>
        <w:jc w:val="both"/>
        <w:rPr/>
      </w:pPr>
      <w:r>
        <w:rPr>
          <w:rFonts w:cs="Verdana" w:ascii="Verdana" w:hAnsi="Verdana"/>
          <w:b/>
        </w:rPr>
        <w:t xml:space="preserve">Para o aluno </w:t>
      </w:r>
      <w:r>
        <w:rPr>
          <w:rFonts w:eastAsia="Wingdings" w:cs="Wingdings" w:ascii="Wingdings" w:hAnsi="Wingdings"/>
          <w:b/>
        </w:rPr>
        <w:t></w:t>
      </w:r>
      <w:r>
        <w:rPr>
          <w:rFonts w:cs="Verdana" w:ascii="Verdana" w:hAnsi="Verdana"/>
          <w:b/>
        </w:rPr>
        <w:t xml:space="preserve"> candidato a Bolsista: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 Estar regularmente matriculado em um curso de graduação, desde que não seja no último semestre da integralização do curso, quando do início da vigência da bolsa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Apresentar excelente rendimento acadêmico e não ter reprovação em disciplinas afins com as atividades do projeto de pesquisa, nem ser do mesmo círculo familiar do orientador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Dedicar-se às atividades acadêmicas e de pesquisa, em ritmo compatível com as atividades exigidas pelo curso, durante o ano letivo e de forma intensificada durante as férias letivas;</w:t>
      </w:r>
    </w:p>
    <w:p>
      <w:pPr>
        <w:pStyle w:val="Corpodetex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Não se afastar da instituição em que desenvolve seu projeto de pesquisa, exceto para a realização de pesquisa de campo, participação em evento científico ou estágio de pesquisa, por período limitado e com autorização expressa da coordenação do PIBIC na instituição, após solicitação justificada e endossada pelo orientador;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- Não possuir vínculo empregatício e dedicar-se às atividades acadêmicas e de pesquisa</w:t>
      </w:r>
      <w:r>
        <w:rPr>
          <w:rFonts w:cs="Verdana" w:ascii="Verdana" w:hAnsi="Verdana"/>
          <w:b/>
        </w:rPr>
        <w:t>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Todos os resultados da pesquisa deverão ser apresentados em eventos científicos sob forma de exposições orais ou painéi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Nas publicações e trabalhos apresentados, fazer referência a sua condição de bolsista CNPq ou UMESP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Devolver ao CNPq, em valores atualizados, a(s) mensalidade(s) recebida(s) indevidamente, caso os requisitos e compromissos estabelecidos acima não sejam cumprid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No caso de renovação, não ter tido nenhuma reprovação em qualquer disciplina do curso, no período em que foi bolsista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Ser selecionado e indicado pela instituição.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Os critérios de seleção e avaliação são iguais para candidatos matriculados em cursos na modalidade presencial e a distância (EAD). Bolsistas matriculados em cursos oferecidos na modalidade EAD, devem participar das atividades de orientação e avaliação por meio de vídeo conferências ou afins, sempre que impedidos de participar das atividades na modalidade presencial.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Participar anualmente do seminário PIBIC/PIBITI/UMESP de Pesquisa, apresentando sua produção científica sob a forma de painel com desempenho avaliado pelo Comitê Interno e Externo do programa de iniciação científica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o projeto de pesquisa: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projeto de pesquisa do orientador deve ser apresentado de maneira clara e resumida, ocupando, no máximo, 20 páginas digitadas, devendo conter resumo, introdução e justificativa, com a síntese da bibliografia fundamental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 projeto de pesquisa de cada aluno deve conter: </w:t>
      </w:r>
    </w:p>
    <w:p>
      <w:pPr>
        <w:pStyle w:val="NormalWeb"/>
        <w:spacing w:lineRule="atLeast" w:line="24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objetivos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introdução ao problem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revisão da literatura preferencialmente à temática estudad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metodologi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resultados esperados durante a vigência da bols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ronograma detalhando as atividades ao longo dos doze meses de vigência da bols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) bibliografia.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sponsabilidade pela elaboração do projeto é do orientador, devendo o aluno estar preparado para discuti-lo e analisar seus resultados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forme legislação em vigor, projetos que envolvam experimentos com organismos geneticamente modificados devem informar o número de registro e a data da publicação do certificado de qualidade em Biosseguranç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o caso de pesquisa clínica, epidemiológica ou no âmbito das Ciências Humanas que envolvam experimentação com seres humanos, o projeto deve conter uma seção onde se explicite como estão sendo contemplados seus aspectos éticos, devendo ser anexado o parecer do Comitê de Ética em Pesquisa da instituição. Em caso de pesquisa envolvendo animais de experimentação, o projeto deve conter uma seção onde se explicite como foram analisados os aspectos éticos envolvidos com a manipulação ou tratamento dos animais de experimentação, devendo ser anexado o parecer da Comissão de Ética no Uso de Animais - CEUA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X. Valor da bolsa</w:t>
      </w:r>
    </w:p>
    <w:p>
      <w:pPr>
        <w:pStyle w:val="NormalWeb"/>
        <w:numPr>
          <w:ilvl w:val="0"/>
          <w:numId w:val="4"/>
        </w:numPr>
        <w:spacing w:lineRule="atLeast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valor atual da bolsa é de R$ 400,00 (quatrocentos reais).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4"/>
        </w:numPr>
        <w:spacing w:lineRule="atLeast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luno participante selecionado para a bolsa contrapartida da Metodista receberá o valor da bolsa em desconto na mensalidade, porém o aluno que já possuir bolsa 100% (PROUNI, entre outros), não receberá qualquer vantagem de bolsa da Universidade;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numPr>
          <w:ilvl w:val="0"/>
          <w:numId w:val="4"/>
        </w:numPr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o valor da mensalidade escolar devida pelo aluno participante seja igual ou inferior ao valor da bolsa estipulada neste Edital, o desconto a título de bolsa será equivalente ao valor da mensalidade escolar devida e o aluno participante não receberá nenhuma vantagem adicional além do referido desconto.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.  Outras informações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 xml:space="preserve">- Estão disponíveis na </w:t>
      </w:r>
      <w:r>
        <w:rPr>
          <w:rFonts w:cs="Verdana" w:ascii="Verdana" w:hAnsi="Verdana"/>
          <w:i/>
        </w:rPr>
        <w:t>home page</w:t>
      </w:r>
      <w:r>
        <w:rPr>
          <w:rFonts w:cs="Verdana" w:ascii="Verdana" w:hAnsi="Verdana"/>
        </w:rPr>
        <w:t xml:space="preserve"> do PIBIC, no seguinte endereço: </w:t>
      </w:r>
      <w:hyperlink r:id="rId8">
        <w:r>
          <w:rPr>
            <w:rStyle w:val="InternetLink"/>
            <w:rFonts w:cs="Verdana" w:ascii="Verdana" w:hAnsi="Verdana"/>
            <w:color w:val="000000"/>
          </w:rPr>
          <w:t>http://www.cnpq.br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of. Dr. Fábio Botelho Josgrilberg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ó-Reitor de Pós-Graduação e Pesquisa</w:t>
      </w:r>
    </w:p>
    <w:p>
      <w:pPr>
        <w:pStyle w:val="NormalWeb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Verdana" w:ascii="Verdana" w:hAnsi="Verdana"/>
          <w:b/>
          <w:bCs/>
          <w:i/>
          <w:iCs/>
        </w:rPr>
        <w:t>Coordenador do Comitê Interno  - Programa CNPq-PIBIC/UMESP</w:t>
      </w:r>
    </w:p>
    <w:sectPr>
      <w:footerReference w:type="default" r:id="rId9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bic@metodista.br" TargetMode="External"/><Relationship Id="rId5" Type="http://schemas.openxmlformats.org/officeDocument/2006/relationships/hyperlink" Target="mailto:pibit@metodista.br" TargetMode="External"/><Relationship Id="rId6" Type="http://schemas.openxmlformats.org/officeDocument/2006/relationships/hyperlink" Target="http://www.metodista.br/" TargetMode="External"/><Relationship Id="rId7" Type="http://schemas.openxmlformats.org/officeDocument/2006/relationships/hyperlink" Target="http://portal.metodista.br/pesquisa/noticias/bolsas-de-iniciacao-cientifica-cnpq-pibic-pibiti-umesp-recebem-inscricoes-a-partir-de-02-de-marco" TargetMode="External"/><Relationship Id="rId8" Type="http://schemas.openxmlformats.org/officeDocument/2006/relationships/hyperlink" Target="http://www.cnpq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0:00Z</dcterms:created>
  <dc:creator>UMESP</dc:creator>
  <dc:description/>
  <cp:keywords/>
  <dc:language>en-US</dc:language>
  <cp:lastModifiedBy>Valkiria Heise</cp:lastModifiedBy>
  <cp:lastPrinted>2014-02-07T11:25:00Z</cp:lastPrinted>
  <dcterms:modified xsi:type="dcterms:W3CDTF">2015-02-09T17:14:00Z</dcterms:modified>
  <cp:revision>10</cp:revision>
  <dc:subject/>
  <dc:title>ASSESSORIA DE PESQUISA</dc:title>
</cp:coreProperties>
</file>