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lang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lang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lang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bidi="zxx"/>
        </w:rPr>
        <w:t>Declaração que não possui vínculo empregatício</w:t>
      </w:r>
    </w:p>
    <w:p>
      <w:pPr>
        <w:pStyle w:val="Default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lang w:bidi="zxx"/>
        </w:rPr>
      </w:pPr>
      <w:r>
        <w:rPr>
          <w:rFonts w:cs="Arial" w:ascii="Arial" w:hAnsi="Arial"/>
          <w:b/>
          <w:bCs/>
          <w:i/>
          <w:iCs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u, ______________________________________________, RG _________________, declaro não possuir nenhum vínculo empregatício e assumo a responsabilidade de informar imediatamente à Universidade Metodista de São Paulo, a alteração dessa situação, apresentando a documentação comprobató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, ___ de_____________ de 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0:20:00Z</dcterms:created>
  <dc:creator>mariana.jacob</dc:creator>
  <dc:description/>
  <dc:language>en-US</dc:language>
  <cp:lastModifiedBy>admin</cp:lastModifiedBy>
  <cp:lastPrinted>2113-01-01T00:00:00Z</cp:lastPrinted>
  <dcterms:modified xsi:type="dcterms:W3CDTF">2014-03-07T20:20:00Z</dcterms:modified>
  <cp:revision>2</cp:revision>
  <dc:subject/>
  <dc:title/>
</cp:coreProperties>
</file>