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  <w:t>Declaração que não possui vínculo empregatício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, RG _________________, declaro não possuir nenhum vínculo empregatício e assumo a responsabilidade de informar imediatamente à Universidade Metodista de São Paulo, a alteração dessa situação, apresentando a documentação comprobat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, ___ de_____________ de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2:00Z</dcterms:created>
  <dc:creator>mariana.jacob</dc:creator>
  <dc:description/>
  <dc:language>en-US</dc:language>
  <cp:lastModifiedBy>admin</cp:lastModifiedBy>
  <cp:lastPrinted>2113-01-01T00:00:00Z</cp:lastPrinted>
  <dcterms:modified xsi:type="dcterms:W3CDTF">2014-02-10T18:03:00Z</dcterms:modified>
  <cp:revision>5</cp:revision>
  <dc:subject/>
  <dc:title/>
</cp:coreProperties>
</file>