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Declaração de Responsabilidade do(a) Pesquisador(a)</w:t>
      </w:r>
    </w:p>
    <w:p>
      <w:pPr>
        <w:pStyle w:val="TextBody"/>
        <w:rPr/>
      </w:pPr>
      <w:r>
        <w:rPr/>
        <w:br/>
        <w:t xml:space="preserve">Eu, ____________________________________________ pesquisador(a) responsável pela pesquisa denominada </w:t>
        <w:br/>
        <w:br/>
        <w:t>"_______________________________", declaro que:</w:t>
        <w:br/>
        <w:br/>
        <w:br/>
        <w:t>- assumo o compromisso de zelar pela privacidade e pelo sigilo das informações que serão obtidas e utilizadas para o desenvolvimento da pesquisa;</w:t>
        <w:br/>
        <w:br/>
        <w:t>- os materiais e as informações obtidas no desenvolvimento deste trabalho serão utilizados para se atingir o(s) objetivo(s) previsto(s) na pesquisa;</w:t>
        <w:br/>
        <w:br/>
        <w:t>- os materiais e os dados obtidos ao final da pesquisa serão arquivados sob a responsabilidade do(a) ___________________ (Instituição);</w:t>
        <w:br/>
        <w:br/>
        <w:t>- os resultados da pesquisa serão tornados públicos em periódicos científicos e/ou em encontros, quer sejam favoráveis ou não, respeitando-se sempre a privacidade e os direitos individuais dos sujeitos da pesquisa, não havendo qualquer acordo restritivo à divulgação;</w:t>
        <w:br/>
        <w:br/>
        <w:t>- o CEP-UMESP será comunicado da suspensão ou do encerramento da pesquisa, por meio de relatório apresentado anualmente ou na ocasião da interrupção da pesquisa; assumo o compromisso de suspender a pesquisa imediatamente ao perceber algum risco ou dano, conseqüente à mesma, a qualquer um dos sujeitos participantes, que não tenha sido previsto no termo de consentimento.</w:t>
        <w:br/>
        <w:br/>
        <w:br/>
        <w:t>São Bernardo do Campo, __ de _______ de .</w:t>
      </w:r>
    </w:p>
    <w:p>
      <w:pPr>
        <w:pStyle w:val="TextBody"/>
        <w:rPr/>
      </w:pPr>
      <w:r>
        <w:rPr/>
        <w:br/>
        <w:t>(nome, CPF e assinatura do responsáve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40:27Z</dcterms:created>
  <dc:creator>Thiago  Garcia Tamosauskas</dc:creator>
  <dc:description/>
  <dc:language>en-US</dc:language>
  <cp:lastModifiedBy>Thiago  Garcia Tamosauskas</cp:lastModifiedBy>
  <cp:lastPrinted>2113-01-01T00:00:00Z</cp:lastPrinted>
  <dcterms:modified xsi:type="dcterms:W3CDTF">2006-03-24T13:41:02Z</dcterms:modified>
  <cp:revision>2</cp:revision>
  <dc:subject/>
  <dc:title/>
</cp:coreProperties>
</file>