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SIMPÓSIO: “PENSAR FORA DA CAIXA”</w:t>
      </w:r>
    </w:p>
    <w:p>
      <w:pPr>
        <w:pStyle w:val="Normal"/>
        <w:jc w:val="both"/>
        <w:rPr>
          <w:lang w:val="pt-BR"/>
        </w:rPr>
      </w:pPr>
      <w:r>
        <w:rPr>
          <w:lang w:val="pt-BR"/>
        </w:rPr>
        <w:t>EMENTA</w:t>
      </w:r>
    </w:p>
    <w:p>
      <w:pPr>
        <w:pStyle w:val="Normal"/>
        <w:jc w:val="both"/>
        <w:rPr/>
      </w:pPr>
      <w:r>
        <w:rPr>
          <w:lang w:val="pt-BR"/>
        </w:rPr>
        <w:t xml:space="preserve">As ideias que vamos apresentar no Simpósio foram extraídas do livro “Tempo de Pensar Fora da Caixa” de Ricardo Neves. </w:t>
      </w:r>
    </w:p>
    <w:p>
      <w:pPr>
        <w:pStyle w:val="Normal"/>
        <w:jc w:val="both"/>
        <w:rPr>
          <w:lang w:val="pt-BR"/>
        </w:rPr>
      </w:pPr>
      <w:r>
        <w:rPr>
          <w:lang w:val="pt-BR"/>
        </w:rPr>
        <w:t>Vivemos hoje o início da Era da Sociedade Digital e da Economia do Conhecimento. O que caracteriza esta nova Era não é a capacidade de fabricar, mas sim a de inovar.</w:t>
      </w:r>
    </w:p>
    <w:p>
      <w:pPr>
        <w:pStyle w:val="Normal"/>
        <w:jc w:val="both"/>
        <w:rPr>
          <w:lang w:val="pt-BR"/>
        </w:rPr>
      </w:pPr>
      <w:r>
        <w:rPr>
          <w:lang w:val="pt-BR"/>
        </w:rPr>
        <w:t>À medida que a humanidade avança em sua turbulenta transição rumo a Economia do Conhecimento, fica claro que não são mais as riquezas naturais, não são as vastas extensões de terra produtivas, nem o dinheiro que vai determinar a sobrevivência e o sucesso nesta nova sociedade. São cérebros criativos e a excelência em criar inovações que farão a verdadeira diferença.</w:t>
      </w:r>
    </w:p>
    <w:p>
      <w:pPr>
        <w:pStyle w:val="Normal"/>
        <w:jc w:val="both"/>
        <w:rPr>
          <w:lang w:val="pt-BR"/>
        </w:rPr>
      </w:pPr>
      <w:r>
        <w:rPr>
          <w:lang w:val="pt-BR"/>
        </w:rPr>
        <w:t xml:space="preserve">Neste novo cenário, até as necessidades e as motivações humanas mudaram. A humanidade avança em direção a tempos em que a insatisfação e o ressentimento podem ser um problema muito maior do que a fome, a miséria, e a peste já representaram como problema para a humanidade. </w:t>
      </w:r>
    </w:p>
    <w:p>
      <w:pPr>
        <w:pStyle w:val="Normal"/>
        <w:jc w:val="both"/>
        <w:rPr>
          <w:lang w:val="pt-BR"/>
        </w:rPr>
      </w:pPr>
      <w:r>
        <w:rPr>
          <w:lang w:val="pt-BR"/>
        </w:rPr>
        <w:t>Sendo assim, podemos afirmar que os talentos criativos são indivíduos que estão à busca de realização daquilo que dá significado à sua existência.</w:t>
      </w:r>
    </w:p>
    <w:p>
      <w:pPr>
        <w:pStyle w:val="Normal"/>
        <w:jc w:val="both"/>
        <w:rPr>
          <w:lang w:val="pt-BR"/>
        </w:rPr>
      </w:pPr>
      <w:r>
        <w:rPr>
          <w:lang w:val="pt-BR"/>
        </w:rPr>
        <w:t xml:space="preserve">Para podermos acompanhar mudanças tão dramáticas na nossa sociedade, é preciso encontrar um meio de abrir brechas para tentar escapar da jaula cognitiva em que nós nos enclausuramos. Em pleno alvorecer de uma sociedade multicêntrica, precisamos nos livrar de dois cadeados que ainda nos prendem: o determinismo e o dualismo, que estão entranhados em nossa forma de pensar e analisar a realidade. Somos treinados a enquadrar o mundo como uma dualidade do tipo “ou isto, ou aquilo”. Além disto, aprendemos que tudo tem uma causa determinada, e temos horror a tudo o que parece aleatório. O desafio de pensar fora da caixa consiste em se dispor a enfrentar o desafio de buscar novas respostas sem as amarras do dualismo e do determinismo. </w:t>
      </w:r>
    </w:p>
    <w:p>
      <w:pPr>
        <w:pStyle w:val="Normal"/>
        <w:jc w:val="both"/>
        <w:rPr>
          <w:lang w:val="pt-BR"/>
        </w:rPr>
      </w:pPr>
      <w:r>
        <w:rPr>
          <w:lang w:val="pt-BR"/>
        </w:rPr>
        <w:t xml:space="preserve">Assim talvez possamos dar um salto civilizatório e ver cada vez mais indivíduos se qualificarem como talentos criativos. Vamos assistir nas próximas décadas um confronto de mentalidades em que a humanidade vai se debater entre </w:t>
      </w:r>
      <w:bookmarkStart w:id="0" w:name="_GoBack"/>
      <w:bookmarkEnd w:id="0"/>
      <w:r>
        <w:rPr>
          <w:lang w:val="pt-BR"/>
        </w:rPr>
        <w:t>dois modelos organizacionais: o modelo do passado ,representado pelo zoológico (pessoas e mentes enjauladas); e o modelo do futuro, representado pela orquestra (indivíduos com talentos individuais, cooperando mutuamente).</w:t>
      </w:r>
    </w:p>
    <w:p>
      <w:pPr>
        <w:pStyle w:val="Normal"/>
        <w:jc w:val="both"/>
        <w:rPr>
          <w:lang w:val="pt-BR"/>
        </w:rPr>
      </w:pPr>
      <w:r>
        <w:rPr>
          <w:lang w:val="pt-BR"/>
        </w:rPr>
        <w:t>Até então, entendíamos a teoria da Evolução das Espécies formulada por Darwin como a “sobrevivência do mais forte”.  Agora percebemos que ela deve ser entendida pela capacidade de realizar “variações úteis”. Essas “variações úteis” são as inovações que podemos criar em nosso estilo de vida individual, comunitário, em nosso meio ambiente físico – natural ou artificial- em nossos processos produtivos sociais, culturais, enfim, em todas as áreas da nossa vida.</w:t>
      </w:r>
    </w:p>
    <w:p>
      <w:pPr>
        <w:pStyle w:val="Normal"/>
        <w:spacing w:before="0" w:after="200"/>
        <w:jc w:val="both"/>
        <w:rPr/>
      </w:pPr>
      <w:r>
        <w:rPr>
          <w:lang w:val="pt-BR"/>
        </w:rPr>
        <w:t>Alunas do Curso de Pós-Graduação em Assessoria Gerencial UMES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lang w:val="en-US"/>
    </w:rPr>
  </w:style>
  <w:style w:type="character" w:styleId="RodapChar">
    <w:name w:val="Rodapé Char"/>
    <w:basedOn w:val="Fontepargpadr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40:00Z</dcterms:created>
  <dc:creator>Marcia Talanskas</dc:creator>
  <dc:description/>
  <dc:language>en-US</dc:language>
  <cp:lastModifiedBy>marcello.ferreira</cp:lastModifiedBy>
  <dcterms:modified xsi:type="dcterms:W3CDTF">2012-05-04T12:41:00Z</dcterms:modified>
  <cp:revision>3</cp:revision>
  <dc:subject/>
  <dc:title/>
</cp:coreProperties>
</file>