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 UNIVERSIDADE METODISTA EM PARCERIA COM O INSTITUTO METODISTA GRANBERY E A PREFEITURA DO MUNÍCIPIO DE SÃO BERNARDO DO CAMPO ESTÁ SELECIONANDO ALUNOS PARA PARTICIPAREM DO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JETO DE IMPLANTAÇÃO DA INCUBADORA DE COOPERATIVA DE EMPREENDIMENTOS SOLIDÁRIOS DE SÃO BERNARDO DO CAMP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M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  <w:highlight w:val="yellow"/>
        </w:rPr>
        <w:t>ESTAGIÁRIOS BOLSITAS DO CNPQ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ste projeto tem financiamento da FINEP e apoio CNPq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equipe responsável pelo projeto de implantação da Incubadora de Cooperativa de Empreendimentos Solidários de São Bernardo do Campo, coordenado pela Faculdade de Economia e Administração da Universidade Metodista de São Paulo, está buscando alunos do primeiro ao quarto semestres dos seguintes cursos: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670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3016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aculdade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º de vagas para estágio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E/FAGES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unicação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reito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utrição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sicologi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dagogi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CET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ign Inds.(Mauá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g. Produção (Mauá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</w:tbl>
    <w:p>
      <w:pPr>
        <w:pStyle w:val="PargrafodaLista"/>
        <w:ind w:left="1428" w:hanging="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*alunos da FAGES somente até 2º sem.</w:t>
      </w:r>
    </w:p>
    <w:p>
      <w:pPr>
        <w:pStyle w:val="PargrafodaLista"/>
        <w:ind w:left="142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highlight w:val="yellow"/>
        </w:rPr>
        <w:t>ATUAÇÃO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>
          <w:rFonts w:cs="Verdana" w:ascii="Verdana" w:hAnsi="Verdana"/>
        </w:rPr>
        <w:t>Estágio de trabalho como bolsista CNPq.</w:t>
      </w:r>
    </w:p>
    <w:p>
      <w:pPr>
        <w:pStyle w:val="PargrafodaLista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tuação em várias etapas do projeto.</w:t>
      </w:r>
    </w:p>
    <w:p>
      <w:pPr>
        <w:pStyle w:val="PargrafodaLista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rientação e acompanhamento dos professores pesquisadores participantes na sua área de formação.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>
          <w:rFonts w:cs="Verdana" w:ascii="Verdana" w:hAnsi="Verdana"/>
        </w:rPr>
        <w:t xml:space="preserve">Os estagiários selecionados serão bolsistas do CNPq com bolsa estágio de 24 meses de duração no valor de R$483,00 mensais (30 horas semanais). </w:t>
      </w:r>
    </w:p>
    <w:p>
      <w:pPr>
        <w:pStyle w:val="PargrafodaLista"/>
        <w:ind w:left="142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u w:val="single"/>
        </w:rPr>
        <w:t>Interesse em adquirir conhecimentos e experiências</w:t>
      </w:r>
      <w:r>
        <w:rPr>
          <w:rFonts w:cs="Verdana" w:ascii="Verdana" w:hAnsi="Verdana"/>
        </w:rPr>
        <w:t xml:space="preserve"> sobre organizações públicas e organizações do terceiro setor; </w:t>
      </w:r>
      <w:r>
        <w:rPr>
          <w:rFonts w:cs="Verdana" w:ascii="Verdana" w:hAnsi="Verdana"/>
          <w:u w:val="single"/>
        </w:rPr>
        <w:t>determinação e compromisso</w:t>
      </w:r>
      <w:r>
        <w:rPr>
          <w:rFonts w:cs="Verdana" w:ascii="Verdana" w:hAnsi="Verdana"/>
        </w:rPr>
        <w:t xml:space="preserve"> serão características observadas no processo seletivo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processo de seleção será conduzido pela</w:t>
      </w:r>
      <w:bookmarkStart w:id="0" w:name="_GoBack"/>
      <w:bookmarkEnd w:id="0"/>
      <w:r>
        <w:rPr>
          <w:rFonts w:cs="Verdana" w:ascii="Verdana" w:hAnsi="Verdana"/>
        </w:rPr>
        <w:t xml:space="preserve"> equipe responsável pelo projeto e os interessados podem enviar seu currículo para o e-mail </w:t>
      </w:r>
      <w:hyperlink r:id="rId2">
        <w:r>
          <w:rPr>
            <w:rStyle w:val="InternetLink"/>
            <w:rFonts w:cs="Verdana" w:ascii="Verdana" w:hAnsi="Verdana"/>
          </w:rPr>
          <w:t>incubadora@metodista.br</w:t>
        </w:r>
      </w:hyperlink>
      <w:r>
        <w:rPr>
          <w:rFonts w:cs="Verdana" w:ascii="Verdana" w:hAnsi="Verdana"/>
        </w:rPr>
        <w:t xml:space="preserve"> até dia 31 de agosto de 2012. 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Para maiores esclarecimentos, agende uma reunião ou envie sua dúvida para o e-mail acima. 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92695" cy="10698480"/>
          <wp:effectExtent l="0" t="0" r="0" b="0"/>
          <wp:wrapNone/>
          <wp:docPr id="1" name="WordPictureWatermark142996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42996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2695" cy="1069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rFonts w:ascii="Arial" w:hAnsi="Arial" w:eastAsia="Times New Roman" w:cs="Arial"/>
      <w:b/>
      <w:bCs/>
      <w:color w:val="000080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360" w:after="240"/>
      <w:jc w:val="center"/>
    </w:pPr>
    <w:rPr>
      <w:rFonts w:ascii="Arial" w:hAnsi="Arial" w:cs="Arial"/>
      <w:b/>
      <w:bCs/>
      <w:color w:val="00008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cubadora@metodista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9:23:00Z</dcterms:created>
  <dc:creator>Renata</dc:creator>
  <dc:description/>
  <dc:language>en-US</dc:language>
  <cp:lastModifiedBy>Gabriela.rodrigues</cp:lastModifiedBy>
  <dcterms:modified xsi:type="dcterms:W3CDTF">2012-08-02T19:23:00Z</dcterms:modified>
  <cp:revision>2</cp:revision>
  <dc:subject/>
  <dc:title/>
</cp:coreProperties>
</file>