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7985</wp:posOffset>
                </wp:positionV>
                <wp:extent cx="8820785" cy="567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  <w:gridCol w:w="4767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3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PROGRAM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 de abril – sexta-feira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 de abril – sábad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 de abril - dom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8h – Recep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9h – Aber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9h30 - Palestr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 xml:space="preserve">Panorama das Juventudes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pt-B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>negras no Bras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Palestrante: Prof. José Vicente, reitor e fundador da Faculdades Zumbi dos Palma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10h – Re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Palestrante: Doutoranda Juliana de Sou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pt-B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10h30 – Interva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10h45 – Intervenção Cultural/ Debate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8h30 – Recep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9h – Oração da Manh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9h30 - Palestr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 xml:space="preserve">Juventude Negra e 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pt-B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>Conquista de Direi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Palestrante: Profa.  Janira Sodré ,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Coordenadora do Programa da Estudos e Extensão Afro-brasileiro - Proafro da PUC Goi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10h – Painel das Juventu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André Guimarães – Igreja Metodista - R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Daniel Souza - REJU – S.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Lia Lopes – Cursinho Pré Educaf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10h45 – Interva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11h – Intervenção Cultural/ Deb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8h30 – Recep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9h – Palestr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 xml:space="preserve"> Juventude Negra: Sujeito de Direi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Palestrante Profa. Janira Sodr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9h30 – Celebração  de Encerr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rt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Compromissos Neg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12h – Almoç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12h – Almoç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h - Encerr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14h – Compartilhando saberes – Apresentação de Trabalhos Acadêmic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pt-B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>Juventudes Negras e 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>Políticas Públic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Coord.: Doutoranda. Márcia Cristina Amér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>Relações de Gêner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Coord.: Ma. Eliad Dia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>Teologi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Coord.: Mestrando Daniel Souza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14h – Rodas de Diálogo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>debates e  propostas sobre Políticas Públicas,  Gênero, Teolog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Coordenação: Daniel Sou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17h – Dos diálogos aos compromissos negros. Apresentação das sínteses dos grupos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17h – Interval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17h30 – Interva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 xml:space="preserve">19h – Celebração  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20h – “Xirê – Kizumba” Sar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446.75pt;mso-wrap-distance-left:7.05pt;mso-wrap-distance-right:7.05pt;mso-wrap-distance-top:0pt;mso-wrap-distance-bottom:0pt;margin-top:30.55pt;mso-position-vertical-relative:page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0"/>
                        <w:gridCol w:w="4767"/>
                        <w:gridCol w:w="4394"/>
                      </w:tblGrid>
                      <w:tr>
                        <w:trPr/>
                        <w:tc>
                          <w:tcPr>
                            <w:tcW w:w="13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PROGRAM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 de abril – sexta-feira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 de abril – sábad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 de abril - dom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8h – Recep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9h – Aber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9h30 - Palestr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 xml:space="preserve">Panorama das Juventudes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pt-B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negras no Brasi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Palestrante: Prof. José Vicente, reitor e fundador da Faculdades Zumbi dos Palm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10h – Re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Palestrante: Doutoranda Juliana de Sou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10h30 – Interva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10h45 – Intervenção Cultural/ Debate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8h30 – Recep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9h – Oração da Manh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9h30 - Palestr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 xml:space="preserve">Juventude Negra e 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pt-B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Conquista de Direi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Palestrante: Profa.  Janira Sodré ,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oordenadora do Programa da Estudos e Extensão Afro-brasileiro - Proafro da PUC Goi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10h – Painel das Juventu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André Guimarães – Igreja Metodista - R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Daniel Souza - REJU – S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Lia Lopes – Cursinho Pré Educaf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10h45 – Interva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11h – Intervenção Cultural/ Deb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8h30 – Recep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9h – Palestra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 xml:space="preserve"> Juventude Negra: Sujeito de Direi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Palestrante Profa. Janira Sodr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9h30 – Celebração  de Encerra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arta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Compromissos Neg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12h – Almoç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12h – Almoç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h - Encerra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14h – Compartilhando saberes – Apresentação de Trabalhos Acadêmic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Juventudes Negras e ...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Políticas Pública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oord.: Doutoranda. Márcia Cristina Amér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Relações de Gêner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Coord.: Ma. Eliad Dia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Teologia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oord.: Mestrando Daniel Souza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14h – Rodas de Diálogo: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debates e  propostas sobre Políticas Públicas,  Gênero, Teolog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oordenação: Daniel Sou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17h – Dos diálogos aos compromissos negros. Apresentação das sínteses dos grupos.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17h – Interval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17h30 – Interva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19h – Celebração  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20h – “Xirê – Kizumba” Sar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4824095" cy="54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46:00Z</dcterms:created>
  <dc:creator>Valued Acer Customer</dc:creator>
  <dc:description/>
  <cp:keywords/>
  <dc:language>en-US</dc:language>
  <cp:lastModifiedBy>Valued Acer Customer</cp:lastModifiedBy>
  <dcterms:modified xsi:type="dcterms:W3CDTF">2011-03-19T13:58:00Z</dcterms:modified>
  <cp:revision>4</cp:revision>
  <dc:subject/>
  <dc:title/>
</cp:coreProperties>
</file>