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 PROGRAM/ PROGRAMAÇÃO GER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9110</wp:posOffset>
                </wp:positionH>
                <wp:positionV relativeFrom="paragraph">
                  <wp:posOffset>108585</wp:posOffset>
                </wp:positionV>
                <wp:extent cx="182880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3pt;margin-top:8.55pt;width:143.95pt;height:23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Friday – May 2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379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am – 9a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727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 Unicode MS" w:cs="Arial Unicode MS" w:ascii="Verdana" w:hAnsi="Verdana"/>
                <w:b w:val="false"/>
                <w:bCs w:val="false"/>
                <w:color w:val="000000"/>
                <w:sz w:val="18"/>
                <w:szCs w:val="18"/>
                <w:u w:val="single"/>
                <w:lang w:val="en-US"/>
              </w:rPr>
              <w:t>REGISTRATION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9am - 9.30am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OPENING SE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: A word from the President, Profa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Dra. </w:t>
            </w:r>
            <w:r>
              <w:rPr>
                <w:rStyle w:val="Applestylespan"/>
                <w:rFonts w:cs="Verdana" w:ascii="Verdana" w:hAnsi="Verdana"/>
                <w:bCs/>
                <w:sz w:val="20"/>
                <w:szCs w:val="20"/>
                <w:lang w:val="pt-BR"/>
              </w:rPr>
              <w:t>Sandra Regina Buttros GATTOLIN – Universidade Federal de São Carl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.30am – 11a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OPENING ROUND TABL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t-BR"/>
              </w:rPr>
              <w:t xml:space="preserve"> (1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  <w:lang w:val="pt-BR"/>
              </w:rPr>
              <w:t>Novos letramentos: desafios contemporâneos no ensino e aprendizagem em inglê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cs="Calibri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Profa. Ms. Ana Paula Martinez DUBOC - </w:t>
            </w:r>
            <w:r>
              <w:rPr>
                <w:rFonts w:cs="Calibri" w:ascii="Verdana" w:hAnsi="Verdana"/>
                <w:sz w:val="18"/>
                <w:szCs w:val="18"/>
                <w:lang w:val="pt-BR"/>
              </w:rPr>
              <w:t>USP PG / CAPES</w:t>
            </w:r>
          </w:p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t-BR"/>
              </w:rPr>
              <w:t>O novo nos Novos Letramentos: implicações para a prática avaliativ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Profa. Dra. </w:t>
            </w:r>
            <w:r>
              <w:rPr>
                <w:rStyle w:val="Yiv817651171il"/>
                <w:rFonts w:cs="Arial" w:ascii="Verdana" w:hAnsi="Verdana"/>
                <w:color w:val="222222"/>
                <w:sz w:val="18"/>
                <w:szCs w:val="18"/>
                <w:shd w:fill="FFFFFF" w:val="clear"/>
                <w:lang w:val="pt-BR"/>
              </w:rPr>
              <w:t>Dilma</w:t>
            </w:r>
            <w:r>
              <w:rPr>
                <w:rStyle w:val="Yiv817651171applestylespan"/>
                <w:rFonts w:cs="Arial" w:ascii="Verdana" w:hAnsi="Verdana"/>
                <w:color w:val="000000"/>
                <w:sz w:val="18"/>
                <w:szCs w:val="18"/>
                <w:shd w:fill="FFFFFF" w:val="clear"/>
                <w:lang w:val="pt-BR"/>
              </w:rPr>
              <w:t> Maria de MELLO – Universidade Federal de Uberlândia (MG)</w:t>
            </w:r>
          </w:p>
          <w:p>
            <w:pPr>
              <w:pStyle w:val="Yiv169083353msonormal"/>
              <w:spacing w:lineRule="auto" w:line="276" w:before="0" w:after="0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Novos contextos, antigas histórias: o processo de avaliação em cursos a distânc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cs="Calibri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Prof. MS. Ruberval</w:t>
            </w:r>
            <w:r>
              <w:rPr>
                <w:rStyle w:val="Yiv817651171applestylespan"/>
                <w:rFonts w:cs="Arial" w:ascii="Verdana" w:hAnsi="Verdana"/>
                <w:color w:val="000000"/>
                <w:sz w:val="18"/>
                <w:szCs w:val="18"/>
                <w:shd w:fill="FFFFFF" w:val="clear"/>
                <w:lang w:val="pt-BR"/>
              </w:rPr>
              <w:t xml:space="preserve"> Franco MACIEL - </w:t>
            </w:r>
            <w:r>
              <w:rPr>
                <w:rFonts w:cs="Calibri" w:ascii="Verdana" w:hAnsi="Verdana"/>
                <w:sz w:val="18"/>
                <w:szCs w:val="18"/>
                <w:lang w:val="pt-BR"/>
              </w:rPr>
              <w:t>Universidade Estadual de Mato Grosso Sul/USP-PG/FUNDECT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bCs/>
                <w:i/>
                <w:sz w:val="18"/>
                <w:szCs w:val="18"/>
                <w:lang w:val="pt-BR"/>
              </w:rPr>
              <w:t>Novos letramentos, políticas públicas e trabalhos colaborativos entre universidade e escola públic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Mediador: Prof. MS. Marcelo Ganzela Martins de Castr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am – 11.30a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RoundedMTBold" w:ascii="Verdana" w:hAnsi="Verdana"/>
                <w:b/>
                <w:bCs/>
                <w:sz w:val="18"/>
                <w:szCs w:val="18"/>
                <w:u w:val="single"/>
              </w:rPr>
              <w:t>COFFEE BREAK AND VISIT TO STAND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.30am – 12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OSTER SESS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pm – 1.30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LUNCH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.30pm – 3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SYMPOSIA, WORKSHOPS AND PAPER PRESENTATIONS (1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pm – 3.30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COFFEE BREAK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, VISIT T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STANDS AND VISIT TO POST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.30pm – 5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t-BR"/>
              </w:rPr>
              <w:t>CONFERENC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18"/>
                <w:szCs w:val="18"/>
                <w:lang w:val="pt-BR"/>
              </w:rPr>
              <w:t>O ensino de inglês contemporâneo e a avali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Style w:val="Yiv817651171il"/>
                <w:rFonts w:cs="Arial" w:ascii="Verdana" w:hAnsi="Verdana"/>
                <w:color w:val="222222"/>
                <w:sz w:val="18"/>
                <w:szCs w:val="18"/>
                <w:shd w:fill="FFFFFF" w:val="clear"/>
                <w:lang w:val="pt-BR"/>
              </w:rPr>
              <w:t>Profa. Dra. Matilde Virgínia Ricardi SCARAMUCCI  - UNICAM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 w:eastAsia="en-US"/>
        </w:rPr>
      </w:pPr>
      <w:r>
        <w:rPr>
          <w:rFonts w:cs="Verdana" w:ascii="Verdana" w:hAnsi="Verdana"/>
          <w:b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70485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5.5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turday – May 2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379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am – 9.30a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7272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en-US"/>
              </w:rPr>
              <w:t>SYMPOSIA, WORKSHOPS AND PAPER PRESENTATIONS (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.30am - 10a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COFFEE BREAK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, VISIT T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STANDS AND VISIT TO POST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am – 11.30pm</w:t>
            </w:r>
          </w:p>
        </w:tc>
        <w:tc>
          <w:tcPr>
            <w:tcW w:w="7272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ROUND TABL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Style w:val="StrongEmphasis"/>
                <w:rFonts w:cs="Arial" w:ascii="Verdana" w:hAnsi="Verdana"/>
                <w:i/>
                <w:color w:val="000000"/>
                <w:sz w:val="18"/>
                <w:szCs w:val="18"/>
                <w:lang w:val="pt-BR"/>
              </w:rPr>
              <w:t>Desafios semelhantes em contextos distintos: a complexidade de formar e motivar para o inglês contemporâne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rofa. Ms. Cátia Veneziano PITOMBEIRA - PUC-SP e Universidade Metodista de São Paulo (UMESP)</w:t>
              <w:br/>
            </w:r>
            <w:r>
              <w:rPr>
                <w:rStyle w:val="Applestylespan"/>
                <w:rFonts w:cs="Calibri" w:ascii="Verdana" w:hAnsi="Verdana"/>
                <w:i/>
                <w:color w:val="000000"/>
                <w:sz w:val="18"/>
                <w:szCs w:val="18"/>
                <w:lang w:val="pt-BR"/>
              </w:rPr>
              <w:t>Formação tecnológica de professores: a Complexidade e a mudança de pensamento</w:t>
            </w:r>
            <w:r>
              <w:rPr>
                <w:rFonts w:cs="Calibri" w:ascii="Verdana" w:hAnsi="Verdana"/>
                <w:i/>
                <w:color w:val="000000"/>
                <w:sz w:val="18"/>
                <w:szCs w:val="18"/>
                <w:lang w:val="pt-BR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rof. Dr. Marcelo FURLIN – Universidade Metodista de São Paulo (UMESP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t-BR"/>
              </w:rPr>
              <w:t>Métodos, abordagens e complexidade(s): uma conversa sobre o ensino de língua estrangeir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rof. Ms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 Marcelo Ganzela Martins de CASTRO – Universidade Nove de Julho</w:t>
            </w:r>
          </w:p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t-BR"/>
              </w:rPr>
              <w:t>A questão da motivação dentro de uma proposta orientada pelos letramentos múltiplos: o caso da rede pública de São Paulo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Mediadora: Profa. Dra. Camila HÖFLING – Universidade Federal de São Carl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.30am – 1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LUNCH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pm – 2.30pm</w:t>
            </w:r>
          </w:p>
        </w:tc>
        <w:tc>
          <w:tcPr>
            <w:tcW w:w="7272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en-US"/>
              </w:rPr>
              <w:t>SYMPOSIA, WORKSHOPS AND PAPER PRESENTATIONS (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.30pm - 3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COFFEE BREAK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VISIT TO STANDS AND VISIT TO POST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pm – 4.30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t-BR"/>
              </w:rPr>
              <w:t>CLOSING ROUND TABL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i/>
                <w:color w:val="000000"/>
                <w:sz w:val="18"/>
                <w:szCs w:val="18"/>
                <w:lang w:val="pt-BR"/>
              </w:rPr>
              <w:t>Língua estrangeira na contemporaneidade: avaliando e sendo avalia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0000"/>
                <w:sz w:val="27"/>
                <w:szCs w:val="27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Profa. </w:t>
            </w:r>
            <w:r>
              <w:rPr>
                <w:rStyle w:val="Yiv817651171il"/>
                <w:rFonts w:cs="Arial" w:ascii="Verdana" w:hAnsi="Verdana"/>
                <w:color w:val="222222"/>
                <w:sz w:val="18"/>
                <w:szCs w:val="18"/>
                <w:shd w:fill="FFFFFF" w:val="clear"/>
                <w:lang w:val="pt-BR"/>
              </w:rPr>
              <w:t>Dra. Vera Lúcia Teixeira da SILVA – Universidade Estadual do Rio de Janei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t-BR"/>
              </w:rPr>
              <w:t>Avaliação de professores de língua inglesa: entre o desejado e o alcanç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Prof. Dr. Douglas Altamiro CONSOLO – UNESP (São José do Rio Preto)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t-BR"/>
              </w:rPr>
              <w:t>Novos horizontes, velhos desafios e o papel da avaliação do professor de língua ingles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>Prof. Dr. Nelson VIANA – Universidade Federal de São Carl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Título da apresentação</w:t>
            </w:r>
          </w:p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Mediadora: Profa. Dra. </w:t>
            </w:r>
            <w:r>
              <w:rPr>
                <w:rStyle w:val="Applestylespan"/>
                <w:rFonts w:cs="Verdana" w:ascii="Verdana" w:hAnsi="Verdana"/>
                <w:bCs/>
                <w:sz w:val="20"/>
                <w:szCs w:val="20"/>
                <w:lang w:val="pt-BR"/>
              </w:rPr>
              <w:t>Sandra Regina Buttros GATTOLIN – UFSCa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.30pm – 5.30p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ASSEMBLY , CLOSING SESSION AND RAFF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Yiv817651171applestylespan">
    <w:name w:val="yiv817651171apple-style-span"/>
    <w:basedOn w:val="Fontepargpadro"/>
    <w:qFormat/>
    <w:rPr/>
  </w:style>
  <w:style w:type="character" w:styleId="Yiv817651171il">
    <w:name w:val="yiv817651171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Yiv169083353msonormal">
    <w:name w:val="yiv169083353msonormal"/>
    <w:basedOn w:val="Normal"/>
    <w:qFormat/>
    <w:pPr>
      <w:spacing w:before="280" w:after="280"/>
    </w:pPr>
    <w:rPr>
      <w:rFonts w:eastAsia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9:00Z</dcterms:created>
  <dc:creator>Gabriela.rodrigues</dc:creator>
  <dc:description/>
  <cp:keywords/>
  <dc:language>en-US</dc:language>
  <cp:lastModifiedBy>Gabriela.rodrigues</cp:lastModifiedBy>
  <dcterms:modified xsi:type="dcterms:W3CDTF">2011-05-16T14:59:00Z</dcterms:modified>
  <cp:revision>1</cp:revision>
  <dc:subject/>
  <dc:title/>
</cp:coreProperties>
</file>