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VERSIDADE METODISTA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EXTENSÃO RONDON – OPERAÇÃO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PROPO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3"/>
        <w:gridCol w:w="142"/>
        <w:gridCol w:w="16"/>
        <w:gridCol w:w="833"/>
        <w:gridCol w:w="136"/>
        <w:gridCol w:w="111"/>
        <w:gridCol w:w="34"/>
        <w:gridCol w:w="545"/>
        <w:gridCol w:w="162"/>
        <w:gridCol w:w="813"/>
        <w:gridCol w:w="251"/>
        <w:gridCol w:w="1354"/>
        <w:gridCol w:w="84"/>
        <w:gridCol w:w="720"/>
        <w:gridCol w:w="376"/>
        <w:gridCol w:w="524"/>
        <w:gridCol w:w="109"/>
        <w:gridCol w:w="330"/>
        <w:gridCol w:w="2081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</w:tc>
        <w:tc>
          <w:tcPr>
            <w:tcW w:w="8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scimento: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: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estre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no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e Matrícula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ço: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mento: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P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irro: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dade: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do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s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residencial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ular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omercial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 )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recados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lar com: </w:t>
            </w:r>
          </w:p>
        </w:tc>
      </w:tr>
      <w:tr>
        <w:trPr>
          <w:trHeight w:val="39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1: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2:</w:t>
            </w:r>
          </w:p>
        </w:tc>
        <w:tc>
          <w:tcPr>
            <w:tcW w:w="8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0"/>
        <w:gridCol w:w="3690"/>
      </w:tblGrid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CAÇÃO DO PROJ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 ESCOLHIDA PARA ELABORAÇÃO DA PROPOS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ÇÃO DESENVOLVI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3. INFORMAÇÕES: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</w:rPr>
              <w:t>Público envolvido</w:t>
            </w:r>
            <w:r>
              <w:rPr>
                <w:sz w:val="20"/>
              </w:rPr>
              <w:t xml:space="preserve">:  (   ) Comunidade   (    ) Prefeitura   (    ) Comunidade/Prefeitura   (   ) Outros_______________          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</w:rPr>
              <w:t>Duração da Ação:</w:t>
            </w:r>
            <w:r>
              <w:rPr>
                <w:sz w:val="20"/>
              </w:rPr>
              <w:t xml:space="preserve">   (    ) de 1 a 3 dias    (    ) 3 a 5 dias    (    ) Todos os dias    (    ) Outros ________________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b/>
                <w:sz w:val="20"/>
              </w:rPr>
              <w:t>Recursos:</w:t>
            </w:r>
            <w:r>
              <w:rPr>
                <w:sz w:val="20"/>
              </w:rPr>
              <w:t xml:space="preserve">    (    ) Laptop e projetor    (    ) Materiais de papel    (   ) Outros_____________________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4. JUSTIFICATIVA: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FÍCIOS DA SUA AÇÃO PARA A COMUNIDADE EM GERAL: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ROVAÇÃO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ordenação do Projeto Rondon da UMES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26" w:hanging="426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2:00Z</dcterms:created>
  <dc:creator>Victor Hugo</dc:creator>
  <dc:description/>
  <cp:keywords/>
  <dc:language>en-US</dc:language>
  <cp:lastModifiedBy>IMS</cp:lastModifiedBy>
  <cp:lastPrinted>2009-09-30T11:11:00Z</cp:lastPrinted>
  <dcterms:modified xsi:type="dcterms:W3CDTF">2010-05-14T21:31:00Z</dcterms:modified>
  <cp:revision>4</cp:revision>
  <dc:subject/>
  <dc:title>UNIVERSIDADE METODISTA DE SÃO PAULO</dc:title>
</cp:coreProperties>
</file>