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NOME: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IDADE: .............................anos  Nº RG 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ESCOLA: 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SÉRIE: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ENDEREÇO: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TEL: ..............................................................CEL: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RIENTAÇÃO PROFIS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NIVERSIDADE METODISTA – CAMPUS VERGU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v. Senador Vergueiro nº 1301 – São Bernardo do Cam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: 11-436654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AS: 24 e 31 de Outubro e 7 de  Nove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ORÁRIO: das 13h30 às 16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NOME: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IDADE: .............................anos Nº RG 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ESCOLA: 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SÉRIE: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ENDEREÇO: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TEL: ..............................................................CEL: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RIENTAÇÃO PROFIS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NIVERSIDADE METODISTA – CAMPUS VERGU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v. Senador Vergueiro nº 1301 – São Bernardo do Cam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: 11-436654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AS: 24 e 31 de Outubro e 7 de Nove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ORÁRIO: das 13h30 às 16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18:00Z</dcterms:created>
  <dc:creator>Denise</dc:creator>
  <dc:description/>
  <cp:keywords/>
  <dc:language>en-US</dc:language>
  <cp:lastModifiedBy>Denise</cp:lastModifiedBy>
  <dcterms:modified xsi:type="dcterms:W3CDTF">2009-10-07T21:09:00Z</dcterms:modified>
  <cp:revision>3</cp:revision>
  <dc:subject/>
  <dc:title>FICHA DE INSCRIÇÃO</dc:title>
</cp:coreProperties>
</file>