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Heading2"/>
        <w:jc w:val="right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2628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FACULDADE DE PSICOLOGIA E FONOAUDIOLOGIA</w:t>
      </w:r>
    </w:p>
    <w:p>
      <w:pPr>
        <w:pStyle w:val="WWHeading2"/>
        <w:jc w:val="right"/>
        <w:rPr/>
      </w:pPr>
      <w:r>
        <w:rPr>
          <w:rFonts w:cs="Times New Roman" w:ascii="Times New Roman" w:hAnsi="Times New Roman"/>
          <w:sz w:val="20"/>
        </w:rPr>
        <w:t>PÓS-</w:t>
      </w:r>
      <w:r>
        <w:rPr/>
        <w:t>GRADUAÇÃO EM PSICOLOGIA DA SAÚDE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06"/>
        <w:gridCol w:w="2246"/>
        <w:gridCol w:w="2674"/>
        <w:gridCol w:w="4680"/>
      </w:tblGrid>
      <w:tr>
        <w:trPr/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Heading2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ISCIPLINAS E HORÁRIOS PARA O 1º SEMESTRE DE 2007</w:t>
            </w:r>
          </w:p>
        </w:tc>
        <w:tc>
          <w:tcPr>
            <w:tcW w:w="7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Horári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unda-feir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erça-fe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Quarta-fei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h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s Cognitivos e Ciclo Vit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a. Dra. Vera Maria Barros de Oliveir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h/a – 03 crédit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quisa Quantitati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a. Dra. Mirlene Maria Matias Siqueira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bCs/>
              </w:rPr>
              <w:t>45h/a – 03 crédi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color w:val="3366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8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rocessos Psicológicos nas Doenças Crônicas-Degenerativas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Profa. Dra. Camila Bernardes de Souza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bCs/>
              </w:rPr>
              <w:t>45h/a – 03 crédit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h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à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serv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r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Reunião de Colegiado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rociência Cognit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a. Dr. Renato Teodoro Ramos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45h/a – 03 crédit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h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às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h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olução Clínica em Psicoterapia Psicanalí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f. Dr. José Tolentino Ro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h/a – 03 crédit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h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à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pendência de Substâncias Psicoati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nuel Morgado Reze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h/a – 03 crédi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</w:tbl>
    <w:p>
      <w:pPr>
        <w:pStyle w:val="WWHeading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13" w:hanging="0"/>
      <w:outlineLvl w:val="4"/>
    </w:pPr>
    <w:rPr>
      <w:rFonts w:ascii="Garamond" w:hAnsi="Garamond" w:cs="Garamond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Garamond" w:hAnsi="Garamond" w:cs="Garamond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Schoolbook;Bookman Old Style" w:hAnsi="Century Schoolbook;Bookman Old Style" w:cs="Century Schoolbook;Bookman Old Style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70" w:hanging="0"/>
      <w:outlineLvl w:val="8"/>
    </w:pPr>
    <w:rPr>
      <w:rFonts w:ascii="Garamond" w:hAnsi="Garamond" w:cs="Garamond"/>
      <w:i/>
      <w:i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qFormat/>
    <w:pPr>
      <w:widowControl/>
      <w:bidi w:val="0"/>
    </w:pPr>
    <w:rPr>
      <w:rFonts w:ascii="Palatino;Book Antiqua" w:hAnsi="Palatino;Book Antiqua" w:eastAsia="Times New Roman" w:cs="Palatino;Book Antiqua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20" w:after="0"/>
      <w:ind w:left="113" w:hanging="0"/>
    </w:pPr>
    <w:rPr>
      <w:rFonts w:ascii="Garamond" w:hAnsi="Garamond" w:cs="Garamond"/>
      <w:b/>
      <w:bCs/>
      <w:sz w:val="22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Corpodetexto3">
    <w:name w:val="Corpo de texto 3"/>
    <w:basedOn w:val="Normal"/>
    <w:qFormat/>
    <w:pPr>
      <w:spacing w:before="0" w:after="120"/>
      <w:jc w:val="center"/>
    </w:pPr>
    <w:rPr>
      <w:rFonts w:ascii="Tahoma" w:hAnsi="Tahoma" w:cs="Tahoma"/>
      <w:i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8:00Z</dcterms:created>
  <dc:creator>UMESP UMESP</dc:creator>
  <dc:description/>
  <dc:language>en-US</dc:language>
  <cp:lastModifiedBy>IMS</cp:lastModifiedBy>
  <cp:lastPrinted>2006-10-09T07:43:00Z</cp:lastPrinted>
  <dcterms:modified xsi:type="dcterms:W3CDTF">2006-12-05T11:08:00Z</dcterms:modified>
  <cp:revision>3</cp:revision>
  <dc:subject/>
  <dc:title>FACULDADE DE PSICOLOGIA E FONOAU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97672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matrícula aluno em regime especial</vt:lpwstr>
  </property>
</Properties>
</file>