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E METODISTA DE SÃO PAULO – PÓS-GRADUAÇÃO EM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S MESTRADO – 1º SEMESTRE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‘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016750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240"/>
                              <w:gridCol w:w="36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uinta-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iplina Ele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Políticas Educaciona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na Perspectiva histór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LPGE)  3 c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écio Azevedo Marques de Sa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orário: 9h às 12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iplina Ele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nsino Superior: Formação e Prática docente (LFE) 3 cred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orinês Panicacci Ba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orário 14h às 17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iplina Ele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Novos Paradigmas subjetividade e formação de educadores (LF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 c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lydio dos Santos Net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orário 14h às 17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40.7pt;mso-wrap-distance-left:7.05pt;mso-wrap-distance-right:7.05pt;mso-wrap-distance-top:0pt;mso-wrap-distance-bottom:0pt;margin-top:8.5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240"/>
                        <w:gridCol w:w="3600"/>
                        <w:gridCol w:w="342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inta-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line id="shape_0" from="34.45pt,12.85pt" to="196.4pt,111.8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line id="shape_0" from="156.95pt,12.85pt" to="336.9pt,111.8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iplina Ele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olíticas Educaciona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a Perspectiva histór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LPGE)  3 c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cio Azevedo Marques de Sa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rário: 9h às 12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iplina Ele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nsino Superior: Formação e Prática docente (LFE) 3 cred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orinês Panicacci Bah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rário 14h às 17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iplina Ele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ovos Paradigmas subjetividade e formação de educadores (LF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c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lydio dos Santos Net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rário 14h às 17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line id="shape_0" from="3.5pt,8.4pt" to="165.9pt,107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63195</wp:posOffset>
                </wp:positionV>
                <wp:extent cx="2057400" cy="1257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85pt" to="196.4pt,111.8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163195</wp:posOffset>
                </wp:positionV>
                <wp:extent cx="2286000" cy="1257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2.85pt" to="336.9pt,111.8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06680</wp:posOffset>
                </wp:positionV>
                <wp:extent cx="2063115" cy="12547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16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8.4pt" to="165.9pt,107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2:00Z</dcterms:created>
  <dc:creator>umesp</dc:creator>
  <dc:description/>
  <dc:language>en-US</dc:language>
  <cp:lastModifiedBy>IMS</cp:lastModifiedBy>
  <cp:lastPrinted>2006-10-27T09:43:00Z</cp:lastPrinted>
  <dcterms:modified xsi:type="dcterms:W3CDTF">2006-11-13T12:57:00Z</dcterms:modified>
  <cp:revision>11</cp:revision>
  <dc:subject/>
  <dc:title>UNIVERSIDADE METODISTA DE SÃO PAULO – PÓS-GRADUAÇÃO EM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560160</vt:r8>
  </property>
  <property fmtid="{D5CDD505-2E9C-101B-9397-08002B2CF9AE}" pid="3" name="_AuthorEmail">
    <vt:lpwstr>andrea.fiorini@metodista.br</vt:lpwstr>
  </property>
  <property fmtid="{D5CDD505-2E9C-101B-9397-08002B2CF9AE}" pid="4" name="_AuthorEmailDisplayName">
    <vt:lpwstr>Andrea Rezende Fiorini</vt:lpwstr>
  </property>
  <property fmtid="{D5CDD505-2E9C-101B-9397-08002B2CF9AE}" pid="5" name="_EmailSubject">
    <vt:lpwstr>matrícula aluno em regime especial</vt:lpwstr>
  </property>
  <property fmtid="{D5CDD505-2E9C-101B-9397-08002B2CF9AE}" pid="6" name="_PreviousAdHocReviewCycleID">
    <vt:r8>-1287073194</vt:r8>
  </property>
</Properties>
</file>