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GRAMA DE PÓS-GRADUAÇÃO EM COMUNICAÇÃO SOCI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ORÁRIO 1º SEMESTRE DE 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852"/>
        <w:gridCol w:w="29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Á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ª FEI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ª FEIRA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s 8h às 10h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Comunicação On-Line no Setor Público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Prof. Dr. Jacques Vigneron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03 cré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Estudos de Recepção e Audi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Antonio Ruótolo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 créd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s 8h às 10h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Comunicação no Ponto de Venda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Prof. Dr. Daniel Gali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ídia e Produção Cultu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José Salvador Fa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s 10h40 às 13h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1807845" cy="6699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92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140.6pt,5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>Linguagem, Comunicação e Discursos Sociai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Profa. Dra. Elizabeth Gonçalve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03 créd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s 10h40 às 13h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0160</wp:posOffset>
                      </wp:positionV>
                      <wp:extent cx="1807845" cy="6699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92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8pt" to="140.6pt,5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nsamento Comunicacional Latino-Americano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José M. de Melo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03 créd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s 14h às16h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ção Empresarial: Políticas e Estratég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Wilson Bu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ídia,Ciência e Políticas de C&amp;T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a. Dra. Graça Calda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s 14h às 16h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Indústria Editorial no Bras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a. Dra. Sandra Reim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ciedade Dig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Sebastião Squir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s 16h40 às 19h1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eting Polí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Adolpho Queiro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ção E Esfera Pú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ª. Drª. Verônica Arav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s 16h40 às 19h1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orias da Comuni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. Dr. Isaac Espste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ção E Construção do Imagin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ª. Drª. Magali Cun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03 créd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As disciplinas com preenchimento são </w:t>
      </w:r>
      <w:r>
        <w:rPr>
          <w:b/>
          <w:u w:val="single"/>
        </w:rPr>
        <w:t>OBRIGATÓRIAS (DO – Doutorado e ME – Mestrado)</w:t>
      </w:r>
    </w:p>
    <w:sectPr>
      <w:type w:val="nextPage"/>
      <w:pgSz w:orient="landscape" w:w="16838" w:h="11906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36:00Z</dcterms:created>
  <dc:creator>UMESP UMESP</dc:creator>
  <dc:description/>
  <dc:language>en-US</dc:language>
  <cp:lastModifiedBy>IMS</cp:lastModifiedBy>
  <cp:lastPrinted>2006-10-05T11:22:00Z</cp:lastPrinted>
  <dcterms:modified xsi:type="dcterms:W3CDTF">2006-12-07T11:34:00Z</dcterms:modified>
  <cp:revision>35</cp:revision>
  <dc:subject/>
  <dc:title>PROGRAMA DE PÓS-GRADUAÇÃO EM COMUNICAÇÃ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069942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matrícula aluno em regime especial</vt:lpwstr>
  </property>
</Properties>
</file>