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ÁTICA OU MÓDULO DE FORMAÇÃO CIDADÃ: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RESPONSÁVEL: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A: (não modifica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Aborda as questões fundamentais relativas à inclusão social e ao protagonismo dos movimentos sociais nos termos da formação cidadã e humanista. Estuda os métodos filosóficos e teorias do conhecimento, sendo a “Ética” um tema filosófico articulado ao pensamento crítico. A temática da “Cidadania”, por sua vez, contempla as questões pertinentes à práxis transformadora e a cidadania ativa a partir de diferentes campos do saber. O desenvolvimento do módulo respeita as especificidades dos cursos, vinculando as discussões à formação geral por meio das temáticas optativas, dentre as quais estão a educação das relações étnicorraciais, os direitos humanos, a inclusão e a Libras. Tais atividades ocorrem, em função de três eixos de formação cidadã definidos, e de suas respectivas áreas, conforme descritos a seguir: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 w:val="false"/>
                <w:shadow w:val="false"/>
                <w:sz w:val="18"/>
                <w:szCs w:val="18"/>
              </w:rPr>
              <w:t>Eixo Estético-somático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– relativo ao desenvolvimento da sensibilidade do aluno – preocupa-se com a </w:t>
            </w:r>
            <w:r>
              <w:rPr>
                <w:rFonts w:cs="Arial" w:ascii="Arial" w:hAnsi="Arial"/>
                <w:b w:val="false"/>
                <w:shadow w:val="false"/>
                <w:sz w:val="18"/>
                <w:szCs w:val="18"/>
              </w:rPr>
              <w:t>expressão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pessoal (oral, corporal, escrita), com a comunicação, integração corporal e relacionamento humano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 w:val="false"/>
                <w:shadow w:val="false"/>
                <w:sz w:val="18"/>
                <w:szCs w:val="18"/>
              </w:rPr>
              <w:t>Eixo de Conhecimento Compreensivo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– tem o propósito de ampliar a compreensão do aluno, ao tratá-lo como parte da cultura e de um complexo cognitivo, existencial, cultural, sócio-histórico, econômico-político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 w:val="false"/>
                <w:shadow w:val="false"/>
                <w:sz w:val="18"/>
                <w:szCs w:val="18"/>
              </w:rPr>
              <w:t>Eixo de Práticas Interativas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– objetiva integrar o corpo discente no fazer reflexivo, na execução de projetos teórico-práticos comuns; atenuar as dicotomias entre teoria e prática, bem como entre a universidade e a cidadania.</w:t>
            </w:r>
          </w:p>
          <w:p>
            <w:pPr>
              <w:pStyle w:val="Normal"/>
              <w:autoSpaceDE w:val="false"/>
              <w:ind w:right="-85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GERAI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ESPECÍFICO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 DE ENSINO: (informar as atividades de extens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ON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la 1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la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 DE AVALIAÇÃO: </w:t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rão realizadas as avaliações abaixo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s avaliações serão elaboradas respeitando a escala de 0 a 10, com o seguinte peso para efeito da composição da média final da eletiva: </w:t>
              <w:br/>
              <w:t>Plano de avaliações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Atividade de avaliação 1: [</w:t>
            </w: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eastAsia="pt-BR"/>
              </w:rPr>
              <w:t>Análise de caso concreto, em grup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]                       (valor = ,0) - da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Atividade de avaliação 2: [</w:t>
            </w: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pt-BR"/>
              </w:rPr>
              <w:t xml:space="preserve">10 </w:t>
            </w: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eastAsia="pt-BR"/>
              </w:rPr>
              <w:t>Questões objetivas múltipla escolha, individual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] (valor = ,0) – da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Participação [</w:t>
            </w: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eastAsia="pt-BR"/>
              </w:rPr>
              <w:t>Avaliação continuada do discente quanto à sua participação em sala de aula, intervindo nas discussões, interesse pessoal no conteúdo e na realização das atividades propostas, comportamento adequado, etc.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]                                                                                                    (valor =,0) - dat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á considerado aprovado/ a/ estudante que, como resultado das etapas de avaliação, e cumprida a freqüência mínima exigida, obtiver nota final igual ou superior a 7,0 (sete)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ão propostos estudos e atividades complementares para alunos com aproveitamento insuficiente no conjunto das atividades propostas no semestre letivo, cuja média final não seja inferior a 4,0 (quatro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BIBLIOGRAFIA BÁSICA: (deve constar no acervo bibliográfico da UMESP) </w:t>
            </w:r>
            <w:r>
              <w:rPr>
                <w:rFonts w:cs="Times-Roman" w:ascii="Times-Roman" w:hAnsi="Times-Roman"/>
                <w:i/>
                <w:color w:val="C00000"/>
                <w:sz w:val="20"/>
                <w:szCs w:val="20"/>
              </w:rPr>
              <w:t xml:space="preserve">Três volumes </w:t>
            </w:r>
          </w:p>
          <w:p>
            <w:pPr>
              <w:pStyle w:val="Corpodetex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IA COMPLEMENTA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ão Bernardo do Campo, ___ de _________________ de  201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.: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ocente: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úcleo de Formação Cidad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ind w:right="48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-269240</wp:posOffset>
          </wp:positionV>
          <wp:extent cx="137160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9" t="20923" r="8293" b="1050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30</wp:posOffset>
          </wp:positionH>
          <wp:positionV relativeFrom="paragraph">
            <wp:posOffset>-173355</wp:posOffset>
          </wp:positionV>
          <wp:extent cx="649605" cy="530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Universidade Metodista de São Paul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ind w:right="48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úcleo de Formação Cidadã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ind w:right="48" w:hanging="0"/>
      <w:jc w:val="center"/>
      <w:rPr>
        <w:rFonts w:ascii="Arial" w:hAnsi="Arial" w:cs="Arial"/>
        <w:b/>
        <w:b/>
        <w:bCs/>
        <w:color w:val="FF0000"/>
        <w:sz w:val="36"/>
        <w:szCs w:val="36"/>
      </w:rPr>
    </w:pPr>
    <w:r>
      <w:rPr>
        <w:rFonts w:cs="Arial" w:ascii="Arial" w:hAnsi="Arial"/>
        <w:b/>
        <w:bCs/>
        <w:color w:val="FF0000"/>
      </w:rPr>
      <w:t>PLANO DE ENSINO- 2º/ 2017</w:t>
    </w:r>
  </w:p>
  <w:p>
    <w:pPr>
      <w:pStyle w:val="Header"/>
      <w:ind w:right="-518" w:hanging="0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emboss/>
      <w:spacing w:val="32"/>
      <w:sz w:val="36"/>
      <w:szCs w:val="36"/>
      <w:u w:val="wave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ntenormal1">
    <w:name w:val="fonte-normal1"/>
    <w:qFormat/>
    <w:rPr>
      <w:rFonts w:ascii="Verdana" w:hAnsi="Verdana" w:cs="Verdana"/>
      <w:sz w:val="18"/>
      <w:szCs w:val="18"/>
    </w:rPr>
  </w:style>
  <w:style w:type="character" w:styleId="TtuloChar">
    <w:name w:val="Título Char"/>
    <w:qFormat/>
    <w:rPr>
      <w:b/>
      <w:bCs/>
      <w:i/>
      <w:iCs/>
      <w:shadow/>
      <w:spacing w:val="32"/>
      <w:sz w:val="36"/>
      <w:szCs w:val="36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hadow/>
      <w:spacing w:val="32"/>
      <w:sz w:val="36"/>
      <w:szCs w:val="36"/>
      <w:vertAlign w:val="superscript"/>
    </w:rPr>
  </w:style>
  <w:style w:type="paragraph" w:styleId="TextBody">
    <w:name w:val="Body Text"/>
    <w:basedOn w:val="Normal"/>
    <w:pPr>
      <w:autoSpaceDE w:val="false"/>
      <w:ind w:right="-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2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46:00Z</dcterms:created>
  <dc:creator>carolina.alvarez</dc:creator>
  <dc:description/>
  <cp:keywords/>
  <dc:language>en-US</dc:language>
  <cp:lastModifiedBy>Gisele Nicolosi</cp:lastModifiedBy>
  <cp:lastPrinted>2014-03-18T16:23:00Z</cp:lastPrinted>
  <dcterms:modified xsi:type="dcterms:W3CDTF">2017-02-15T16:46:00Z</dcterms:modified>
  <cp:revision>2</cp:revision>
  <dc:subject/>
  <dc:title>Universidade Metodista de São Paulo</dc:title>
</cp:coreProperties>
</file>