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Worksho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dad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/título do worksho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  <w:r>
        <w:fldChar w:fldCharType="begin">
          <w:ffData>
            <w:name w:val="Texto2"/>
            <w:enabled/>
            <w:calcOnExit w:val="0"/>
            <w:textInput>
              <w:maxLength w:val="80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roponent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)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dos oficineir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vagas para o workshop: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Público-alv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do workshop: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5_2879879869"/>
      <w:bookmarkStart w:id="1" w:name="__Fieldmark__15_287987986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22/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6_2879879869"/>
      <w:bookmarkStart w:id="3" w:name="__Fieldmark__16_287987986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23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ário do workshop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7_2879879869"/>
      <w:bookmarkStart w:id="5" w:name="__Fieldmark__17_287987986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8h às 11h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8_2879879869"/>
      <w:bookmarkStart w:id="7" w:name="__Fieldmark__18_287987986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14h às 17h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9_2879879869"/>
      <w:bookmarkStart w:id="9" w:name="__Fieldmark__19_2879879869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19h30 às 22h30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20_2879879869"/>
      <w:bookmarkStart w:id="11" w:name="__Fieldmark__20_2879879869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Rudge Ramos</w:t>
        <w:tab/>
        <w:tab/>
        <w:t>(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1_2879879869"/>
      <w:bookmarkStart w:id="13" w:name="__Fieldmark__21_2879879869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Planalto</w:t>
        <w:tab/>
        <w:tab/>
        <w:t>(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22_2879879869"/>
      <w:bookmarkStart w:id="15" w:name="__Fieldmark__22_2879879869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Vergueiro</w:t>
        <w:tab/>
        <w:t>(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23_2879879869"/>
      <w:bookmarkStart w:id="17" w:name="__Fieldmark__23_2879879869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Vir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rsos necessário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*Encaminhar o formulário preenchido para o e-mail </w:t>
      </w:r>
      <w:hyperlink r:id="rId2">
        <w:r>
          <w:rPr>
            <w:rStyle w:val="InternetLink"/>
            <w:rFonts w:cs="Arial" w:ascii="Arial" w:hAnsi="Arial"/>
            <w:i/>
          </w:rPr>
          <w:t>congresso@metodista.br</w:t>
        </w:r>
      </w:hyperlink>
      <w:r>
        <w:rPr>
          <w:rFonts w:cs="Arial" w:ascii="Arial" w:hAnsi="Arial"/>
          <w:i/>
        </w:rPr>
        <w:t>.</w:t>
      </w:r>
    </w:p>
    <w:sectPr>
      <w:headerReference w:type="default" r:id="rId3"/>
      <w:type w:val="continuous"/>
      <w:pgSz w:w="11906" w:h="16838"/>
      <w:pgMar w:left="851" w:right="849" w:gutter="0" w:header="567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XVIII CONGRESSO DE INICIAÇÃO E PRODUÇÃO CIENTÍF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XVII SEMINÁRIO DE EXTENS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XII SEMINÁRIO PIBIC/UMESP DE PESQUISA/ II SEMINÁRIO PIBITI/ UMESP DE PESQUIS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 ENCONTRO PIBID DE PESQUIS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 ENCONTRO PARFOR DE PESQUIS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1 E 12 novembro de 20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@metodista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5:00Z</dcterms:created>
  <dc:creator>IMS</dc:creator>
  <dc:description/>
  <cp:keywords/>
  <dc:language>en-US</dc:language>
  <cp:lastModifiedBy>Lighia Cristina de Souza</cp:lastModifiedBy>
  <dcterms:modified xsi:type="dcterms:W3CDTF">2015-08-18T14:17:00Z</dcterms:modified>
  <cp:revision>4</cp:revision>
  <dc:subject/>
  <dc:title>Proposta de mesa-redonda</dc:title>
</cp:coreProperties>
</file>