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e mesa-redo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me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no: Congresso Metodista (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  Seminário de Extensão (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/título da mes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: </w:t>
      </w:r>
      <w:r>
        <w:fldChar w:fldCharType="begin">
          <w:ffData>
            <w:name w:val="Texto2"/>
            <w:enabled/>
            <w:calcOnExit w:val="0"/>
            <w:textInput>
              <w:maxLength w:val="800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roponente da mes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 (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)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dos participantes da me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e vagas: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 xml:space="preserve">Público-alv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 da mesa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rário: </w:t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7_3147309071"/>
      <w:bookmarkStart w:id="1" w:name="__Fieldmark__17_314730907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7h30 às 9h10</w:t>
        <w:tab/>
        <w:tab/>
        <w:tab/>
        <w:t>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8_3147309071"/>
      <w:bookmarkStart w:id="3" w:name="__Fieldmark__18_314730907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9h30 às 11h</w:t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9_3147309071"/>
      <w:bookmarkStart w:id="5" w:name="__Fieldmark__19_314730907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14h às 15h40</w:t>
        <w:tab/>
        <w:tab/>
        <w:tab/>
        <w:t>(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20_3147309071"/>
      <w:bookmarkStart w:id="7" w:name="__Fieldmark__20_3147309071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15h50 às 17h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21_3147309071"/>
      <w:bookmarkStart w:id="9" w:name="__Fieldmark__21_3147309071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19h30 às 21h10</w:t>
        <w:tab/>
        <w:tab/>
        <w:t>(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22_3147309071"/>
      <w:bookmarkStart w:id="11" w:name="__Fieldmark__22_3147309071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21h30 às 23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23_3147309071"/>
      <w:bookmarkStart w:id="13" w:name="__Fieldmark__23_3147309071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Rudge Ramos</w:t>
        <w:tab/>
        <w:tab/>
        <w:tab/>
        <w:t>(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24_3147309071"/>
      <w:bookmarkStart w:id="15" w:name="__Fieldmark__24_3147309071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Planalto</w:t>
        <w:tab/>
        <w:tab/>
        <w:t>(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25_3147309071"/>
      <w:bookmarkStart w:id="17" w:name="__Fieldmark__25_3147309071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Vergueiro</w:t>
        <w:tab/>
        <w:t>(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26_3147309071"/>
      <w:bookmarkStart w:id="19" w:name="__Fieldmark__26_3147309071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Vir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rsos necessário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içã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*Encaminhar o formulário preenchido para o e-mail </w:t>
      </w:r>
      <w:hyperlink r:id="rId2">
        <w:r>
          <w:rPr>
            <w:rStyle w:val="InternetLink"/>
            <w:rFonts w:cs="Arial" w:ascii="Arial" w:hAnsi="Arial"/>
            <w:i/>
          </w:rPr>
          <w:t>congresso@metodista.br</w:t>
        </w:r>
      </w:hyperlink>
      <w:r>
        <w:rPr>
          <w:rFonts w:cs="Arial" w:ascii="Arial" w:hAnsi="Arial"/>
          <w:i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851" w:right="849" w:gutter="0" w:header="567" w:top="1134" w:footer="2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XVIII CONGRESSO DE INICIAÇÃO E PRODUÇÃO CIENTÍF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XVII SEMINÁRIO DE EXTENS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XII SEMINÁRIO PIBIC/UMESP DE PESQUISA/ II SEMINÁRIO PIBITI/ UMESP DE PESQUIS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1 e 12 de novembro de 2015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esas-Redondas Multidisciplinares</w:t>
    </w:r>
  </w:p>
  <w:p>
    <w:pPr>
      <w:pStyle w:val="Normal"/>
      <w:rPr/>
    </w:pPr>
    <w:r>
      <w:rPr>
        <w:rFonts w:cs="Arial" w:ascii="Arial" w:hAnsi="Arial"/>
        <w:sz w:val="22"/>
        <w:szCs w:val="22"/>
      </w:rPr>
      <w:t>As mesas-redondas multidisciplinares presenciais e virtuais deverão ser voltadas ao debate de temas acadêmicos de interesse geral e de diferentes áreas de conhecimento. Essa atividade é elaborada por um docente, pesquisador ou profissional da área técnica e administrativa, presencial ou EAD, que propõe o tema e coordena o debate. Ouvintes externos deverão inscrever-se para participar. As mesas-redondas presenciais serão realizadas em salas de até 100 lugares.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esa-Redonda Presencial:</w:t>
    </w:r>
  </w:p>
  <w:p>
    <w:pPr>
      <w:pStyle w:val="Normal"/>
      <w:rPr/>
    </w:pPr>
    <w:r>
      <w:rPr>
        <w:rFonts w:cs="Arial" w:ascii="Arial" w:hAnsi="Arial"/>
        <w:sz w:val="22"/>
        <w:szCs w:val="22"/>
      </w:rPr>
      <w:t xml:space="preserve">Compreende um debate, coordenado pelo proponente da atividade ou por um coordenador indicado por ele. A mesa-redonda será composta de três a cinco debatedores. 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esa-Redonda virtual (EAD):</w:t>
    </w:r>
  </w:p>
  <w:p>
    <w:pPr>
      <w:pStyle w:val="Normal"/>
      <w:rPr/>
    </w:pPr>
    <w:r>
      <w:rPr>
        <w:rFonts w:cs="Arial" w:ascii="Arial" w:hAnsi="Arial"/>
        <w:sz w:val="22"/>
        <w:szCs w:val="22"/>
      </w:rPr>
      <w:t>Compreende um debate, coordenado pelo proponente da atividade ou por um coordenador indicado por ele, professores ou convidados. A mesa-redonda será composta de três a cinco debatedores e acontecerá no último dia do congresso, 25/10 (sábado), no período da manhã. Para participar como ouvinte, basta comparecer ao Polo na data e horário do debat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o@metodist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0:00Z</dcterms:created>
  <dc:creator>IMS</dc:creator>
  <dc:description/>
  <cp:keywords/>
  <dc:language>en-US</dc:language>
  <cp:lastModifiedBy>Lighia Cristina de Souza</cp:lastModifiedBy>
  <dcterms:modified xsi:type="dcterms:W3CDTF">2015-06-16T18:21:00Z</dcterms:modified>
  <cp:revision>3</cp:revision>
  <dc:subject/>
  <dc:title>Proposta de mesa-redonda</dc:title>
</cp:coreProperties>
</file>