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rabalho em grupo: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Cada participante ao adentrar no Auditório escolheu uma </w:t>
      </w:r>
      <w:r>
        <w:rPr>
          <w:rFonts w:cs="Verdana" w:ascii="Verdana" w:hAnsi="Verdana"/>
          <w:b/>
          <w:i/>
          <w:sz w:val="20"/>
          <w:szCs w:val="20"/>
        </w:rPr>
        <w:t xml:space="preserve">caneta </w:t>
      </w:r>
      <w:r>
        <w:rPr>
          <w:rFonts w:cs="Verdana" w:ascii="Verdana" w:hAnsi="Verdana"/>
          <w:i/>
          <w:sz w:val="20"/>
          <w:szCs w:val="20"/>
        </w:rPr>
        <w:t>dentre as 12 cores expostas.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Após ouvirmos sobre as “Perspectivas para o cotidiano” e a leitura do Salmo 78.3-4 “</w:t>
      </w:r>
      <w:r>
        <w:rPr>
          <w:rFonts w:cs="Bookman Old Style" w:ascii="Bookman Old Style" w:hAnsi="Bookman Old Style"/>
          <w:i/>
          <w:sz w:val="20"/>
          <w:szCs w:val="20"/>
        </w:rPr>
        <w:t>O que ouvimos e aprendemos, o que nos contaram nossos pais, não o encobriremos a seus filhos; contaremos à vindoura geração os louvores do Senhor, e o seu poder, e as maravilhas que fez.</w:t>
      </w:r>
      <w:r>
        <w:rPr>
          <w:rFonts w:cs="Verdana" w:ascii="Verdana" w:hAnsi="Verdana"/>
          <w:i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725170</wp:posOffset>
                </wp:positionV>
                <wp:extent cx="5524500" cy="2895600"/>
                <wp:effectExtent l="5080" t="5080" r="5715" b="98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895480"/>
                        </a:xfrm>
                        <a:prstGeom prst="wedgeRectCallout">
                          <a:avLst>
                            <a:gd name="adj1" fmla="val -43402"/>
                            <a:gd name="adj2" fmla="val 5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O que faz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romover educação sobre violência doméstica com SD´s, corpo pastoral e lideranças locais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laborar um curso de capacitação para estes segmento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Manifesto público sobre violência doméstica – mulher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baixo assinado ao Colégio Episcopal encaminhado pela Confederação – Concilio Geral : Pastoral  “Violência Doméstica” a ser publicado até março 20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 Como faz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Grupo de trabalho assessorar quanto violência doméstica (V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Formar grupo trabalho em nível regional, distrital, local para assessor quanto a violência domé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romover acesso sobre assistência judiciária gratuita, vara da família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ossibilitar acesso a informações sobre estes fóruns de direit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.7pt;margin-top:57.1pt;width:434.95pt;height:22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O que fazer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romover educação sobre violência doméstica com SD´s, corpo pastoral e lideranças locais ;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laborar um curso de capacitação para estes segmentos;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Manifesto público sobre violência doméstica – mulher ;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Abaixo assinado ao Colégio Episcopal encaminhado pela Confederação – Concilio Geral : Pastoral  “Violência Doméstica” a ser publicado até março 2012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 Como fazer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Grupo de trabalho assessorar quanto violência doméstica (VD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Formar grupo trabalho em nível regional, distrital, local para assessor quanto a violência domés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romover acesso sobre assistência judiciária gratuita, vara da família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ossibilitar acesso a informações sobre estes fóruns de direit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  <w:sz w:val="20"/>
          <w:szCs w:val="20"/>
        </w:rPr>
        <w:t xml:space="preserve">As participantes reuniram-se em </w:t>
      </w:r>
      <w:r>
        <w:rPr>
          <w:rFonts w:cs="Verdana" w:ascii="Verdana" w:hAnsi="Verdana"/>
          <w:b/>
          <w:i/>
          <w:sz w:val="20"/>
          <w:szCs w:val="20"/>
        </w:rPr>
        <w:t>grupos de diferentes cores</w:t>
      </w:r>
      <w:r>
        <w:rPr>
          <w:rFonts w:cs="Verdana" w:ascii="Verdana" w:hAnsi="Verdana"/>
          <w:i/>
          <w:sz w:val="20"/>
          <w:szCs w:val="20"/>
        </w:rPr>
        <w:t xml:space="preserve"> e foram desafiadas a </w:t>
      </w:r>
      <w:r>
        <w:rPr>
          <w:rFonts w:cs="Verdana" w:ascii="Verdana" w:hAnsi="Verdana"/>
          <w:b/>
          <w:i/>
          <w:sz w:val="20"/>
          <w:szCs w:val="20"/>
        </w:rPr>
        <w:t xml:space="preserve">escrever </w:t>
      </w:r>
      <w:r>
        <w:rPr>
          <w:rFonts w:cs="Verdana" w:ascii="Verdana" w:hAnsi="Verdana"/>
          <w:i/>
          <w:sz w:val="20"/>
          <w:szCs w:val="20"/>
        </w:rPr>
        <w:t>os desafios do cotidiano, levando-se em conta todo o processo de capacitação, partilha e celebração vivenciados durante o Encontro Nacional de Capacitação para Mulheres da Igreja Metodista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Grupo prata/cinz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109220</wp:posOffset>
                </wp:positionV>
                <wp:extent cx="4495800" cy="1971675"/>
                <wp:effectExtent l="620395" t="5715" r="5715" b="346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971720"/>
                        </a:xfrm>
                        <a:prstGeom prst="wedgeRectCallout">
                          <a:avLst>
                            <a:gd name="adj1" fmla="val -63773"/>
                            <a:gd name="adj2" fmla="val 67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Ações prática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ursos ex: beleza, culinária, costura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Obs. Com oração, jejum e testemunho de v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Bazar : valor arrecadado para compra de remédios, apoio as necessidade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Sensibilizar: pessoas da igreja local, após pessoas de fora da igrej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arcerias com Fábricas, lojas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5pt;margin-top:8.6pt;width:353.95pt;height:15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Ações prática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ursos ex: beleza, culinária, costura 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Obs. Com oração, jejum e testemunho de vid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Bazar : valor arrecadado para compra de remédios, apoio as necessidades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Sensibilizar: pessoas da igreja local, após pessoas de fora da igrej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arcerias com Fábricas, lojas, 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Grupo rosa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32715</wp:posOffset>
                </wp:positionV>
                <wp:extent cx="5086350" cy="1453515"/>
                <wp:effectExtent l="5080" t="5715" r="5715" b="303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453680"/>
                        </a:xfrm>
                        <a:prstGeom prst="wedgeRectCallout">
                          <a:avLst>
                            <a:gd name="adj1" fmla="val 1009"/>
                            <a:gd name="adj2" fmla="val 70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Na igrej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Disseminar o conhecimento adquirido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Buscar o resgate e fortalecimento dos grupos societários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Realizar, no mínimo, um evento no ano para enviar recursos à missionária Renild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Fora da igrej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Fazer parceria com as delegacias de defesa da mulher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articipação de mulheres metodistas nos órgãos de políticas públicas (Conselh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pt;margin-top:10.45pt;width:400.45pt;height:11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Na igrej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Disseminar o conhecimento adquirido 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Buscar o resgate e fortalecimento dos grupos societários 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Realizar, no mínimo, um evento no ano para enviar recursos à missionária Renilda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Fora da igrej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Fazer parceria com as delegacias de defesa da mulher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articipação de mulheres metodistas nos órgãos de políticas públicas (Conselho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Grupo lilás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37465</wp:posOffset>
                </wp:positionV>
                <wp:extent cx="5153025" cy="1123315"/>
                <wp:effectExtent l="5715" t="5715" r="5080" b="397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123200"/>
                        </a:xfrm>
                        <a:prstGeom prst="wedgeRectCallout">
                          <a:avLst>
                            <a:gd name="adj1" fmla="val -38689"/>
                            <a:gd name="adj2" fmla="val 8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ncentivar as mulheres a participar dos Centros  Comunitários, Conselh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onscientizar e alertar na SMM, na igreja local e na comunidade sobre o tráfico de pesso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Buscar informações sobre a situação do tráfico e escravidão de pessoas (com subsídios da capacitaçã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ompartilhar na igreja local o que aprendemos aqu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5pt;margin-top:2.95pt;width:405.7pt;height:8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ncentivar as mulheres a participar dos Centros  Comunitários, Conselh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onscientizar e alertar na SMM, na igreja local e na comunidade sobre o tráfico de pesso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Buscar informações sobre a situação do tráfico e escravidão de pessoas (com subsídios da capacitação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ompartilhar na igreja local o que aprendemos aqu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Grupo terr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33655</wp:posOffset>
                </wp:positionV>
                <wp:extent cx="5591175" cy="1304925"/>
                <wp:effectExtent l="5715" t="5715" r="5080" b="267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305000"/>
                        </a:xfrm>
                        <a:prstGeom prst="wedgeRectCallout">
                          <a:avLst>
                            <a:gd name="adj1" fmla="val -43412"/>
                            <a:gd name="adj2" fmla="val 69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Discipulado:  Mulheres discipulando mulheres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Despertar don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Cuidado de umas para com as outras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Desperta Débor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 xml:space="preserve">Intercessã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Compartilhar das necessidades e problemas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Auto-est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pt;margin-top:2.65pt;width:440.2pt;height:10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Discipulado:  Mulheres discipulando mulheres 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Despertar dons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Cuidado de umas para com as outras 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Desperta Débora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 xml:space="preserve">Intercessã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Compartilhar das necessidades e problemas 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Auto-esti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Grupo Amarelo/Vermelho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14605</wp:posOffset>
                </wp:positionV>
                <wp:extent cx="5229225" cy="1238250"/>
                <wp:effectExtent l="5715" t="5080" r="5080" b="326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238400"/>
                        </a:xfrm>
                        <a:prstGeom prst="wedgeRectCallout">
                          <a:avLst>
                            <a:gd name="adj1" fmla="val -43745"/>
                            <a:gd name="adj2" fmla="val 75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pt-BR" w:bidi="ar-SA"/>
                              </w:rPr>
                              <w:t>Cobertura de oração para os propósitos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pt-BR" w:bidi="ar-SA"/>
                              </w:rPr>
                              <w:t>Chá para socializar o que aprendemos nesse encontro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pt-BR" w:bidi="ar-SA"/>
                              </w:rPr>
                              <w:t>Promover encontros criativos entre igrejas do distrito, visando o resgate de outras mulheres, abordando temas de interesse das mesmas. (saúde física e emocional, et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pt-BR" w:bidi="ar-SA"/>
                              </w:rPr>
                              <w:t>Campanha beneficente para arrecadar fundos para projetos missionários (Ex. Barco AM), Hospital,  Congressos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pt;margin-top:1.15pt;width:411.7pt;height:9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70C0"/>
                          <w:lang w:val="pt-BR" w:bidi="ar-SA"/>
                        </w:rPr>
                        <w:t>Cobertura de oração para os propósitos 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70C0"/>
                          <w:lang w:val="pt-BR" w:bidi="ar-SA"/>
                        </w:rPr>
                        <w:t>Chá para socializar o que aprendemos nesse encontro 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70C0"/>
                          <w:lang w:val="pt-BR" w:bidi="ar-SA"/>
                        </w:rPr>
                        <w:t>Promover encontros criativos entre igrejas do distrito, visando o resgate de outras mulheres, abordando temas de interesse das mesmas. (saúde física e emocional, etc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70C0"/>
                          <w:lang w:val="pt-BR" w:bidi="ar-SA"/>
                        </w:rPr>
                        <w:t>Campanha beneficente para arrecadar fundos para projetos missionários (Ex. Barco AM), Hospital,  Congressos, 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Grupo Azul/Laranj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19380</wp:posOffset>
                </wp:positionV>
                <wp:extent cx="5876925" cy="1781175"/>
                <wp:effectExtent l="5715" t="5715" r="5080" b="288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781280"/>
                        </a:xfrm>
                        <a:prstGeom prst="wedgeRectCallout">
                          <a:avLst>
                            <a:gd name="adj1" fmla="val -41486"/>
                            <a:gd name="adj2" fmla="val 65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Conscientizar as mulheres que podemos e devemos fazer a diferença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romovendo palestras, debates sobre temas como:  auto conhecimento, auto estima, saúde integral, caráter cristão,  meio ambiente, violência, direitos do idoso , cuidado com filhos, drogas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sclarecer e incentivar a participar politicam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Promovendo palestras, debates, levar informação, buscar e distribuir material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ncentivando a participação nos conselhos municipais, comunitário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apacitar lideranç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ncentivar as mulheres a estudar a se informatizar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romover cursos e oficina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Buscar e levar para as igrejas informações sobre cursos oferecidos pelo governo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9.4pt;width:462.7pt;height:14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Conscientizar as mulheres que podemos e devemos fazer a diferença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romovendo palestras, debates sobre temas como:  auto conhecimento, auto estima, saúde integral, caráter cristão,  meio ambiente, violência, direitos do idoso , cuidado com filhos, drogas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sclarecer e incentivar a participar politicamen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Promovendo palestras, debates, levar informação, buscar e distribuir material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ncentivando a participação nos conselhos municipais, comunitários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apacitar lideranç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ncentivar as mulheres a estudar a se informatizar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romover cursos e oficinas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Buscar e levar para as igrejas informações sobre cursos oferecidos pelo governo.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Grupo Verde </w:t>
      </w:r>
      <w:r>
        <w:rPr>
          <w:rFonts w:cs="Bookman Old Style" w:ascii="Bookman Old Style" w:hAnsi="Bookman Old Style"/>
          <w:sz w:val="24"/>
          <w:szCs w:val="24"/>
        </w:rPr>
        <w:t>(Claro e escuro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pois deste momento de partilha dos grupos as mulheres sentiram o cheiro da caneta e verificaram também o desenho das frutas, ou seja, cada caneta tinha um cheiro conforme o desenho da fruta.</w:t>
      </w:r>
    </w:p>
    <w:p>
      <w:pPr>
        <w:pStyle w:val="Normal"/>
        <w:rPr/>
      </w:pPr>
      <w:r>
        <w:rPr>
          <w:i/>
        </w:rPr>
        <w:t xml:space="preserve">E assim foram desafiadas e espalhar este “cheiro de vida, de renovo e de esperança” e frutificar... </w:t>
      </w:r>
      <w:r>
        <w:rPr>
          <w:rFonts w:cs="Verdana" w:ascii="Verdana" w:hAnsi="Verdana"/>
          <w:i/>
          <w:sz w:val="20"/>
          <w:szCs w:val="20"/>
        </w:rPr>
        <w:t>“Assim, pois, pelos seus frutos os conhecereis” (Mateus 7.20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44:00Z</dcterms:created>
  <dc:creator>IMS</dc:creator>
  <dc:description/>
  <cp:keywords/>
  <dc:language>en-US</dc:language>
  <cp:lastModifiedBy>IMS</cp:lastModifiedBy>
  <dcterms:modified xsi:type="dcterms:W3CDTF">2011-07-01T14:44:00Z</dcterms:modified>
  <cp:revision>2</cp:revision>
  <dc:subject/>
  <dc:title/>
</cp:coreProperties>
</file>