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___ º TERMO ADITIVO AO TERMO DE COMPROMISSO DE ESTÁGIO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Nos termos da Lei nº 11.788/20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partes a seguir qualificadas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UNIDADE CONCEDENTE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81"/>
        <w:gridCol w:w="979"/>
        <w:gridCol w:w="3911"/>
      </w:tblGrid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Razão Social: 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Endereço: 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Bairro: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CEP: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Cidade: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UF: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one: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CNPJ: 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s. Est.: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presentada por: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rgo: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upervisor: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rgo: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ESTAGIÁRIO(A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83"/>
        <w:gridCol w:w="1877"/>
        <w:gridCol w:w="927"/>
      </w:tblGrid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Nome Completo: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Endereço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Bairro: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Cidade: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UF: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CEP: 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Fones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Matrícula nº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Semestre  :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Turno: 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Curso: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RG nº: 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CPF nº: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TITUIÇÃO DE ENSI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DADE METODISTA DE SÃO PAULO</w:t>
      </w:r>
      <w:r>
        <w:rPr>
          <w:rFonts w:cs="Arial" w:ascii="Arial" w:hAnsi="Arial"/>
          <w:sz w:val="20"/>
          <w:szCs w:val="20"/>
        </w:rPr>
        <w:t xml:space="preserve"> mantida pelo Instituto Metodista de Ensino Superior, pessoa jurídica de direito privado, associação civil com fins não-econômicos e objetivos educacionais, culturais, de assistência social e filantrópicos, inscrito no CNPJ/MF sob o n.º 44.351.146/0001-57, com sede na Rua do Sacramento n.º 230, Bairro Rudge Ramos, Município de São Bernardo do Campo/SP, representada, nos termos de seu estatuto social e por delegação de competência, por quem ao final assina este instrumento juríd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enador do curso:  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Têm entre si justo e acertado firmarem o presente ADITAMENTO ao TERMO DE COMPROMISSO DE ESTÁGIO celebrado em </w:t>
      </w:r>
      <w:r>
        <w:rPr>
          <w:rFonts w:cs="Arial" w:ascii="Arial" w:hAnsi="Arial"/>
          <w:color w:val="0000FF"/>
          <w:sz w:val="20"/>
          <w:szCs w:val="20"/>
        </w:rPr>
        <w:t>___/____/___</w:t>
      </w:r>
      <w:r>
        <w:rPr>
          <w:rFonts w:cs="Arial" w:ascii="Arial" w:hAnsi="Arial"/>
          <w:sz w:val="20"/>
          <w:szCs w:val="20"/>
        </w:rPr>
        <w:t>, nos termos da Lei nº 11.788/2008, mediante as cláusulas e condições seguintes que reciprocamente estipulam e aceita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1ª</w:t>
      </w:r>
      <w:r>
        <w:rPr>
          <w:rFonts w:cs="Arial" w:ascii="Arial" w:hAnsi="Arial"/>
          <w:sz w:val="20"/>
          <w:szCs w:val="20"/>
        </w:rPr>
        <w:t xml:space="preserve"> - Ficam alteradas as seguintes condições do estágio, inicialmente estabelecida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UGESTÕE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 partir de _____/______/20__ o estágio passará a desenvolver-se no horário das ______________e das ____________________, sem prejudicar a freqüência do estudante às aulas e demais atividades acadêmicas, alterando assim o disposto na cláusula 2ª do Termo de Compromisso de Estági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 partir da assinatura deste instrumento, fica prorrogada a vigência do estágio, inicialmente estabelecida até ____/____/_____ para  ____/____/_____ , respeitando-se a disposição e condição legal de que o estudante deverá estar regularmente matriculado e com freqüência efetiva no curso, durante todo o período de estágio.  Neste caso, o  seguro de acidentes pessoais  assumido pela unidade concedente no TERMO DE COMPROMISSO DE ESTÁGIO terá também o seu prazo de validade prorrogado até enquanto durar o estági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 partir de ___/_____/___________ o valor da bolsa auxílio estipulado na cláusula ___________ passará a ser de R$ ____________ (valor por extenso) mensal (ou por hora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LÁUSULA 2ª</w:t>
      </w:r>
      <w:r>
        <w:rPr>
          <w:rFonts w:cs="Arial" w:ascii="Arial" w:hAnsi="Arial"/>
          <w:sz w:val="20"/>
          <w:szCs w:val="20"/>
        </w:rPr>
        <w:t xml:space="preserve"> –  Ficam mantidas todas as demais condições e obrigações previstas no termo de compromisso que não foram alteradas por este instrumento e que não contrariem a legislação vigente, sendo que o presente passa a ser parte integrante do TERMO DE COMPROMISSO DE ESTÁGI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por estarem de inteiro e comum acordo com as condições e dizeres deste ADITAMENTO, as partes o assinam o presente instrumento em 3 (três) vias, cabendo a primeira a CONCEDENTE, a segunda ao ESTAGIÁRIO e a terceira à INSTITUIÇÃO DE ENSIN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Bernardo do Campo, _____ de _________________ de 20___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4"/>
        <w:gridCol w:w="5080"/>
      </w:tblGrid>
      <w:tr>
        <w:trPr/>
        <w:tc>
          <w:tcPr>
            <w:tcW w:w="4204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_______________________________________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NIDADE CONCEDENTE</w:t>
            </w:r>
          </w:p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EPRESENT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3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8"/>
            </w:tblGrid>
            <w:tr>
              <w:trPr>
                <w:trHeight w:val="2823" w:hRule="atLeast"/>
              </w:trPr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Carimbo CNPJ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GIÁ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VERSIDADE METODISTA DE SÃO PAUL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1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1ª via Empresa – 2ª via Estudante – 3ª via Faculdade</w:t>
      <w:tab/>
      <w:tab/>
      <w:t xml:space="preserve">Pági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de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5:44:00Z</dcterms:created>
  <dc:creator>Carlos Guardado</dc:creator>
  <dc:description/>
  <cp:keywords/>
  <dc:language>en-US</dc:language>
  <cp:lastModifiedBy>Cristina Mota Carvalho</cp:lastModifiedBy>
  <cp:lastPrinted>2002-01-08T12:02:00Z</cp:lastPrinted>
  <dcterms:modified xsi:type="dcterms:W3CDTF">2019-02-01T15:44:00Z</dcterms:modified>
  <cp:revision>2</cp:revision>
  <dc:subject/>
  <dc:title>TERMO ADITIVO DE ESTÁGIO</dc:title>
</cp:coreProperties>
</file>