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Nom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escreva o nome usando uma letra um pouco maior que a do resto do currículo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silei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 anos – solteir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ua xxx, 26, apto xxx - Bairro xx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ão Paulo, S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P 222222-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1) 2222-222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1) 9999-9999 Cel.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xxxxx@xxx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bjetiv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Indique somente uma área de interesse: o recrutador não espera que você seja bom em tudo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ssoria de imprensa/comunicação inter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Formação Acadêmic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Coloque nível técnico ou ensino médio apenas quando for relacionado à formação atual ou à área de interesse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dade Metodista de São Pau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ção em Jornalism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ão prevista para dez/20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dioma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Seja sincero e diga o conhecimento que você realmente tem. O recrutador pode querer testá-lo na entrevista. Você também pode incluir experiências de intercâmbio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lês: realização de curso xxx, na escola xxx, durante xxx meses/an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nhol: cursando o nível básico na escola xx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gh school, seis meses em Nova York (EU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Experiência Acadêmic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Valorize as atividades que fez durante a faculdade. Isso mostra comprometimento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ação de um vídeo sobre xxx (elaboração de pautas, gravação e ediçã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a das autoras do livro: xxx – Livro reportagem feito como trabalho de conclusão de curso da faculdade de jornalismo, com obtenção de nota 10 e sugestão de publ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Experiência profissional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Se não tiver nenhuma experiência, elimine o item e invista no campo dos projetos acadêmicos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gio na empresa xxxx, como assessor de imprens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is atribuições: redação de releases e relacionamento com veículos de comun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nformática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Além dos programas que domina, você pode colocar os cursos que realizou na área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ord, Excel, Power Point e Intern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ividades complementare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(É um espaço para você mostrar outros elementos de sua formação cultural, não necessariamente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ligados à sua área de atuação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de Gastronomia na escola xxx, de jan/2007 a jun/200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lho voluntário no Hospital xxx, desde jan/200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resso xxx, sobre assessoria de imprensa, de 20 a 27 de jun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8:00Z</dcterms:created>
  <dc:creator>IMS</dc:creator>
  <dc:description/>
  <cp:keywords/>
  <dc:language>en-US</dc:language>
  <cp:lastModifiedBy>IMS</cp:lastModifiedBy>
  <cp:lastPrinted>2012-02-28T16:00:00Z</cp:lastPrinted>
  <dcterms:modified xsi:type="dcterms:W3CDTF">2012-02-28T19:18:00Z</dcterms:modified>
  <cp:revision>2</cp:revision>
  <dc:subject/>
  <dc:title>Nome </dc:title>
</cp:coreProperties>
</file>