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TERMO DE AUTORIZAÇÃO PARA PUBLICAÇÃO DE TESE E DE DISSERTAÇÃO ELETRÔNICA NA BIBLIOTECA DIGITAL DE TESES E DISSERTAÇÕES (TEDE) DO IBIC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qualidade de titular dos direitos de autor da publicação, e atendendo ao disposto na Portaria Nº 13, de 15 de fevereiro de 2006, da CAPES, autorizo a Universidade Metodista de São Paulo a disponibilizar através do sítio do IBICT, sem pagamento de quaisquer direitos autorais patrimoniais, de acordo com a Lei nº 9610/98, o texto integral da obra abaixo citada, a título de divulgação da produção científica brasileira.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Identificação do material bibliográfico:</w:t>
      </w:r>
      <w:r>
        <w:rPr>
          <w:sz w:val="24"/>
          <w:szCs w:val="24"/>
        </w:rPr>
        <w:t xml:space="preserve">               (  ) Tese        (   ) Dissertação    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dentificação da Tese ou Dissertação: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Autor: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Citação (Forma pela qual o autor  quer ser citado): 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RG:___________________________________________  CPF: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E-mail: _____________________________________________   (    ) divulgar          (    ) não divulgar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D-Telefone res.: (     )_________________ DDD-Celular/Comercial: (     )___________________     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 xml:space="preserve">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: __________________________________________________    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Título em português: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Título em inglês: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 xml:space="preserve">Orientador(a):__________________________________________________________________________                                                                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 xml:space="preserve">Coorientador(a): _______________________________________________________________________     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Membros da Banca: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Data da apresentação/defesa:______________________________Titulação: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Afiliação (vínculo institucional, caso haja):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Área do conhecimento: 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Palavras–chave: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b/>
          <w:sz w:val="24"/>
          <w:szCs w:val="24"/>
        </w:rPr>
        <w:t>3. Agência de fomento</w:t>
      </w:r>
      <w:r>
        <w:rPr>
          <w:sz w:val="24"/>
          <w:szCs w:val="24"/>
        </w:rPr>
        <w:t>: 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Justifique abaixo no caso de não liberação para publicação por motivo de proteção do sigilo industrial ou ético: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b/>
          <w:sz w:val="24"/>
          <w:szCs w:val="24"/>
        </w:rPr>
        <w:t>5. Tipo de acesso ao documento</w:t>
      </w:r>
      <w:r>
        <w:rPr>
          <w:sz w:val="24"/>
          <w:szCs w:val="24"/>
        </w:rPr>
        <w:t xml:space="preserve">: -  Leitura e impressão   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trabalho em meio digital deve ser entregue em arquivo único sendo, um no formato PDF e outro no formato word, ambos  gravados no mesmo cd-rom.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ão Bernardo do Campo – SP, ____/____/________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     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Assinatura do(a) autor(a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ou ciente e de acordo da necessidade de substituição do arquivo digital no prazo de 05 dias úteis a contar desta data: _____/____/_____.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Assinatura do(a) autor(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o que recebi o texto final do trabalho acima mencionado em meio digital, em arquivo único e no formato Word, gravado em cd-rom,  em:___/___/______, na Biblioteca Cent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Assinatura do (a) funcionário (a) da Biblioteca Central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 que recebi os exemplares definitivos (impressos), em número de 03 (três), em:___/___/______, e os arquivos (impresso e/ou digital) específicos de cada 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, na Secretaria de Pós-Graduação, que serão encaminhados para a Biblioteca Central e Coordenação do respectivo 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ind w:left="300" w:hanging="300"/>
        <w:jc w:val="center"/>
        <w:rPr/>
      </w:pPr>
      <w:r>
        <w:rPr>
          <w:sz w:val="24"/>
          <w:szCs w:val="24"/>
        </w:rPr>
        <w:t>Assinatura do (a) funcionário (a) da Secretaria de Pós-Graduação</w:t>
      </w:r>
    </w:p>
    <w:sectPr>
      <w:type w:val="nextPage"/>
      <w:pgSz w:w="12240" w:h="15840"/>
      <w:pgMar w:left="900" w:right="1040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16:00Z</dcterms:created>
  <dc:creator>IMS</dc:creator>
  <dc:description/>
  <cp:keywords/>
  <dc:language>en-US</dc:language>
  <cp:lastModifiedBy>admin</cp:lastModifiedBy>
  <cp:lastPrinted>2006-09-28T13:20:00Z</cp:lastPrinted>
  <dcterms:modified xsi:type="dcterms:W3CDTF">2014-09-16T16:56:00Z</dcterms:modified>
  <cp:revision>7</cp:revision>
  <dc:subject/>
  <dc:title>Termo de autorização para publicações de teses e dissertações eletrônicas na biblioteca digital de teses e dissertações (TEDE)</dc:title>
</cp:coreProperties>
</file>