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ERMO DE AUTORIZAÇÃO PARA PUBLICAÇÃO DE TESE E DE DISSERTAÇÃO ELETRÔNICA NA BIBLIOTECA DIGITAL DE TESES E DISSERTAÇÕES (TEDE) DO IBIC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qualidade de titular dos direitos de autor da publicação, e atendendo ao disposto na Portaria Nº 13, de 15 de fevereiro de 2006, da CAPES, autorizo a Universidade Metodista de São Paulo a disponibilizar através do sítio do IBICT,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             (  ) Tese        (   ) Dissertação    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da Tese ou Dissertação: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Citação (Forma pela qual o autor  quer ser citado): 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RG:___________________________________________  CPF: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E-mail: _____________________________________________   (    ) divulgar          (    ) não divulgar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D-Telefone res.: (     )_________________ DDD-Celular/Comercial: (     )___________________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: __________________________________________________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português: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inglês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Orientador(a):__________________________________________________________________________                                                           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Coorientador(a): _______________________________________________________________________ 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Data da apresentação/defesa:______________________________Titulação: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filiação (vínculo institucional, caso haja):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Área do conhecimento: 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3. Agência de foment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que abaixo no caso de não liberação para publicação por motivo de proteção do sigilo industrial ou étic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5. Tipo de acesso ao documento</w:t>
      </w:r>
      <w:r>
        <w:rPr>
          <w:sz w:val="24"/>
          <w:szCs w:val="24"/>
        </w:rPr>
        <w:t>: (    ) Leitura e impressão   (    ) Somente Leitura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O trabalho em meio digital deve ser entregue</w:t>
      </w:r>
      <w:r>
        <w:rPr>
          <w:b/>
          <w:sz w:val="24"/>
          <w:szCs w:val="24"/>
        </w:rPr>
        <w:t xml:space="preserve"> em arquivo único e no formato Word </w:t>
      </w:r>
      <w:r>
        <w:rPr>
          <w:sz w:val="24"/>
          <w:szCs w:val="24"/>
        </w:rPr>
        <w:t>gravado em cd-rom.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ão Bernardo do Campo – SP, ____/____/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ou ciente e de acordo da necessidade de substituição do arquivo digital no prazo de 05 dias úteis a contar desta data: _____/____/_____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que recebi o texto final do trabalho acima mencionado em meio digital, em arquivo único e no formato Word, gravado em cd-rom,  em:___/___/______, na Biblioteca Cent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funcionário (a) da Biblioteca Central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 recebi os exemplares definitivos (impressos), em número de 03 (três), em:___/___/______, e os arquivos (impresso e/ou digital) específicos de cada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, na Secretaria de Pós-Graduação, que serão encaminhados para a Biblioteca Central e Coordenação do respectivo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/>
      </w:pPr>
      <w:r>
        <w:rPr>
          <w:sz w:val="24"/>
          <w:szCs w:val="24"/>
        </w:rPr>
        <w:t>Assinatura do (a) funcionário (a) da Secretaria de Pós-Graduação</w:t>
      </w:r>
    </w:p>
    <w:sectPr>
      <w:type w:val="nextPage"/>
      <w:pgSz w:w="12240" w:h="15840"/>
      <w:pgMar w:left="900" w:right="104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6:00Z</dcterms:created>
  <dc:creator>IMS</dc:creator>
  <dc:description/>
  <cp:keywords/>
  <dc:language>en-US</dc:language>
  <cp:lastModifiedBy>camila.almeida</cp:lastModifiedBy>
  <cp:lastPrinted>2006-09-28T13:20:00Z</cp:lastPrinted>
  <dcterms:modified xsi:type="dcterms:W3CDTF">2011-10-19T18:16:00Z</dcterms:modified>
  <cp:revision>2</cp:revision>
  <dc:subject/>
  <dc:title>Termo de autorização para publicações de teses e dissertações eletrônicas na biblioteca digital de teses e dissertações (TEDE)</dc:title>
</cp:coreProperties>
</file>