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TCC ELETRÔNICO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(    )  TCC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Curso:  ____________________________</w:t>
        <w:softHyphen/>
        <w:t>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Título do TCC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 - 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color w:val="0070C0"/>
          <w:sz w:val="24"/>
          <w:szCs w:val="24"/>
        </w:rPr>
        <w:t>O trabalho em meio digital deve ser entregue em arquivo único no formato PDF gravado em cd-rom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Declaro que recebi o texto final do trabalho acima mencionado em meio digital, em:___/___/______, na Coordenação de Processos Acadêmicos da Pós-Graduação, o qual será encaminhado juntamente com uma via deste formulário para a Biblioteca  Central, para controle e devidas providências</w:t>
      </w:r>
      <w:r>
        <w:rPr>
          <w:sz w:val="24"/>
          <w:szCs w:val="24"/>
        </w:rPr>
        <w:t>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ssinatura do(a) funcionário(a) da Coordenação de Processos Acadêmicos de Pós-Graduação</w:t>
      </w:r>
    </w:p>
    <w:p>
      <w:pPr>
        <w:pStyle w:val="Normal"/>
        <w:ind w:left="300" w:hanging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7:00Z</dcterms:created>
  <dc:creator>IMS</dc:creator>
  <dc:description/>
  <cp:keywords/>
  <dc:language>en-US</dc:language>
  <cp:lastModifiedBy>Noeme Viana Timbó</cp:lastModifiedBy>
  <cp:lastPrinted>2007-03-21T21:45:00Z</cp:lastPrinted>
  <dcterms:modified xsi:type="dcterms:W3CDTF">2019-01-22T17:37:00Z</dcterms:modified>
  <cp:revision>28</cp:revision>
  <dc:subject/>
  <dc:title>Termo de autorização para publicações de teses e dissertações eletrônicas na biblioteca digital de teses e dissertações (TEDE)</dc:title>
</cp:coreProperties>
</file>