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 DE AUTORIZAÇÃO PARA PUBLICAÇÃO DE TCC ELETRÔNICO NA BIBLIOTECA DIGITAL DA METODI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autorizo a Universidade Metodista de São Paulo a disponibilizar através do sítio da biblioteca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rizo também cópia (Backup) para arquivar na bibliote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(    )  TCC   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 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RG:_________________________________________  CPF: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elefone: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Curso:  ____________________________</w:t>
        <w:softHyphen/>
        <w:t>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Título do TCC: 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Orientador(a): _________________________________________________________________________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Data da defesa: ______________________________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Palavras–chave: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 Informações de acesso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1. Liberação para publicação</w:t>
      </w:r>
      <w:r>
        <w:rPr>
          <w:sz w:val="24"/>
          <w:szCs w:val="24"/>
        </w:rPr>
        <w:t xml:space="preserve">:  -  Tot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aso de liberação parcial, especificar o(s) arquivo(s) restrito(s): 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3.2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São Bernardo do Campo – SP, ____/____/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ssinatura do(a) autor(a)  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 trabalho em meio digital deve ser entregue em arquivo único sendo, um no formato PDF e outro no formato word, ambos  gravados no mesmo cd-rom.</w:t>
      </w:r>
    </w:p>
    <w:p>
      <w:pPr>
        <w:pStyle w:val="Normal"/>
        <w:ind w:left="300" w:hanging="30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Declaro que recebi o texto final do trabalho acima mencionado em meio digital, em:___/___/______, na Coordenação de Processos Acadêmicos da Pós-Graduação, o qual será encaminhado juntamente com uma via deste formulário para a Biblioteca  Central, para controle e devidas providências</w:t>
      </w:r>
      <w:r>
        <w:rPr>
          <w:sz w:val="24"/>
          <w:szCs w:val="24"/>
        </w:rPr>
        <w:t>.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ssinatura do(a) funcionário(a) da Coordenação de Processos Acadêmicos de Pós-Graduação</w:t>
      </w:r>
    </w:p>
    <w:p>
      <w:pPr>
        <w:pStyle w:val="Normal"/>
        <w:ind w:left="300" w:hanging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900" w:right="1040" w:gutter="0" w:header="0" w:top="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47:00Z</dcterms:created>
  <dc:creator>IMS</dc:creator>
  <dc:description/>
  <cp:keywords/>
  <dc:language>en-US</dc:language>
  <cp:lastModifiedBy>Noeme Viana Timbó</cp:lastModifiedBy>
  <cp:lastPrinted>2007-03-21T21:45:00Z</cp:lastPrinted>
  <dcterms:modified xsi:type="dcterms:W3CDTF">2016-11-03T19:26:00Z</dcterms:modified>
  <cp:revision>24</cp:revision>
  <dc:subject/>
  <dc:title>Termo de autorização para publicações de teses e dissertações eletrônicas na biblioteca digital de teses e dissertações (TEDE)</dc:title>
</cp:coreProperties>
</file>