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                CPF: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)                                  DDD-Celular/Comercial: (   )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em português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ítulo em inglês: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rientador(a): 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 _______________________________________________________________________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 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Data da apresentação/defesa:     /       /                 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alavras–chave: 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00/00/0000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 arquivo único e no formato Word, gravado em cd-rom,  em:___/___/______, na Biblioteca Cent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funcionário (a) da Biblioteca Central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recebi os exemplares definitivos (impressos), em número de 01 (um), em:___/___/______, e os arquivos (impresso e/ou digital) específicos de cad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, na Secretaria de Pós-Graduação, que serão encaminhados para a Biblioteca Central e Coordenação do respectiv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300" w:hanging="300"/>
        <w:jc w:val="center"/>
        <w:rPr/>
      </w:pPr>
      <w:r>
        <w:rPr>
          <w:sz w:val="24"/>
          <w:szCs w:val="24"/>
        </w:rPr>
        <w:t>Assinatura do (a) funcionário (a) da Secretaria de Pós-Graduação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20:00Z</dcterms:created>
  <dc:creator>IMS</dc:creator>
  <dc:description/>
  <cp:keywords/>
  <dc:language>en-US</dc:language>
  <cp:lastModifiedBy>Noeme Viana Timbó</cp:lastModifiedBy>
  <cp:lastPrinted>2018-10-08T14:15:00Z</cp:lastPrinted>
  <dcterms:modified xsi:type="dcterms:W3CDTF">2019-01-22T17:37:00Z</dcterms:modified>
  <cp:revision>13</cp:revision>
  <dc:subject/>
  <dc:title>Termo de autorização para publicações de teses e dissertações eletrônicas na biblioteca digital de teses e dissertações (TEDE)</dc:title>
</cp:coreProperties>
</file>