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o também cópia (Backup) para arquivar na bibliotec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Citação (Forma pela qual o autor  quer ser citado): 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RG:___________________________________________  CPF: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 _____________________________________________   (    ) divulgar          (    ) não divulgar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  )_________________ DDD-Celular/Comercial: (     )___________________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__________________________________________________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português: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inglês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Orientador(a):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_______________________________________________________________________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Data da apresentação/defesa:______________________________Titulação: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filiação (vínculo institucional, caso haja):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Área do conhecimento: 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ão Bernardo do Campo – SP, ____/____/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u ciente e de acordo da necessidade de substituição do arquivo digital no prazo de 05 dias úteis a contar desta data: _____/____/_____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recebi o texto final do trabalho acima mencionado em meio digital, em arquivo único e no formato Word, gravado em cd-rom,  em:___/___/______, na Biblioteca Cent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funcionário (a) da Biblioteca Central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recebi os exemplares definitivos (impressos), em número de 01 (exemplar), em:___/___/______, e os arquivos (impresso e/ou digital) específicos de cada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, na Secretaria de Pós-Graduação, que serão encaminhados para a Biblioteca Central e Coordenação do respectiv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sz w:val="24"/>
          <w:szCs w:val="24"/>
        </w:rPr>
        <w:t>Assinatura do (a) funcionário (a) da Secretaria de Pós-Graduação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3:00Z</dcterms:created>
  <dc:creator>IMS</dc:creator>
  <dc:description/>
  <cp:keywords/>
  <dc:language>en-US</dc:language>
  <cp:lastModifiedBy>Regiane Vitalino da Silva</cp:lastModifiedBy>
  <cp:lastPrinted>2016-11-03T16:56:00Z</cp:lastPrinted>
  <dcterms:modified xsi:type="dcterms:W3CDTF">2018-09-18T12:43:00Z</dcterms:modified>
  <cp:revision>2</cp:revision>
  <dc:subject/>
  <dc:title>Termo de autorização para publicações de teses e dissertações eletrônicas na biblioteca digital de teses e dissertações (TEDE)</dc:title>
</cp:coreProperties>
</file>