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drawing>
          <wp:inline distT="0" distB="0" distL="0" distR="0">
            <wp:extent cx="1869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  <w:t>Formulário de inscrição para oficina de libras</w:t>
      </w:r>
    </w:p>
    <w:p>
      <w:pPr>
        <w:pStyle w:val="Normal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584"/>
      </w:tblGrid>
      <w:tr>
        <w:trPr>
          <w:trHeight w:val="2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luno(a)    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06"/>
        <w:gridCol w:w="869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2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pção: (  ) Oficina de Libras – Dia: </w:t>
      </w:r>
      <w:r>
        <w:rPr>
          <w:rFonts w:cs="Arial" w:ascii="Arial" w:hAnsi="Arial"/>
          <w:b/>
        </w:rPr>
        <w:t>29/07/2019 a 02/08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das 08h às 12h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viar este formulário para: </w:t>
      </w:r>
      <w:hyperlink r:id="rId3">
        <w:r>
          <w:rPr>
            <w:rStyle w:val="InternetLink"/>
            <w:rFonts w:cs="Arial" w:ascii="Arial" w:hAnsi="Arial"/>
            <w:i/>
          </w:rPr>
          <w:t>assessoria.inclusao@metodista.br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a da solicitação: ____/____/____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oria.inclusao@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5:00Z</dcterms:created>
  <dc:creator>mariana.castro</dc:creator>
  <dc:description/>
  <cp:keywords/>
  <dc:language>en-US</dc:language>
  <cp:lastModifiedBy>RAFAEL FERNANDES PEDROSO</cp:lastModifiedBy>
  <cp:lastPrinted>2007-09-19T10:36:00Z</cp:lastPrinted>
  <dcterms:modified xsi:type="dcterms:W3CDTF">2019-07-16T14:59:00Z</dcterms:modified>
  <cp:revision>138</cp:revision>
  <dc:subject/>
  <dc:title>FORMULÁRIO PARA SOLICITAÇÃO DE INTÉRPRETE DE LIBRAS               (ATUAÇÃO EM EVENTOS)</dc:title>
</cp:coreProperties>
</file>