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4217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INSCRIÇÃO -  CURSO INTENSIVO DE INGLÊ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tbl>
      <w:tblPr>
        <w:tblW w:w="110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49"/>
        <w:gridCol w:w="777"/>
        <w:gridCol w:w="855"/>
        <w:gridCol w:w="822"/>
        <w:gridCol w:w="233"/>
        <w:gridCol w:w="127"/>
        <w:gridCol w:w="796"/>
        <w:gridCol w:w="240"/>
        <w:gridCol w:w="720"/>
        <w:gridCol w:w="1117"/>
      </w:tblGrid>
      <w:tr>
        <w:trPr>
          <w:trHeight w:val="1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0" w:leader="none"/>
                <w:tab w:val="center" w:pos="540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center" w:pos="540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center" w:pos="540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PÇÃO DE CURS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0" w:leader="none"/>
                <w:tab w:val="center" w:pos="5407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center" w:pos="5407" w:leader="none"/>
              </w:tabs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(       ) Newcastle College – Inglaterra</w:t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center" w:pos="5407" w:leader="none"/>
              </w:tabs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center" w:pos="5407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n-US"/>
              </w:rPr>
              <w:t>(       ) ESC – English School of Canada – Canadá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0" w:leader="none"/>
                <w:tab w:val="center" w:pos="540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center" w:pos="540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no e Semestre de Participação</w:t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center" w:pos="540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center" w:pos="540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______________________</w:t>
            </w:r>
          </w:p>
        </w:tc>
      </w:tr>
      <w:tr>
        <w:trPr/>
        <w:tc>
          <w:tcPr>
            <w:tcW w:w="11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DOS PESSOA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me Completo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ex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stado Civil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PF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Órgão Emissor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a de Emiss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a de nascimento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-mail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me completo da mãe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me completo do pai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1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NDEREÇO COMPLE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ment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d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Residencial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Celular)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ADICIONA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 passaporte?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 conhecimento em Inglês?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u nível é básico, intermediário ou avançado?</w:t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a de passagem Aérea com Milhas?</w:t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OBS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  <w:lang w:val="en-US" w:eastAsia="en-US"/>
        </w:rPr>
      </w:pPr>
      <w:r>
        <w:rPr>
          <w:rFonts w:cs="Calibri" w:ascii="Calibri" w:hAnsi="Calibri"/>
          <w:b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58420</wp:posOffset>
                </wp:positionV>
                <wp:extent cx="4539615" cy="1273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5pt;height:100.3pt;mso-wrap-distance-left:9.05pt;mso-wrap-distance-right:9.05pt;mso-wrap-distance-top:3.6pt;mso-wrap-distance-bottom:3.6pt;margin-top:4.6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eastAsia="Calibri" w:cs="Calibri" w:ascii="Calibri" w:hAnsi="Calibri"/>
          <w:b/>
          <w:sz w:val="22"/>
          <w:szCs w:val="16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2286000" cy="1208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ENCAMINHAR, JUNTAMENTE COM ESTE CADASTRO, CÓPIA DOS DOCUMENTOS ABAIX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RG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CPF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6"/>
                                    </w:rPr>
                                    <w:t>Passaporte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5.15pt;mso-wrap-distance-left:7.05pt;mso-wrap-distance-right:7.05pt;mso-wrap-distance-top:0pt;mso-wrap-distance-bottom:0pt;margin-top:5.8pt;mso-position-vertical-relative:text;margin-left:1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ENCAMINHAR, JUNTAMENTE COM ESTE CADASTRO, CÓPIA DOS DOCUMENTOS ABAIXO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RG (   )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CPF (   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6"/>
                              </w:rPr>
                              <w:t>Passaporte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sz w:val="22"/>
          <w:szCs w:val="16"/>
        </w:rPr>
        <w:t xml:space="preserve">Recebido em: ___/___/___                                                 </w:t>
      </w:r>
      <w:r>
        <w:rPr>
          <w:rFonts w:cs="Calibri" w:ascii="Calibri" w:hAnsi="Calibri"/>
          <w:b/>
          <w:sz w:val="14"/>
          <w:szCs w:val="16"/>
        </w:rPr>
        <w:br w:type="textWrapping" w:clear="all"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12:00Z</dcterms:created>
  <dc:creator>IMS</dc:creator>
  <dc:description/>
  <cp:keywords/>
  <dc:language>en-US</dc:language>
  <cp:lastModifiedBy>Nathalia Girardi Mendler</cp:lastModifiedBy>
  <cp:lastPrinted>2012-09-14T14:41:00Z</cp:lastPrinted>
  <dcterms:modified xsi:type="dcterms:W3CDTF">2018-02-16T17:37:00Z</dcterms:modified>
  <cp:revision>18</cp:revision>
  <dc:subject/>
  <dc:title> </dc:title>
</cp:coreProperties>
</file>