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6145</wp:posOffset>
            </wp:positionH>
            <wp:positionV relativeFrom="paragraph">
              <wp:posOffset>203835</wp:posOffset>
            </wp:positionV>
            <wp:extent cx="1828800" cy="549275"/>
            <wp:effectExtent l="0" t="0" r="0" b="0"/>
            <wp:wrapNone/>
            <wp:docPr id="1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77215</wp:posOffset>
                </wp:positionH>
                <wp:positionV relativeFrom="margin">
                  <wp:posOffset>1619885</wp:posOffset>
                </wp:positionV>
                <wp:extent cx="6471920" cy="501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2" h="79">
                              <a:moveTo>
                                <a:pt x="909" y="2551"/>
                              </a:moveTo>
                              <a:lnTo>
                                <a:pt x="909" y="2630"/>
                              </a:lnTo>
                              <a:lnTo>
                                <a:pt x="11101" y="2630"/>
                              </a:lnTo>
                              <a:lnTo>
                                <a:pt x="11101" y="2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2551" coordsize="10192,79" fillcolor="#cccccc" stroked="t" o:allowincell="f" style="position:absolute;margin-left:45.45pt;margin-top:127.55pt;width:509.55pt;height:3.9pt;mso-wrap-style:none;v-text-anchor:middle;mso-position-horizontal-relative:margin;mso-position-vertical-relative:margin"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577215</wp:posOffset>
                </wp:positionH>
                <wp:positionV relativeFrom="margin">
                  <wp:posOffset>1670050</wp:posOffset>
                </wp:positionV>
                <wp:extent cx="54610" cy="1085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71">
                              <a:moveTo>
                                <a:pt x="909" y="2630"/>
                              </a:moveTo>
                              <a:lnTo>
                                <a:pt x="909" y="2801"/>
                              </a:lnTo>
                              <a:lnTo>
                                <a:pt x="995" y="2801"/>
                              </a:lnTo>
                              <a:lnTo>
                                <a:pt x="995" y="26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2630" coordsize="86,171" fillcolor="#cccccc" stroked="t" o:allowincell="f" style="position:absolute;margin-left:45.45pt;margin-top:131.5pt;width:4.25pt;height:8.5pt;mso-wrap-style:none;v-text-anchor:middle;mso-position-horizontal-relative:margin;mso-position-vertical-relative:margin"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6996430</wp:posOffset>
                </wp:positionH>
                <wp:positionV relativeFrom="margin">
                  <wp:posOffset>1670050</wp:posOffset>
                </wp:positionV>
                <wp:extent cx="52705" cy="1085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71">
                              <a:moveTo>
                                <a:pt x="11018" y="2630"/>
                              </a:moveTo>
                              <a:lnTo>
                                <a:pt x="11018" y="2801"/>
                              </a:lnTo>
                              <a:lnTo>
                                <a:pt x="11101" y="2801"/>
                              </a:lnTo>
                              <a:lnTo>
                                <a:pt x="11101" y="26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18,2630" coordsize="83,171" fillcolor="#cccccc" stroked="t" o:allowincell="f" style="position:absolute;margin-left:550.9pt;margin-top:131.5pt;width:4.1pt;height:8.5pt;mso-wrap-style:none;v-text-anchor:middle;mso-position-horizontal-relative:margin;mso-position-vertical-relative:margin"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577215</wp:posOffset>
                </wp:positionH>
                <wp:positionV relativeFrom="margin">
                  <wp:posOffset>1778635</wp:posOffset>
                </wp:positionV>
                <wp:extent cx="6471920" cy="514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2" h="81">
                              <a:moveTo>
                                <a:pt x="909" y="2801"/>
                              </a:moveTo>
                              <a:lnTo>
                                <a:pt x="909" y="2882"/>
                              </a:lnTo>
                              <a:lnTo>
                                <a:pt x="11101" y="2882"/>
                              </a:lnTo>
                              <a:lnTo>
                                <a:pt x="11101" y="28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2801" coordsize="10192,81" fillcolor="#cccccc" stroked="t" o:allowincell="f" style="position:absolute;margin-left:45.45pt;margin-top:140.05pt;width:509.55pt;height:4pt;mso-wrap-style:none;v-text-anchor:middle;mso-position-horizontal-relative:margin;mso-position-vertical-relative:margin"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631825</wp:posOffset>
                </wp:positionH>
                <wp:positionV relativeFrom="margin">
                  <wp:posOffset>1670050</wp:posOffset>
                </wp:positionV>
                <wp:extent cx="6364605" cy="1085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44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3" h="171">
                              <a:moveTo>
                                <a:pt x="995" y="2630"/>
                              </a:moveTo>
                              <a:lnTo>
                                <a:pt x="995" y="2801"/>
                              </a:lnTo>
                              <a:lnTo>
                                <a:pt x="11018" y="2801"/>
                              </a:lnTo>
                              <a:lnTo>
                                <a:pt x="11018" y="26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5,2630" coordsize="10023,171" fillcolor="#cccccc" stroked="t" o:allowincell="f" style="position:absolute;margin-left:49.75pt;margin-top:131.5pt;width:501.1pt;height:8.5pt;mso-wrap-style:none;v-text-anchor:middle;mso-position-horizontal-relative:margin;mso-position-vertical-relative:margin"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549910</wp:posOffset>
                </wp:positionH>
                <wp:positionV relativeFrom="margin">
                  <wp:posOffset>1590675</wp:posOffset>
                </wp:positionV>
                <wp:extent cx="8890" cy="292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">
                              <a:moveTo>
                                <a:pt x="866" y="2505"/>
                              </a:moveTo>
                              <a:lnTo>
                                <a:pt x="866" y="2551"/>
                              </a:lnTo>
                              <a:lnTo>
                                <a:pt x="880" y="2551"/>
                              </a:lnTo>
                              <a:lnTo>
                                <a:pt x="880" y="25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2505" coordsize="14,46" fillcolor="black" stroked="t" o:allowincell="f" style="position:absolute;margin-left:43.3pt;margin-top:125.25pt;width:0.65pt;height:2.2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49910</wp:posOffset>
                </wp:positionH>
                <wp:positionV relativeFrom="margin">
                  <wp:posOffset>1591310</wp:posOffset>
                </wp:positionV>
                <wp:extent cx="27305" cy="88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4">
                              <a:moveTo>
                                <a:pt x="866" y="2506"/>
                              </a:moveTo>
                              <a:lnTo>
                                <a:pt x="866" y="2520"/>
                              </a:lnTo>
                              <a:lnTo>
                                <a:pt x="909" y="2520"/>
                              </a:lnTo>
                              <a:lnTo>
                                <a:pt x="909" y="25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2506" coordsize="43,14" fillcolor="black" stroked="t" o:allowincell="f" style="position:absolute;margin-left:43.3pt;margin-top:125.3pt;width:2.1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558800</wp:posOffset>
                </wp:positionH>
                <wp:positionV relativeFrom="margin">
                  <wp:posOffset>1600200</wp:posOffset>
                </wp:positionV>
                <wp:extent cx="9525" cy="196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880" y="2520"/>
                              </a:moveTo>
                              <a:lnTo>
                                <a:pt x="880" y="2551"/>
                              </a:lnTo>
                              <a:lnTo>
                                <a:pt x="895" y="2551"/>
                              </a:lnTo>
                              <a:lnTo>
                                <a:pt x="895" y="25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2520" coordsize="15,31" fillcolor="#5f5f5f" stroked="t" o:allowincell="f" style="position:absolute;margin-left:44pt;margin-top:126pt;width:0.7pt;height:1.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558800</wp:posOffset>
                </wp:positionH>
                <wp:positionV relativeFrom="margin">
                  <wp:posOffset>1600200</wp:posOffset>
                </wp:positionV>
                <wp:extent cx="18415" cy="889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880" y="2520"/>
                              </a:moveTo>
                              <a:lnTo>
                                <a:pt x="880" y="2534"/>
                              </a:lnTo>
                              <a:lnTo>
                                <a:pt x="909" y="2534"/>
                              </a:lnTo>
                              <a:lnTo>
                                <a:pt x="909" y="25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2520" coordsize="29,14" fillcolor="#5f5f5f" stroked="t" o:allowincell="f" style="position:absolute;margin-left:44pt;margin-top:126pt;width:1.4pt;height:0.6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568325</wp:posOffset>
                </wp:positionH>
                <wp:positionV relativeFrom="margin">
                  <wp:posOffset>1609090</wp:posOffset>
                </wp:positionV>
                <wp:extent cx="8890" cy="107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">
                              <a:moveTo>
                                <a:pt x="895" y="2534"/>
                              </a:moveTo>
                              <a:lnTo>
                                <a:pt x="895" y="2551"/>
                              </a:lnTo>
                              <a:lnTo>
                                <a:pt x="909" y="2551"/>
                              </a:lnTo>
                              <a:lnTo>
                                <a:pt x="909" y="25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2534" coordsize="14,17" fillcolor="silver" stroked="t" o:allowincell="f" style="position:absolute;margin-left:44.75pt;margin-top:126.7pt;width:0.65pt;height:0.8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568325</wp:posOffset>
                </wp:positionH>
                <wp:positionV relativeFrom="margin">
                  <wp:posOffset>1609090</wp:posOffset>
                </wp:positionV>
                <wp:extent cx="8890" cy="95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895" y="2534"/>
                              </a:moveTo>
                              <a:lnTo>
                                <a:pt x="895" y="2549"/>
                              </a:lnTo>
                              <a:lnTo>
                                <a:pt x="909" y="2549"/>
                              </a:lnTo>
                              <a:lnTo>
                                <a:pt x="909" y="25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2534" coordsize="14,15" fillcolor="silver" stroked="t" o:allowincell="f" style="position:absolute;margin-left:44.75pt;margin-top:126.7pt;width:0.65pt;height:0.7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577215</wp:posOffset>
                </wp:positionH>
                <wp:positionV relativeFrom="margin">
                  <wp:posOffset>1591310</wp:posOffset>
                </wp:positionV>
                <wp:extent cx="6473825" cy="889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5" h="14">
                              <a:moveTo>
                                <a:pt x="909" y="2506"/>
                              </a:moveTo>
                              <a:lnTo>
                                <a:pt x="909" y="2520"/>
                              </a:lnTo>
                              <a:lnTo>
                                <a:pt x="11104" y="2520"/>
                              </a:lnTo>
                              <a:lnTo>
                                <a:pt x="11104" y="25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2506" coordsize="10195,14" fillcolor="black" stroked="t" o:allowincell="f" style="position:absolute;margin-left:45.45pt;margin-top:125.3pt;width:509.7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577215</wp:posOffset>
                </wp:positionH>
                <wp:positionV relativeFrom="margin">
                  <wp:posOffset>1600200</wp:posOffset>
                </wp:positionV>
                <wp:extent cx="6473825" cy="889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5" h="14">
                              <a:moveTo>
                                <a:pt x="909" y="2520"/>
                              </a:moveTo>
                              <a:lnTo>
                                <a:pt x="909" y="2534"/>
                              </a:lnTo>
                              <a:lnTo>
                                <a:pt x="11104" y="2534"/>
                              </a:lnTo>
                              <a:lnTo>
                                <a:pt x="11104" y="25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2520" coordsize="10195,14" fillcolor="#5f5f5f" stroked="t" o:allowincell="f" style="position:absolute;margin-left:45.45pt;margin-top:126pt;width:509.7pt;height:0.6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577215</wp:posOffset>
                </wp:positionH>
                <wp:positionV relativeFrom="margin">
                  <wp:posOffset>1609090</wp:posOffset>
                </wp:positionV>
                <wp:extent cx="6473825" cy="95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5" h="15">
                              <a:moveTo>
                                <a:pt x="909" y="2534"/>
                              </a:moveTo>
                              <a:lnTo>
                                <a:pt x="909" y="2549"/>
                              </a:lnTo>
                              <a:lnTo>
                                <a:pt x="11104" y="2549"/>
                              </a:lnTo>
                              <a:lnTo>
                                <a:pt x="11104" y="25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2534" coordsize="10195,15" fillcolor="silver" stroked="t" o:allowincell="f" style="position:absolute;margin-left:45.45pt;margin-top:126.7pt;width:509.7pt;height:0.7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577215</wp:posOffset>
                </wp:positionH>
                <wp:positionV relativeFrom="margin">
                  <wp:posOffset>1618615</wp:posOffset>
                </wp:positionV>
                <wp:extent cx="6473825" cy="127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5" h="2">
                              <a:moveTo>
                                <a:pt x="909" y="2549"/>
                              </a:moveTo>
                              <a:lnTo>
                                <a:pt x="909" y="2551"/>
                              </a:lnTo>
                              <a:lnTo>
                                <a:pt x="11104" y="2551"/>
                              </a:lnTo>
                              <a:lnTo>
                                <a:pt x="11104" y="25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2549" coordsize="10195,2" fillcolor="#cccccc" stroked="t" o:allowincell="f" style="position:absolute;margin-left:45.45pt;margin-top:127.45pt;width:509.7pt;height:0.05pt;mso-wrap-style:none;v-text-anchor:middle;mso-position-horizontal-relative:margin;mso-position-vertical-relative:margin"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7069455</wp:posOffset>
                </wp:positionH>
                <wp:positionV relativeFrom="margin">
                  <wp:posOffset>1590675</wp:posOffset>
                </wp:positionV>
                <wp:extent cx="8890" cy="292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">
                              <a:moveTo>
                                <a:pt x="11133" y="2505"/>
                              </a:moveTo>
                              <a:lnTo>
                                <a:pt x="11133" y="2551"/>
                              </a:lnTo>
                              <a:lnTo>
                                <a:pt x="11147" y="2551"/>
                              </a:lnTo>
                              <a:lnTo>
                                <a:pt x="11147" y="25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2505" coordsize="14,46" fillcolor="silver" stroked="t" o:allowincell="f" style="position:absolute;margin-left:556.65pt;margin-top:125.25pt;width:0.65pt;height:2.2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7051040</wp:posOffset>
                </wp:positionH>
                <wp:positionV relativeFrom="margin">
                  <wp:posOffset>1591310</wp:posOffset>
                </wp:positionV>
                <wp:extent cx="27305" cy="889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4">
                              <a:moveTo>
                                <a:pt x="11104" y="2506"/>
                              </a:moveTo>
                              <a:lnTo>
                                <a:pt x="11104" y="2520"/>
                              </a:lnTo>
                              <a:lnTo>
                                <a:pt x="11147" y="2520"/>
                              </a:lnTo>
                              <a:lnTo>
                                <a:pt x="11147" y="25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2506" coordsize="43,14" fillcolor="black" stroked="t" o:allowincell="f" style="position:absolute;margin-left:555.2pt;margin-top:125.3pt;width:2.1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7059930</wp:posOffset>
                </wp:positionH>
                <wp:positionV relativeFrom="margin">
                  <wp:posOffset>1600200</wp:posOffset>
                </wp:positionV>
                <wp:extent cx="9525" cy="1968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11118" y="2520"/>
                              </a:moveTo>
                              <a:lnTo>
                                <a:pt x="11118" y="2551"/>
                              </a:lnTo>
                              <a:lnTo>
                                <a:pt x="11133" y="2551"/>
                              </a:lnTo>
                              <a:lnTo>
                                <a:pt x="11133" y="25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2520" coordsize="15,31" fillcolor="#5f5f5f" stroked="t" o:allowincell="f" style="position:absolute;margin-left:555.9pt;margin-top:126pt;width:0.7pt;height:1.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posOffset>7051040</wp:posOffset>
                </wp:positionH>
                <wp:positionV relativeFrom="margin">
                  <wp:posOffset>1600200</wp:posOffset>
                </wp:positionV>
                <wp:extent cx="18415" cy="889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11104" y="2520"/>
                              </a:moveTo>
                              <a:lnTo>
                                <a:pt x="11104" y="2534"/>
                              </a:lnTo>
                              <a:lnTo>
                                <a:pt x="11133" y="2534"/>
                              </a:lnTo>
                              <a:lnTo>
                                <a:pt x="11133" y="25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2520" coordsize="29,14" fillcolor="#5f5f5f" stroked="t" o:allowincell="f" style="position:absolute;margin-left:555.2pt;margin-top:126pt;width:1.4pt;height:0.6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margin">
                  <wp:posOffset>7051040</wp:posOffset>
                </wp:positionH>
                <wp:positionV relativeFrom="margin">
                  <wp:posOffset>1609090</wp:posOffset>
                </wp:positionV>
                <wp:extent cx="8890" cy="107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">
                              <a:moveTo>
                                <a:pt x="11104" y="2534"/>
                              </a:moveTo>
                              <a:lnTo>
                                <a:pt x="11104" y="2551"/>
                              </a:lnTo>
                              <a:lnTo>
                                <a:pt x="11118" y="2551"/>
                              </a:lnTo>
                              <a:lnTo>
                                <a:pt x="11118" y="25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2534" coordsize="14,17" fillcolor="black" stroked="t" o:allowincell="f" style="position:absolute;margin-left:555.2pt;margin-top:126.7pt;width:0.65pt;height:0.8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margin">
                  <wp:posOffset>7051040</wp:posOffset>
                </wp:positionH>
                <wp:positionV relativeFrom="margin">
                  <wp:posOffset>1609090</wp:posOffset>
                </wp:positionV>
                <wp:extent cx="8890" cy="95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1104" y="2534"/>
                              </a:moveTo>
                              <a:lnTo>
                                <a:pt x="11104" y="2549"/>
                              </a:lnTo>
                              <a:lnTo>
                                <a:pt x="11118" y="2549"/>
                              </a:lnTo>
                              <a:lnTo>
                                <a:pt x="11118" y="25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2534" coordsize="14,15" fillcolor="silver" stroked="t" o:allowincell="f" style="position:absolute;margin-left:555.2pt;margin-top:126.7pt;width:0.65pt;height:0.7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margin">
                  <wp:posOffset>568325</wp:posOffset>
                </wp:positionH>
                <wp:positionV relativeFrom="margin">
                  <wp:posOffset>1619885</wp:posOffset>
                </wp:positionV>
                <wp:extent cx="8890" cy="21018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1">
                              <a:moveTo>
                                <a:pt x="895" y="2551"/>
                              </a:moveTo>
                              <a:lnTo>
                                <a:pt x="895" y="2882"/>
                              </a:lnTo>
                              <a:lnTo>
                                <a:pt x="909" y="2882"/>
                              </a:lnTo>
                              <a:lnTo>
                                <a:pt x="909" y="2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2551" coordsize="14,331" fillcolor="silver" stroked="t" o:allowincell="f" style="position:absolute;margin-left:44.75pt;margin-top:127.55pt;width:0.65pt;height:16.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margin">
                  <wp:posOffset>558800</wp:posOffset>
                </wp:positionH>
                <wp:positionV relativeFrom="margin">
                  <wp:posOffset>1619885</wp:posOffset>
                </wp:positionV>
                <wp:extent cx="9525" cy="21018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31">
                              <a:moveTo>
                                <a:pt x="880" y="2551"/>
                              </a:moveTo>
                              <a:lnTo>
                                <a:pt x="880" y="2882"/>
                              </a:lnTo>
                              <a:lnTo>
                                <a:pt x="895" y="2882"/>
                              </a:lnTo>
                              <a:lnTo>
                                <a:pt x="895" y="2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2551" coordsize="15,331" fillcolor="#5f5f5f" stroked="t" o:allowincell="f" style="position:absolute;margin-left:44pt;margin-top:127.55pt;width:0.7pt;height:16.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margin">
                  <wp:posOffset>549910</wp:posOffset>
                </wp:positionH>
                <wp:positionV relativeFrom="margin">
                  <wp:posOffset>1619885</wp:posOffset>
                </wp:positionV>
                <wp:extent cx="8890" cy="2101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1">
                              <a:moveTo>
                                <a:pt x="866" y="2551"/>
                              </a:moveTo>
                              <a:lnTo>
                                <a:pt x="866" y="2882"/>
                              </a:lnTo>
                              <a:lnTo>
                                <a:pt x="880" y="2882"/>
                              </a:lnTo>
                              <a:lnTo>
                                <a:pt x="880" y="2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2551" coordsize="14,331" fillcolor="black" stroked="t" o:allowincell="f" style="position:absolute;margin-left:43.3pt;margin-top:127.55pt;width:0.65pt;height:16.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margin">
                  <wp:posOffset>7069455</wp:posOffset>
                </wp:positionH>
                <wp:positionV relativeFrom="margin">
                  <wp:posOffset>1619885</wp:posOffset>
                </wp:positionV>
                <wp:extent cx="8890" cy="21018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1">
                              <a:moveTo>
                                <a:pt x="11133" y="2551"/>
                              </a:moveTo>
                              <a:lnTo>
                                <a:pt x="11133" y="2882"/>
                              </a:lnTo>
                              <a:lnTo>
                                <a:pt x="11147" y="2882"/>
                              </a:lnTo>
                              <a:lnTo>
                                <a:pt x="11147" y="2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2551" coordsize="14,331" fillcolor="silver" stroked="t" o:allowincell="f" style="position:absolute;margin-left:556.65pt;margin-top:127.55pt;width:0.65pt;height:16.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margin">
                  <wp:posOffset>7059930</wp:posOffset>
                </wp:positionH>
                <wp:positionV relativeFrom="margin">
                  <wp:posOffset>1619885</wp:posOffset>
                </wp:positionV>
                <wp:extent cx="9525" cy="21018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31">
                              <a:moveTo>
                                <a:pt x="11118" y="2551"/>
                              </a:moveTo>
                              <a:lnTo>
                                <a:pt x="11118" y="2882"/>
                              </a:lnTo>
                              <a:lnTo>
                                <a:pt x="11133" y="2882"/>
                              </a:lnTo>
                              <a:lnTo>
                                <a:pt x="11133" y="2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2551" coordsize="15,331" fillcolor="#5f5f5f" stroked="t" o:allowincell="f" style="position:absolute;margin-left:555.9pt;margin-top:127.55pt;width:0.7pt;height:16.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margin">
                  <wp:posOffset>7051040</wp:posOffset>
                </wp:positionH>
                <wp:positionV relativeFrom="margin">
                  <wp:posOffset>1619885</wp:posOffset>
                </wp:positionV>
                <wp:extent cx="8890" cy="2101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1">
                              <a:moveTo>
                                <a:pt x="11104" y="2551"/>
                              </a:moveTo>
                              <a:lnTo>
                                <a:pt x="11104" y="2882"/>
                              </a:lnTo>
                              <a:lnTo>
                                <a:pt x="11118" y="2882"/>
                              </a:lnTo>
                              <a:lnTo>
                                <a:pt x="11118" y="2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2551" coordsize="14,331" fillcolor="black" stroked="t" o:allowincell="f" style="position:absolute;margin-left:555.2pt;margin-top:127.55pt;width:0.65pt;height:16.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margin">
                  <wp:posOffset>568325</wp:posOffset>
                </wp:positionH>
                <wp:positionV relativeFrom="margin">
                  <wp:posOffset>1858010</wp:posOffset>
                </wp:positionV>
                <wp:extent cx="8890" cy="127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895" y="2926"/>
                              </a:moveTo>
                              <a:lnTo>
                                <a:pt x="895" y="2928"/>
                              </a:lnTo>
                              <a:lnTo>
                                <a:pt x="909" y="2928"/>
                              </a:lnTo>
                              <a:lnTo>
                                <a:pt x="909" y="29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2926" coordsize="14,2" fillcolor="silver" stroked="t" o:allowincell="f" style="position:absolute;margin-left:44.75pt;margin-top:146.3pt;width:0.65pt;height:0.0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margin">
                  <wp:posOffset>558800</wp:posOffset>
                </wp:positionH>
                <wp:positionV relativeFrom="margin">
                  <wp:posOffset>1858010</wp:posOffset>
                </wp:positionV>
                <wp:extent cx="9525" cy="127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880" y="2926"/>
                              </a:moveTo>
                              <a:lnTo>
                                <a:pt x="880" y="2928"/>
                              </a:lnTo>
                              <a:lnTo>
                                <a:pt x="895" y="2928"/>
                              </a:lnTo>
                              <a:lnTo>
                                <a:pt x="895" y="29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2926" coordsize="15,2" fillcolor="#5f5f5f" stroked="t" o:allowincell="f" style="position:absolute;margin-left:44pt;margin-top:146.3pt;width:0.7pt;height:0.0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margin">
                  <wp:posOffset>549910</wp:posOffset>
                </wp:positionH>
                <wp:positionV relativeFrom="margin">
                  <wp:posOffset>1858010</wp:posOffset>
                </wp:positionV>
                <wp:extent cx="8890" cy="127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866" y="2926"/>
                              </a:moveTo>
                              <a:lnTo>
                                <a:pt x="866" y="2928"/>
                              </a:lnTo>
                              <a:lnTo>
                                <a:pt x="880" y="2928"/>
                              </a:lnTo>
                              <a:lnTo>
                                <a:pt x="880" y="29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2926" coordsize="14,2" fillcolor="black" stroked="t" o:allowincell="f" style="position:absolute;margin-left:43.3pt;margin-top:146.3pt;width:0.65pt;height:0.0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margin">
                  <wp:posOffset>549910</wp:posOffset>
                </wp:positionH>
                <wp:positionV relativeFrom="margin">
                  <wp:posOffset>1830070</wp:posOffset>
                </wp:positionV>
                <wp:extent cx="27305" cy="2794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866" y="2882"/>
                              </a:moveTo>
                              <a:lnTo>
                                <a:pt x="866" y="2926"/>
                              </a:lnTo>
                              <a:lnTo>
                                <a:pt x="909" y="2926"/>
                              </a:lnTo>
                              <a:lnTo>
                                <a:pt x="909" y="28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2882" coordsize="43,44" fillcolor="#5f5f5f" stroked="t" o:allowincell="f" style="position:absolute;margin-left:43.3pt;margin-top:144.1pt;width:2.1pt;height:2.1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margin">
                  <wp:posOffset>549910</wp:posOffset>
                </wp:positionH>
                <wp:positionV relativeFrom="margin">
                  <wp:posOffset>1830070</wp:posOffset>
                </wp:positionV>
                <wp:extent cx="8890" cy="279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">
                              <a:moveTo>
                                <a:pt x="866" y="2882"/>
                              </a:moveTo>
                              <a:lnTo>
                                <a:pt x="866" y="2926"/>
                              </a:lnTo>
                              <a:lnTo>
                                <a:pt x="880" y="2926"/>
                              </a:lnTo>
                              <a:lnTo>
                                <a:pt x="880" y="28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2882" coordsize="14,44" fillcolor="black" stroked="t" o:allowincell="f" style="position:absolute;margin-left:43.3pt;margin-top:144.1pt;width:0.65pt;height:2.1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margin">
                  <wp:posOffset>568325</wp:posOffset>
                </wp:positionH>
                <wp:positionV relativeFrom="margin">
                  <wp:posOffset>1830070</wp:posOffset>
                </wp:positionV>
                <wp:extent cx="8890" cy="95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895" y="2882"/>
                              </a:moveTo>
                              <a:lnTo>
                                <a:pt x="895" y="2897"/>
                              </a:lnTo>
                              <a:lnTo>
                                <a:pt x="909" y="2897"/>
                              </a:lnTo>
                              <a:lnTo>
                                <a:pt x="909" y="28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2882" coordsize="14,15" fillcolor="black" stroked="t" o:allowincell="f" style="position:absolute;margin-left:44.75pt;margin-top:144.1pt;width:0.65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margin">
                  <wp:posOffset>568325</wp:posOffset>
                </wp:positionH>
                <wp:positionV relativeFrom="margin">
                  <wp:posOffset>1848485</wp:posOffset>
                </wp:positionV>
                <wp:extent cx="8890" cy="95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895" y="2911"/>
                              </a:moveTo>
                              <a:lnTo>
                                <a:pt x="895" y="2926"/>
                              </a:lnTo>
                              <a:lnTo>
                                <a:pt x="909" y="2926"/>
                              </a:lnTo>
                              <a:lnTo>
                                <a:pt x="909" y="29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2911" coordsize="14,15" fillcolor="silver" stroked="t" o:allowincell="f" style="position:absolute;margin-left:44.75pt;margin-top:145.55pt;width:0.65pt;height:0.7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margin">
                  <wp:posOffset>577215</wp:posOffset>
                </wp:positionH>
                <wp:positionV relativeFrom="margin">
                  <wp:posOffset>1830070</wp:posOffset>
                </wp:positionV>
                <wp:extent cx="6473825" cy="952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5" h="15">
                              <a:moveTo>
                                <a:pt x="909" y="2882"/>
                              </a:moveTo>
                              <a:lnTo>
                                <a:pt x="909" y="2897"/>
                              </a:lnTo>
                              <a:lnTo>
                                <a:pt x="11104" y="2897"/>
                              </a:lnTo>
                              <a:lnTo>
                                <a:pt x="11104" y="28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2882" coordsize="10195,15" fillcolor="black" stroked="t" o:allowincell="f" style="position:absolute;margin-left:45.45pt;margin-top:144.1pt;width:509.7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margin">
                  <wp:posOffset>7069455</wp:posOffset>
                </wp:positionH>
                <wp:positionV relativeFrom="margin">
                  <wp:posOffset>1858010</wp:posOffset>
                </wp:positionV>
                <wp:extent cx="8890" cy="127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11133" y="2926"/>
                              </a:moveTo>
                              <a:lnTo>
                                <a:pt x="11133" y="2928"/>
                              </a:lnTo>
                              <a:lnTo>
                                <a:pt x="11147" y="2928"/>
                              </a:lnTo>
                              <a:lnTo>
                                <a:pt x="11147" y="29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2926" coordsize="14,2" fillcolor="silver" stroked="t" o:allowincell="f" style="position:absolute;margin-left:556.65pt;margin-top:146.3pt;width:0.65pt;height:0.0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margin">
                  <wp:posOffset>7059930</wp:posOffset>
                </wp:positionH>
                <wp:positionV relativeFrom="margin">
                  <wp:posOffset>1858010</wp:posOffset>
                </wp:positionV>
                <wp:extent cx="9525" cy="127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11118" y="2926"/>
                              </a:moveTo>
                              <a:lnTo>
                                <a:pt x="11118" y="2928"/>
                              </a:lnTo>
                              <a:lnTo>
                                <a:pt x="11133" y="2928"/>
                              </a:lnTo>
                              <a:lnTo>
                                <a:pt x="11133" y="29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2926" coordsize="15,2" fillcolor="#5f5f5f" stroked="t" o:allowincell="f" style="position:absolute;margin-left:555.9pt;margin-top:146.3pt;width:0.7pt;height:0.0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margin">
                  <wp:posOffset>7051040</wp:posOffset>
                </wp:positionH>
                <wp:positionV relativeFrom="margin">
                  <wp:posOffset>1858010</wp:posOffset>
                </wp:positionV>
                <wp:extent cx="8890" cy="127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11104" y="2926"/>
                              </a:moveTo>
                              <a:lnTo>
                                <a:pt x="11104" y="2928"/>
                              </a:lnTo>
                              <a:lnTo>
                                <a:pt x="11118" y="2928"/>
                              </a:lnTo>
                              <a:lnTo>
                                <a:pt x="11118" y="29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2926" coordsize="14,2" fillcolor="black" stroked="t" o:allowincell="f" style="position:absolute;margin-left:555.2pt;margin-top:146.3pt;width:0.65pt;height:0.0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margin">
                  <wp:posOffset>7051040</wp:posOffset>
                </wp:positionH>
                <wp:positionV relativeFrom="margin">
                  <wp:posOffset>1830070</wp:posOffset>
                </wp:positionV>
                <wp:extent cx="27305" cy="2794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11104" y="2882"/>
                              </a:moveTo>
                              <a:lnTo>
                                <a:pt x="11104" y="2926"/>
                              </a:lnTo>
                              <a:lnTo>
                                <a:pt x="11147" y="2926"/>
                              </a:lnTo>
                              <a:lnTo>
                                <a:pt x="11147" y="28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2882" coordsize="43,44" fillcolor="#5f5f5f" stroked="t" o:allowincell="f" style="position:absolute;margin-left:555.2pt;margin-top:144.1pt;width:2.1pt;height:2.1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margin">
                  <wp:posOffset>7051040</wp:posOffset>
                </wp:positionH>
                <wp:positionV relativeFrom="margin">
                  <wp:posOffset>1830070</wp:posOffset>
                </wp:positionV>
                <wp:extent cx="8890" cy="95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1104" y="2882"/>
                              </a:moveTo>
                              <a:lnTo>
                                <a:pt x="11104" y="2897"/>
                              </a:lnTo>
                              <a:lnTo>
                                <a:pt x="11118" y="2897"/>
                              </a:lnTo>
                              <a:lnTo>
                                <a:pt x="11118" y="28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2882" coordsize="14,15" fillcolor="black" stroked="t" o:allowincell="f" style="position:absolute;margin-left:555.2pt;margin-top:144.1pt;width:0.65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margin">
                  <wp:posOffset>7051040</wp:posOffset>
                </wp:positionH>
                <wp:positionV relativeFrom="margin">
                  <wp:posOffset>1848485</wp:posOffset>
                </wp:positionV>
                <wp:extent cx="8890" cy="952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1104" y="2911"/>
                              </a:moveTo>
                              <a:lnTo>
                                <a:pt x="11104" y="2926"/>
                              </a:lnTo>
                              <a:lnTo>
                                <a:pt x="11118" y="2926"/>
                              </a:lnTo>
                              <a:lnTo>
                                <a:pt x="11118" y="29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2911" coordsize="14,15" fillcolor="black" stroked="t" o:allowincell="f" style="position:absolute;margin-left:555.2pt;margin-top:145.55pt;width:0.65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margin">
                  <wp:posOffset>7069455</wp:posOffset>
                </wp:positionH>
                <wp:positionV relativeFrom="margin">
                  <wp:posOffset>1830070</wp:posOffset>
                </wp:positionV>
                <wp:extent cx="8890" cy="2794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">
                              <a:moveTo>
                                <a:pt x="11133" y="2882"/>
                              </a:moveTo>
                              <a:lnTo>
                                <a:pt x="11133" y="2926"/>
                              </a:lnTo>
                              <a:lnTo>
                                <a:pt x="11147" y="2926"/>
                              </a:lnTo>
                              <a:lnTo>
                                <a:pt x="11147" y="28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2882" coordsize="14,44" fillcolor="silver" stroked="t" o:allowincell="f" style="position:absolute;margin-left:556.65pt;margin-top:144.1pt;width:0.65pt;height:2.1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margin">
                  <wp:posOffset>558800</wp:posOffset>
                </wp:positionH>
                <wp:positionV relativeFrom="margin">
                  <wp:posOffset>1859280</wp:posOffset>
                </wp:positionV>
                <wp:extent cx="9525" cy="294005"/>
                <wp:effectExtent l="5715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3">
                              <a:moveTo>
                                <a:pt x="880" y="2928"/>
                              </a:moveTo>
                              <a:lnTo>
                                <a:pt x="880" y="3391"/>
                              </a:lnTo>
                              <a:lnTo>
                                <a:pt x="895" y="3391"/>
                              </a:lnTo>
                              <a:lnTo>
                                <a:pt x="895" y="29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2928" coordsize="15,463" fillcolor="#5f5f5f" stroked="t" o:allowincell="f" style="position:absolute;margin-left:44pt;margin-top:146.4pt;width:0.7pt;height:23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margin">
                  <wp:posOffset>549910</wp:posOffset>
                </wp:positionH>
                <wp:positionV relativeFrom="margin">
                  <wp:posOffset>1859280</wp:posOffset>
                </wp:positionV>
                <wp:extent cx="8890" cy="294005"/>
                <wp:effectExtent l="5080" t="5715" r="571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3">
                              <a:moveTo>
                                <a:pt x="866" y="2928"/>
                              </a:moveTo>
                              <a:lnTo>
                                <a:pt x="866" y="3391"/>
                              </a:lnTo>
                              <a:lnTo>
                                <a:pt x="880" y="3391"/>
                              </a:lnTo>
                              <a:lnTo>
                                <a:pt x="880" y="29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2928" coordsize="14,463" fillcolor="black" stroked="t" o:allowincell="f" style="position:absolute;margin-left:43.3pt;margin-top:146.4pt;width:0.65pt;height:23.1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margin">
                  <wp:posOffset>7069455</wp:posOffset>
                </wp:positionH>
                <wp:positionV relativeFrom="margin">
                  <wp:posOffset>1859280</wp:posOffset>
                </wp:positionV>
                <wp:extent cx="8890" cy="294005"/>
                <wp:effectExtent l="5080" t="5715" r="571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3">
                              <a:moveTo>
                                <a:pt x="11133" y="2928"/>
                              </a:moveTo>
                              <a:lnTo>
                                <a:pt x="11133" y="3391"/>
                              </a:lnTo>
                              <a:lnTo>
                                <a:pt x="11147" y="3391"/>
                              </a:lnTo>
                              <a:lnTo>
                                <a:pt x="11147" y="29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2928" coordsize="14,463" fillcolor="silver" stroked="t" o:allowincell="f" style="position:absolute;margin-left:556.65pt;margin-top:146.4pt;width:0.65pt;height:23.1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margin">
                  <wp:posOffset>7059930</wp:posOffset>
                </wp:positionH>
                <wp:positionV relativeFrom="margin">
                  <wp:posOffset>1859280</wp:posOffset>
                </wp:positionV>
                <wp:extent cx="9525" cy="294005"/>
                <wp:effectExtent l="5715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3">
                              <a:moveTo>
                                <a:pt x="11118" y="2928"/>
                              </a:moveTo>
                              <a:lnTo>
                                <a:pt x="11118" y="3391"/>
                              </a:lnTo>
                              <a:lnTo>
                                <a:pt x="11133" y="3391"/>
                              </a:lnTo>
                              <a:lnTo>
                                <a:pt x="11133" y="29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2928" coordsize="15,463" fillcolor="#5f5f5f" stroked="t" o:allowincell="f" style="position:absolute;margin-left:555.9pt;margin-top:146.4pt;width:0.7pt;height:23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margin">
                  <wp:posOffset>7051040</wp:posOffset>
                </wp:positionH>
                <wp:positionV relativeFrom="margin">
                  <wp:posOffset>1859280</wp:posOffset>
                </wp:positionV>
                <wp:extent cx="8890" cy="294005"/>
                <wp:effectExtent l="5080" t="5715" r="571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3">
                              <a:moveTo>
                                <a:pt x="11104" y="2928"/>
                              </a:moveTo>
                              <a:lnTo>
                                <a:pt x="11104" y="3391"/>
                              </a:lnTo>
                              <a:lnTo>
                                <a:pt x="11118" y="3391"/>
                              </a:lnTo>
                              <a:lnTo>
                                <a:pt x="11118" y="29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2928" coordsize="14,463" fillcolor="black" stroked="t" o:allowincell="f" style="position:absolute;margin-left:555.2pt;margin-top:146.4pt;width:0.65pt;height:23.1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margin">
                  <wp:posOffset>568325</wp:posOffset>
                </wp:positionH>
                <wp:positionV relativeFrom="margin">
                  <wp:posOffset>2180590</wp:posOffset>
                </wp:positionV>
                <wp:extent cx="8890" cy="190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895" y="3434"/>
                              </a:moveTo>
                              <a:lnTo>
                                <a:pt x="895" y="3437"/>
                              </a:lnTo>
                              <a:lnTo>
                                <a:pt x="909" y="3437"/>
                              </a:lnTo>
                              <a:lnTo>
                                <a:pt x="909" y="3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3434" coordsize="14,3" fillcolor="silver" stroked="t" o:allowincell="f" style="position:absolute;margin-left:44.75pt;margin-top:171.7pt;width:0.65pt;height:0.1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margin">
                  <wp:posOffset>558800</wp:posOffset>
                </wp:positionH>
                <wp:positionV relativeFrom="margin">
                  <wp:posOffset>2180590</wp:posOffset>
                </wp:positionV>
                <wp:extent cx="9525" cy="190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880" y="3434"/>
                              </a:moveTo>
                              <a:lnTo>
                                <a:pt x="880" y="3437"/>
                              </a:lnTo>
                              <a:lnTo>
                                <a:pt x="895" y="3437"/>
                              </a:lnTo>
                              <a:lnTo>
                                <a:pt x="895" y="3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3434" coordsize="15,3" fillcolor="#5f5f5f" stroked="t" o:allowincell="f" style="position:absolute;margin-left:44pt;margin-top:171.7pt;width:0.7pt;height:0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margin">
                  <wp:posOffset>549910</wp:posOffset>
                </wp:positionH>
                <wp:positionV relativeFrom="margin">
                  <wp:posOffset>2180590</wp:posOffset>
                </wp:positionV>
                <wp:extent cx="8890" cy="190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866" y="3434"/>
                              </a:moveTo>
                              <a:lnTo>
                                <a:pt x="866" y="3437"/>
                              </a:lnTo>
                              <a:lnTo>
                                <a:pt x="880" y="3437"/>
                              </a:lnTo>
                              <a:lnTo>
                                <a:pt x="880" y="3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3434" coordsize="14,3" fillcolor="black" stroked="t" o:allowincell="f" style="position:absolute;margin-left:43.3pt;margin-top:171.7pt;width:0.65pt;height:0.1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margin">
                  <wp:posOffset>549910</wp:posOffset>
                </wp:positionH>
                <wp:positionV relativeFrom="margin">
                  <wp:posOffset>2153285</wp:posOffset>
                </wp:positionV>
                <wp:extent cx="27305" cy="2730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866" y="3391"/>
                              </a:moveTo>
                              <a:lnTo>
                                <a:pt x="866" y="3434"/>
                              </a:lnTo>
                              <a:lnTo>
                                <a:pt x="909" y="3434"/>
                              </a:lnTo>
                              <a:lnTo>
                                <a:pt x="909" y="33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3391" coordsize="43,43" fillcolor="#5f5f5f" stroked="t" o:allowincell="f" style="position:absolute;margin-left:43.3pt;margin-top:169.55pt;width:2.1pt;height:2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margin">
                  <wp:posOffset>549910</wp:posOffset>
                </wp:positionH>
                <wp:positionV relativeFrom="margin">
                  <wp:posOffset>2153285</wp:posOffset>
                </wp:positionV>
                <wp:extent cx="8890" cy="2730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3">
                              <a:moveTo>
                                <a:pt x="866" y="3391"/>
                              </a:moveTo>
                              <a:lnTo>
                                <a:pt x="866" y="3434"/>
                              </a:lnTo>
                              <a:lnTo>
                                <a:pt x="880" y="3434"/>
                              </a:lnTo>
                              <a:lnTo>
                                <a:pt x="880" y="33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3391" coordsize="14,43" fillcolor="black" stroked="t" o:allowincell="f" style="position:absolute;margin-left:43.3pt;margin-top:169.55pt;width:0.65pt;height:2.1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margin">
                  <wp:posOffset>568325</wp:posOffset>
                </wp:positionH>
                <wp:positionV relativeFrom="margin">
                  <wp:posOffset>2153285</wp:posOffset>
                </wp:positionV>
                <wp:extent cx="8890" cy="952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895" y="3391"/>
                              </a:moveTo>
                              <a:lnTo>
                                <a:pt x="895" y="3406"/>
                              </a:lnTo>
                              <a:lnTo>
                                <a:pt x="909" y="3406"/>
                              </a:lnTo>
                              <a:lnTo>
                                <a:pt x="909" y="33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3391" coordsize="14,15" fillcolor="black" stroked="t" o:allowincell="f" style="position:absolute;margin-left:44.75pt;margin-top:169.55pt;width:0.65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margin">
                  <wp:posOffset>568325</wp:posOffset>
                </wp:positionH>
                <wp:positionV relativeFrom="margin">
                  <wp:posOffset>2171700</wp:posOffset>
                </wp:positionV>
                <wp:extent cx="8890" cy="889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895" y="3420"/>
                              </a:moveTo>
                              <a:lnTo>
                                <a:pt x="895" y="3434"/>
                              </a:lnTo>
                              <a:lnTo>
                                <a:pt x="909" y="3434"/>
                              </a:lnTo>
                              <a:lnTo>
                                <a:pt x="909" y="3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3420" coordsize="14,14" fillcolor="silver" stroked="t" o:allowincell="f" style="position:absolute;margin-left:44.75pt;margin-top:171pt;width:0.65pt;height:0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margin">
                  <wp:posOffset>577215</wp:posOffset>
                </wp:positionH>
                <wp:positionV relativeFrom="margin">
                  <wp:posOffset>2153285</wp:posOffset>
                </wp:positionV>
                <wp:extent cx="4770755" cy="952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3" h="15">
                              <a:moveTo>
                                <a:pt x="909" y="3391"/>
                              </a:moveTo>
                              <a:lnTo>
                                <a:pt x="909" y="3406"/>
                              </a:lnTo>
                              <a:lnTo>
                                <a:pt x="8422" y="3406"/>
                              </a:lnTo>
                              <a:lnTo>
                                <a:pt x="8422" y="33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3391" coordsize="7513,15" fillcolor="black" stroked="t" o:allowincell="f" style="position:absolute;margin-left:45.45pt;margin-top:169.55pt;width:375.6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margin">
                  <wp:posOffset>577215</wp:posOffset>
                </wp:positionH>
                <wp:positionV relativeFrom="margin">
                  <wp:posOffset>2162810</wp:posOffset>
                </wp:positionV>
                <wp:extent cx="4770755" cy="889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3" h="14">
                              <a:moveTo>
                                <a:pt x="909" y="3406"/>
                              </a:moveTo>
                              <a:lnTo>
                                <a:pt x="909" y="3420"/>
                              </a:lnTo>
                              <a:lnTo>
                                <a:pt x="8422" y="3420"/>
                              </a:lnTo>
                              <a:lnTo>
                                <a:pt x="8422" y="34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3406" coordsize="7513,14" fillcolor="#5f5f5f" stroked="t" o:allowincell="f" style="position:absolute;margin-left:45.45pt;margin-top:170.3pt;width:375.6pt;height:0.6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margin">
                  <wp:posOffset>577215</wp:posOffset>
                </wp:positionH>
                <wp:positionV relativeFrom="margin">
                  <wp:posOffset>2171700</wp:posOffset>
                </wp:positionV>
                <wp:extent cx="4770755" cy="889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3" h="14">
                              <a:moveTo>
                                <a:pt x="909" y="3420"/>
                              </a:moveTo>
                              <a:lnTo>
                                <a:pt x="909" y="3434"/>
                              </a:lnTo>
                              <a:lnTo>
                                <a:pt x="8422" y="3434"/>
                              </a:lnTo>
                              <a:lnTo>
                                <a:pt x="8422" y="3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3420" coordsize="7513,14" fillcolor="silver" stroked="t" o:allowincell="f" style="position:absolute;margin-left:45.45pt;margin-top:171pt;width:375.6pt;height:0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margin">
                  <wp:posOffset>5366385</wp:posOffset>
                </wp:positionH>
                <wp:positionV relativeFrom="margin">
                  <wp:posOffset>2180590</wp:posOffset>
                </wp:positionV>
                <wp:extent cx="9525" cy="190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8451" y="3434"/>
                              </a:moveTo>
                              <a:lnTo>
                                <a:pt x="8451" y="3437"/>
                              </a:lnTo>
                              <a:lnTo>
                                <a:pt x="8466" y="3437"/>
                              </a:lnTo>
                              <a:lnTo>
                                <a:pt x="8466" y="3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51,3434" coordsize="15,3" fillcolor="silver" stroked="t" o:allowincell="f" style="position:absolute;margin-left:422.55pt;margin-top:171.7pt;width:0.7pt;height:0.1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margin">
                  <wp:posOffset>5357495</wp:posOffset>
                </wp:positionH>
                <wp:positionV relativeFrom="margin">
                  <wp:posOffset>2180590</wp:posOffset>
                </wp:positionV>
                <wp:extent cx="8890" cy="190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8437" y="3434"/>
                              </a:moveTo>
                              <a:lnTo>
                                <a:pt x="8437" y="3437"/>
                              </a:lnTo>
                              <a:lnTo>
                                <a:pt x="8451" y="3437"/>
                              </a:lnTo>
                              <a:lnTo>
                                <a:pt x="8451" y="3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37,3434" coordsize="14,3" fillcolor="#5f5f5f" stroked="t" o:allowincell="f" style="position:absolute;margin-left:421.85pt;margin-top:171.7pt;width:0.65pt;height:0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margin">
                  <wp:posOffset>5347970</wp:posOffset>
                </wp:positionH>
                <wp:positionV relativeFrom="margin">
                  <wp:posOffset>2180590</wp:posOffset>
                </wp:positionV>
                <wp:extent cx="9525" cy="190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8422" y="3434"/>
                              </a:moveTo>
                              <a:lnTo>
                                <a:pt x="8422" y="3437"/>
                              </a:lnTo>
                              <a:lnTo>
                                <a:pt x="8437" y="3437"/>
                              </a:lnTo>
                              <a:lnTo>
                                <a:pt x="8437" y="3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22,3434" coordsize="15,3" fillcolor="black" stroked="t" o:allowincell="f" style="position:absolute;margin-left:421.1pt;margin-top:171.7pt;width:0.7pt;height:0.1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margin">
                  <wp:posOffset>5347970</wp:posOffset>
                </wp:positionH>
                <wp:positionV relativeFrom="margin">
                  <wp:posOffset>2153285</wp:posOffset>
                </wp:positionV>
                <wp:extent cx="27940" cy="2730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8422" y="3391"/>
                              </a:moveTo>
                              <a:lnTo>
                                <a:pt x="8422" y="3434"/>
                              </a:lnTo>
                              <a:lnTo>
                                <a:pt x="8466" y="3434"/>
                              </a:lnTo>
                              <a:lnTo>
                                <a:pt x="8466" y="33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22,3391" coordsize="44,43" fillcolor="#5f5f5f" stroked="t" o:allowincell="f" style="position:absolute;margin-left:421.1pt;margin-top:169.55pt;width:2.15pt;height:2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margin">
                  <wp:posOffset>5347970</wp:posOffset>
                </wp:positionH>
                <wp:positionV relativeFrom="margin">
                  <wp:posOffset>2153285</wp:posOffset>
                </wp:positionV>
                <wp:extent cx="27940" cy="952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5">
                              <a:moveTo>
                                <a:pt x="8422" y="3391"/>
                              </a:moveTo>
                              <a:lnTo>
                                <a:pt x="8422" y="3406"/>
                              </a:lnTo>
                              <a:lnTo>
                                <a:pt x="8466" y="3406"/>
                              </a:lnTo>
                              <a:lnTo>
                                <a:pt x="8466" y="33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22,3391" coordsize="44,15" fillcolor="black" stroked="t" o:allowincell="f" style="position:absolute;margin-left:421.1pt;margin-top:169.55pt;width:2.15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margin">
                  <wp:posOffset>5347970</wp:posOffset>
                </wp:positionH>
                <wp:positionV relativeFrom="margin">
                  <wp:posOffset>2171700</wp:posOffset>
                </wp:positionV>
                <wp:extent cx="9525" cy="889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8422" y="3420"/>
                              </a:moveTo>
                              <a:lnTo>
                                <a:pt x="8422" y="3434"/>
                              </a:lnTo>
                              <a:lnTo>
                                <a:pt x="8437" y="3434"/>
                              </a:lnTo>
                              <a:lnTo>
                                <a:pt x="8437" y="3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22,3420" coordsize="15,14" fillcolor="black" stroked="t" o:allowincell="f" style="position:absolute;margin-left:421.1pt;margin-top:171pt;width:0.7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margin">
                  <wp:posOffset>5366385</wp:posOffset>
                </wp:positionH>
                <wp:positionV relativeFrom="margin">
                  <wp:posOffset>2171700</wp:posOffset>
                </wp:positionV>
                <wp:extent cx="9525" cy="889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8451" y="3420"/>
                              </a:moveTo>
                              <a:lnTo>
                                <a:pt x="8451" y="3434"/>
                              </a:lnTo>
                              <a:lnTo>
                                <a:pt x="8466" y="3434"/>
                              </a:lnTo>
                              <a:lnTo>
                                <a:pt x="8466" y="3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51,3420" coordsize="15,14" fillcolor="silver" stroked="t" o:allowincell="f" style="position:absolute;margin-left:422.55pt;margin-top:171pt;width:0.7pt;height:0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margin">
                  <wp:posOffset>5375910</wp:posOffset>
                </wp:positionH>
                <wp:positionV relativeFrom="margin">
                  <wp:posOffset>2153285</wp:posOffset>
                </wp:positionV>
                <wp:extent cx="1675130" cy="952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15">
                              <a:moveTo>
                                <a:pt x="8466" y="3391"/>
                              </a:moveTo>
                              <a:lnTo>
                                <a:pt x="8466" y="3406"/>
                              </a:lnTo>
                              <a:lnTo>
                                <a:pt x="11104" y="3406"/>
                              </a:lnTo>
                              <a:lnTo>
                                <a:pt x="11104" y="33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66,3391" coordsize="2638,15" fillcolor="black" stroked="t" o:allowincell="f" style="position:absolute;margin-left:423.3pt;margin-top:169.55pt;width:131.85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margin">
                  <wp:posOffset>5375910</wp:posOffset>
                </wp:positionH>
                <wp:positionV relativeFrom="margin">
                  <wp:posOffset>2162810</wp:posOffset>
                </wp:positionV>
                <wp:extent cx="1675130" cy="889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14">
                              <a:moveTo>
                                <a:pt x="8466" y="3406"/>
                              </a:moveTo>
                              <a:lnTo>
                                <a:pt x="8466" y="3420"/>
                              </a:lnTo>
                              <a:lnTo>
                                <a:pt x="11104" y="3420"/>
                              </a:lnTo>
                              <a:lnTo>
                                <a:pt x="11104" y="34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66,3406" coordsize="2638,14" fillcolor="#5f5f5f" stroked="t" o:allowincell="f" style="position:absolute;margin-left:423.3pt;margin-top:170.3pt;width:131.85pt;height:0.6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margin">
                  <wp:posOffset>5375910</wp:posOffset>
                </wp:positionH>
                <wp:positionV relativeFrom="margin">
                  <wp:posOffset>2171700</wp:posOffset>
                </wp:positionV>
                <wp:extent cx="1675130" cy="889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14">
                              <a:moveTo>
                                <a:pt x="8466" y="3420"/>
                              </a:moveTo>
                              <a:lnTo>
                                <a:pt x="8466" y="3434"/>
                              </a:lnTo>
                              <a:lnTo>
                                <a:pt x="11104" y="3434"/>
                              </a:lnTo>
                              <a:lnTo>
                                <a:pt x="11104" y="3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66,3420" coordsize="2638,14" fillcolor="silver" stroked="t" o:allowincell="f" style="position:absolute;margin-left:423.3pt;margin-top:171pt;width:131.85pt;height:0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margin">
                  <wp:posOffset>7069455</wp:posOffset>
                </wp:positionH>
                <wp:positionV relativeFrom="margin">
                  <wp:posOffset>2180590</wp:posOffset>
                </wp:positionV>
                <wp:extent cx="8890" cy="190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11133" y="3434"/>
                              </a:moveTo>
                              <a:lnTo>
                                <a:pt x="11133" y="3437"/>
                              </a:lnTo>
                              <a:lnTo>
                                <a:pt x="11147" y="3437"/>
                              </a:lnTo>
                              <a:lnTo>
                                <a:pt x="11147" y="3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3434" coordsize="14,3" fillcolor="silver" stroked="t" o:allowincell="f" style="position:absolute;margin-left:556.65pt;margin-top:171.7pt;width:0.65pt;height:0.1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margin">
                  <wp:posOffset>7059930</wp:posOffset>
                </wp:positionH>
                <wp:positionV relativeFrom="margin">
                  <wp:posOffset>2180590</wp:posOffset>
                </wp:positionV>
                <wp:extent cx="9525" cy="190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1118" y="3434"/>
                              </a:moveTo>
                              <a:lnTo>
                                <a:pt x="11118" y="3437"/>
                              </a:lnTo>
                              <a:lnTo>
                                <a:pt x="11133" y="3437"/>
                              </a:lnTo>
                              <a:lnTo>
                                <a:pt x="11133" y="3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3434" coordsize="15,3" fillcolor="#5f5f5f" stroked="t" o:allowincell="f" style="position:absolute;margin-left:555.9pt;margin-top:171.7pt;width:0.7pt;height:0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margin">
                  <wp:posOffset>7051040</wp:posOffset>
                </wp:positionH>
                <wp:positionV relativeFrom="margin">
                  <wp:posOffset>2180590</wp:posOffset>
                </wp:positionV>
                <wp:extent cx="8890" cy="190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11104" y="3434"/>
                              </a:moveTo>
                              <a:lnTo>
                                <a:pt x="11104" y="3437"/>
                              </a:lnTo>
                              <a:lnTo>
                                <a:pt x="11118" y="3437"/>
                              </a:lnTo>
                              <a:lnTo>
                                <a:pt x="11118" y="3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3434" coordsize="14,3" fillcolor="black" stroked="t" o:allowincell="f" style="position:absolute;margin-left:555.2pt;margin-top:171.7pt;width:0.65pt;height:0.1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margin">
                  <wp:posOffset>7051040</wp:posOffset>
                </wp:positionH>
                <wp:positionV relativeFrom="margin">
                  <wp:posOffset>2153285</wp:posOffset>
                </wp:positionV>
                <wp:extent cx="27305" cy="2730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11104" y="3391"/>
                              </a:moveTo>
                              <a:lnTo>
                                <a:pt x="11104" y="3434"/>
                              </a:lnTo>
                              <a:lnTo>
                                <a:pt x="11147" y="3434"/>
                              </a:lnTo>
                              <a:lnTo>
                                <a:pt x="11147" y="33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3391" coordsize="43,43" fillcolor="#5f5f5f" stroked="t" o:allowincell="f" style="position:absolute;margin-left:555.2pt;margin-top:169.55pt;width:2.1pt;height:2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margin">
                  <wp:posOffset>7051040</wp:posOffset>
                </wp:positionH>
                <wp:positionV relativeFrom="margin">
                  <wp:posOffset>2153285</wp:posOffset>
                </wp:positionV>
                <wp:extent cx="8890" cy="952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1104" y="3391"/>
                              </a:moveTo>
                              <a:lnTo>
                                <a:pt x="11104" y="3406"/>
                              </a:lnTo>
                              <a:lnTo>
                                <a:pt x="11118" y="3406"/>
                              </a:lnTo>
                              <a:lnTo>
                                <a:pt x="11118" y="33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3391" coordsize="14,15" fillcolor="black" stroked="t" o:allowincell="f" style="position:absolute;margin-left:555.2pt;margin-top:169.55pt;width:0.65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margin">
                  <wp:posOffset>7051040</wp:posOffset>
                </wp:positionH>
                <wp:positionV relativeFrom="margin">
                  <wp:posOffset>2171700</wp:posOffset>
                </wp:positionV>
                <wp:extent cx="8890" cy="889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1104" y="3420"/>
                              </a:moveTo>
                              <a:lnTo>
                                <a:pt x="11104" y="3434"/>
                              </a:lnTo>
                              <a:lnTo>
                                <a:pt x="11118" y="3434"/>
                              </a:lnTo>
                              <a:lnTo>
                                <a:pt x="11118" y="3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3420" coordsize="14,14" fillcolor="black" stroked="t" o:allowincell="f" style="position:absolute;margin-left:555.2pt;margin-top:171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margin">
                  <wp:posOffset>7069455</wp:posOffset>
                </wp:positionH>
                <wp:positionV relativeFrom="margin">
                  <wp:posOffset>2153285</wp:posOffset>
                </wp:positionV>
                <wp:extent cx="8890" cy="2730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3">
                              <a:moveTo>
                                <a:pt x="11133" y="3391"/>
                              </a:moveTo>
                              <a:lnTo>
                                <a:pt x="11133" y="3434"/>
                              </a:lnTo>
                              <a:lnTo>
                                <a:pt x="11147" y="3434"/>
                              </a:lnTo>
                              <a:lnTo>
                                <a:pt x="11147" y="33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3391" coordsize="14,43" fillcolor="silver" stroked="t" o:allowincell="f" style="position:absolute;margin-left:556.65pt;margin-top:169.55pt;width:0.65pt;height:2.1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margin">
                  <wp:posOffset>568325</wp:posOffset>
                </wp:positionH>
                <wp:positionV relativeFrom="margin">
                  <wp:posOffset>2182495</wp:posOffset>
                </wp:positionV>
                <wp:extent cx="8890" cy="29527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5">
                              <a:moveTo>
                                <a:pt x="895" y="3437"/>
                              </a:moveTo>
                              <a:lnTo>
                                <a:pt x="895" y="3902"/>
                              </a:lnTo>
                              <a:lnTo>
                                <a:pt x="909" y="3902"/>
                              </a:lnTo>
                              <a:lnTo>
                                <a:pt x="909" y="34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3437" coordsize="14,465" fillcolor="silver" stroked="t" o:allowincell="f" style="position:absolute;margin-left:44.75pt;margin-top:171.85pt;width:0.65pt;height:23.2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margin">
                  <wp:posOffset>558800</wp:posOffset>
                </wp:positionH>
                <wp:positionV relativeFrom="margin">
                  <wp:posOffset>2182495</wp:posOffset>
                </wp:positionV>
                <wp:extent cx="9525" cy="2952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5">
                              <a:moveTo>
                                <a:pt x="880" y="3437"/>
                              </a:moveTo>
                              <a:lnTo>
                                <a:pt x="880" y="3902"/>
                              </a:lnTo>
                              <a:lnTo>
                                <a:pt x="895" y="3902"/>
                              </a:lnTo>
                              <a:lnTo>
                                <a:pt x="895" y="34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3437" coordsize="15,465" fillcolor="#5f5f5f" stroked="t" o:allowincell="f" style="position:absolute;margin-left:44pt;margin-top:171.85pt;width:0.7pt;height:23.2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margin">
                  <wp:posOffset>549910</wp:posOffset>
                </wp:positionH>
                <wp:positionV relativeFrom="margin">
                  <wp:posOffset>2182495</wp:posOffset>
                </wp:positionV>
                <wp:extent cx="8890" cy="29527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5">
                              <a:moveTo>
                                <a:pt x="866" y="3437"/>
                              </a:moveTo>
                              <a:lnTo>
                                <a:pt x="866" y="3902"/>
                              </a:lnTo>
                              <a:lnTo>
                                <a:pt x="880" y="3902"/>
                              </a:lnTo>
                              <a:lnTo>
                                <a:pt x="880" y="34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3437" coordsize="14,465" fillcolor="black" stroked="t" o:allowincell="f" style="position:absolute;margin-left:43.3pt;margin-top:171.85pt;width:0.65pt;height:23.2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margin">
                  <wp:posOffset>5366385</wp:posOffset>
                </wp:positionH>
                <wp:positionV relativeFrom="margin">
                  <wp:posOffset>2182495</wp:posOffset>
                </wp:positionV>
                <wp:extent cx="9525" cy="2952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5">
                              <a:moveTo>
                                <a:pt x="8451" y="3437"/>
                              </a:moveTo>
                              <a:lnTo>
                                <a:pt x="8451" y="3902"/>
                              </a:lnTo>
                              <a:lnTo>
                                <a:pt x="8466" y="3902"/>
                              </a:lnTo>
                              <a:lnTo>
                                <a:pt x="8466" y="34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51,3437" coordsize="15,465" fillcolor="silver" stroked="t" o:allowincell="f" style="position:absolute;margin-left:422.55pt;margin-top:171.85pt;width:0.7pt;height:23.2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margin">
                  <wp:posOffset>5357495</wp:posOffset>
                </wp:positionH>
                <wp:positionV relativeFrom="margin">
                  <wp:posOffset>2182495</wp:posOffset>
                </wp:positionV>
                <wp:extent cx="8890" cy="29527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5">
                              <a:moveTo>
                                <a:pt x="8437" y="3437"/>
                              </a:moveTo>
                              <a:lnTo>
                                <a:pt x="8437" y="3902"/>
                              </a:lnTo>
                              <a:lnTo>
                                <a:pt x="8451" y="3902"/>
                              </a:lnTo>
                              <a:lnTo>
                                <a:pt x="8451" y="34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37,3437" coordsize="14,465" fillcolor="#5f5f5f" stroked="t" o:allowincell="f" style="position:absolute;margin-left:421.85pt;margin-top:171.85pt;width:0.65pt;height:23.2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margin">
                  <wp:posOffset>5347970</wp:posOffset>
                </wp:positionH>
                <wp:positionV relativeFrom="margin">
                  <wp:posOffset>2182495</wp:posOffset>
                </wp:positionV>
                <wp:extent cx="9525" cy="29527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5">
                              <a:moveTo>
                                <a:pt x="8422" y="3437"/>
                              </a:moveTo>
                              <a:lnTo>
                                <a:pt x="8422" y="3902"/>
                              </a:lnTo>
                              <a:lnTo>
                                <a:pt x="8437" y="3902"/>
                              </a:lnTo>
                              <a:lnTo>
                                <a:pt x="8437" y="34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22,3437" coordsize="15,465" fillcolor="black" stroked="t" o:allowincell="f" style="position:absolute;margin-left:421.1pt;margin-top:171.85pt;width:0.7pt;height:23.2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margin">
                  <wp:posOffset>7069455</wp:posOffset>
                </wp:positionH>
                <wp:positionV relativeFrom="margin">
                  <wp:posOffset>2182495</wp:posOffset>
                </wp:positionV>
                <wp:extent cx="8890" cy="29527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5">
                              <a:moveTo>
                                <a:pt x="11133" y="3437"/>
                              </a:moveTo>
                              <a:lnTo>
                                <a:pt x="11133" y="3902"/>
                              </a:lnTo>
                              <a:lnTo>
                                <a:pt x="11147" y="3902"/>
                              </a:lnTo>
                              <a:lnTo>
                                <a:pt x="11147" y="34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3437" coordsize="14,465" fillcolor="silver" stroked="t" o:allowincell="f" style="position:absolute;margin-left:556.65pt;margin-top:171.85pt;width:0.65pt;height:23.2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margin">
                  <wp:posOffset>7059930</wp:posOffset>
                </wp:positionH>
                <wp:positionV relativeFrom="margin">
                  <wp:posOffset>2182495</wp:posOffset>
                </wp:positionV>
                <wp:extent cx="9525" cy="29527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5">
                              <a:moveTo>
                                <a:pt x="11118" y="3437"/>
                              </a:moveTo>
                              <a:lnTo>
                                <a:pt x="11118" y="3902"/>
                              </a:lnTo>
                              <a:lnTo>
                                <a:pt x="11133" y="3902"/>
                              </a:lnTo>
                              <a:lnTo>
                                <a:pt x="11133" y="34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3437" coordsize="15,465" fillcolor="#5f5f5f" stroked="t" o:allowincell="f" style="position:absolute;margin-left:555.9pt;margin-top:171.85pt;width:0.7pt;height:23.2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margin">
                  <wp:posOffset>7051040</wp:posOffset>
                </wp:positionH>
                <wp:positionV relativeFrom="margin">
                  <wp:posOffset>2182495</wp:posOffset>
                </wp:positionV>
                <wp:extent cx="8890" cy="29527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5">
                              <a:moveTo>
                                <a:pt x="11104" y="3437"/>
                              </a:moveTo>
                              <a:lnTo>
                                <a:pt x="11104" y="3902"/>
                              </a:lnTo>
                              <a:lnTo>
                                <a:pt x="11118" y="3902"/>
                              </a:lnTo>
                              <a:lnTo>
                                <a:pt x="11118" y="34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3437" coordsize="14,465" fillcolor="black" stroked="t" o:allowincell="f" style="position:absolute;margin-left:555.2pt;margin-top:171.85pt;width:0.65pt;height:23.2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margin">
                  <wp:posOffset>568325</wp:posOffset>
                </wp:positionH>
                <wp:positionV relativeFrom="margin">
                  <wp:posOffset>2505710</wp:posOffset>
                </wp:positionV>
                <wp:extent cx="8890" cy="127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895" y="3946"/>
                              </a:moveTo>
                              <a:lnTo>
                                <a:pt x="895" y="3948"/>
                              </a:lnTo>
                              <a:lnTo>
                                <a:pt x="909" y="3948"/>
                              </a:lnTo>
                              <a:lnTo>
                                <a:pt x="909" y="39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3946" coordsize="14,2" fillcolor="silver" stroked="t" o:allowincell="f" style="position:absolute;margin-left:44.75pt;margin-top:197.3pt;width:0.65pt;height:0.0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margin">
                  <wp:posOffset>558800</wp:posOffset>
                </wp:positionH>
                <wp:positionV relativeFrom="margin">
                  <wp:posOffset>2505710</wp:posOffset>
                </wp:positionV>
                <wp:extent cx="9525" cy="127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880" y="3946"/>
                              </a:moveTo>
                              <a:lnTo>
                                <a:pt x="880" y="3948"/>
                              </a:lnTo>
                              <a:lnTo>
                                <a:pt x="895" y="3948"/>
                              </a:lnTo>
                              <a:lnTo>
                                <a:pt x="895" y="39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3946" coordsize="15,2" fillcolor="#5f5f5f" stroked="t" o:allowincell="f" style="position:absolute;margin-left:44pt;margin-top:197.3pt;width:0.7pt;height:0.0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margin">
                  <wp:posOffset>549910</wp:posOffset>
                </wp:positionH>
                <wp:positionV relativeFrom="margin">
                  <wp:posOffset>2505710</wp:posOffset>
                </wp:positionV>
                <wp:extent cx="8890" cy="127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866" y="3946"/>
                              </a:moveTo>
                              <a:lnTo>
                                <a:pt x="866" y="3948"/>
                              </a:lnTo>
                              <a:lnTo>
                                <a:pt x="880" y="3948"/>
                              </a:lnTo>
                              <a:lnTo>
                                <a:pt x="880" y="39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3946" coordsize="14,2" fillcolor="black" stroked="t" o:allowincell="f" style="position:absolute;margin-left:43.3pt;margin-top:197.3pt;width:0.65pt;height:0.0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margin">
                  <wp:posOffset>549910</wp:posOffset>
                </wp:positionH>
                <wp:positionV relativeFrom="margin">
                  <wp:posOffset>2477770</wp:posOffset>
                </wp:positionV>
                <wp:extent cx="27305" cy="2794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866" y="3902"/>
                              </a:moveTo>
                              <a:lnTo>
                                <a:pt x="866" y="3946"/>
                              </a:lnTo>
                              <a:lnTo>
                                <a:pt x="909" y="3946"/>
                              </a:lnTo>
                              <a:lnTo>
                                <a:pt x="909" y="39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3902" coordsize="43,44" fillcolor="#5f5f5f" stroked="t" o:allowincell="f" style="position:absolute;margin-left:43.3pt;margin-top:195.1pt;width:2.1pt;height:2.1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margin">
                  <wp:posOffset>549910</wp:posOffset>
                </wp:positionH>
                <wp:positionV relativeFrom="margin">
                  <wp:posOffset>2477770</wp:posOffset>
                </wp:positionV>
                <wp:extent cx="8890" cy="2794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">
                              <a:moveTo>
                                <a:pt x="866" y="3902"/>
                              </a:moveTo>
                              <a:lnTo>
                                <a:pt x="866" y="3946"/>
                              </a:lnTo>
                              <a:lnTo>
                                <a:pt x="880" y="3946"/>
                              </a:lnTo>
                              <a:lnTo>
                                <a:pt x="880" y="39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3902" coordsize="14,44" fillcolor="black" stroked="t" o:allowincell="f" style="position:absolute;margin-left:43.3pt;margin-top:195.1pt;width:0.65pt;height:2.1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margin">
                  <wp:posOffset>568325</wp:posOffset>
                </wp:positionH>
                <wp:positionV relativeFrom="margin">
                  <wp:posOffset>2477770</wp:posOffset>
                </wp:positionV>
                <wp:extent cx="8890" cy="952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895" y="3902"/>
                              </a:moveTo>
                              <a:lnTo>
                                <a:pt x="895" y="3917"/>
                              </a:lnTo>
                              <a:lnTo>
                                <a:pt x="909" y="3917"/>
                              </a:lnTo>
                              <a:lnTo>
                                <a:pt x="909" y="39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3902" coordsize="14,15" fillcolor="black" stroked="t" o:allowincell="f" style="position:absolute;margin-left:44.75pt;margin-top:195.1pt;width:0.65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margin">
                  <wp:posOffset>568325</wp:posOffset>
                </wp:positionH>
                <wp:positionV relativeFrom="margin">
                  <wp:posOffset>2496185</wp:posOffset>
                </wp:positionV>
                <wp:extent cx="8890" cy="952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895" y="3931"/>
                              </a:moveTo>
                              <a:lnTo>
                                <a:pt x="895" y="3946"/>
                              </a:lnTo>
                              <a:lnTo>
                                <a:pt x="909" y="3946"/>
                              </a:lnTo>
                              <a:lnTo>
                                <a:pt x="909" y="39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3931" coordsize="14,15" fillcolor="silver" stroked="t" o:allowincell="f" style="position:absolute;margin-left:44.75pt;margin-top:196.55pt;width:0.65pt;height:0.7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margin">
                  <wp:posOffset>577215</wp:posOffset>
                </wp:positionH>
                <wp:positionV relativeFrom="margin">
                  <wp:posOffset>2477770</wp:posOffset>
                </wp:positionV>
                <wp:extent cx="4770755" cy="952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3" h="15">
                              <a:moveTo>
                                <a:pt x="909" y="3902"/>
                              </a:moveTo>
                              <a:lnTo>
                                <a:pt x="909" y="3917"/>
                              </a:lnTo>
                              <a:lnTo>
                                <a:pt x="8422" y="3917"/>
                              </a:lnTo>
                              <a:lnTo>
                                <a:pt x="8422" y="39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3902" coordsize="7513,15" fillcolor="black" stroked="t" o:allowincell="f" style="position:absolute;margin-left:45.45pt;margin-top:195.1pt;width:375.6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margin">
                  <wp:posOffset>577215</wp:posOffset>
                </wp:positionH>
                <wp:positionV relativeFrom="margin">
                  <wp:posOffset>2487295</wp:posOffset>
                </wp:positionV>
                <wp:extent cx="4770755" cy="889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3" h="14">
                              <a:moveTo>
                                <a:pt x="909" y="3917"/>
                              </a:moveTo>
                              <a:lnTo>
                                <a:pt x="909" y="3931"/>
                              </a:lnTo>
                              <a:lnTo>
                                <a:pt x="8422" y="3931"/>
                              </a:lnTo>
                              <a:lnTo>
                                <a:pt x="8422" y="39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3917" coordsize="7513,14" fillcolor="#5f5f5f" stroked="t" o:allowincell="f" style="position:absolute;margin-left:45.45pt;margin-top:195.85pt;width:375.6pt;height:0.6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margin">
                  <wp:posOffset>577215</wp:posOffset>
                </wp:positionH>
                <wp:positionV relativeFrom="margin">
                  <wp:posOffset>2496185</wp:posOffset>
                </wp:positionV>
                <wp:extent cx="4770755" cy="952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3" h="15">
                              <a:moveTo>
                                <a:pt x="909" y="3931"/>
                              </a:moveTo>
                              <a:lnTo>
                                <a:pt x="909" y="3946"/>
                              </a:lnTo>
                              <a:lnTo>
                                <a:pt x="8422" y="3946"/>
                              </a:lnTo>
                              <a:lnTo>
                                <a:pt x="8422" y="39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3931" coordsize="7513,15" fillcolor="silver" stroked="t" o:allowincell="f" style="position:absolute;margin-left:45.45pt;margin-top:196.55pt;width:375.6pt;height:0.7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margin">
                  <wp:posOffset>5347970</wp:posOffset>
                </wp:positionH>
                <wp:positionV relativeFrom="margin">
                  <wp:posOffset>2477770</wp:posOffset>
                </wp:positionV>
                <wp:extent cx="27940" cy="2794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4">
                              <a:moveTo>
                                <a:pt x="8422" y="3902"/>
                              </a:moveTo>
                              <a:lnTo>
                                <a:pt x="8422" y="3946"/>
                              </a:lnTo>
                              <a:lnTo>
                                <a:pt x="8466" y="3946"/>
                              </a:lnTo>
                              <a:lnTo>
                                <a:pt x="8466" y="39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22,3902" coordsize="44,44" fillcolor="#5f5f5f" stroked="t" o:allowincell="f" style="position:absolute;margin-left:421.1pt;margin-top:195.1pt;width:2.15pt;height:2.1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margin">
                  <wp:posOffset>5347970</wp:posOffset>
                </wp:positionH>
                <wp:positionV relativeFrom="margin">
                  <wp:posOffset>2477770</wp:posOffset>
                </wp:positionV>
                <wp:extent cx="9525" cy="952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8422" y="3902"/>
                              </a:moveTo>
                              <a:lnTo>
                                <a:pt x="8422" y="3917"/>
                              </a:lnTo>
                              <a:lnTo>
                                <a:pt x="8437" y="3917"/>
                              </a:lnTo>
                              <a:lnTo>
                                <a:pt x="8437" y="39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22,3902" coordsize="15,15" fillcolor="black" stroked="t" o:allowincell="f" style="position:absolute;margin-left:421.1pt;margin-top:195.1pt;width:0.7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margin">
                  <wp:posOffset>5366385</wp:posOffset>
                </wp:positionH>
                <wp:positionV relativeFrom="margin">
                  <wp:posOffset>2477770</wp:posOffset>
                </wp:positionV>
                <wp:extent cx="9525" cy="952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8451" y="3902"/>
                              </a:moveTo>
                              <a:lnTo>
                                <a:pt x="8451" y="3917"/>
                              </a:lnTo>
                              <a:lnTo>
                                <a:pt x="8466" y="3917"/>
                              </a:lnTo>
                              <a:lnTo>
                                <a:pt x="8466" y="39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51,3902" coordsize="15,15" fillcolor="black" stroked="t" o:allowincell="f" style="position:absolute;margin-left:422.55pt;margin-top:195.1pt;width:0.7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margin">
                  <wp:posOffset>5347970</wp:posOffset>
                </wp:positionH>
                <wp:positionV relativeFrom="margin">
                  <wp:posOffset>2496185</wp:posOffset>
                </wp:positionV>
                <wp:extent cx="27940" cy="952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5">
                              <a:moveTo>
                                <a:pt x="8422" y="3931"/>
                              </a:moveTo>
                              <a:lnTo>
                                <a:pt x="8422" y="3946"/>
                              </a:lnTo>
                              <a:lnTo>
                                <a:pt x="8466" y="3946"/>
                              </a:lnTo>
                              <a:lnTo>
                                <a:pt x="8466" y="39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22,3931" coordsize="44,15" fillcolor="silver" stroked="t" o:allowincell="f" style="position:absolute;margin-left:421.1pt;margin-top:196.55pt;width:2.15pt;height:0.7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margin">
                  <wp:posOffset>5375910</wp:posOffset>
                </wp:positionH>
                <wp:positionV relativeFrom="margin">
                  <wp:posOffset>2477770</wp:posOffset>
                </wp:positionV>
                <wp:extent cx="1675130" cy="952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15">
                              <a:moveTo>
                                <a:pt x="8466" y="3902"/>
                              </a:moveTo>
                              <a:lnTo>
                                <a:pt x="8466" y="3917"/>
                              </a:lnTo>
                              <a:lnTo>
                                <a:pt x="11104" y="3917"/>
                              </a:lnTo>
                              <a:lnTo>
                                <a:pt x="11104" y="39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66,3902" coordsize="2638,15" fillcolor="black" stroked="t" o:allowincell="f" style="position:absolute;margin-left:423.3pt;margin-top:195.1pt;width:131.85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margin">
                  <wp:posOffset>5375910</wp:posOffset>
                </wp:positionH>
                <wp:positionV relativeFrom="margin">
                  <wp:posOffset>2487295</wp:posOffset>
                </wp:positionV>
                <wp:extent cx="1675130" cy="889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14">
                              <a:moveTo>
                                <a:pt x="8466" y="3917"/>
                              </a:moveTo>
                              <a:lnTo>
                                <a:pt x="8466" y="3931"/>
                              </a:lnTo>
                              <a:lnTo>
                                <a:pt x="11104" y="3931"/>
                              </a:lnTo>
                              <a:lnTo>
                                <a:pt x="11104" y="39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66,3917" coordsize="2638,14" fillcolor="#5f5f5f" stroked="t" o:allowincell="f" style="position:absolute;margin-left:423.3pt;margin-top:195.85pt;width:131.85pt;height:0.6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margin">
                  <wp:posOffset>5375910</wp:posOffset>
                </wp:positionH>
                <wp:positionV relativeFrom="margin">
                  <wp:posOffset>2496185</wp:posOffset>
                </wp:positionV>
                <wp:extent cx="1675130" cy="952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15">
                              <a:moveTo>
                                <a:pt x="8466" y="3931"/>
                              </a:moveTo>
                              <a:lnTo>
                                <a:pt x="8466" y="3946"/>
                              </a:lnTo>
                              <a:lnTo>
                                <a:pt x="11104" y="3946"/>
                              </a:lnTo>
                              <a:lnTo>
                                <a:pt x="11104" y="39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66,3931" coordsize="2638,15" fillcolor="silver" stroked="t" o:allowincell="f" style="position:absolute;margin-left:423.3pt;margin-top:196.55pt;width:131.85pt;height:0.7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margin">
                  <wp:posOffset>7069455</wp:posOffset>
                </wp:positionH>
                <wp:positionV relativeFrom="margin">
                  <wp:posOffset>2505710</wp:posOffset>
                </wp:positionV>
                <wp:extent cx="8890" cy="127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11133" y="3946"/>
                              </a:moveTo>
                              <a:lnTo>
                                <a:pt x="11133" y="3948"/>
                              </a:lnTo>
                              <a:lnTo>
                                <a:pt x="11147" y="3948"/>
                              </a:lnTo>
                              <a:lnTo>
                                <a:pt x="11147" y="39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3946" coordsize="14,2" fillcolor="silver" stroked="t" o:allowincell="f" style="position:absolute;margin-left:556.65pt;margin-top:197.3pt;width:0.65pt;height:0.0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margin">
                  <wp:posOffset>7059930</wp:posOffset>
                </wp:positionH>
                <wp:positionV relativeFrom="margin">
                  <wp:posOffset>2505710</wp:posOffset>
                </wp:positionV>
                <wp:extent cx="9525" cy="1270"/>
                <wp:effectExtent l="571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11118" y="3946"/>
                              </a:moveTo>
                              <a:lnTo>
                                <a:pt x="11118" y="3948"/>
                              </a:lnTo>
                              <a:lnTo>
                                <a:pt x="11133" y="3948"/>
                              </a:lnTo>
                              <a:lnTo>
                                <a:pt x="11133" y="39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3946" coordsize="15,2" fillcolor="#5f5f5f" stroked="t" o:allowincell="f" style="position:absolute;margin-left:555.9pt;margin-top:197.3pt;width:0.7pt;height:0.0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margin">
                  <wp:posOffset>7051040</wp:posOffset>
                </wp:positionH>
                <wp:positionV relativeFrom="margin">
                  <wp:posOffset>2505710</wp:posOffset>
                </wp:positionV>
                <wp:extent cx="8890" cy="127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11104" y="3946"/>
                              </a:moveTo>
                              <a:lnTo>
                                <a:pt x="11104" y="3948"/>
                              </a:lnTo>
                              <a:lnTo>
                                <a:pt x="11118" y="3948"/>
                              </a:lnTo>
                              <a:lnTo>
                                <a:pt x="11118" y="39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3946" coordsize="14,2" fillcolor="black" stroked="t" o:allowincell="f" style="position:absolute;margin-left:555.2pt;margin-top:197.3pt;width:0.65pt;height:0.0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margin">
                  <wp:posOffset>7051040</wp:posOffset>
                </wp:positionH>
                <wp:positionV relativeFrom="margin">
                  <wp:posOffset>2477770</wp:posOffset>
                </wp:positionV>
                <wp:extent cx="27305" cy="27940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11104" y="3902"/>
                              </a:moveTo>
                              <a:lnTo>
                                <a:pt x="11104" y="3946"/>
                              </a:lnTo>
                              <a:lnTo>
                                <a:pt x="11147" y="3946"/>
                              </a:lnTo>
                              <a:lnTo>
                                <a:pt x="11147" y="39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3902" coordsize="43,44" fillcolor="#5f5f5f" stroked="t" o:allowincell="f" style="position:absolute;margin-left:555.2pt;margin-top:195.1pt;width:2.1pt;height:2.1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margin">
                  <wp:posOffset>7051040</wp:posOffset>
                </wp:positionH>
                <wp:positionV relativeFrom="margin">
                  <wp:posOffset>2477770</wp:posOffset>
                </wp:positionV>
                <wp:extent cx="8890" cy="952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1104" y="3902"/>
                              </a:moveTo>
                              <a:lnTo>
                                <a:pt x="11104" y="3917"/>
                              </a:lnTo>
                              <a:lnTo>
                                <a:pt x="11118" y="3917"/>
                              </a:lnTo>
                              <a:lnTo>
                                <a:pt x="11118" y="39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3902" coordsize="14,15" fillcolor="black" stroked="t" o:allowincell="f" style="position:absolute;margin-left:555.2pt;margin-top:195.1pt;width:0.65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margin">
                  <wp:posOffset>7051040</wp:posOffset>
                </wp:positionH>
                <wp:positionV relativeFrom="margin">
                  <wp:posOffset>2496185</wp:posOffset>
                </wp:positionV>
                <wp:extent cx="8890" cy="952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1104" y="3931"/>
                              </a:moveTo>
                              <a:lnTo>
                                <a:pt x="11104" y="3946"/>
                              </a:lnTo>
                              <a:lnTo>
                                <a:pt x="11118" y="3946"/>
                              </a:lnTo>
                              <a:lnTo>
                                <a:pt x="11118" y="39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3931" coordsize="14,15" fillcolor="black" stroked="t" o:allowincell="f" style="position:absolute;margin-left:555.2pt;margin-top:196.55pt;width:0.65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margin">
                  <wp:posOffset>7069455</wp:posOffset>
                </wp:positionH>
                <wp:positionV relativeFrom="margin">
                  <wp:posOffset>2477770</wp:posOffset>
                </wp:positionV>
                <wp:extent cx="8890" cy="2794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">
                              <a:moveTo>
                                <a:pt x="11133" y="3902"/>
                              </a:moveTo>
                              <a:lnTo>
                                <a:pt x="11133" y="3946"/>
                              </a:lnTo>
                              <a:lnTo>
                                <a:pt x="11147" y="3946"/>
                              </a:lnTo>
                              <a:lnTo>
                                <a:pt x="11147" y="39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3902" coordsize="14,44" fillcolor="silver" stroked="t" o:allowincell="f" style="position:absolute;margin-left:556.65pt;margin-top:195.1pt;width:0.65pt;height:2.1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margin">
                  <wp:posOffset>568325</wp:posOffset>
                </wp:positionH>
                <wp:positionV relativeFrom="margin">
                  <wp:posOffset>2506980</wp:posOffset>
                </wp:positionV>
                <wp:extent cx="8890" cy="294005"/>
                <wp:effectExtent l="5080" t="5715" r="571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3">
                              <a:moveTo>
                                <a:pt x="895" y="3948"/>
                              </a:moveTo>
                              <a:lnTo>
                                <a:pt x="895" y="4411"/>
                              </a:lnTo>
                              <a:lnTo>
                                <a:pt x="909" y="4411"/>
                              </a:lnTo>
                              <a:lnTo>
                                <a:pt x="909" y="39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3948" coordsize="14,463" fillcolor="silver" stroked="t" o:allowincell="f" style="position:absolute;margin-left:44.75pt;margin-top:197.4pt;width:0.65pt;height:23.1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margin">
                  <wp:posOffset>558800</wp:posOffset>
                </wp:positionH>
                <wp:positionV relativeFrom="margin">
                  <wp:posOffset>2506980</wp:posOffset>
                </wp:positionV>
                <wp:extent cx="9525" cy="294005"/>
                <wp:effectExtent l="5715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3">
                              <a:moveTo>
                                <a:pt x="880" y="3948"/>
                              </a:moveTo>
                              <a:lnTo>
                                <a:pt x="880" y="4411"/>
                              </a:lnTo>
                              <a:lnTo>
                                <a:pt x="895" y="4411"/>
                              </a:lnTo>
                              <a:lnTo>
                                <a:pt x="895" y="39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3948" coordsize="15,463" fillcolor="#5f5f5f" stroked="t" o:allowincell="f" style="position:absolute;margin-left:44pt;margin-top:197.4pt;width:0.7pt;height:23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margin">
                  <wp:posOffset>549910</wp:posOffset>
                </wp:positionH>
                <wp:positionV relativeFrom="margin">
                  <wp:posOffset>2506980</wp:posOffset>
                </wp:positionV>
                <wp:extent cx="8890" cy="294005"/>
                <wp:effectExtent l="5080" t="5715" r="571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3">
                              <a:moveTo>
                                <a:pt x="866" y="3948"/>
                              </a:moveTo>
                              <a:lnTo>
                                <a:pt x="866" y="4411"/>
                              </a:lnTo>
                              <a:lnTo>
                                <a:pt x="880" y="4411"/>
                              </a:lnTo>
                              <a:lnTo>
                                <a:pt x="880" y="39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3948" coordsize="14,463" fillcolor="black" stroked="t" o:allowincell="f" style="position:absolute;margin-left:43.3pt;margin-top:197.4pt;width:0.65pt;height:23.1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margin">
                  <wp:posOffset>7069455</wp:posOffset>
                </wp:positionH>
                <wp:positionV relativeFrom="margin">
                  <wp:posOffset>2506980</wp:posOffset>
                </wp:positionV>
                <wp:extent cx="8890" cy="294005"/>
                <wp:effectExtent l="5080" t="5715" r="571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3">
                              <a:moveTo>
                                <a:pt x="11133" y="3948"/>
                              </a:moveTo>
                              <a:lnTo>
                                <a:pt x="11133" y="4411"/>
                              </a:lnTo>
                              <a:lnTo>
                                <a:pt x="11147" y="4411"/>
                              </a:lnTo>
                              <a:lnTo>
                                <a:pt x="11147" y="39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3948" coordsize="14,463" fillcolor="silver" stroked="t" o:allowincell="f" style="position:absolute;margin-left:556.65pt;margin-top:197.4pt;width:0.65pt;height:23.1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margin">
                  <wp:posOffset>7059930</wp:posOffset>
                </wp:positionH>
                <wp:positionV relativeFrom="margin">
                  <wp:posOffset>2506980</wp:posOffset>
                </wp:positionV>
                <wp:extent cx="9525" cy="294005"/>
                <wp:effectExtent l="5715" t="5715" r="508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3">
                              <a:moveTo>
                                <a:pt x="11118" y="3948"/>
                              </a:moveTo>
                              <a:lnTo>
                                <a:pt x="11118" y="4411"/>
                              </a:lnTo>
                              <a:lnTo>
                                <a:pt x="11133" y="4411"/>
                              </a:lnTo>
                              <a:lnTo>
                                <a:pt x="11133" y="39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3948" coordsize="15,463" fillcolor="#5f5f5f" stroked="t" o:allowincell="f" style="position:absolute;margin-left:555.9pt;margin-top:197.4pt;width:0.7pt;height:23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margin">
                  <wp:posOffset>7051040</wp:posOffset>
                </wp:positionH>
                <wp:positionV relativeFrom="margin">
                  <wp:posOffset>2506980</wp:posOffset>
                </wp:positionV>
                <wp:extent cx="8890" cy="294005"/>
                <wp:effectExtent l="5080" t="5715" r="571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3">
                              <a:moveTo>
                                <a:pt x="11104" y="3948"/>
                              </a:moveTo>
                              <a:lnTo>
                                <a:pt x="11104" y="4411"/>
                              </a:lnTo>
                              <a:lnTo>
                                <a:pt x="11118" y="4411"/>
                              </a:lnTo>
                              <a:lnTo>
                                <a:pt x="11118" y="39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3948" coordsize="14,463" fillcolor="black" stroked="t" o:allowincell="f" style="position:absolute;margin-left:555.2pt;margin-top:197.4pt;width:0.65pt;height:23.1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margin">
                  <wp:posOffset>568325</wp:posOffset>
                </wp:positionH>
                <wp:positionV relativeFrom="margin">
                  <wp:posOffset>2828290</wp:posOffset>
                </wp:positionV>
                <wp:extent cx="8890" cy="190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895" y="4454"/>
                              </a:moveTo>
                              <a:lnTo>
                                <a:pt x="895" y="4457"/>
                              </a:lnTo>
                              <a:lnTo>
                                <a:pt x="909" y="4457"/>
                              </a:lnTo>
                              <a:lnTo>
                                <a:pt x="909" y="44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4454" coordsize="14,3" fillcolor="silver" stroked="t" o:allowincell="f" style="position:absolute;margin-left:44.75pt;margin-top:222.7pt;width:0.65pt;height:0.1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margin">
                  <wp:posOffset>558800</wp:posOffset>
                </wp:positionH>
                <wp:positionV relativeFrom="margin">
                  <wp:posOffset>2828290</wp:posOffset>
                </wp:positionV>
                <wp:extent cx="9525" cy="190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880" y="4454"/>
                              </a:moveTo>
                              <a:lnTo>
                                <a:pt x="880" y="4457"/>
                              </a:lnTo>
                              <a:lnTo>
                                <a:pt x="895" y="4457"/>
                              </a:lnTo>
                              <a:lnTo>
                                <a:pt x="895" y="44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4454" coordsize="15,3" fillcolor="#5f5f5f" stroked="t" o:allowincell="f" style="position:absolute;margin-left:44pt;margin-top:222.7pt;width:0.7pt;height:0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margin">
                  <wp:posOffset>549910</wp:posOffset>
                </wp:positionH>
                <wp:positionV relativeFrom="margin">
                  <wp:posOffset>2828290</wp:posOffset>
                </wp:positionV>
                <wp:extent cx="8890" cy="190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866" y="4454"/>
                              </a:moveTo>
                              <a:lnTo>
                                <a:pt x="866" y="4457"/>
                              </a:lnTo>
                              <a:lnTo>
                                <a:pt x="880" y="4457"/>
                              </a:lnTo>
                              <a:lnTo>
                                <a:pt x="880" y="44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4454" coordsize="14,3" fillcolor="black" stroked="t" o:allowincell="f" style="position:absolute;margin-left:43.3pt;margin-top:222.7pt;width:0.65pt;height:0.1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margin">
                  <wp:posOffset>549910</wp:posOffset>
                </wp:positionH>
                <wp:positionV relativeFrom="margin">
                  <wp:posOffset>2800985</wp:posOffset>
                </wp:positionV>
                <wp:extent cx="27305" cy="2730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866" y="4411"/>
                              </a:moveTo>
                              <a:lnTo>
                                <a:pt x="866" y="4454"/>
                              </a:lnTo>
                              <a:lnTo>
                                <a:pt x="909" y="4454"/>
                              </a:lnTo>
                              <a:lnTo>
                                <a:pt x="909" y="44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4411" coordsize="43,43" fillcolor="#5f5f5f" stroked="t" o:allowincell="f" style="position:absolute;margin-left:43.3pt;margin-top:220.55pt;width:2.1pt;height:2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margin">
                  <wp:posOffset>549910</wp:posOffset>
                </wp:positionH>
                <wp:positionV relativeFrom="margin">
                  <wp:posOffset>2800985</wp:posOffset>
                </wp:positionV>
                <wp:extent cx="8890" cy="27305"/>
                <wp:effectExtent l="5080" t="571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3">
                              <a:moveTo>
                                <a:pt x="866" y="4411"/>
                              </a:moveTo>
                              <a:lnTo>
                                <a:pt x="866" y="4454"/>
                              </a:lnTo>
                              <a:lnTo>
                                <a:pt x="880" y="4454"/>
                              </a:lnTo>
                              <a:lnTo>
                                <a:pt x="880" y="44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4411" coordsize="14,43" fillcolor="black" stroked="t" o:allowincell="f" style="position:absolute;margin-left:43.3pt;margin-top:220.55pt;width:0.65pt;height:2.1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margin">
                  <wp:posOffset>568325</wp:posOffset>
                </wp:positionH>
                <wp:positionV relativeFrom="margin">
                  <wp:posOffset>2800985</wp:posOffset>
                </wp:positionV>
                <wp:extent cx="8890" cy="9525"/>
                <wp:effectExtent l="5080" t="571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895" y="4411"/>
                              </a:moveTo>
                              <a:lnTo>
                                <a:pt x="895" y="4426"/>
                              </a:lnTo>
                              <a:lnTo>
                                <a:pt x="909" y="4426"/>
                              </a:lnTo>
                              <a:lnTo>
                                <a:pt x="909" y="44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4411" coordsize="14,15" fillcolor="black" stroked="t" o:allowincell="f" style="position:absolute;margin-left:44.75pt;margin-top:220.55pt;width:0.65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margin">
                  <wp:posOffset>568325</wp:posOffset>
                </wp:positionH>
                <wp:positionV relativeFrom="margin">
                  <wp:posOffset>2819400</wp:posOffset>
                </wp:positionV>
                <wp:extent cx="8890" cy="889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895" y="4440"/>
                              </a:moveTo>
                              <a:lnTo>
                                <a:pt x="895" y="4454"/>
                              </a:lnTo>
                              <a:lnTo>
                                <a:pt x="909" y="4454"/>
                              </a:lnTo>
                              <a:lnTo>
                                <a:pt x="909" y="44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4440" coordsize="14,14" fillcolor="silver" stroked="t" o:allowincell="f" style="position:absolute;margin-left:44.75pt;margin-top:222pt;width:0.65pt;height:0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margin">
                  <wp:posOffset>577215</wp:posOffset>
                </wp:positionH>
                <wp:positionV relativeFrom="margin">
                  <wp:posOffset>2800985</wp:posOffset>
                </wp:positionV>
                <wp:extent cx="6473825" cy="952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5" h="15">
                              <a:moveTo>
                                <a:pt x="909" y="4411"/>
                              </a:moveTo>
                              <a:lnTo>
                                <a:pt x="909" y="4426"/>
                              </a:lnTo>
                              <a:lnTo>
                                <a:pt x="11104" y="4426"/>
                              </a:lnTo>
                              <a:lnTo>
                                <a:pt x="11104" y="44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4411" coordsize="10195,15" fillcolor="black" stroked="t" o:allowincell="f" style="position:absolute;margin-left:45.45pt;margin-top:220.55pt;width:509.7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margin">
                  <wp:posOffset>577215</wp:posOffset>
                </wp:positionH>
                <wp:positionV relativeFrom="margin">
                  <wp:posOffset>2810510</wp:posOffset>
                </wp:positionV>
                <wp:extent cx="6473825" cy="8890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5" h="14">
                              <a:moveTo>
                                <a:pt x="909" y="4426"/>
                              </a:moveTo>
                              <a:lnTo>
                                <a:pt x="909" y="4440"/>
                              </a:lnTo>
                              <a:lnTo>
                                <a:pt x="11104" y="4440"/>
                              </a:lnTo>
                              <a:lnTo>
                                <a:pt x="11104" y="4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4426" coordsize="10195,14" fillcolor="#5f5f5f" stroked="t" o:allowincell="f" style="position:absolute;margin-left:45.45pt;margin-top:221.3pt;width:509.7pt;height:0.6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margin">
                  <wp:posOffset>577215</wp:posOffset>
                </wp:positionH>
                <wp:positionV relativeFrom="margin">
                  <wp:posOffset>2819400</wp:posOffset>
                </wp:positionV>
                <wp:extent cx="6473825" cy="8890"/>
                <wp:effectExtent l="5715" t="508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5" h="14">
                              <a:moveTo>
                                <a:pt x="909" y="4440"/>
                              </a:moveTo>
                              <a:lnTo>
                                <a:pt x="909" y="4454"/>
                              </a:lnTo>
                              <a:lnTo>
                                <a:pt x="11104" y="4454"/>
                              </a:lnTo>
                              <a:lnTo>
                                <a:pt x="11104" y="44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4440" coordsize="10195,14" fillcolor="silver" stroked="t" o:allowincell="f" style="position:absolute;margin-left:45.45pt;margin-top:222pt;width:509.7pt;height:0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margin">
                  <wp:posOffset>7069455</wp:posOffset>
                </wp:positionH>
                <wp:positionV relativeFrom="margin">
                  <wp:posOffset>2828290</wp:posOffset>
                </wp:positionV>
                <wp:extent cx="8890" cy="1905"/>
                <wp:effectExtent l="5080" t="57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11133" y="4454"/>
                              </a:moveTo>
                              <a:lnTo>
                                <a:pt x="11133" y="4457"/>
                              </a:lnTo>
                              <a:lnTo>
                                <a:pt x="11147" y="4457"/>
                              </a:lnTo>
                              <a:lnTo>
                                <a:pt x="11147" y="44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4454" coordsize="14,3" fillcolor="silver" stroked="t" o:allowincell="f" style="position:absolute;margin-left:556.65pt;margin-top:222.7pt;width:0.65pt;height:0.1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margin">
                  <wp:posOffset>7059930</wp:posOffset>
                </wp:positionH>
                <wp:positionV relativeFrom="margin">
                  <wp:posOffset>2828290</wp:posOffset>
                </wp:positionV>
                <wp:extent cx="9525" cy="190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1118" y="4454"/>
                              </a:moveTo>
                              <a:lnTo>
                                <a:pt x="11118" y="4457"/>
                              </a:lnTo>
                              <a:lnTo>
                                <a:pt x="11133" y="4457"/>
                              </a:lnTo>
                              <a:lnTo>
                                <a:pt x="11133" y="44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4454" coordsize="15,3" fillcolor="#5f5f5f" stroked="t" o:allowincell="f" style="position:absolute;margin-left:555.9pt;margin-top:222.7pt;width:0.7pt;height:0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margin">
                  <wp:posOffset>7051040</wp:posOffset>
                </wp:positionH>
                <wp:positionV relativeFrom="margin">
                  <wp:posOffset>2828290</wp:posOffset>
                </wp:positionV>
                <wp:extent cx="8890" cy="190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11104" y="4454"/>
                              </a:moveTo>
                              <a:lnTo>
                                <a:pt x="11104" y="4457"/>
                              </a:lnTo>
                              <a:lnTo>
                                <a:pt x="11118" y="4457"/>
                              </a:lnTo>
                              <a:lnTo>
                                <a:pt x="11118" y="44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4454" coordsize="14,3" fillcolor="black" stroked="t" o:allowincell="f" style="position:absolute;margin-left:555.2pt;margin-top:222.7pt;width:0.65pt;height:0.1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margin">
                  <wp:posOffset>7051040</wp:posOffset>
                </wp:positionH>
                <wp:positionV relativeFrom="margin">
                  <wp:posOffset>2800985</wp:posOffset>
                </wp:positionV>
                <wp:extent cx="27305" cy="2730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11104" y="4411"/>
                              </a:moveTo>
                              <a:lnTo>
                                <a:pt x="11104" y="4454"/>
                              </a:lnTo>
                              <a:lnTo>
                                <a:pt x="11147" y="4454"/>
                              </a:lnTo>
                              <a:lnTo>
                                <a:pt x="11147" y="44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4411" coordsize="43,43" fillcolor="#5f5f5f" stroked="t" o:allowincell="f" style="position:absolute;margin-left:555.2pt;margin-top:220.55pt;width:2.1pt;height:2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margin">
                  <wp:posOffset>7051040</wp:posOffset>
                </wp:positionH>
                <wp:positionV relativeFrom="margin">
                  <wp:posOffset>2800985</wp:posOffset>
                </wp:positionV>
                <wp:extent cx="8890" cy="9525"/>
                <wp:effectExtent l="508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1104" y="4411"/>
                              </a:moveTo>
                              <a:lnTo>
                                <a:pt x="11104" y="4426"/>
                              </a:lnTo>
                              <a:lnTo>
                                <a:pt x="11118" y="4426"/>
                              </a:lnTo>
                              <a:lnTo>
                                <a:pt x="11118" y="44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4411" coordsize="14,15" fillcolor="black" stroked="t" o:allowincell="f" style="position:absolute;margin-left:555.2pt;margin-top:220.55pt;width:0.65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margin">
                  <wp:posOffset>7051040</wp:posOffset>
                </wp:positionH>
                <wp:positionV relativeFrom="margin">
                  <wp:posOffset>2819400</wp:posOffset>
                </wp:positionV>
                <wp:extent cx="8890" cy="889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1104" y="4440"/>
                              </a:moveTo>
                              <a:lnTo>
                                <a:pt x="11104" y="4454"/>
                              </a:lnTo>
                              <a:lnTo>
                                <a:pt x="11118" y="4454"/>
                              </a:lnTo>
                              <a:lnTo>
                                <a:pt x="11118" y="44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4440" coordsize="14,14" fillcolor="black" stroked="t" o:allowincell="f" style="position:absolute;margin-left:555.2pt;margin-top:222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margin">
                  <wp:posOffset>7069455</wp:posOffset>
                </wp:positionH>
                <wp:positionV relativeFrom="margin">
                  <wp:posOffset>2800985</wp:posOffset>
                </wp:positionV>
                <wp:extent cx="8890" cy="27305"/>
                <wp:effectExtent l="5080" t="5715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3">
                              <a:moveTo>
                                <a:pt x="11133" y="4411"/>
                              </a:moveTo>
                              <a:lnTo>
                                <a:pt x="11133" y="4454"/>
                              </a:lnTo>
                              <a:lnTo>
                                <a:pt x="11147" y="4454"/>
                              </a:lnTo>
                              <a:lnTo>
                                <a:pt x="11147" y="44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4411" coordsize="14,43" fillcolor="silver" stroked="t" o:allowincell="f" style="position:absolute;margin-left:556.65pt;margin-top:220.55pt;width:0.65pt;height:2.1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margin">
                  <wp:posOffset>568325</wp:posOffset>
                </wp:positionH>
                <wp:positionV relativeFrom="margin">
                  <wp:posOffset>2830195</wp:posOffset>
                </wp:positionV>
                <wp:extent cx="8890" cy="295275"/>
                <wp:effectExtent l="5080" t="5715" r="571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5">
                              <a:moveTo>
                                <a:pt x="895" y="4457"/>
                              </a:moveTo>
                              <a:lnTo>
                                <a:pt x="895" y="4922"/>
                              </a:lnTo>
                              <a:lnTo>
                                <a:pt x="909" y="4922"/>
                              </a:lnTo>
                              <a:lnTo>
                                <a:pt x="909" y="4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4457" coordsize="14,465" fillcolor="silver" stroked="t" o:allowincell="f" style="position:absolute;margin-left:44.75pt;margin-top:222.85pt;width:0.65pt;height:23.2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margin">
                  <wp:posOffset>558800</wp:posOffset>
                </wp:positionH>
                <wp:positionV relativeFrom="margin">
                  <wp:posOffset>2830195</wp:posOffset>
                </wp:positionV>
                <wp:extent cx="9525" cy="29527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5">
                              <a:moveTo>
                                <a:pt x="880" y="4457"/>
                              </a:moveTo>
                              <a:lnTo>
                                <a:pt x="880" y="4922"/>
                              </a:lnTo>
                              <a:lnTo>
                                <a:pt x="895" y="4922"/>
                              </a:lnTo>
                              <a:lnTo>
                                <a:pt x="895" y="4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4457" coordsize="15,465" fillcolor="#5f5f5f" stroked="t" o:allowincell="f" style="position:absolute;margin-left:44pt;margin-top:222.85pt;width:0.7pt;height:23.2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margin">
                  <wp:posOffset>549910</wp:posOffset>
                </wp:positionH>
                <wp:positionV relativeFrom="margin">
                  <wp:posOffset>2830195</wp:posOffset>
                </wp:positionV>
                <wp:extent cx="8890" cy="295275"/>
                <wp:effectExtent l="5080" t="5715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5">
                              <a:moveTo>
                                <a:pt x="866" y="4457"/>
                              </a:moveTo>
                              <a:lnTo>
                                <a:pt x="866" y="4922"/>
                              </a:lnTo>
                              <a:lnTo>
                                <a:pt x="880" y="4922"/>
                              </a:lnTo>
                              <a:lnTo>
                                <a:pt x="880" y="4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4457" coordsize="14,465" fillcolor="black" stroked="t" o:allowincell="f" style="position:absolute;margin-left:43.3pt;margin-top:222.85pt;width:0.65pt;height:23.2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margin">
                  <wp:posOffset>7069455</wp:posOffset>
                </wp:positionH>
                <wp:positionV relativeFrom="margin">
                  <wp:posOffset>2830195</wp:posOffset>
                </wp:positionV>
                <wp:extent cx="8890" cy="295275"/>
                <wp:effectExtent l="5080" t="5715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5">
                              <a:moveTo>
                                <a:pt x="11133" y="4457"/>
                              </a:moveTo>
                              <a:lnTo>
                                <a:pt x="11133" y="4922"/>
                              </a:lnTo>
                              <a:lnTo>
                                <a:pt x="11147" y="4922"/>
                              </a:lnTo>
                              <a:lnTo>
                                <a:pt x="11147" y="4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4457" coordsize="14,465" fillcolor="silver" stroked="t" o:allowincell="f" style="position:absolute;margin-left:556.65pt;margin-top:222.85pt;width:0.65pt;height:23.2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margin">
                  <wp:posOffset>7059930</wp:posOffset>
                </wp:positionH>
                <wp:positionV relativeFrom="margin">
                  <wp:posOffset>2830195</wp:posOffset>
                </wp:positionV>
                <wp:extent cx="9525" cy="29527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5">
                              <a:moveTo>
                                <a:pt x="11118" y="4457"/>
                              </a:moveTo>
                              <a:lnTo>
                                <a:pt x="11118" y="4922"/>
                              </a:lnTo>
                              <a:lnTo>
                                <a:pt x="11133" y="4922"/>
                              </a:lnTo>
                              <a:lnTo>
                                <a:pt x="11133" y="4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4457" coordsize="15,465" fillcolor="#5f5f5f" stroked="t" o:allowincell="f" style="position:absolute;margin-left:555.9pt;margin-top:222.85pt;width:0.7pt;height:23.2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margin">
                  <wp:posOffset>7051040</wp:posOffset>
                </wp:positionH>
                <wp:positionV relativeFrom="margin">
                  <wp:posOffset>2830195</wp:posOffset>
                </wp:positionV>
                <wp:extent cx="8890" cy="29527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5">
                              <a:moveTo>
                                <a:pt x="11104" y="4457"/>
                              </a:moveTo>
                              <a:lnTo>
                                <a:pt x="11104" y="4922"/>
                              </a:lnTo>
                              <a:lnTo>
                                <a:pt x="11118" y="4922"/>
                              </a:lnTo>
                              <a:lnTo>
                                <a:pt x="11118" y="4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4457" coordsize="14,465" fillcolor="black" stroked="t" o:allowincell="f" style="position:absolute;margin-left:555.2pt;margin-top:222.85pt;width:0.65pt;height:23.2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margin">
                  <wp:posOffset>568325</wp:posOffset>
                </wp:positionH>
                <wp:positionV relativeFrom="margin">
                  <wp:posOffset>3153410</wp:posOffset>
                </wp:positionV>
                <wp:extent cx="8890" cy="127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895" y="4966"/>
                              </a:moveTo>
                              <a:lnTo>
                                <a:pt x="895" y="4968"/>
                              </a:lnTo>
                              <a:lnTo>
                                <a:pt x="909" y="4968"/>
                              </a:lnTo>
                              <a:lnTo>
                                <a:pt x="909" y="49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4966" coordsize="14,2" fillcolor="silver" stroked="t" o:allowincell="f" style="position:absolute;margin-left:44.75pt;margin-top:248.3pt;width:0.65pt;height:0.0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margin">
                  <wp:posOffset>558800</wp:posOffset>
                </wp:positionH>
                <wp:positionV relativeFrom="margin">
                  <wp:posOffset>3153410</wp:posOffset>
                </wp:positionV>
                <wp:extent cx="9525" cy="1270"/>
                <wp:effectExtent l="5715" t="5080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880" y="4966"/>
                              </a:moveTo>
                              <a:lnTo>
                                <a:pt x="880" y="4968"/>
                              </a:lnTo>
                              <a:lnTo>
                                <a:pt x="895" y="4968"/>
                              </a:lnTo>
                              <a:lnTo>
                                <a:pt x="895" y="49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4966" coordsize="15,2" fillcolor="#5f5f5f" stroked="t" o:allowincell="f" style="position:absolute;margin-left:44pt;margin-top:248.3pt;width:0.7pt;height:0.0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margin">
                  <wp:posOffset>549910</wp:posOffset>
                </wp:positionH>
                <wp:positionV relativeFrom="margin">
                  <wp:posOffset>3153410</wp:posOffset>
                </wp:positionV>
                <wp:extent cx="8890" cy="127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866" y="4966"/>
                              </a:moveTo>
                              <a:lnTo>
                                <a:pt x="866" y="4968"/>
                              </a:lnTo>
                              <a:lnTo>
                                <a:pt x="880" y="4968"/>
                              </a:lnTo>
                              <a:lnTo>
                                <a:pt x="880" y="49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4966" coordsize="14,2" fillcolor="black" stroked="t" o:allowincell="f" style="position:absolute;margin-left:43.3pt;margin-top:248.3pt;width:0.65pt;height:0.0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margin">
                  <wp:posOffset>549910</wp:posOffset>
                </wp:positionH>
                <wp:positionV relativeFrom="margin">
                  <wp:posOffset>3125470</wp:posOffset>
                </wp:positionV>
                <wp:extent cx="27305" cy="27940"/>
                <wp:effectExtent l="5715" t="5080" r="508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866" y="4922"/>
                              </a:moveTo>
                              <a:lnTo>
                                <a:pt x="866" y="4966"/>
                              </a:lnTo>
                              <a:lnTo>
                                <a:pt x="909" y="4966"/>
                              </a:lnTo>
                              <a:lnTo>
                                <a:pt x="909" y="49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4922" coordsize="43,44" fillcolor="#5f5f5f" stroked="t" o:allowincell="f" style="position:absolute;margin-left:43.3pt;margin-top:246.1pt;width:2.1pt;height:2.1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margin">
                  <wp:posOffset>549910</wp:posOffset>
                </wp:positionH>
                <wp:positionV relativeFrom="margin">
                  <wp:posOffset>3125470</wp:posOffset>
                </wp:positionV>
                <wp:extent cx="8890" cy="2794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">
                              <a:moveTo>
                                <a:pt x="866" y="4922"/>
                              </a:moveTo>
                              <a:lnTo>
                                <a:pt x="866" y="4966"/>
                              </a:lnTo>
                              <a:lnTo>
                                <a:pt x="880" y="4966"/>
                              </a:lnTo>
                              <a:lnTo>
                                <a:pt x="880" y="49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4922" coordsize="14,44" fillcolor="black" stroked="t" o:allowincell="f" style="position:absolute;margin-left:43.3pt;margin-top:246.1pt;width:0.65pt;height:2.1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margin">
                  <wp:posOffset>568325</wp:posOffset>
                </wp:positionH>
                <wp:positionV relativeFrom="margin">
                  <wp:posOffset>3125470</wp:posOffset>
                </wp:positionV>
                <wp:extent cx="8890" cy="9525"/>
                <wp:effectExtent l="5080" t="5715" r="571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895" y="4922"/>
                              </a:moveTo>
                              <a:lnTo>
                                <a:pt x="895" y="4937"/>
                              </a:lnTo>
                              <a:lnTo>
                                <a:pt x="909" y="4937"/>
                              </a:lnTo>
                              <a:lnTo>
                                <a:pt x="909" y="49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4922" coordsize="14,15" fillcolor="black" stroked="t" o:allowincell="f" style="position:absolute;margin-left:44.75pt;margin-top:246.1pt;width:0.65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margin">
                  <wp:posOffset>568325</wp:posOffset>
                </wp:positionH>
                <wp:positionV relativeFrom="margin">
                  <wp:posOffset>3143885</wp:posOffset>
                </wp:positionV>
                <wp:extent cx="8890" cy="9525"/>
                <wp:effectExtent l="5080" t="5715" r="571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895" y="4951"/>
                              </a:moveTo>
                              <a:lnTo>
                                <a:pt x="895" y="4966"/>
                              </a:lnTo>
                              <a:lnTo>
                                <a:pt x="909" y="4966"/>
                              </a:lnTo>
                              <a:lnTo>
                                <a:pt x="909" y="49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4951" coordsize="14,15" fillcolor="silver" stroked="t" o:allowincell="f" style="position:absolute;margin-left:44.75pt;margin-top:247.55pt;width:0.65pt;height:0.7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margin">
                  <wp:posOffset>577215</wp:posOffset>
                </wp:positionH>
                <wp:positionV relativeFrom="margin">
                  <wp:posOffset>3125470</wp:posOffset>
                </wp:positionV>
                <wp:extent cx="6473825" cy="9525"/>
                <wp:effectExtent l="5715" t="57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5" h="15">
                              <a:moveTo>
                                <a:pt x="909" y="4922"/>
                              </a:moveTo>
                              <a:lnTo>
                                <a:pt x="909" y="4937"/>
                              </a:lnTo>
                              <a:lnTo>
                                <a:pt x="11104" y="4937"/>
                              </a:lnTo>
                              <a:lnTo>
                                <a:pt x="11104" y="49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4922" coordsize="10195,15" fillcolor="black" stroked="t" o:allowincell="f" style="position:absolute;margin-left:45.45pt;margin-top:246.1pt;width:509.7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margin">
                  <wp:posOffset>577215</wp:posOffset>
                </wp:positionH>
                <wp:positionV relativeFrom="margin">
                  <wp:posOffset>3134995</wp:posOffset>
                </wp:positionV>
                <wp:extent cx="6473825" cy="8890"/>
                <wp:effectExtent l="5715" t="508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5" h="14">
                              <a:moveTo>
                                <a:pt x="909" y="4937"/>
                              </a:moveTo>
                              <a:lnTo>
                                <a:pt x="909" y="4951"/>
                              </a:lnTo>
                              <a:lnTo>
                                <a:pt x="11104" y="4951"/>
                              </a:lnTo>
                              <a:lnTo>
                                <a:pt x="11104" y="49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4937" coordsize="10195,14" fillcolor="#5f5f5f" stroked="t" o:allowincell="f" style="position:absolute;margin-left:45.45pt;margin-top:246.85pt;width:509.7pt;height:0.6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margin">
                  <wp:posOffset>577215</wp:posOffset>
                </wp:positionH>
                <wp:positionV relativeFrom="margin">
                  <wp:posOffset>3143885</wp:posOffset>
                </wp:positionV>
                <wp:extent cx="6473825" cy="952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5" h="15">
                              <a:moveTo>
                                <a:pt x="909" y="4951"/>
                              </a:moveTo>
                              <a:lnTo>
                                <a:pt x="909" y="4966"/>
                              </a:lnTo>
                              <a:lnTo>
                                <a:pt x="11104" y="4966"/>
                              </a:lnTo>
                              <a:lnTo>
                                <a:pt x="11104" y="49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4951" coordsize="10195,15" fillcolor="silver" stroked="t" o:allowincell="f" style="position:absolute;margin-left:45.45pt;margin-top:247.55pt;width:509.7pt;height:0.7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margin">
                  <wp:posOffset>7069455</wp:posOffset>
                </wp:positionH>
                <wp:positionV relativeFrom="margin">
                  <wp:posOffset>3153410</wp:posOffset>
                </wp:positionV>
                <wp:extent cx="8890" cy="127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11133" y="4966"/>
                              </a:moveTo>
                              <a:lnTo>
                                <a:pt x="11133" y="4968"/>
                              </a:lnTo>
                              <a:lnTo>
                                <a:pt x="11147" y="4968"/>
                              </a:lnTo>
                              <a:lnTo>
                                <a:pt x="11147" y="49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4966" coordsize="14,2" fillcolor="silver" stroked="t" o:allowincell="f" style="position:absolute;margin-left:556.65pt;margin-top:248.3pt;width:0.65pt;height:0.0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margin">
                  <wp:posOffset>7059930</wp:posOffset>
                </wp:positionH>
                <wp:positionV relativeFrom="margin">
                  <wp:posOffset>3153410</wp:posOffset>
                </wp:positionV>
                <wp:extent cx="9525" cy="1270"/>
                <wp:effectExtent l="5715" t="5080" r="508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11118" y="4966"/>
                              </a:moveTo>
                              <a:lnTo>
                                <a:pt x="11118" y="4968"/>
                              </a:lnTo>
                              <a:lnTo>
                                <a:pt x="11133" y="4968"/>
                              </a:lnTo>
                              <a:lnTo>
                                <a:pt x="11133" y="49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4966" coordsize="15,2" fillcolor="#5f5f5f" stroked="t" o:allowincell="f" style="position:absolute;margin-left:555.9pt;margin-top:248.3pt;width:0.7pt;height:0.0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margin">
                  <wp:posOffset>7051040</wp:posOffset>
                </wp:positionH>
                <wp:positionV relativeFrom="margin">
                  <wp:posOffset>3153410</wp:posOffset>
                </wp:positionV>
                <wp:extent cx="8890" cy="127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11104" y="4966"/>
                              </a:moveTo>
                              <a:lnTo>
                                <a:pt x="11104" y="4968"/>
                              </a:lnTo>
                              <a:lnTo>
                                <a:pt x="11118" y="4968"/>
                              </a:lnTo>
                              <a:lnTo>
                                <a:pt x="11118" y="49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4966" coordsize="14,2" fillcolor="black" stroked="t" o:allowincell="f" style="position:absolute;margin-left:555.2pt;margin-top:248.3pt;width:0.65pt;height:0.0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margin">
                  <wp:posOffset>7051040</wp:posOffset>
                </wp:positionH>
                <wp:positionV relativeFrom="margin">
                  <wp:posOffset>3125470</wp:posOffset>
                </wp:positionV>
                <wp:extent cx="27305" cy="27940"/>
                <wp:effectExtent l="5715" t="5080" r="508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11104" y="4922"/>
                              </a:moveTo>
                              <a:lnTo>
                                <a:pt x="11104" y="4966"/>
                              </a:lnTo>
                              <a:lnTo>
                                <a:pt x="11147" y="4966"/>
                              </a:lnTo>
                              <a:lnTo>
                                <a:pt x="11147" y="49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4922" coordsize="43,44" fillcolor="#5f5f5f" stroked="t" o:allowincell="f" style="position:absolute;margin-left:555.2pt;margin-top:246.1pt;width:2.1pt;height:2.1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margin">
                  <wp:posOffset>7051040</wp:posOffset>
                </wp:positionH>
                <wp:positionV relativeFrom="margin">
                  <wp:posOffset>3125470</wp:posOffset>
                </wp:positionV>
                <wp:extent cx="8890" cy="9525"/>
                <wp:effectExtent l="5080" t="5715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1104" y="4922"/>
                              </a:moveTo>
                              <a:lnTo>
                                <a:pt x="11104" y="4937"/>
                              </a:lnTo>
                              <a:lnTo>
                                <a:pt x="11118" y="4937"/>
                              </a:lnTo>
                              <a:lnTo>
                                <a:pt x="11118" y="49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4922" coordsize="14,15" fillcolor="black" stroked="t" o:allowincell="f" style="position:absolute;margin-left:555.2pt;margin-top:246.1pt;width:0.65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margin">
                  <wp:posOffset>7051040</wp:posOffset>
                </wp:positionH>
                <wp:positionV relativeFrom="margin">
                  <wp:posOffset>3143885</wp:posOffset>
                </wp:positionV>
                <wp:extent cx="8890" cy="9525"/>
                <wp:effectExtent l="5080" t="5715" r="571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1104" y="4951"/>
                              </a:moveTo>
                              <a:lnTo>
                                <a:pt x="11104" y="4966"/>
                              </a:lnTo>
                              <a:lnTo>
                                <a:pt x="11118" y="4966"/>
                              </a:lnTo>
                              <a:lnTo>
                                <a:pt x="11118" y="49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4951" coordsize="14,15" fillcolor="black" stroked="t" o:allowincell="f" style="position:absolute;margin-left:555.2pt;margin-top:247.55pt;width:0.65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margin">
                  <wp:posOffset>7069455</wp:posOffset>
                </wp:positionH>
                <wp:positionV relativeFrom="margin">
                  <wp:posOffset>3125470</wp:posOffset>
                </wp:positionV>
                <wp:extent cx="8890" cy="2794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">
                              <a:moveTo>
                                <a:pt x="11133" y="4922"/>
                              </a:moveTo>
                              <a:lnTo>
                                <a:pt x="11133" y="4966"/>
                              </a:lnTo>
                              <a:lnTo>
                                <a:pt x="11147" y="4966"/>
                              </a:lnTo>
                              <a:lnTo>
                                <a:pt x="11147" y="49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4922" coordsize="14,44" fillcolor="silver" stroked="t" o:allowincell="f" style="position:absolute;margin-left:556.65pt;margin-top:246.1pt;width:0.65pt;height:2.1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margin">
                  <wp:posOffset>568325</wp:posOffset>
                </wp:positionH>
                <wp:positionV relativeFrom="margin">
                  <wp:posOffset>3154680</wp:posOffset>
                </wp:positionV>
                <wp:extent cx="8890" cy="29464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4">
                              <a:moveTo>
                                <a:pt x="895" y="4968"/>
                              </a:moveTo>
                              <a:lnTo>
                                <a:pt x="895" y="5432"/>
                              </a:lnTo>
                              <a:lnTo>
                                <a:pt x="909" y="5432"/>
                              </a:lnTo>
                              <a:lnTo>
                                <a:pt x="909" y="49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4968" coordsize="14,464" fillcolor="silver" stroked="t" o:allowincell="f" style="position:absolute;margin-left:44.75pt;margin-top:248.4pt;width:0.65pt;height:23.1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margin">
                  <wp:posOffset>558800</wp:posOffset>
                </wp:positionH>
                <wp:positionV relativeFrom="margin">
                  <wp:posOffset>3154680</wp:posOffset>
                </wp:positionV>
                <wp:extent cx="9525" cy="294640"/>
                <wp:effectExtent l="5715" t="5080" r="508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4">
                              <a:moveTo>
                                <a:pt x="880" y="4968"/>
                              </a:moveTo>
                              <a:lnTo>
                                <a:pt x="880" y="5432"/>
                              </a:lnTo>
                              <a:lnTo>
                                <a:pt x="895" y="5432"/>
                              </a:lnTo>
                              <a:lnTo>
                                <a:pt x="895" y="49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4968" coordsize="15,464" fillcolor="#5f5f5f" stroked="t" o:allowincell="f" style="position:absolute;margin-left:44pt;margin-top:248.4pt;width:0.7pt;height:23.1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margin">
                  <wp:posOffset>549910</wp:posOffset>
                </wp:positionH>
                <wp:positionV relativeFrom="margin">
                  <wp:posOffset>3154680</wp:posOffset>
                </wp:positionV>
                <wp:extent cx="8890" cy="29464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4">
                              <a:moveTo>
                                <a:pt x="866" y="4968"/>
                              </a:moveTo>
                              <a:lnTo>
                                <a:pt x="866" y="5432"/>
                              </a:lnTo>
                              <a:lnTo>
                                <a:pt x="880" y="5432"/>
                              </a:lnTo>
                              <a:lnTo>
                                <a:pt x="880" y="49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4968" coordsize="14,464" fillcolor="black" stroked="t" o:allowincell="f" style="position:absolute;margin-left:43.3pt;margin-top:248.4pt;width:0.65pt;height:23.1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margin">
                  <wp:posOffset>7069455</wp:posOffset>
                </wp:positionH>
                <wp:positionV relativeFrom="margin">
                  <wp:posOffset>3154680</wp:posOffset>
                </wp:positionV>
                <wp:extent cx="8890" cy="29464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4">
                              <a:moveTo>
                                <a:pt x="11133" y="4968"/>
                              </a:moveTo>
                              <a:lnTo>
                                <a:pt x="11133" y="5432"/>
                              </a:lnTo>
                              <a:lnTo>
                                <a:pt x="11147" y="5432"/>
                              </a:lnTo>
                              <a:lnTo>
                                <a:pt x="11147" y="49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4968" coordsize="14,464" fillcolor="silver" stroked="t" o:allowincell="f" style="position:absolute;margin-left:556.65pt;margin-top:248.4pt;width:0.65pt;height:23.1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margin">
                  <wp:posOffset>7059930</wp:posOffset>
                </wp:positionH>
                <wp:positionV relativeFrom="margin">
                  <wp:posOffset>3154680</wp:posOffset>
                </wp:positionV>
                <wp:extent cx="9525" cy="294640"/>
                <wp:effectExtent l="5715" t="5080" r="508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4">
                              <a:moveTo>
                                <a:pt x="11118" y="4968"/>
                              </a:moveTo>
                              <a:lnTo>
                                <a:pt x="11118" y="5432"/>
                              </a:lnTo>
                              <a:lnTo>
                                <a:pt x="11133" y="5432"/>
                              </a:lnTo>
                              <a:lnTo>
                                <a:pt x="11133" y="49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4968" coordsize="15,464" fillcolor="#5f5f5f" stroked="t" o:allowincell="f" style="position:absolute;margin-left:555.9pt;margin-top:248.4pt;width:0.7pt;height:23.1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margin">
                  <wp:posOffset>7051040</wp:posOffset>
                </wp:positionH>
                <wp:positionV relativeFrom="margin">
                  <wp:posOffset>3154680</wp:posOffset>
                </wp:positionV>
                <wp:extent cx="8890" cy="29464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4">
                              <a:moveTo>
                                <a:pt x="11104" y="4968"/>
                              </a:moveTo>
                              <a:lnTo>
                                <a:pt x="11104" y="5432"/>
                              </a:lnTo>
                              <a:lnTo>
                                <a:pt x="11118" y="5432"/>
                              </a:lnTo>
                              <a:lnTo>
                                <a:pt x="11118" y="49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4968" coordsize="14,464" fillcolor="black" stroked="t" o:allowincell="f" style="position:absolute;margin-left:555.2pt;margin-top:248.4pt;width:0.65pt;height:23.1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margin">
                  <wp:posOffset>577215</wp:posOffset>
                </wp:positionH>
                <wp:positionV relativeFrom="margin">
                  <wp:posOffset>3477895</wp:posOffset>
                </wp:positionV>
                <wp:extent cx="6471920" cy="94615"/>
                <wp:effectExtent l="5080" t="5715" r="571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2" h="149">
                              <a:moveTo>
                                <a:pt x="909" y="5477"/>
                              </a:moveTo>
                              <a:lnTo>
                                <a:pt x="909" y="5626"/>
                              </a:lnTo>
                              <a:lnTo>
                                <a:pt x="11101" y="5626"/>
                              </a:lnTo>
                              <a:lnTo>
                                <a:pt x="11101" y="54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5477" coordsize="10192,149" fillcolor="#cccccc" stroked="t" o:allowincell="f" style="position:absolute;margin-left:45.45pt;margin-top:273.85pt;width:509.55pt;height:7.4pt;mso-wrap-style:none;v-text-anchor:middle;mso-position-horizontal-relative:margin;mso-position-vertical-relative:margin"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margin">
                  <wp:posOffset>577215</wp:posOffset>
                </wp:positionH>
                <wp:positionV relativeFrom="margin">
                  <wp:posOffset>3572510</wp:posOffset>
                </wp:positionV>
                <wp:extent cx="54610" cy="10668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68">
                              <a:moveTo>
                                <a:pt x="909" y="5626"/>
                              </a:moveTo>
                              <a:lnTo>
                                <a:pt x="909" y="5794"/>
                              </a:lnTo>
                              <a:lnTo>
                                <a:pt x="995" y="5794"/>
                              </a:lnTo>
                              <a:lnTo>
                                <a:pt x="995" y="56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5626" coordsize="86,168" fillcolor="#cccccc" stroked="t" o:allowincell="f" style="position:absolute;margin-left:45.45pt;margin-top:281.3pt;width:4.25pt;height:8.35pt;mso-wrap-style:none;v-text-anchor:middle;mso-position-horizontal-relative:margin;mso-position-vertical-relative:margin"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margin">
                  <wp:posOffset>6996430</wp:posOffset>
                </wp:positionH>
                <wp:positionV relativeFrom="margin">
                  <wp:posOffset>3572510</wp:posOffset>
                </wp:positionV>
                <wp:extent cx="52705" cy="106680"/>
                <wp:effectExtent l="5715" t="5080" r="508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68">
                              <a:moveTo>
                                <a:pt x="11018" y="5626"/>
                              </a:moveTo>
                              <a:lnTo>
                                <a:pt x="11018" y="5794"/>
                              </a:lnTo>
                              <a:lnTo>
                                <a:pt x="11101" y="5794"/>
                              </a:lnTo>
                              <a:lnTo>
                                <a:pt x="11101" y="56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18,5626" coordsize="83,168" fillcolor="#cccccc" stroked="t" o:allowincell="f" style="position:absolute;margin-left:550.9pt;margin-top:281.3pt;width:4.1pt;height:8.35pt;mso-wrap-style:none;v-text-anchor:middle;mso-position-horizontal-relative:margin;mso-position-vertical-relative:margin"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margin">
                  <wp:posOffset>577215</wp:posOffset>
                </wp:positionH>
                <wp:positionV relativeFrom="margin">
                  <wp:posOffset>3679190</wp:posOffset>
                </wp:positionV>
                <wp:extent cx="6471920" cy="94615"/>
                <wp:effectExtent l="5080" t="5715" r="571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2" h="149">
                              <a:moveTo>
                                <a:pt x="909" y="5794"/>
                              </a:moveTo>
                              <a:lnTo>
                                <a:pt x="909" y="5943"/>
                              </a:lnTo>
                              <a:lnTo>
                                <a:pt x="11101" y="5943"/>
                              </a:lnTo>
                              <a:lnTo>
                                <a:pt x="11101" y="57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5794" coordsize="10192,149" fillcolor="#cccccc" stroked="t" o:allowincell="f" style="position:absolute;margin-left:45.45pt;margin-top:289.7pt;width:509.55pt;height:7.4pt;mso-wrap-style:none;v-text-anchor:middle;mso-position-horizontal-relative:margin;mso-position-vertical-relative:margin"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margin">
                  <wp:posOffset>631825</wp:posOffset>
                </wp:positionH>
                <wp:positionV relativeFrom="margin">
                  <wp:posOffset>3572510</wp:posOffset>
                </wp:positionV>
                <wp:extent cx="6364605" cy="106680"/>
                <wp:effectExtent l="5715" t="5080" r="508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4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3" h="168">
                              <a:moveTo>
                                <a:pt x="995" y="5626"/>
                              </a:moveTo>
                              <a:lnTo>
                                <a:pt x="995" y="5794"/>
                              </a:lnTo>
                              <a:lnTo>
                                <a:pt x="11018" y="5794"/>
                              </a:lnTo>
                              <a:lnTo>
                                <a:pt x="11018" y="56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5,5626" coordsize="10023,168" fillcolor="#cccccc" stroked="t" o:allowincell="f" style="position:absolute;margin-left:49.75pt;margin-top:281.3pt;width:501.1pt;height:8.35pt;mso-wrap-style:none;v-text-anchor:middle;mso-position-horizontal-relative:margin;mso-position-vertical-relative:margin"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margin">
                  <wp:posOffset>568325</wp:posOffset>
                </wp:positionH>
                <wp:positionV relativeFrom="margin">
                  <wp:posOffset>3476625</wp:posOffset>
                </wp:positionV>
                <wp:extent cx="8890" cy="127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895" y="5475"/>
                              </a:moveTo>
                              <a:lnTo>
                                <a:pt x="895" y="5477"/>
                              </a:lnTo>
                              <a:lnTo>
                                <a:pt x="909" y="5477"/>
                              </a:lnTo>
                              <a:lnTo>
                                <a:pt x="909" y="54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5475" coordsize="14,2" fillcolor="silver" stroked="t" o:allowincell="f" style="position:absolute;margin-left:44.75pt;margin-top:273.75pt;width:0.65pt;height:0.0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margin">
                  <wp:posOffset>558800</wp:posOffset>
                </wp:positionH>
                <wp:positionV relativeFrom="margin">
                  <wp:posOffset>3476625</wp:posOffset>
                </wp:positionV>
                <wp:extent cx="9525" cy="1270"/>
                <wp:effectExtent l="5715" t="5080" r="508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880" y="5475"/>
                              </a:moveTo>
                              <a:lnTo>
                                <a:pt x="880" y="5477"/>
                              </a:lnTo>
                              <a:lnTo>
                                <a:pt x="895" y="5477"/>
                              </a:lnTo>
                              <a:lnTo>
                                <a:pt x="895" y="54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5475" coordsize="15,2" fillcolor="#5f5f5f" stroked="t" o:allowincell="f" style="position:absolute;margin-left:44pt;margin-top:273.75pt;width:0.7pt;height:0.0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margin">
                  <wp:posOffset>549910</wp:posOffset>
                </wp:positionH>
                <wp:positionV relativeFrom="margin">
                  <wp:posOffset>3476625</wp:posOffset>
                </wp:positionV>
                <wp:extent cx="8890" cy="127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866" y="5475"/>
                              </a:moveTo>
                              <a:lnTo>
                                <a:pt x="866" y="5477"/>
                              </a:lnTo>
                              <a:lnTo>
                                <a:pt x="880" y="5477"/>
                              </a:lnTo>
                              <a:lnTo>
                                <a:pt x="880" y="54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5475" coordsize="14,2" fillcolor="black" stroked="t" o:allowincell="f" style="position:absolute;margin-left:43.3pt;margin-top:273.75pt;width:0.65pt;height:0.0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margin">
                  <wp:posOffset>549910</wp:posOffset>
                </wp:positionH>
                <wp:positionV relativeFrom="margin">
                  <wp:posOffset>3449320</wp:posOffset>
                </wp:positionV>
                <wp:extent cx="27305" cy="2730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866" y="5432"/>
                              </a:moveTo>
                              <a:lnTo>
                                <a:pt x="866" y="5475"/>
                              </a:lnTo>
                              <a:lnTo>
                                <a:pt x="909" y="5475"/>
                              </a:lnTo>
                              <a:lnTo>
                                <a:pt x="909" y="54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5432" coordsize="43,43" fillcolor="#5f5f5f" stroked="t" o:allowincell="f" style="position:absolute;margin-left:43.3pt;margin-top:271.6pt;width:2.1pt;height:2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margin">
                  <wp:posOffset>549910</wp:posOffset>
                </wp:positionH>
                <wp:positionV relativeFrom="margin">
                  <wp:posOffset>3449320</wp:posOffset>
                </wp:positionV>
                <wp:extent cx="8890" cy="27305"/>
                <wp:effectExtent l="5080" t="5715" r="571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3">
                              <a:moveTo>
                                <a:pt x="866" y="5432"/>
                              </a:moveTo>
                              <a:lnTo>
                                <a:pt x="866" y="5475"/>
                              </a:lnTo>
                              <a:lnTo>
                                <a:pt x="880" y="5475"/>
                              </a:lnTo>
                              <a:lnTo>
                                <a:pt x="880" y="54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5432" coordsize="14,43" fillcolor="black" stroked="t" o:allowincell="f" style="position:absolute;margin-left:43.3pt;margin-top:271.6pt;width:0.65pt;height:2.1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margin">
                  <wp:posOffset>568325</wp:posOffset>
                </wp:positionH>
                <wp:positionV relativeFrom="margin">
                  <wp:posOffset>3449320</wp:posOffset>
                </wp:positionV>
                <wp:extent cx="8890" cy="889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895" y="5432"/>
                              </a:moveTo>
                              <a:lnTo>
                                <a:pt x="895" y="5446"/>
                              </a:lnTo>
                              <a:lnTo>
                                <a:pt x="909" y="5446"/>
                              </a:lnTo>
                              <a:lnTo>
                                <a:pt x="909" y="54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5432" coordsize="14,14" fillcolor="black" stroked="t" o:allowincell="f" style="position:absolute;margin-left:44.75pt;margin-top:271.6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margin">
                  <wp:posOffset>568325</wp:posOffset>
                </wp:positionH>
                <wp:positionV relativeFrom="margin">
                  <wp:posOffset>3467735</wp:posOffset>
                </wp:positionV>
                <wp:extent cx="8890" cy="889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895" y="5461"/>
                              </a:moveTo>
                              <a:lnTo>
                                <a:pt x="895" y="5475"/>
                              </a:lnTo>
                              <a:lnTo>
                                <a:pt x="909" y="5475"/>
                              </a:lnTo>
                              <a:lnTo>
                                <a:pt x="909" y="54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5461" coordsize="14,14" fillcolor="silver" stroked="t" o:allowincell="f" style="position:absolute;margin-left:44.75pt;margin-top:273.05pt;width:0.65pt;height:0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margin">
                  <wp:posOffset>577215</wp:posOffset>
                </wp:positionH>
                <wp:positionV relativeFrom="margin">
                  <wp:posOffset>3449320</wp:posOffset>
                </wp:positionV>
                <wp:extent cx="6473825" cy="8890"/>
                <wp:effectExtent l="5715" t="5080" r="508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5" h="14">
                              <a:moveTo>
                                <a:pt x="909" y="5432"/>
                              </a:moveTo>
                              <a:lnTo>
                                <a:pt x="909" y="5446"/>
                              </a:lnTo>
                              <a:lnTo>
                                <a:pt x="11104" y="5446"/>
                              </a:lnTo>
                              <a:lnTo>
                                <a:pt x="11104" y="54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5432" coordsize="10195,14" fillcolor="black" stroked="t" o:allowincell="f" style="position:absolute;margin-left:45.45pt;margin-top:271.6pt;width:509.7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margin">
                  <wp:posOffset>577215</wp:posOffset>
                </wp:positionH>
                <wp:positionV relativeFrom="margin">
                  <wp:posOffset>3458210</wp:posOffset>
                </wp:positionV>
                <wp:extent cx="6473825" cy="952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5" h="15">
                              <a:moveTo>
                                <a:pt x="909" y="5446"/>
                              </a:moveTo>
                              <a:lnTo>
                                <a:pt x="909" y="5461"/>
                              </a:lnTo>
                              <a:lnTo>
                                <a:pt x="11104" y="5461"/>
                              </a:lnTo>
                              <a:lnTo>
                                <a:pt x="11104" y="54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5446" coordsize="10195,15" fillcolor="#5f5f5f" stroked="t" o:allowincell="f" style="position:absolute;margin-left:45.45pt;margin-top:272.3pt;width:509.7pt;height:0.7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margin">
                  <wp:posOffset>577215</wp:posOffset>
                </wp:positionH>
                <wp:positionV relativeFrom="margin">
                  <wp:posOffset>3467735</wp:posOffset>
                </wp:positionV>
                <wp:extent cx="6473825" cy="8890"/>
                <wp:effectExtent l="5715" t="5080" r="508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5" h="14">
                              <a:moveTo>
                                <a:pt x="909" y="5461"/>
                              </a:moveTo>
                              <a:lnTo>
                                <a:pt x="909" y="5475"/>
                              </a:lnTo>
                              <a:lnTo>
                                <a:pt x="11104" y="5475"/>
                              </a:lnTo>
                              <a:lnTo>
                                <a:pt x="11104" y="54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5461" coordsize="10195,14" fillcolor="silver" stroked="t" o:allowincell="f" style="position:absolute;margin-left:45.45pt;margin-top:273.05pt;width:509.7pt;height:0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margin">
                  <wp:posOffset>577215</wp:posOffset>
                </wp:positionH>
                <wp:positionV relativeFrom="margin">
                  <wp:posOffset>3476625</wp:posOffset>
                </wp:positionV>
                <wp:extent cx="6473825" cy="1270"/>
                <wp:effectExtent l="5715" t="5080" r="508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5" h="2">
                              <a:moveTo>
                                <a:pt x="909" y="5475"/>
                              </a:moveTo>
                              <a:lnTo>
                                <a:pt x="909" y="5477"/>
                              </a:lnTo>
                              <a:lnTo>
                                <a:pt x="11104" y="5477"/>
                              </a:lnTo>
                              <a:lnTo>
                                <a:pt x="11104" y="54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5475" coordsize="10195,2" fillcolor="#cccccc" stroked="t" o:allowincell="f" style="position:absolute;margin-left:45.45pt;margin-top:273.75pt;width:509.7pt;height:0.05pt;mso-wrap-style:none;v-text-anchor:middle;mso-position-horizontal-relative:margin;mso-position-vertical-relative:margin"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margin">
                  <wp:posOffset>7069455</wp:posOffset>
                </wp:positionH>
                <wp:positionV relativeFrom="margin">
                  <wp:posOffset>3476625</wp:posOffset>
                </wp:positionV>
                <wp:extent cx="8890" cy="127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11133" y="5475"/>
                              </a:moveTo>
                              <a:lnTo>
                                <a:pt x="11133" y="5477"/>
                              </a:lnTo>
                              <a:lnTo>
                                <a:pt x="11147" y="5477"/>
                              </a:lnTo>
                              <a:lnTo>
                                <a:pt x="11147" y="54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5475" coordsize="14,2" fillcolor="silver" stroked="t" o:allowincell="f" style="position:absolute;margin-left:556.65pt;margin-top:273.75pt;width:0.65pt;height:0.0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margin">
                  <wp:posOffset>7059930</wp:posOffset>
                </wp:positionH>
                <wp:positionV relativeFrom="margin">
                  <wp:posOffset>3476625</wp:posOffset>
                </wp:positionV>
                <wp:extent cx="9525" cy="1270"/>
                <wp:effectExtent l="5715" t="5080" r="508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11118" y="5475"/>
                              </a:moveTo>
                              <a:lnTo>
                                <a:pt x="11118" y="5477"/>
                              </a:lnTo>
                              <a:lnTo>
                                <a:pt x="11133" y="5477"/>
                              </a:lnTo>
                              <a:lnTo>
                                <a:pt x="11133" y="54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5475" coordsize="15,2" fillcolor="#5f5f5f" stroked="t" o:allowincell="f" style="position:absolute;margin-left:555.9pt;margin-top:273.75pt;width:0.7pt;height:0.0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margin">
                  <wp:posOffset>7051040</wp:posOffset>
                </wp:positionH>
                <wp:positionV relativeFrom="margin">
                  <wp:posOffset>3476625</wp:posOffset>
                </wp:positionV>
                <wp:extent cx="8890" cy="127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11104" y="5475"/>
                              </a:moveTo>
                              <a:lnTo>
                                <a:pt x="11104" y="5477"/>
                              </a:lnTo>
                              <a:lnTo>
                                <a:pt x="11118" y="5477"/>
                              </a:lnTo>
                              <a:lnTo>
                                <a:pt x="11118" y="54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5475" coordsize="14,2" fillcolor="black" stroked="t" o:allowincell="f" style="position:absolute;margin-left:555.2pt;margin-top:273.75pt;width:0.65pt;height:0.0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margin">
                  <wp:posOffset>7051040</wp:posOffset>
                </wp:positionH>
                <wp:positionV relativeFrom="margin">
                  <wp:posOffset>3449320</wp:posOffset>
                </wp:positionV>
                <wp:extent cx="27305" cy="2730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11104" y="5432"/>
                              </a:moveTo>
                              <a:lnTo>
                                <a:pt x="11104" y="5475"/>
                              </a:lnTo>
                              <a:lnTo>
                                <a:pt x="11147" y="5475"/>
                              </a:lnTo>
                              <a:lnTo>
                                <a:pt x="11147" y="54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5432" coordsize="43,43" fillcolor="#5f5f5f" stroked="t" o:allowincell="f" style="position:absolute;margin-left:555.2pt;margin-top:271.6pt;width:2.1pt;height:2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margin">
                  <wp:posOffset>7051040</wp:posOffset>
                </wp:positionH>
                <wp:positionV relativeFrom="margin">
                  <wp:posOffset>3449320</wp:posOffset>
                </wp:positionV>
                <wp:extent cx="8890" cy="889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1104" y="5432"/>
                              </a:moveTo>
                              <a:lnTo>
                                <a:pt x="11104" y="5446"/>
                              </a:lnTo>
                              <a:lnTo>
                                <a:pt x="11118" y="5446"/>
                              </a:lnTo>
                              <a:lnTo>
                                <a:pt x="11118" y="54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5432" coordsize="14,14" fillcolor="black" stroked="t" o:allowincell="f" style="position:absolute;margin-left:555.2pt;margin-top:271.6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margin">
                  <wp:posOffset>7051040</wp:posOffset>
                </wp:positionH>
                <wp:positionV relativeFrom="margin">
                  <wp:posOffset>3467735</wp:posOffset>
                </wp:positionV>
                <wp:extent cx="8890" cy="889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1104" y="5461"/>
                              </a:moveTo>
                              <a:lnTo>
                                <a:pt x="11104" y="5475"/>
                              </a:lnTo>
                              <a:lnTo>
                                <a:pt x="11118" y="5475"/>
                              </a:lnTo>
                              <a:lnTo>
                                <a:pt x="11118" y="54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5461" coordsize="14,14" fillcolor="black" stroked="t" o:allowincell="f" style="position:absolute;margin-left:555.2pt;margin-top:273.05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margin">
                  <wp:posOffset>7069455</wp:posOffset>
                </wp:positionH>
                <wp:positionV relativeFrom="margin">
                  <wp:posOffset>3449320</wp:posOffset>
                </wp:positionV>
                <wp:extent cx="8890" cy="27305"/>
                <wp:effectExtent l="5080" t="5715" r="571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3">
                              <a:moveTo>
                                <a:pt x="11133" y="5432"/>
                              </a:moveTo>
                              <a:lnTo>
                                <a:pt x="11133" y="5475"/>
                              </a:lnTo>
                              <a:lnTo>
                                <a:pt x="11147" y="5475"/>
                              </a:lnTo>
                              <a:lnTo>
                                <a:pt x="11147" y="54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5432" coordsize="14,43" fillcolor="silver" stroked="t" o:allowincell="f" style="position:absolute;margin-left:556.65pt;margin-top:271.6pt;width:0.65pt;height:2.1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margin">
                  <wp:posOffset>568325</wp:posOffset>
                </wp:positionH>
                <wp:positionV relativeFrom="margin">
                  <wp:posOffset>3477895</wp:posOffset>
                </wp:positionV>
                <wp:extent cx="8890" cy="295910"/>
                <wp:effectExtent l="5080" t="5080" r="571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6">
                              <a:moveTo>
                                <a:pt x="895" y="5477"/>
                              </a:moveTo>
                              <a:lnTo>
                                <a:pt x="895" y="5943"/>
                              </a:lnTo>
                              <a:lnTo>
                                <a:pt x="909" y="5943"/>
                              </a:lnTo>
                              <a:lnTo>
                                <a:pt x="909" y="54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5477" coordsize="14,466" fillcolor="silver" stroked="t" o:allowincell="f" style="position:absolute;margin-left:44.75pt;margin-top:273.85pt;width:0.65pt;height:23.2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margin">
                  <wp:posOffset>558800</wp:posOffset>
                </wp:positionH>
                <wp:positionV relativeFrom="margin">
                  <wp:posOffset>3477895</wp:posOffset>
                </wp:positionV>
                <wp:extent cx="9525" cy="295910"/>
                <wp:effectExtent l="5715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6">
                              <a:moveTo>
                                <a:pt x="880" y="5477"/>
                              </a:moveTo>
                              <a:lnTo>
                                <a:pt x="880" y="5943"/>
                              </a:lnTo>
                              <a:lnTo>
                                <a:pt x="895" y="5943"/>
                              </a:lnTo>
                              <a:lnTo>
                                <a:pt x="895" y="54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5477" coordsize="15,466" fillcolor="#5f5f5f" stroked="t" o:allowincell="f" style="position:absolute;margin-left:44pt;margin-top:273.85pt;width:0.7pt;height:23.2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margin">
                  <wp:posOffset>549910</wp:posOffset>
                </wp:positionH>
                <wp:positionV relativeFrom="margin">
                  <wp:posOffset>3477895</wp:posOffset>
                </wp:positionV>
                <wp:extent cx="8890" cy="295910"/>
                <wp:effectExtent l="5080" t="5080" r="571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6">
                              <a:moveTo>
                                <a:pt x="866" y="5477"/>
                              </a:moveTo>
                              <a:lnTo>
                                <a:pt x="866" y="5943"/>
                              </a:lnTo>
                              <a:lnTo>
                                <a:pt x="880" y="5943"/>
                              </a:lnTo>
                              <a:lnTo>
                                <a:pt x="880" y="54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5477" coordsize="14,466" fillcolor="black" stroked="t" o:allowincell="f" style="position:absolute;margin-left:43.3pt;margin-top:273.85pt;width:0.65pt;height:23.2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margin">
                  <wp:posOffset>7069455</wp:posOffset>
                </wp:positionH>
                <wp:positionV relativeFrom="margin">
                  <wp:posOffset>3477895</wp:posOffset>
                </wp:positionV>
                <wp:extent cx="8890" cy="295910"/>
                <wp:effectExtent l="5080" t="5080" r="571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6">
                              <a:moveTo>
                                <a:pt x="11133" y="5477"/>
                              </a:moveTo>
                              <a:lnTo>
                                <a:pt x="11133" y="5943"/>
                              </a:lnTo>
                              <a:lnTo>
                                <a:pt x="11147" y="5943"/>
                              </a:lnTo>
                              <a:lnTo>
                                <a:pt x="11147" y="54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5477" coordsize="14,466" fillcolor="silver" stroked="t" o:allowincell="f" style="position:absolute;margin-left:556.65pt;margin-top:273.85pt;width:0.65pt;height:23.2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margin">
                  <wp:posOffset>7059930</wp:posOffset>
                </wp:positionH>
                <wp:positionV relativeFrom="margin">
                  <wp:posOffset>3477895</wp:posOffset>
                </wp:positionV>
                <wp:extent cx="9525" cy="295910"/>
                <wp:effectExtent l="5715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6">
                              <a:moveTo>
                                <a:pt x="11118" y="5477"/>
                              </a:moveTo>
                              <a:lnTo>
                                <a:pt x="11118" y="5943"/>
                              </a:lnTo>
                              <a:lnTo>
                                <a:pt x="11133" y="5943"/>
                              </a:lnTo>
                              <a:lnTo>
                                <a:pt x="11133" y="54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5477" coordsize="15,466" fillcolor="#5f5f5f" stroked="t" o:allowincell="f" style="position:absolute;margin-left:555.9pt;margin-top:273.85pt;width:0.7pt;height:23.2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margin">
                  <wp:posOffset>7051040</wp:posOffset>
                </wp:positionH>
                <wp:positionV relativeFrom="margin">
                  <wp:posOffset>3477895</wp:posOffset>
                </wp:positionV>
                <wp:extent cx="8890" cy="295910"/>
                <wp:effectExtent l="5080" t="5080" r="571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6">
                              <a:moveTo>
                                <a:pt x="11104" y="5477"/>
                              </a:moveTo>
                              <a:lnTo>
                                <a:pt x="11104" y="5943"/>
                              </a:lnTo>
                              <a:lnTo>
                                <a:pt x="11118" y="5943"/>
                              </a:lnTo>
                              <a:lnTo>
                                <a:pt x="11118" y="54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5477" coordsize="14,466" fillcolor="black" stroked="t" o:allowincell="f" style="position:absolute;margin-left:555.2pt;margin-top:273.85pt;width:0.65pt;height:23.2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margin">
                  <wp:posOffset>568325</wp:posOffset>
                </wp:positionH>
                <wp:positionV relativeFrom="margin">
                  <wp:posOffset>3801110</wp:posOffset>
                </wp:positionV>
                <wp:extent cx="8890" cy="127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895" y="5986"/>
                              </a:moveTo>
                              <a:lnTo>
                                <a:pt x="895" y="5988"/>
                              </a:lnTo>
                              <a:lnTo>
                                <a:pt x="909" y="5988"/>
                              </a:lnTo>
                              <a:lnTo>
                                <a:pt x="909" y="5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5986" coordsize="14,2" fillcolor="silver" stroked="t" o:allowincell="f" style="position:absolute;margin-left:44.75pt;margin-top:299.3pt;width:0.65pt;height:0.0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margin">
                  <wp:posOffset>558800</wp:posOffset>
                </wp:positionH>
                <wp:positionV relativeFrom="margin">
                  <wp:posOffset>3801110</wp:posOffset>
                </wp:positionV>
                <wp:extent cx="9525" cy="1270"/>
                <wp:effectExtent l="5715" t="5080" r="508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880" y="5986"/>
                              </a:moveTo>
                              <a:lnTo>
                                <a:pt x="880" y="5988"/>
                              </a:lnTo>
                              <a:lnTo>
                                <a:pt x="895" y="5988"/>
                              </a:lnTo>
                              <a:lnTo>
                                <a:pt x="895" y="5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5986" coordsize="15,2" fillcolor="#5f5f5f" stroked="t" o:allowincell="f" style="position:absolute;margin-left:44pt;margin-top:299.3pt;width:0.7pt;height:0.0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margin">
                  <wp:posOffset>549910</wp:posOffset>
                </wp:positionH>
                <wp:positionV relativeFrom="margin">
                  <wp:posOffset>3801110</wp:posOffset>
                </wp:positionV>
                <wp:extent cx="8890" cy="127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866" y="5986"/>
                              </a:moveTo>
                              <a:lnTo>
                                <a:pt x="866" y="5988"/>
                              </a:lnTo>
                              <a:lnTo>
                                <a:pt x="880" y="5988"/>
                              </a:lnTo>
                              <a:lnTo>
                                <a:pt x="880" y="5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5986" coordsize="14,2" fillcolor="black" stroked="t" o:allowincell="f" style="position:absolute;margin-left:43.3pt;margin-top:299.3pt;width:0.65pt;height:0.0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margin">
                  <wp:posOffset>549910</wp:posOffset>
                </wp:positionH>
                <wp:positionV relativeFrom="margin">
                  <wp:posOffset>3773805</wp:posOffset>
                </wp:positionV>
                <wp:extent cx="27305" cy="27305"/>
                <wp:effectExtent l="5715" t="5715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866" y="5943"/>
                              </a:moveTo>
                              <a:lnTo>
                                <a:pt x="866" y="5986"/>
                              </a:lnTo>
                              <a:lnTo>
                                <a:pt x="909" y="5986"/>
                              </a:lnTo>
                              <a:lnTo>
                                <a:pt x="909" y="59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5943" coordsize="43,43" fillcolor="#5f5f5f" stroked="t" o:allowincell="f" style="position:absolute;margin-left:43.3pt;margin-top:297.15pt;width:2.1pt;height:2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margin">
                  <wp:posOffset>549910</wp:posOffset>
                </wp:positionH>
                <wp:positionV relativeFrom="margin">
                  <wp:posOffset>3773805</wp:posOffset>
                </wp:positionV>
                <wp:extent cx="8890" cy="27305"/>
                <wp:effectExtent l="5080" t="5715" r="571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3">
                              <a:moveTo>
                                <a:pt x="866" y="5943"/>
                              </a:moveTo>
                              <a:lnTo>
                                <a:pt x="866" y="5986"/>
                              </a:lnTo>
                              <a:lnTo>
                                <a:pt x="880" y="5986"/>
                              </a:lnTo>
                              <a:lnTo>
                                <a:pt x="880" y="59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5943" coordsize="14,43" fillcolor="black" stroked="t" o:allowincell="f" style="position:absolute;margin-left:43.3pt;margin-top:297.15pt;width:0.65pt;height:2.1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margin">
                  <wp:posOffset>568325</wp:posOffset>
                </wp:positionH>
                <wp:positionV relativeFrom="margin">
                  <wp:posOffset>3773805</wp:posOffset>
                </wp:positionV>
                <wp:extent cx="8890" cy="889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895" y="5943"/>
                              </a:moveTo>
                              <a:lnTo>
                                <a:pt x="895" y="5957"/>
                              </a:lnTo>
                              <a:lnTo>
                                <a:pt x="909" y="5957"/>
                              </a:lnTo>
                              <a:lnTo>
                                <a:pt x="909" y="59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5943" coordsize="14,14" fillcolor="black" stroked="t" o:allowincell="f" style="position:absolute;margin-left:44.75pt;margin-top:297.15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margin">
                  <wp:posOffset>568325</wp:posOffset>
                </wp:positionH>
                <wp:positionV relativeFrom="margin">
                  <wp:posOffset>3792220</wp:posOffset>
                </wp:positionV>
                <wp:extent cx="8890" cy="889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895" y="5972"/>
                              </a:moveTo>
                              <a:lnTo>
                                <a:pt x="895" y="5986"/>
                              </a:lnTo>
                              <a:lnTo>
                                <a:pt x="909" y="5986"/>
                              </a:lnTo>
                              <a:lnTo>
                                <a:pt x="909" y="5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5972" coordsize="14,14" fillcolor="silver" stroked="t" o:allowincell="f" style="position:absolute;margin-left:44.75pt;margin-top:298.6pt;width:0.65pt;height:0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margin">
                  <wp:posOffset>577215</wp:posOffset>
                </wp:positionH>
                <wp:positionV relativeFrom="margin">
                  <wp:posOffset>3773805</wp:posOffset>
                </wp:positionV>
                <wp:extent cx="3223895" cy="8890"/>
                <wp:effectExtent l="5715" t="5080" r="508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4">
                              <a:moveTo>
                                <a:pt x="909" y="5943"/>
                              </a:moveTo>
                              <a:lnTo>
                                <a:pt x="909" y="5957"/>
                              </a:lnTo>
                              <a:lnTo>
                                <a:pt x="5986" y="5957"/>
                              </a:lnTo>
                              <a:lnTo>
                                <a:pt x="5986" y="59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5943" coordsize="5077,14" fillcolor="black" stroked="t" o:allowincell="f" style="position:absolute;margin-left:45.45pt;margin-top:297.15pt;width:253.8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margin">
                  <wp:posOffset>577215</wp:posOffset>
                </wp:positionH>
                <wp:positionV relativeFrom="margin">
                  <wp:posOffset>3782695</wp:posOffset>
                </wp:positionV>
                <wp:extent cx="3223895" cy="9525"/>
                <wp:effectExtent l="5715" t="5715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5">
                              <a:moveTo>
                                <a:pt x="909" y="5957"/>
                              </a:moveTo>
                              <a:lnTo>
                                <a:pt x="909" y="5972"/>
                              </a:lnTo>
                              <a:lnTo>
                                <a:pt x="5986" y="5972"/>
                              </a:lnTo>
                              <a:lnTo>
                                <a:pt x="5986" y="59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5957" coordsize="5077,15" fillcolor="#5f5f5f" stroked="t" o:allowincell="f" style="position:absolute;margin-left:45.45pt;margin-top:297.85pt;width:253.8pt;height:0.7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margin">
                  <wp:posOffset>577215</wp:posOffset>
                </wp:positionH>
                <wp:positionV relativeFrom="margin">
                  <wp:posOffset>3792220</wp:posOffset>
                </wp:positionV>
                <wp:extent cx="3223895" cy="8890"/>
                <wp:effectExtent l="5715" t="5080" r="508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4">
                              <a:moveTo>
                                <a:pt x="909" y="5972"/>
                              </a:moveTo>
                              <a:lnTo>
                                <a:pt x="909" y="5986"/>
                              </a:lnTo>
                              <a:lnTo>
                                <a:pt x="5986" y="5986"/>
                              </a:lnTo>
                              <a:lnTo>
                                <a:pt x="5986" y="5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5972" coordsize="5077,14" fillcolor="silver" stroked="t" o:allowincell="f" style="position:absolute;margin-left:45.45pt;margin-top:298.6pt;width:253.8pt;height:0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margin">
                  <wp:posOffset>3819525</wp:posOffset>
                </wp:positionH>
                <wp:positionV relativeFrom="margin">
                  <wp:posOffset>3801110</wp:posOffset>
                </wp:positionV>
                <wp:extent cx="8890" cy="127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6015" y="5986"/>
                              </a:moveTo>
                              <a:lnTo>
                                <a:pt x="6015" y="5988"/>
                              </a:lnTo>
                              <a:lnTo>
                                <a:pt x="6029" y="5988"/>
                              </a:lnTo>
                              <a:lnTo>
                                <a:pt x="6029" y="5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5986" coordsize="14,2" fillcolor="silver" stroked="t" o:allowincell="f" style="position:absolute;margin-left:300.75pt;margin-top:299.3pt;width:0.65pt;height:0.0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margin">
                  <wp:posOffset>3810000</wp:posOffset>
                </wp:positionH>
                <wp:positionV relativeFrom="margin">
                  <wp:posOffset>3801110</wp:posOffset>
                </wp:positionV>
                <wp:extent cx="9525" cy="1270"/>
                <wp:effectExtent l="5715" t="5080" r="508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6000" y="5986"/>
                              </a:moveTo>
                              <a:lnTo>
                                <a:pt x="6000" y="5988"/>
                              </a:lnTo>
                              <a:lnTo>
                                <a:pt x="6015" y="5988"/>
                              </a:lnTo>
                              <a:lnTo>
                                <a:pt x="6015" y="5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0,5986" coordsize="15,2" fillcolor="#5f5f5f" stroked="t" o:allowincell="f" style="position:absolute;margin-left:300pt;margin-top:299.3pt;width:0.7pt;height:0.0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margin">
                  <wp:posOffset>3801110</wp:posOffset>
                </wp:positionH>
                <wp:positionV relativeFrom="margin">
                  <wp:posOffset>3801110</wp:posOffset>
                </wp:positionV>
                <wp:extent cx="8890" cy="127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5986" y="5986"/>
                              </a:moveTo>
                              <a:lnTo>
                                <a:pt x="5986" y="5988"/>
                              </a:lnTo>
                              <a:lnTo>
                                <a:pt x="6000" y="5988"/>
                              </a:lnTo>
                              <a:lnTo>
                                <a:pt x="6000" y="5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5986" coordsize="14,2" fillcolor="black" stroked="t" o:allowincell="f" style="position:absolute;margin-left:299.3pt;margin-top:299.3pt;width:0.65pt;height:0.0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margin">
                  <wp:posOffset>3801110</wp:posOffset>
                </wp:positionH>
                <wp:positionV relativeFrom="margin">
                  <wp:posOffset>3773805</wp:posOffset>
                </wp:positionV>
                <wp:extent cx="27305" cy="27305"/>
                <wp:effectExtent l="5715" t="5715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5986" y="5943"/>
                              </a:moveTo>
                              <a:lnTo>
                                <a:pt x="5986" y="5986"/>
                              </a:lnTo>
                              <a:lnTo>
                                <a:pt x="6029" y="5986"/>
                              </a:lnTo>
                              <a:lnTo>
                                <a:pt x="6029" y="59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5943" coordsize="43,43" fillcolor="#5f5f5f" stroked="t" o:allowincell="f" style="position:absolute;margin-left:299.3pt;margin-top:297.15pt;width:2.1pt;height:2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margin">
                  <wp:posOffset>3801110</wp:posOffset>
                </wp:positionH>
                <wp:positionV relativeFrom="margin">
                  <wp:posOffset>3773805</wp:posOffset>
                </wp:positionV>
                <wp:extent cx="27305" cy="8890"/>
                <wp:effectExtent l="5715" t="5080" r="508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4">
                              <a:moveTo>
                                <a:pt x="5986" y="5943"/>
                              </a:moveTo>
                              <a:lnTo>
                                <a:pt x="5986" y="5957"/>
                              </a:lnTo>
                              <a:lnTo>
                                <a:pt x="6029" y="5957"/>
                              </a:lnTo>
                              <a:lnTo>
                                <a:pt x="6029" y="59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5943" coordsize="43,14" fillcolor="black" stroked="t" o:allowincell="f" style="position:absolute;margin-left:299.3pt;margin-top:297.15pt;width:2.1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margin">
                  <wp:posOffset>3801110</wp:posOffset>
                </wp:positionH>
                <wp:positionV relativeFrom="margin">
                  <wp:posOffset>3792220</wp:posOffset>
                </wp:positionV>
                <wp:extent cx="8890" cy="889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5986" y="5972"/>
                              </a:moveTo>
                              <a:lnTo>
                                <a:pt x="5986" y="5986"/>
                              </a:lnTo>
                              <a:lnTo>
                                <a:pt x="6000" y="5986"/>
                              </a:lnTo>
                              <a:lnTo>
                                <a:pt x="6000" y="5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5972" coordsize="14,14" fillcolor="black" stroked="t" o:allowincell="f" style="position:absolute;margin-left:299.3pt;margin-top:298.6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margin">
                  <wp:posOffset>3819525</wp:posOffset>
                </wp:positionH>
                <wp:positionV relativeFrom="margin">
                  <wp:posOffset>3792220</wp:posOffset>
                </wp:positionV>
                <wp:extent cx="8890" cy="889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6015" y="5972"/>
                              </a:moveTo>
                              <a:lnTo>
                                <a:pt x="6015" y="5986"/>
                              </a:lnTo>
                              <a:lnTo>
                                <a:pt x="6029" y="5986"/>
                              </a:lnTo>
                              <a:lnTo>
                                <a:pt x="6029" y="5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5972" coordsize="14,14" fillcolor="silver" stroked="t" o:allowincell="f" style="position:absolute;margin-left:300.75pt;margin-top:298.6pt;width:0.65pt;height:0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margin">
                  <wp:posOffset>3828415</wp:posOffset>
                </wp:positionH>
                <wp:positionV relativeFrom="margin">
                  <wp:posOffset>3773805</wp:posOffset>
                </wp:positionV>
                <wp:extent cx="3222625" cy="8890"/>
                <wp:effectExtent l="5715" t="5080" r="5080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4">
                              <a:moveTo>
                                <a:pt x="6029" y="5943"/>
                              </a:moveTo>
                              <a:lnTo>
                                <a:pt x="6029" y="5957"/>
                              </a:lnTo>
                              <a:lnTo>
                                <a:pt x="11104" y="5957"/>
                              </a:lnTo>
                              <a:lnTo>
                                <a:pt x="11104" y="59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5943" coordsize="5075,14" fillcolor="black" stroked="t" o:allowincell="f" style="position:absolute;margin-left:301.45pt;margin-top:297.15pt;width:253.7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margin">
                  <wp:posOffset>3828415</wp:posOffset>
                </wp:positionH>
                <wp:positionV relativeFrom="margin">
                  <wp:posOffset>3782695</wp:posOffset>
                </wp:positionV>
                <wp:extent cx="3222625" cy="9525"/>
                <wp:effectExtent l="5715" t="5715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5">
                              <a:moveTo>
                                <a:pt x="6029" y="5957"/>
                              </a:moveTo>
                              <a:lnTo>
                                <a:pt x="6029" y="5972"/>
                              </a:lnTo>
                              <a:lnTo>
                                <a:pt x="11104" y="5972"/>
                              </a:lnTo>
                              <a:lnTo>
                                <a:pt x="11104" y="59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5957" coordsize="5075,15" fillcolor="#5f5f5f" stroked="t" o:allowincell="f" style="position:absolute;margin-left:301.45pt;margin-top:297.85pt;width:253.7pt;height:0.7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margin">
                  <wp:posOffset>3828415</wp:posOffset>
                </wp:positionH>
                <wp:positionV relativeFrom="margin">
                  <wp:posOffset>3792220</wp:posOffset>
                </wp:positionV>
                <wp:extent cx="3222625" cy="8890"/>
                <wp:effectExtent l="5715" t="5080" r="5080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4">
                              <a:moveTo>
                                <a:pt x="6029" y="5972"/>
                              </a:moveTo>
                              <a:lnTo>
                                <a:pt x="6029" y="5986"/>
                              </a:lnTo>
                              <a:lnTo>
                                <a:pt x="11104" y="5986"/>
                              </a:lnTo>
                              <a:lnTo>
                                <a:pt x="11104" y="5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5972" coordsize="5075,14" fillcolor="silver" stroked="t" o:allowincell="f" style="position:absolute;margin-left:301.45pt;margin-top:298.6pt;width:253.7pt;height:0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margin">
                  <wp:posOffset>7069455</wp:posOffset>
                </wp:positionH>
                <wp:positionV relativeFrom="margin">
                  <wp:posOffset>3801110</wp:posOffset>
                </wp:positionV>
                <wp:extent cx="8890" cy="127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11133" y="5986"/>
                              </a:moveTo>
                              <a:lnTo>
                                <a:pt x="11133" y="5988"/>
                              </a:lnTo>
                              <a:lnTo>
                                <a:pt x="11147" y="5988"/>
                              </a:lnTo>
                              <a:lnTo>
                                <a:pt x="11147" y="5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5986" coordsize="14,2" fillcolor="silver" stroked="t" o:allowincell="f" style="position:absolute;margin-left:556.65pt;margin-top:299.3pt;width:0.65pt;height:0.0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margin">
                  <wp:posOffset>7059930</wp:posOffset>
                </wp:positionH>
                <wp:positionV relativeFrom="margin">
                  <wp:posOffset>3801110</wp:posOffset>
                </wp:positionV>
                <wp:extent cx="9525" cy="1270"/>
                <wp:effectExtent l="5715" t="5080" r="5080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11118" y="5986"/>
                              </a:moveTo>
                              <a:lnTo>
                                <a:pt x="11118" y="5988"/>
                              </a:lnTo>
                              <a:lnTo>
                                <a:pt x="11133" y="5988"/>
                              </a:lnTo>
                              <a:lnTo>
                                <a:pt x="11133" y="5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5986" coordsize="15,2" fillcolor="#5f5f5f" stroked="t" o:allowincell="f" style="position:absolute;margin-left:555.9pt;margin-top:299.3pt;width:0.7pt;height:0.0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margin">
                  <wp:posOffset>7051040</wp:posOffset>
                </wp:positionH>
                <wp:positionV relativeFrom="margin">
                  <wp:posOffset>3801110</wp:posOffset>
                </wp:positionV>
                <wp:extent cx="8890" cy="127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11104" y="5986"/>
                              </a:moveTo>
                              <a:lnTo>
                                <a:pt x="11104" y="5988"/>
                              </a:lnTo>
                              <a:lnTo>
                                <a:pt x="11118" y="5988"/>
                              </a:lnTo>
                              <a:lnTo>
                                <a:pt x="11118" y="5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5986" coordsize="14,2" fillcolor="black" stroked="t" o:allowincell="f" style="position:absolute;margin-left:555.2pt;margin-top:299.3pt;width:0.65pt;height:0.0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margin">
                  <wp:posOffset>7051040</wp:posOffset>
                </wp:positionH>
                <wp:positionV relativeFrom="margin">
                  <wp:posOffset>3773805</wp:posOffset>
                </wp:positionV>
                <wp:extent cx="27305" cy="27305"/>
                <wp:effectExtent l="5715" t="5715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11104" y="5943"/>
                              </a:moveTo>
                              <a:lnTo>
                                <a:pt x="11104" y="5986"/>
                              </a:lnTo>
                              <a:lnTo>
                                <a:pt x="11147" y="5986"/>
                              </a:lnTo>
                              <a:lnTo>
                                <a:pt x="11147" y="59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5943" coordsize="43,43" fillcolor="#5f5f5f" stroked="t" o:allowincell="f" style="position:absolute;margin-left:555.2pt;margin-top:297.15pt;width:2.1pt;height:2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margin">
                  <wp:posOffset>7051040</wp:posOffset>
                </wp:positionH>
                <wp:positionV relativeFrom="margin">
                  <wp:posOffset>3773805</wp:posOffset>
                </wp:positionV>
                <wp:extent cx="8890" cy="889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1104" y="5943"/>
                              </a:moveTo>
                              <a:lnTo>
                                <a:pt x="11104" y="5957"/>
                              </a:lnTo>
                              <a:lnTo>
                                <a:pt x="11118" y="5957"/>
                              </a:lnTo>
                              <a:lnTo>
                                <a:pt x="11118" y="59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5943" coordsize="14,14" fillcolor="black" stroked="t" o:allowincell="f" style="position:absolute;margin-left:555.2pt;margin-top:297.15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margin">
                  <wp:posOffset>7051040</wp:posOffset>
                </wp:positionH>
                <wp:positionV relativeFrom="margin">
                  <wp:posOffset>3792220</wp:posOffset>
                </wp:positionV>
                <wp:extent cx="8890" cy="889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1104" y="5972"/>
                              </a:moveTo>
                              <a:lnTo>
                                <a:pt x="11104" y="5986"/>
                              </a:lnTo>
                              <a:lnTo>
                                <a:pt x="11118" y="5986"/>
                              </a:lnTo>
                              <a:lnTo>
                                <a:pt x="11118" y="5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5972" coordsize="14,14" fillcolor="black" stroked="t" o:allowincell="f" style="position:absolute;margin-left:555.2pt;margin-top:298.6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margin">
                  <wp:posOffset>7069455</wp:posOffset>
                </wp:positionH>
                <wp:positionV relativeFrom="margin">
                  <wp:posOffset>3773805</wp:posOffset>
                </wp:positionV>
                <wp:extent cx="8890" cy="27305"/>
                <wp:effectExtent l="5080" t="5715" r="571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3">
                              <a:moveTo>
                                <a:pt x="11133" y="5943"/>
                              </a:moveTo>
                              <a:lnTo>
                                <a:pt x="11133" y="5986"/>
                              </a:lnTo>
                              <a:lnTo>
                                <a:pt x="11147" y="5986"/>
                              </a:lnTo>
                              <a:lnTo>
                                <a:pt x="11147" y="59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5943" coordsize="14,43" fillcolor="silver" stroked="t" o:allowincell="f" style="position:absolute;margin-left:556.65pt;margin-top:297.15pt;width:0.65pt;height:2.1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margin">
                  <wp:posOffset>568325</wp:posOffset>
                </wp:positionH>
                <wp:positionV relativeFrom="margin">
                  <wp:posOffset>3802380</wp:posOffset>
                </wp:positionV>
                <wp:extent cx="8890" cy="586740"/>
                <wp:effectExtent l="5080" t="5080" r="571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24">
                              <a:moveTo>
                                <a:pt x="895" y="5988"/>
                              </a:moveTo>
                              <a:lnTo>
                                <a:pt x="895" y="6912"/>
                              </a:lnTo>
                              <a:lnTo>
                                <a:pt x="909" y="6912"/>
                              </a:lnTo>
                              <a:lnTo>
                                <a:pt x="909" y="59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5988" coordsize="14,924" fillcolor="silver" stroked="t" o:allowincell="f" style="position:absolute;margin-left:44.75pt;margin-top:299.4pt;width:0.65pt;height:46.1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margin">
                  <wp:posOffset>558800</wp:posOffset>
                </wp:positionH>
                <wp:positionV relativeFrom="margin">
                  <wp:posOffset>3802380</wp:posOffset>
                </wp:positionV>
                <wp:extent cx="9525" cy="586740"/>
                <wp:effectExtent l="5715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924">
                              <a:moveTo>
                                <a:pt x="880" y="5988"/>
                              </a:moveTo>
                              <a:lnTo>
                                <a:pt x="880" y="6912"/>
                              </a:lnTo>
                              <a:lnTo>
                                <a:pt x="895" y="6912"/>
                              </a:lnTo>
                              <a:lnTo>
                                <a:pt x="895" y="59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5988" coordsize="15,924" fillcolor="#5f5f5f" stroked="t" o:allowincell="f" style="position:absolute;margin-left:44pt;margin-top:299.4pt;width:0.7pt;height:46.1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margin">
                  <wp:posOffset>549910</wp:posOffset>
                </wp:positionH>
                <wp:positionV relativeFrom="margin">
                  <wp:posOffset>3802380</wp:posOffset>
                </wp:positionV>
                <wp:extent cx="8890" cy="586740"/>
                <wp:effectExtent l="5080" t="5080" r="571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24">
                              <a:moveTo>
                                <a:pt x="866" y="5988"/>
                              </a:moveTo>
                              <a:lnTo>
                                <a:pt x="866" y="6912"/>
                              </a:lnTo>
                              <a:lnTo>
                                <a:pt x="880" y="6912"/>
                              </a:lnTo>
                              <a:lnTo>
                                <a:pt x="880" y="59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5988" coordsize="14,924" fillcolor="black" stroked="t" o:allowincell="f" style="position:absolute;margin-left:43.3pt;margin-top:299.4pt;width:0.65pt;height:46.1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margin">
                  <wp:posOffset>3819525</wp:posOffset>
                </wp:positionH>
                <wp:positionV relativeFrom="margin">
                  <wp:posOffset>3802380</wp:posOffset>
                </wp:positionV>
                <wp:extent cx="8890" cy="586740"/>
                <wp:effectExtent l="5080" t="5080" r="571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24">
                              <a:moveTo>
                                <a:pt x="6015" y="5988"/>
                              </a:moveTo>
                              <a:lnTo>
                                <a:pt x="6015" y="6912"/>
                              </a:lnTo>
                              <a:lnTo>
                                <a:pt x="6029" y="6912"/>
                              </a:lnTo>
                              <a:lnTo>
                                <a:pt x="6029" y="59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5988" coordsize="14,924" fillcolor="silver" stroked="t" o:allowincell="f" style="position:absolute;margin-left:300.75pt;margin-top:299.4pt;width:0.65pt;height:46.1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margin">
                  <wp:posOffset>3810000</wp:posOffset>
                </wp:positionH>
                <wp:positionV relativeFrom="margin">
                  <wp:posOffset>3802380</wp:posOffset>
                </wp:positionV>
                <wp:extent cx="9525" cy="586740"/>
                <wp:effectExtent l="5715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924">
                              <a:moveTo>
                                <a:pt x="6000" y="5988"/>
                              </a:moveTo>
                              <a:lnTo>
                                <a:pt x="6000" y="6912"/>
                              </a:lnTo>
                              <a:lnTo>
                                <a:pt x="6015" y="6912"/>
                              </a:lnTo>
                              <a:lnTo>
                                <a:pt x="6015" y="59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0,5988" coordsize="15,924" fillcolor="#5f5f5f" stroked="t" o:allowincell="f" style="position:absolute;margin-left:300pt;margin-top:299.4pt;width:0.7pt;height:46.1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margin">
                  <wp:posOffset>3801110</wp:posOffset>
                </wp:positionH>
                <wp:positionV relativeFrom="margin">
                  <wp:posOffset>3802380</wp:posOffset>
                </wp:positionV>
                <wp:extent cx="8890" cy="586740"/>
                <wp:effectExtent l="5080" t="5080" r="571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24">
                              <a:moveTo>
                                <a:pt x="5986" y="5988"/>
                              </a:moveTo>
                              <a:lnTo>
                                <a:pt x="5986" y="6912"/>
                              </a:lnTo>
                              <a:lnTo>
                                <a:pt x="6000" y="6912"/>
                              </a:lnTo>
                              <a:lnTo>
                                <a:pt x="6000" y="59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5988" coordsize="14,924" fillcolor="black" stroked="t" o:allowincell="f" style="position:absolute;margin-left:299.3pt;margin-top:299.4pt;width:0.65pt;height:46.1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margin">
                  <wp:posOffset>7069455</wp:posOffset>
                </wp:positionH>
                <wp:positionV relativeFrom="margin">
                  <wp:posOffset>3802380</wp:posOffset>
                </wp:positionV>
                <wp:extent cx="8890" cy="586740"/>
                <wp:effectExtent l="5080" t="5080" r="571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24">
                              <a:moveTo>
                                <a:pt x="11133" y="5988"/>
                              </a:moveTo>
                              <a:lnTo>
                                <a:pt x="11133" y="6912"/>
                              </a:lnTo>
                              <a:lnTo>
                                <a:pt x="11147" y="6912"/>
                              </a:lnTo>
                              <a:lnTo>
                                <a:pt x="11147" y="59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5988" coordsize="14,924" fillcolor="silver" stroked="t" o:allowincell="f" style="position:absolute;margin-left:556.65pt;margin-top:299.4pt;width:0.65pt;height:46.1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margin">
                  <wp:posOffset>7059930</wp:posOffset>
                </wp:positionH>
                <wp:positionV relativeFrom="margin">
                  <wp:posOffset>3802380</wp:posOffset>
                </wp:positionV>
                <wp:extent cx="9525" cy="586740"/>
                <wp:effectExtent l="5715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924">
                              <a:moveTo>
                                <a:pt x="11118" y="5988"/>
                              </a:moveTo>
                              <a:lnTo>
                                <a:pt x="11118" y="6912"/>
                              </a:lnTo>
                              <a:lnTo>
                                <a:pt x="11133" y="6912"/>
                              </a:lnTo>
                              <a:lnTo>
                                <a:pt x="11133" y="59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5988" coordsize="15,924" fillcolor="#5f5f5f" stroked="t" o:allowincell="f" style="position:absolute;margin-left:555.9pt;margin-top:299.4pt;width:0.7pt;height:46.1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margin">
                  <wp:posOffset>7051040</wp:posOffset>
                </wp:positionH>
                <wp:positionV relativeFrom="margin">
                  <wp:posOffset>3802380</wp:posOffset>
                </wp:positionV>
                <wp:extent cx="8890" cy="586740"/>
                <wp:effectExtent l="5080" t="5080" r="571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24">
                              <a:moveTo>
                                <a:pt x="11104" y="5988"/>
                              </a:moveTo>
                              <a:lnTo>
                                <a:pt x="11104" y="6912"/>
                              </a:lnTo>
                              <a:lnTo>
                                <a:pt x="11118" y="6912"/>
                              </a:lnTo>
                              <a:lnTo>
                                <a:pt x="11118" y="59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5988" coordsize="14,924" fillcolor="black" stroked="t" o:allowincell="f" style="position:absolute;margin-left:555.2pt;margin-top:299.4pt;width:0.65pt;height:46.1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margin">
                  <wp:posOffset>568325</wp:posOffset>
                </wp:positionH>
                <wp:positionV relativeFrom="margin">
                  <wp:posOffset>4417060</wp:posOffset>
                </wp:positionV>
                <wp:extent cx="8890" cy="127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895" y="6956"/>
                              </a:moveTo>
                              <a:lnTo>
                                <a:pt x="895" y="6958"/>
                              </a:lnTo>
                              <a:lnTo>
                                <a:pt x="909" y="6958"/>
                              </a:lnTo>
                              <a:lnTo>
                                <a:pt x="909" y="69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6956" coordsize="14,2" fillcolor="silver" stroked="t" o:allowincell="f" style="position:absolute;margin-left:44.75pt;margin-top:347.8pt;width:0.65pt;height:0.0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margin">
                  <wp:posOffset>558800</wp:posOffset>
                </wp:positionH>
                <wp:positionV relativeFrom="margin">
                  <wp:posOffset>4417060</wp:posOffset>
                </wp:positionV>
                <wp:extent cx="9525" cy="1270"/>
                <wp:effectExtent l="5715" t="5080" r="508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880" y="6956"/>
                              </a:moveTo>
                              <a:lnTo>
                                <a:pt x="880" y="6958"/>
                              </a:lnTo>
                              <a:lnTo>
                                <a:pt x="895" y="6958"/>
                              </a:lnTo>
                              <a:lnTo>
                                <a:pt x="895" y="69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6956" coordsize="15,2" fillcolor="#5f5f5f" stroked="t" o:allowincell="f" style="position:absolute;margin-left:44pt;margin-top:347.8pt;width:0.7pt;height:0.0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margin">
                  <wp:posOffset>549910</wp:posOffset>
                </wp:positionH>
                <wp:positionV relativeFrom="margin">
                  <wp:posOffset>4417060</wp:posOffset>
                </wp:positionV>
                <wp:extent cx="8890" cy="127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866" y="6956"/>
                              </a:moveTo>
                              <a:lnTo>
                                <a:pt x="866" y="6958"/>
                              </a:lnTo>
                              <a:lnTo>
                                <a:pt x="880" y="6958"/>
                              </a:lnTo>
                              <a:lnTo>
                                <a:pt x="880" y="69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6956" coordsize="14,2" fillcolor="black" stroked="t" o:allowincell="f" style="position:absolute;margin-left:43.3pt;margin-top:347.8pt;width:0.65pt;height:0.0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margin">
                  <wp:posOffset>549910</wp:posOffset>
                </wp:positionH>
                <wp:positionV relativeFrom="margin">
                  <wp:posOffset>4389120</wp:posOffset>
                </wp:positionV>
                <wp:extent cx="27305" cy="27940"/>
                <wp:effectExtent l="5715" t="5080" r="5080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866" y="6912"/>
                              </a:moveTo>
                              <a:lnTo>
                                <a:pt x="866" y="6956"/>
                              </a:lnTo>
                              <a:lnTo>
                                <a:pt x="909" y="6956"/>
                              </a:lnTo>
                              <a:lnTo>
                                <a:pt x="909" y="69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6912" coordsize="43,44" fillcolor="#5f5f5f" stroked="t" o:allowincell="f" style="position:absolute;margin-left:43.3pt;margin-top:345.6pt;width:2.1pt;height:2.1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margin">
                  <wp:posOffset>549910</wp:posOffset>
                </wp:positionH>
                <wp:positionV relativeFrom="margin">
                  <wp:posOffset>4389120</wp:posOffset>
                </wp:positionV>
                <wp:extent cx="8890" cy="2794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">
                              <a:moveTo>
                                <a:pt x="866" y="6912"/>
                              </a:moveTo>
                              <a:lnTo>
                                <a:pt x="866" y="6956"/>
                              </a:lnTo>
                              <a:lnTo>
                                <a:pt x="880" y="6956"/>
                              </a:lnTo>
                              <a:lnTo>
                                <a:pt x="880" y="69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6912" coordsize="14,44" fillcolor="black" stroked="t" o:allowincell="f" style="position:absolute;margin-left:43.3pt;margin-top:345.6pt;width:0.65pt;height:2.1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margin">
                  <wp:posOffset>568325</wp:posOffset>
                </wp:positionH>
                <wp:positionV relativeFrom="margin">
                  <wp:posOffset>4389120</wp:posOffset>
                </wp:positionV>
                <wp:extent cx="8890" cy="9525"/>
                <wp:effectExtent l="5080" t="5715" r="571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895" y="6912"/>
                              </a:moveTo>
                              <a:lnTo>
                                <a:pt x="895" y="6927"/>
                              </a:lnTo>
                              <a:lnTo>
                                <a:pt x="909" y="6927"/>
                              </a:lnTo>
                              <a:lnTo>
                                <a:pt x="909" y="69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6912" coordsize="14,15" fillcolor="black" stroked="t" o:allowincell="f" style="position:absolute;margin-left:44.75pt;margin-top:345.6pt;width:0.65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margin">
                  <wp:posOffset>568325</wp:posOffset>
                </wp:positionH>
                <wp:positionV relativeFrom="margin">
                  <wp:posOffset>4407535</wp:posOffset>
                </wp:positionV>
                <wp:extent cx="8890" cy="9525"/>
                <wp:effectExtent l="5080" t="5715" r="571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895" y="6941"/>
                              </a:moveTo>
                              <a:lnTo>
                                <a:pt x="895" y="6956"/>
                              </a:lnTo>
                              <a:lnTo>
                                <a:pt x="909" y="6956"/>
                              </a:lnTo>
                              <a:lnTo>
                                <a:pt x="909" y="69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6941" coordsize="14,15" fillcolor="silver" stroked="t" o:allowincell="f" style="position:absolute;margin-left:44.75pt;margin-top:347.05pt;width:0.65pt;height:0.7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margin">
                  <wp:posOffset>577215</wp:posOffset>
                </wp:positionH>
                <wp:positionV relativeFrom="margin">
                  <wp:posOffset>4389120</wp:posOffset>
                </wp:positionV>
                <wp:extent cx="3223895" cy="9525"/>
                <wp:effectExtent l="5715" t="5715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5">
                              <a:moveTo>
                                <a:pt x="909" y="6912"/>
                              </a:moveTo>
                              <a:lnTo>
                                <a:pt x="909" y="6927"/>
                              </a:lnTo>
                              <a:lnTo>
                                <a:pt x="5986" y="6927"/>
                              </a:lnTo>
                              <a:lnTo>
                                <a:pt x="5986" y="69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6912" coordsize="5077,15" fillcolor="black" stroked="t" o:allowincell="f" style="position:absolute;margin-left:45.45pt;margin-top:345.6pt;width:253.8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margin">
                  <wp:posOffset>577215</wp:posOffset>
                </wp:positionH>
                <wp:positionV relativeFrom="margin">
                  <wp:posOffset>4398645</wp:posOffset>
                </wp:positionV>
                <wp:extent cx="3223895" cy="8890"/>
                <wp:effectExtent l="5715" t="5080" r="5080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4">
                              <a:moveTo>
                                <a:pt x="909" y="6927"/>
                              </a:moveTo>
                              <a:lnTo>
                                <a:pt x="909" y="6941"/>
                              </a:lnTo>
                              <a:lnTo>
                                <a:pt x="5986" y="6941"/>
                              </a:lnTo>
                              <a:lnTo>
                                <a:pt x="5986" y="69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6927" coordsize="5077,14" fillcolor="#5f5f5f" stroked="t" o:allowincell="f" style="position:absolute;margin-left:45.45pt;margin-top:346.35pt;width:253.8pt;height:0.6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margin">
                  <wp:posOffset>577215</wp:posOffset>
                </wp:positionH>
                <wp:positionV relativeFrom="margin">
                  <wp:posOffset>4407535</wp:posOffset>
                </wp:positionV>
                <wp:extent cx="3223895" cy="9525"/>
                <wp:effectExtent l="5715" t="5715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5">
                              <a:moveTo>
                                <a:pt x="909" y="6941"/>
                              </a:moveTo>
                              <a:lnTo>
                                <a:pt x="909" y="6956"/>
                              </a:lnTo>
                              <a:lnTo>
                                <a:pt x="5986" y="6956"/>
                              </a:lnTo>
                              <a:lnTo>
                                <a:pt x="5986" y="69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6941" coordsize="5077,15" fillcolor="silver" stroked="t" o:allowincell="f" style="position:absolute;margin-left:45.45pt;margin-top:347.05pt;width:253.8pt;height:0.7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margin">
                  <wp:posOffset>3819525</wp:posOffset>
                </wp:positionH>
                <wp:positionV relativeFrom="margin">
                  <wp:posOffset>4417060</wp:posOffset>
                </wp:positionV>
                <wp:extent cx="8890" cy="127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6015" y="6956"/>
                              </a:moveTo>
                              <a:lnTo>
                                <a:pt x="6015" y="6958"/>
                              </a:lnTo>
                              <a:lnTo>
                                <a:pt x="6029" y="6958"/>
                              </a:lnTo>
                              <a:lnTo>
                                <a:pt x="6029" y="69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6956" coordsize="14,2" fillcolor="silver" stroked="t" o:allowincell="f" style="position:absolute;margin-left:300.75pt;margin-top:347.8pt;width:0.65pt;height:0.0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margin">
                  <wp:posOffset>3810000</wp:posOffset>
                </wp:positionH>
                <wp:positionV relativeFrom="margin">
                  <wp:posOffset>4417060</wp:posOffset>
                </wp:positionV>
                <wp:extent cx="9525" cy="1270"/>
                <wp:effectExtent l="5715" t="5080" r="5080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6000" y="6956"/>
                              </a:moveTo>
                              <a:lnTo>
                                <a:pt x="6000" y="6958"/>
                              </a:lnTo>
                              <a:lnTo>
                                <a:pt x="6015" y="6958"/>
                              </a:lnTo>
                              <a:lnTo>
                                <a:pt x="6015" y="69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0,6956" coordsize="15,2" fillcolor="#5f5f5f" stroked="t" o:allowincell="f" style="position:absolute;margin-left:300pt;margin-top:347.8pt;width:0.7pt;height:0.0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margin">
                  <wp:posOffset>3801110</wp:posOffset>
                </wp:positionH>
                <wp:positionV relativeFrom="margin">
                  <wp:posOffset>4417060</wp:posOffset>
                </wp:positionV>
                <wp:extent cx="8890" cy="127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5986" y="6956"/>
                              </a:moveTo>
                              <a:lnTo>
                                <a:pt x="5986" y="6958"/>
                              </a:lnTo>
                              <a:lnTo>
                                <a:pt x="6000" y="6958"/>
                              </a:lnTo>
                              <a:lnTo>
                                <a:pt x="6000" y="69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6956" coordsize="14,2" fillcolor="black" stroked="t" o:allowincell="f" style="position:absolute;margin-left:299.3pt;margin-top:347.8pt;width:0.65pt;height:0.0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margin">
                  <wp:posOffset>3801110</wp:posOffset>
                </wp:positionH>
                <wp:positionV relativeFrom="margin">
                  <wp:posOffset>4389120</wp:posOffset>
                </wp:positionV>
                <wp:extent cx="27305" cy="27940"/>
                <wp:effectExtent l="5715" t="5080" r="5080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5986" y="6912"/>
                              </a:moveTo>
                              <a:lnTo>
                                <a:pt x="5986" y="6956"/>
                              </a:lnTo>
                              <a:lnTo>
                                <a:pt x="6029" y="6956"/>
                              </a:lnTo>
                              <a:lnTo>
                                <a:pt x="6029" y="69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6912" coordsize="43,44" fillcolor="#5f5f5f" stroked="t" o:allowincell="f" style="position:absolute;margin-left:299.3pt;margin-top:345.6pt;width:2.1pt;height:2.1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margin">
                  <wp:posOffset>3801110</wp:posOffset>
                </wp:positionH>
                <wp:positionV relativeFrom="margin">
                  <wp:posOffset>4389120</wp:posOffset>
                </wp:positionV>
                <wp:extent cx="8890" cy="9525"/>
                <wp:effectExtent l="5080" t="5715" r="571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5986" y="6912"/>
                              </a:moveTo>
                              <a:lnTo>
                                <a:pt x="5986" y="6927"/>
                              </a:lnTo>
                              <a:lnTo>
                                <a:pt x="6000" y="6927"/>
                              </a:lnTo>
                              <a:lnTo>
                                <a:pt x="6000" y="69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6912" coordsize="14,15" fillcolor="black" stroked="t" o:allowincell="f" style="position:absolute;margin-left:299.3pt;margin-top:345.6pt;width:0.65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margin">
                  <wp:posOffset>3801110</wp:posOffset>
                </wp:positionH>
                <wp:positionV relativeFrom="margin">
                  <wp:posOffset>4407535</wp:posOffset>
                </wp:positionV>
                <wp:extent cx="8890" cy="9525"/>
                <wp:effectExtent l="5080" t="5715" r="571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5986" y="6941"/>
                              </a:moveTo>
                              <a:lnTo>
                                <a:pt x="5986" y="6956"/>
                              </a:lnTo>
                              <a:lnTo>
                                <a:pt x="6000" y="6956"/>
                              </a:lnTo>
                              <a:lnTo>
                                <a:pt x="6000" y="69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6941" coordsize="14,15" fillcolor="black" stroked="t" o:allowincell="f" style="position:absolute;margin-left:299.3pt;margin-top:347.05pt;width:0.65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margin">
                  <wp:posOffset>3819525</wp:posOffset>
                </wp:positionH>
                <wp:positionV relativeFrom="margin">
                  <wp:posOffset>4389120</wp:posOffset>
                </wp:positionV>
                <wp:extent cx="8890" cy="9525"/>
                <wp:effectExtent l="5080" t="5715" r="571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6015" y="6912"/>
                              </a:moveTo>
                              <a:lnTo>
                                <a:pt x="6015" y="6927"/>
                              </a:lnTo>
                              <a:lnTo>
                                <a:pt x="6029" y="6927"/>
                              </a:lnTo>
                              <a:lnTo>
                                <a:pt x="6029" y="69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6912" coordsize="14,15" fillcolor="black" stroked="t" o:allowincell="f" style="position:absolute;margin-left:300.75pt;margin-top:345.6pt;width:0.65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margin">
                  <wp:posOffset>3819525</wp:posOffset>
                </wp:positionH>
                <wp:positionV relativeFrom="margin">
                  <wp:posOffset>4407535</wp:posOffset>
                </wp:positionV>
                <wp:extent cx="8890" cy="9525"/>
                <wp:effectExtent l="5080" t="5715" r="571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6015" y="6941"/>
                              </a:moveTo>
                              <a:lnTo>
                                <a:pt x="6015" y="6956"/>
                              </a:lnTo>
                              <a:lnTo>
                                <a:pt x="6029" y="6956"/>
                              </a:lnTo>
                              <a:lnTo>
                                <a:pt x="6029" y="69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6941" coordsize="14,15" fillcolor="silver" stroked="t" o:allowincell="f" style="position:absolute;margin-left:300.75pt;margin-top:347.05pt;width:0.65pt;height:0.7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margin">
                  <wp:posOffset>3828415</wp:posOffset>
                </wp:positionH>
                <wp:positionV relativeFrom="margin">
                  <wp:posOffset>4389120</wp:posOffset>
                </wp:positionV>
                <wp:extent cx="3222625" cy="9525"/>
                <wp:effectExtent l="5715" t="5715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5">
                              <a:moveTo>
                                <a:pt x="6029" y="6912"/>
                              </a:moveTo>
                              <a:lnTo>
                                <a:pt x="6029" y="6927"/>
                              </a:lnTo>
                              <a:lnTo>
                                <a:pt x="11104" y="6927"/>
                              </a:lnTo>
                              <a:lnTo>
                                <a:pt x="11104" y="69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6912" coordsize="5075,15" fillcolor="black" stroked="t" o:allowincell="f" style="position:absolute;margin-left:301.45pt;margin-top:345.6pt;width:253.7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margin">
                  <wp:posOffset>3828415</wp:posOffset>
                </wp:positionH>
                <wp:positionV relativeFrom="margin">
                  <wp:posOffset>4398645</wp:posOffset>
                </wp:positionV>
                <wp:extent cx="3222625" cy="8890"/>
                <wp:effectExtent l="5715" t="5080" r="5080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4">
                              <a:moveTo>
                                <a:pt x="6029" y="6927"/>
                              </a:moveTo>
                              <a:lnTo>
                                <a:pt x="6029" y="6941"/>
                              </a:lnTo>
                              <a:lnTo>
                                <a:pt x="11104" y="6941"/>
                              </a:lnTo>
                              <a:lnTo>
                                <a:pt x="11104" y="69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6927" coordsize="5075,14" fillcolor="#5f5f5f" stroked="t" o:allowincell="f" style="position:absolute;margin-left:301.45pt;margin-top:346.35pt;width:253.7pt;height:0.6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margin">
                  <wp:posOffset>3828415</wp:posOffset>
                </wp:positionH>
                <wp:positionV relativeFrom="margin">
                  <wp:posOffset>4407535</wp:posOffset>
                </wp:positionV>
                <wp:extent cx="3222625" cy="9525"/>
                <wp:effectExtent l="5715" t="5715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5">
                              <a:moveTo>
                                <a:pt x="6029" y="6941"/>
                              </a:moveTo>
                              <a:lnTo>
                                <a:pt x="6029" y="6956"/>
                              </a:lnTo>
                              <a:lnTo>
                                <a:pt x="11104" y="6956"/>
                              </a:lnTo>
                              <a:lnTo>
                                <a:pt x="11104" y="69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6941" coordsize="5075,15" fillcolor="silver" stroked="t" o:allowincell="f" style="position:absolute;margin-left:301.45pt;margin-top:347.05pt;width:253.7pt;height:0.7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margin">
                  <wp:posOffset>7069455</wp:posOffset>
                </wp:positionH>
                <wp:positionV relativeFrom="margin">
                  <wp:posOffset>4417060</wp:posOffset>
                </wp:positionV>
                <wp:extent cx="8890" cy="127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11133" y="6956"/>
                              </a:moveTo>
                              <a:lnTo>
                                <a:pt x="11133" y="6958"/>
                              </a:lnTo>
                              <a:lnTo>
                                <a:pt x="11147" y="6958"/>
                              </a:lnTo>
                              <a:lnTo>
                                <a:pt x="11147" y="69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6956" coordsize="14,2" fillcolor="silver" stroked="t" o:allowincell="f" style="position:absolute;margin-left:556.65pt;margin-top:347.8pt;width:0.65pt;height:0.0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margin">
                  <wp:posOffset>7059930</wp:posOffset>
                </wp:positionH>
                <wp:positionV relativeFrom="margin">
                  <wp:posOffset>4417060</wp:posOffset>
                </wp:positionV>
                <wp:extent cx="9525" cy="1270"/>
                <wp:effectExtent l="5715" t="5080" r="5080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11118" y="6956"/>
                              </a:moveTo>
                              <a:lnTo>
                                <a:pt x="11118" y="6958"/>
                              </a:lnTo>
                              <a:lnTo>
                                <a:pt x="11133" y="6958"/>
                              </a:lnTo>
                              <a:lnTo>
                                <a:pt x="11133" y="69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6956" coordsize="15,2" fillcolor="#5f5f5f" stroked="t" o:allowincell="f" style="position:absolute;margin-left:555.9pt;margin-top:347.8pt;width:0.7pt;height:0.0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margin">
                  <wp:posOffset>7051040</wp:posOffset>
                </wp:positionH>
                <wp:positionV relativeFrom="margin">
                  <wp:posOffset>4417060</wp:posOffset>
                </wp:positionV>
                <wp:extent cx="8890" cy="1270"/>
                <wp:effectExtent l="5080" t="508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11104" y="6956"/>
                              </a:moveTo>
                              <a:lnTo>
                                <a:pt x="11104" y="6958"/>
                              </a:lnTo>
                              <a:lnTo>
                                <a:pt x="11118" y="6958"/>
                              </a:lnTo>
                              <a:lnTo>
                                <a:pt x="11118" y="69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6956" coordsize="14,2" fillcolor="black" stroked="t" o:allowincell="f" style="position:absolute;margin-left:555.2pt;margin-top:347.8pt;width:0.65pt;height:0.0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margin">
                  <wp:posOffset>7051040</wp:posOffset>
                </wp:positionH>
                <wp:positionV relativeFrom="margin">
                  <wp:posOffset>4389120</wp:posOffset>
                </wp:positionV>
                <wp:extent cx="27305" cy="27940"/>
                <wp:effectExtent l="5715" t="5080" r="5080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11104" y="6912"/>
                              </a:moveTo>
                              <a:lnTo>
                                <a:pt x="11104" y="6956"/>
                              </a:lnTo>
                              <a:lnTo>
                                <a:pt x="11147" y="6956"/>
                              </a:lnTo>
                              <a:lnTo>
                                <a:pt x="11147" y="69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6912" coordsize="43,44" fillcolor="#5f5f5f" stroked="t" o:allowincell="f" style="position:absolute;margin-left:555.2pt;margin-top:345.6pt;width:2.1pt;height:2.1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margin">
                  <wp:posOffset>7051040</wp:posOffset>
                </wp:positionH>
                <wp:positionV relativeFrom="margin">
                  <wp:posOffset>4389120</wp:posOffset>
                </wp:positionV>
                <wp:extent cx="8890" cy="9525"/>
                <wp:effectExtent l="5080" t="5715" r="571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1104" y="6912"/>
                              </a:moveTo>
                              <a:lnTo>
                                <a:pt x="11104" y="6927"/>
                              </a:lnTo>
                              <a:lnTo>
                                <a:pt x="11118" y="6927"/>
                              </a:lnTo>
                              <a:lnTo>
                                <a:pt x="11118" y="69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6912" coordsize="14,15" fillcolor="black" stroked="t" o:allowincell="f" style="position:absolute;margin-left:555.2pt;margin-top:345.6pt;width:0.65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margin">
                  <wp:posOffset>7051040</wp:posOffset>
                </wp:positionH>
                <wp:positionV relativeFrom="margin">
                  <wp:posOffset>4407535</wp:posOffset>
                </wp:positionV>
                <wp:extent cx="8890" cy="9525"/>
                <wp:effectExtent l="5080" t="5715" r="571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1104" y="6941"/>
                              </a:moveTo>
                              <a:lnTo>
                                <a:pt x="11104" y="6956"/>
                              </a:lnTo>
                              <a:lnTo>
                                <a:pt x="11118" y="6956"/>
                              </a:lnTo>
                              <a:lnTo>
                                <a:pt x="11118" y="69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6941" coordsize="14,15" fillcolor="black" stroked="t" o:allowincell="f" style="position:absolute;margin-left:555.2pt;margin-top:347.05pt;width:0.65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margin">
                  <wp:posOffset>7069455</wp:posOffset>
                </wp:positionH>
                <wp:positionV relativeFrom="margin">
                  <wp:posOffset>4389120</wp:posOffset>
                </wp:positionV>
                <wp:extent cx="8890" cy="2794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">
                              <a:moveTo>
                                <a:pt x="11133" y="6912"/>
                              </a:moveTo>
                              <a:lnTo>
                                <a:pt x="11133" y="6956"/>
                              </a:lnTo>
                              <a:lnTo>
                                <a:pt x="11147" y="6956"/>
                              </a:lnTo>
                              <a:lnTo>
                                <a:pt x="11147" y="69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6912" coordsize="14,44" fillcolor="silver" stroked="t" o:allowincell="f" style="position:absolute;margin-left:556.65pt;margin-top:345.6pt;width:0.65pt;height:2.1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margin">
                  <wp:posOffset>568325</wp:posOffset>
                </wp:positionH>
                <wp:positionV relativeFrom="margin">
                  <wp:posOffset>4418330</wp:posOffset>
                </wp:positionV>
                <wp:extent cx="8890" cy="192405"/>
                <wp:effectExtent l="5080" t="5715" r="571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3">
                              <a:moveTo>
                                <a:pt x="895" y="6958"/>
                              </a:moveTo>
                              <a:lnTo>
                                <a:pt x="895" y="7261"/>
                              </a:lnTo>
                              <a:lnTo>
                                <a:pt x="909" y="7261"/>
                              </a:lnTo>
                              <a:lnTo>
                                <a:pt x="909" y="69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6958" coordsize="14,303" fillcolor="silver" stroked="t" o:allowincell="f" style="position:absolute;margin-left:44.75pt;margin-top:347.9pt;width:0.65pt;height:15.1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margin">
                  <wp:posOffset>558800</wp:posOffset>
                </wp:positionH>
                <wp:positionV relativeFrom="margin">
                  <wp:posOffset>4418330</wp:posOffset>
                </wp:positionV>
                <wp:extent cx="9525" cy="192405"/>
                <wp:effectExtent l="5715" t="5715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03">
                              <a:moveTo>
                                <a:pt x="880" y="6958"/>
                              </a:moveTo>
                              <a:lnTo>
                                <a:pt x="880" y="7261"/>
                              </a:lnTo>
                              <a:lnTo>
                                <a:pt x="895" y="7261"/>
                              </a:lnTo>
                              <a:lnTo>
                                <a:pt x="895" y="69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6958" coordsize="15,303" fillcolor="#5f5f5f" stroked="t" o:allowincell="f" style="position:absolute;margin-left:44pt;margin-top:347.9pt;width:0.7pt;height:15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margin">
                  <wp:posOffset>549910</wp:posOffset>
                </wp:positionH>
                <wp:positionV relativeFrom="margin">
                  <wp:posOffset>4418330</wp:posOffset>
                </wp:positionV>
                <wp:extent cx="8890" cy="192405"/>
                <wp:effectExtent l="5080" t="5715" r="571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3">
                              <a:moveTo>
                                <a:pt x="866" y="6958"/>
                              </a:moveTo>
                              <a:lnTo>
                                <a:pt x="866" y="7261"/>
                              </a:lnTo>
                              <a:lnTo>
                                <a:pt x="880" y="7261"/>
                              </a:lnTo>
                              <a:lnTo>
                                <a:pt x="880" y="69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6958" coordsize="14,303" fillcolor="black" stroked="t" o:allowincell="f" style="position:absolute;margin-left:43.3pt;margin-top:347.9pt;width:0.65pt;height:15.1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margin">
                  <wp:posOffset>3819525</wp:posOffset>
                </wp:positionH>
                <wp:positionV relativeFrom="margin">
                  <wp:posOffset>4418330</wp:posOffset>
                </wp:positionV>
                <wp:extent cx="8890" cy="192405"/>
                <wp:effectExtent l="5080" t="5715" r="571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3">
                              <a:moveTo>
                                <a:pt x="6015" y="6958"/>
                              </a:moveTo>
                              <a:lnTo>
                                <a:pt x="6015" y="7261"/>
                              </a:lnTo>
                              <a:lnTo>
                                <a:pt x="6029" y="7261"/>
                              </a:lnTo>
                              <a:lnTo>
                                <a:pt x="6029" y="69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6958" coordsize="14,303" fillcolor="silver" stroked="t" o:allowincell="f" style="position:absolute;margin-left:300.75pt;margin-top:347.9pt;width:0.65pt;height:15.1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margin">
                  <wp:posOffset>3810000</wp:posOffset>
                </wp:positionH>
                <wp:positionV relativeFrom="margin">
                  <wp:posOffset>4418330</wp:posOffset>
                </wp:positionV>
                <wp:extent cx="9525" cy="192405"/>
                <wp:effectExtent l="5715" t="5715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03">
                              <a:moveTo>
                                <a:pt x="6000" y="6958"/>
                              </a:moveTo>
                              <a:lnTo>
                                <a:pt x="6000" y="7261"/>
                              </a:lnTo>
                              <a:lnTo>
                                <a:pt x="6015" y="7261"/>
                              </a:lnTo>
                              <a:lnTo>
                                <a:pt x="6015" y="69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0,6958" coordsize="15,303" fillcolor="#5f5f5f" stroked="t" o:allowincell="f" style="position:absolute;margin-left:300pt;margin-top:347.9pt;width:0.7pt;height:15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margin">
                  <wp:posOffset>3801110</wp:posOffset>
                </wp:positionH>
                <wp:positionV relativeFrom="margin">
                  <wp:posOffset>4418330</wp:posOffset>
                </wp:positionV>
                <wp:extent cx="8890" cy="192405"/>
                <wp:effectExtent l="5080" t="5715" r="571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3">
                              <a:moveTo>
                                <a:pt x="5986" y="6958"/>
                              </a:moveTo>
                              <a:lnTo>
                                <a:pt x="5986" y="7261"/>
                              </a:lnTo>
                              <a:lnTo>
                                <a:pt x="6000" y="7261"/>
                              </a:lnTo>
                              <a:lnTo>
                                <a:pt x="6000" y="69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6958" coordsize="14,303" fillcolor="black" stroked="t" o:allowincell="f" style="position:absolute;margin-left:299.3pt;margin-top:347.9pt;width:0.65pt;height:15.1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margin">
                  <wp:posOffset>7069455</wp:posOffset>
                </wp:positionH>
                <wp:positionV relativeFrom="margin">
                  <wp:posOffset>4418330</wp:posOffset>
                </wp:positionV>
                <wp:extent cx="8890" cy="192405"/>
                <wp:effectExtent l="5080" t="5715" r="571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3">
                              <a:moveTo>
                                <a:pt x="11133" y="6958"/>
                              </a:moveTo>
                              <a:lnTo>
                                <a:pt x="11133" y="7261"/>
                              </a:lnTo>
                              <a:lnTo>
                                <a:pt x="11147" y="7261"/>
                              </a:lnTo>
                              <a:lnTo>
                                <a:pt x="11147" y="69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6958" coordsize="14,303" fillcolor="silver" stroked="t" o:allowincell="f" style="position:absolute;margin-left:556.65pt;margin-top:347.9pt;width:0.65pt;height:15.1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margin">
                  <wp:posOffset>7059930</wp:posOffset>
                </wp:positionH>
                <wp:positionV relativeFrom="margin">
                  <wp:posOffset>4418330</wp:posOffset>
                </wp:positionV>
                <wp:extent cx="9525" cy="192405"/>
                <wp:effectExtent l="5715" t="5715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03">
                              <a:moveTo>
                                <a:pt x="11118" y="6958"/>
                              </a:moveTo>
                              <a:lnTo>
                                <a:pt x="11118" y="7261"/>
                              </a:lnTo>
                              <a:lnTo>
                                <a:pt x="11133" y="7261"/>
                              </a:lnTo>
                              <a:lnTo>
                                <a:pt x="11133" y="69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6958" coordsize="15,303" fillcolor="#5f5f5f" stroked="t" o:allowincell="f" style="position:absolute;margin-left:555.9pt;margin-top:347.9pt;width:0.7pt;height:15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margin">
                  <wp:posOffset>7051040</wp:posOffset>
                </wp:positionH>
                <wp:positionV relativeFrom="margin">
                  <wp:posOffset>4418330</wp:posOffset>
                </wp:positionV>
                <wp:extent cx="8890" cy="192405"/>
                <wp:effectExtent l="5080" t="5715" r="571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3">
                              <a:moveTo>
                                <a:pt x="11104" y="6958"/>
                              </a:moveTo>
                              <a:lnTo>
                                <a:pt x="11104" y="7261"/>
                              </a:lnTo>
                              <a:lnTo>
                                <a:pt x="11118" y="7261"/>
                              </a:lnTo>
                              <a:lnTo>
                                <a:pt x="11118" y="69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6958" coordsize="14,303" fillcolor="black" stroked="t" o:allowincell="f" style="position:absolute;margin-left:555.2pt;margin-top:347.9pt;width:0.65pt;height:15.1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margin">
                  <wp:posOffset>577215</wp:posOffset>
                </wp:positionH>
                <wp:positionV relativeFrom="margin">
                  <wp:posOffset>4639310</wp:posOffset>
                </wp:positionV>
                <wp:extent cx="54610" cy="78105"/>
                <wp:effectExtent l="5080" t="5715" r="5715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23">
                              <a:moveTo>
                                <a:pt x="909" y="7306"/>
                              </a:moveTo>
                              <a:lnTo>
                                <a:pt x="909" y="7429"/>
                              </a:lnTo>
                              <a:lnTo>
                                <a:pt x="995" y="7429"/>
                              </a:lnTo>
                              <a:lnTo>
                                <a:pt x="995" y="7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f"/>
                        </a:solidFill>
                        <a:ln w="9360">
                          <a:solidFill>
                            <a:srgbClr val="dfdf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7306" coordsize="86,123" fillcolor="#dfdfdf" stroked="t" o:allowincell="f" style="position:absolute;margin-left:45.45pt;margin-top:365.3pt;width:4.25pt;height:6.1pt;mso-wrap-style:none;v-text-anchor:middle;mso-position-horizontal-relative:margin;mso-position-vertical-relative:margin">
                <v:fill o:detectmouseclick="t" type="solid" color2="#202020"/>
                <v:stroke color="#dfdfd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margin">
                  <wp:posOffset>6996430</wp:posOffset>
                </wp:positionH>
                <wp:positionV relativeFrom="margin">
                  <wp:posOffset>4639310</wp:posOffset>
                </wp:positionV>
                <wp:extent cx="52705" cy="78105"/>
                <wp:effectExtent l="5715" t="5715" r="5080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23">
                              <a:moveTo>
                                <a:pt x="11018" y="7306"/>
                              </a:moveTo>
                              <a:lnTo>
                                <a:pt x="11018" y="7429"/>
                              </a:lnTo>
                              <a:lnTo>
                                <a:pt x="11101" y="7429"/>
                              </a:lnTo>
                              <a:lnTo>
                                <a:pt x="11101" y="7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f"/>
                        </a:solidFill>
                        <a:ln w="9360">
                          <a:solidFill>
                            <a:srgbClr val="dfdf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18,7306" coordsize="83,123" fillcolor="#dfdfdf" stroked="t" o:allowincell="f" style="position:absolute;margin-left:550.9pt;margin-top:365.3pt;width:4.1pt;height:6.1pt;mso-wrap-style:none;v-text-anchor:middle;mso-position-horizontal-relative:margin;mso-position-vertical-relative:margin">
                <v:fill o:detectmouseclick="t" type="solid" color2="#202020"/>
                <v:stroke color="#dfdfd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margin">
                  <wp:posOffset>631825</wp:posOffset>
                </wp:positionH>
                <wp:positionV relativeFrom="margin">
                  <wp:posOffset>4639310</wp:posOffset>
                </wp:positionV>
                <wp:extent cx="6364605" cy="78105"/>
                <wp:effectExtent l="5715" t="5715" r="5080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44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3" h="123">
                              <a:moveTo>
                                <a:pt x="995" y="7306"/>
                              </a:moveTo>
                              <a:lnTo>
                                <a:pt x="995" y="7429"/>
                              </a:lnTo>
                              <a:lnTo>
                                <a:pt x="11018" y="7429"/>
                              </a:lnTo>
                              <a:lnTo>
                                <a:pt x="11018" y="7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f"/>
                        </a:solidFill>
                        <a:ln w="9360">
                          <a:solidFill>
                            <a:srgbClr val="dfdf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5,7306" coordsize="10023,123" fillcolor="#dfdfdf" stroked="t" o:allowincell="f" style="position:absolute;margin-left:49.75pt;margin-top:365.3pt;width:501.1pt;height:6.1pt;mso-wrap-style:none;v-text-anchor:middle;mso-position-horizontal-relative:margin;mso-position-vertical-relative:margin">
                <v:fill o:detectmouseclick="t" type="solid" color2="#202020"/>
                <v:stroke color="#dfdfd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margin">
                  <wp:posOffset>568325</wp:posOffset>
                </wp:positionH>
                <wp:positionV relativeFrom="margin">
                  <wp:posOffset>4638040</wp:posOffset>
                </wp:positionV>
                <wp:extent cx="8890" cy="1270"/>
                <wp:effectExtent l="5080" t="5080" r="571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895" y="7304"/>
                              </a:moveTo>
                              <a:lnTo>
                                <a:pt x="895" y="7306"/>
                              </a:lnTo>
                              <a:lnTo>
                                <a:pt x="909" y="7306"/>
                              </a:lnTo>
                              <a:lnTo>
                                <a:pt x="909" y="73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7304" coordsize="14,2" fillcolor="silver" stroked="t" o:allowincell="f" style="position:absolute;margin-left:44.75pt;margin-top:365.2pt;width:0.65pt;height:0.0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margin">
                  <wp:posOffset>558800</wp:posOffset>
                </wp:positionH>
                <wp:positionV relativeFrom="margin">
                  <wp:posOffset>4638040</wp:posOffset>
                </wp:positionV>
                <wp:extent cx="9525" cy="1270"/>
                <wp:effectExtent l="5715" t="5080" r="5080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880" y="7304"/>
                              </a:moveTo>
                              <a:lnTo>
                                <a:pt x="880" y="7306"/>
                              </a:lnTo>
                              <a:lnTo>
                                <a:pt x="895" y="7306"/>
                              </a:lnTo>
                              <a:lnTo>
                                <a:pt x="895" y="73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7304" coordsize="15,2" fillcolor="#5f5f5f" stroked="t" o:allowincell="f" style="position:absolute;margin-left:44pt;margin-top:365.2pt;width:0.7pt;height:0.0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margin">
                  <wp:posOffset>549910</wp:posOffset>
                </wp:positionH>
                <wp:positionV relativeFrom="margin">
                  <wp:posOffset>4638040</wp:posOffset>
                </wp:positionV>
                <wp:extent cx="8890" cy="1270"/>
                <wp:effectExtent l="5080" t="5080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866" y="7304"/>
                              </a:moveTo>
                              <a:lnTo>
                                <a:pt x="866" y="7306"/>
                              </a:lnTo>
                              <a:lnTo>
                                <a:pt x="880" y="7306"/>
                              </a:lnTo>
                              <a:lnTo>
                                <a:pt x="880" y="73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7304" coordsize="14,2" fillcolor="black" stroked="t" o:allowincell="f" style="position:absolute;margin-left:43.3pt;margin-top:365.2pt;width:0.65pt;height:0.0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margin">
                  <wp:posOffset>549910</wp:posOffset>
                </wp:positionH>
                <wp:positionV relativeFrom="margin">
                  <wp:posOffset>4610735</wp:posOffset>
                </wp:positionV>
                <wp:extent cx="27305" cy="27305"/>
                <wp:effectExtent l="5715" t="5715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866" y="7261"/>
                              </a:moveTo>
                              <a:lnTo>
                                <a:pt x="866" y="7304"/>
                              </a:lnTo>
                              <a:lnTo>
                                <a:pt x="909" y="7304"/>
                              </a:lnTo>
                              <a:lnTo>
                                <a:pt x="909" y="7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7261" coordsize="43,43" fillcolor="#5f5f5f" stroked="t" o:allowincell="f" style="position:absolute;margin-left:43.3pt;margin-top:363.05pt;width:2.1pt;height:2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margin">
                  <wp:posOffset>549910</wp:posOffset>
                </wp:positionH>
                <wp:positionV relativeFrom="margin">
                  <wp:posOffset>4610735</wp:posOffset>
                </wp:positionV>
                <wp:extent cx="8890" cy="27305"/>
                <wp:effectExtent l="5080" t="5715" r="571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3">
                              <a:moveTo>
                                <a:pt x="866" y="7261"/>
                              </a:moveTo>
                              <a:lnTo>
                                <a:pt x="866" y="7304"/>
                              </a:lnTo>
                              <a:lnTo>
                                <a:pt x="880" y="7304"/>
                              </a:lnTo>
                              <a:lnTo>
                                <a:pt x="880" y="7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7261" coordsize="14,43" fillcolor="black" stroked="t" o:allowincell="f" style="position:absolute;margin-left:43.3pt;margin-top:363.05pt;width:0.65pt;height:2.1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margin">
                  <wp:posOffset>568325</wp:posOffset>
                </wp:positionH>
                <wp:positionV relativeFrom="margin">
                  <wp:posOffset>4610735</wp:posOffset>
                </wp:positionV>
                <wp:extent cx="8890" cy="8890"/>
                <wp:effectExtent l="5080" t="5080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895" y="7261"/>
                              </a:moveTo>
                              <a:lnTo>
                                <a:pt x="895" y="7275"/>
                              </a:lnTo>
                              <a:lnTo>
                                <a:pt x="909" y="7275"/>
                              </a:lnTo>
                              <a:lnTo>
                                <a:pt x="909" y="7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7261" coordsize="14,14" fillcolor="black" stroked="t" o:allowincell="f" style="position:absolute;margin-left:44.75pt;margin-top:363.05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margin">
                  <wp:posOffset>568325</wp:posOffset>
                </wp:positionH>
                <wp:positionV relativeFrom="margin">
                  <wp:posOffset>4628515</wp:posOffset>
                </wp:positionV>
                <wp:extent cx="8890" cy="9525"/>
                <wp:effectExtent l="5080" t="5715" r="571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895" y="7289"/>
                              </a:moveTo>
                              <a:lnTo>
                                <a:pt x="895" y="7304"/>
                              </a:lnTo>
                              <a:lnTo>
                                <a:pt x="909" y="7304"/>
                              </a:lnTo>
                              <a:lnTo>
                                <a:pt x="909" y="72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7289" coordsize="14,15" fillcolor="silver" stroked="t" o:allowincell="f" style="position:absolute;margin-left:44.75pt;margin-top:364.45pt;width:0.65pt;height:0.7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margin">
                  <wp:posOffset>577215</wp:posOffset>
                </wp:positionH>
                <wp:positionV relativeFrom="margin">
                  <wp:posOffset>4610735</wp:posOffset>
                </wp:positionV>
                <wp:extent cx="3223895" cy="8890"/>
                <wp:effectExtent l="5715" t="5080" r="5080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4">
                              <a:moveTo>
                                <a:pt x="909" y="7261"/>
                              </a:moveTo>
                              <a:lnTo>
                                <a:pt x="909" y="7275"/>
                              </a:lnTo>
                              <a:lnTo>
                                <a:pt x="5986" y="7275"/>
                              </a:lnTo>
                              <a:lnTo>
                                <a:pt x="5986" y="7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7261" coordsize="5077,14" fillcolor="black" stroked="t" o:allowincell="f" style="position:absolute;margin-left:45.45pt;margin-top:363.05pt;width:253.8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margin">
                  <wp:posOffset>577215</wp:posOffset>
                </wp:positionH>
                <wp:positionV relativeFrom="margin">
                  <wp:posOffset>4619625</wp:posOffset>
                </wp:positionV>
                <wp:extent cx="3223895" cy="8890"/>
                <wp:effectExtent l="5715" t="5080" r="5080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4">
                              <a:moveTo>
                                <a:pt x="909" y="7275"/>
                              </a:moveTo>
                              <a:lnTo>
                                <a:pt x="909" y="7289"/>
                              </a:lnTo>
                              <a:lnTo>
                                <a:pt x="5986" y="7289"/>
                              </a:lnTo>
                              <a:lnTo>
                                <a:pt x="5986" y="72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7275" coordsize="5077,14" fillcolor="#5f5f5f" stroked="t" o:allowincell="f" style="position:absolute;margin-left:45.45pt;margin-top:363.75pt;width:253.8pt;height:0.6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margin">
                  <wp:posOffset>577215</wp:posOffset>
                </wp:positionH>
                <wp:positionV relativeFrom="margin">
                  <wp:posOffset>4628515</wp:posOffset>
                </wp:positionV>
                <wp:extent cx="3223895" cy="9525"/>
                <wp:effectExtent l="5715" t="5715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5">
                              <a:moveTo>
                                <a:pt x="909" y="7289"/>
                              </a:moveTo>
                              <a:lnTo>
                                <a:pt x="909" y="7304"/>
                              </a:lnTo>
                              <a:lnTo>
                                <a:pt x="5986" y="7304"/>
                              </a:lnTo>
                              <a:lnTo>
                                <a:pt x="5986" y="72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7289" coordsize="5077,15" fillcolor="silver" stroked="t" o:allowincell="f" style="position:absolute;margin-left:45.45pt;margin-top:364.45pt;width:253.8pt;height:0.7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margin">
                  <wp:posOffset>577215</wp:posOffset>
                </wp:positionH>
                <wp:positionV relativeFrom="margin">
                  <wp:posOffset>4638040</wp:posOffset>
                </wp:positionV>
                <wp:extent cx="3223895" cy="1270"/>
                <wp:effectExtent l="5715" t="5080" r="5080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2">
                              <a:moveTo>
                                <a:pt x="909" y="7304"/>
                              </a:moveTo>
                              <a:lnTo>
                                <a:pt x="909" y="7306"/>
                              </a:lnTo>
                              <a:lnTo>
                                <a:pt x="5986" y="7306"/>
                              </a:lnTo>
                              <a:lnTo>
                                <a:pt x="5986" y="73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f"/>
                        </a:solidFill>
                        <a:ln w="9360">
                          <a:solidFill>
                            <a:srgbClr val="dfdf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7304" coordsize="5077,2" fillcolor="#dfdfdf" stroked="t" o:allowincell="f" style="position:absolute;margin-left:45.45pt;margin-top:365.2pt;width:253.8pt;height:0.05pt;mso-wrap-style:none;v-text-anchor:middle;mso-position-horizontal-relative:margin;mso-position-vertical-relative:margin">
                <v:fill o:detectmouseclick="t" type="solid" color2="#202020"/>
                <v:stroke color="#dfdfd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margin">
                  <wp:posOffset>3801110</wp:posOffset>
                </wp:positionH>
                <wp:positionV relativeFrom="margin">
                  <wp:posOffset>4610735</wp:posOffset>
                </wp:positionV>
                <wp:extent cx="27305" cy="27305"/>
                <wp:effectExtent l="5715" t="5715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5986" y="7261"/>
                              </a:moveTo>
                              <a:lnTo>
                                <a:pt x="5986" y="7304"/>
                              </a:lnTo>
                              <a:lnTo>
                                <a:pt x="6029" y="7304"/>
                              </a:lnTo>
                              <a:lnTo>
                                <a:pt x="6029" y="7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7261" coordsize="43,43" fillcolor="#5f5f5f" stroked="t" o:allowincell="f" style="position:absolute;margin-left:299.3pt;margin-top:363.05pt;width:2.1pt;height:2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margin">
                  <wp:posOffset>3801110</wp:posOffset>
                </wp:positionH>
                <wp:positionV relativeFrom="margin">
                  <wp:posOffset>4610735</wp:posOffset>
                </wp:positionV>
                <wp:extent cx="8890" cy="8890"/>
                <wp:effectExtent l="5080" t="5080" r="5715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5986" y="7261"/>
                              </a:moveTo>
                              <a:lnTo>
                                <a:pt x="5986" y="7275"/>
                              </a:lnTo>
                              <a:lnTo>
                                <a:pt x="6000" y="7275"/>
                              </a:lnTo>
                              <a:lnTo>
                                <a:pt x="6000" y="7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7261" coordsize="14,14" fillcolor="black" stroked="t" o:allowincell="f" style="position:absolute;margin-left:299.3pt;margin-top:363.05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margin">
                  <wp:posOffset>3819525</wp:posOffset>
                </wp:positionH>
                <wp:positionV relativeFrom="margin">
                  <wp:posOffset>4610735</wp:posOffset>
                </wp:positionV>
                <wp:extent cx="8890" cy="8890"/>
                <wp:effectExtent l="5080" t="5080" r="5715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6015" y="7261"/>
                              </a:moveTo>
                              <a:lnTo>
                                <a:pt x="6015" y="7275"/>
                              </a:lnTo>
                              <a:lnTo>
                                <a:pt x="6029" y="7275"/>
                              </a:lnTo>
                              <a:lnTo>
                                <a:pt x="6029" y="7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7261" coordsize="14,14" fillcolor="black" stroked="t" o:allowincell="f" style="position:absolute;margin-left:300.75pt;margin-top:363.05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margin">
                  <wp:posOffset>3801110</wp:posOffset>
                </wp:positionH>
                <wp:positionV relativeFrom="margin">
                  <wp:posOffset>4628515</wp:posOffset>
                </wp:positionV>
                <wp:extent cx="27305" cy="9525"/>
                <wp:effectExtent l="5715" t="5715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5">
                              <a:moveTo>
                                <a:pt x="5986" y="7289"/>
                              </a:moveTo>
                              <a:lnTo>
                                <a:pt x="5986" y="7304"/>
                              </a:lnTo>
                              <a:lnTo>
                                <a:pt x="6029" y="7304"/>
                              </a:lnTo>
                              <a:lnTo>
                                <a:pt x="6029" y="72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7289" coordsize="43,15" fillcolor="silver" stroked="t" o:allowincell="f" style="position:absolute;margin-left:299.3pt;margin-top:364.45pt;width:2.1pt;height:0.7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margin">
                  <wp:posOffset>3828415</wp:posOffset>
                </wp:positionH>
                <wp:positionV relativeFrom="margin">
                  <wp:posOffset>4610735</wp:posOffset>
                </wp:positionV>
                <wp:extent cx="3222625" cy="8890"/>
                <wp:effectExtent l="5715" t="5080" r="5080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4">
                              <a:moveTo>
                                <a:pt x="6029" y="7261"/>
                              </a:moveTo>
                              <a:lnTo>
                                <a:pt x="6029" y="7275"/>
                              </a:lnTo>
                              <a:lnTo>
                                <a:pt x="11104" y="7275"/>
                              </a:lnTo>
                              <a:lnTo>
                                <a:pt x="11104" y="7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7261" coordsize="5075,14" fillcolor="black" stroked="t" o:allowincell="f" style="position:absolute;margin-left:301.45pt;margin-top:363.05pt;width:253.7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margin">
                  <wp:posOffset>3828415</wp:posOffset>
                </wp:positionH>
                <wp:positionV relativeFrom="margin">
                  <wp:posOffset>4619625</wp:posOffset>
                </wp:positionV>
                <wp:extent cx="3222625" cy="8890"/>
                <wp:effectExtent l="5715" t="5080" r="5080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4">
                              <a:moveTo>
                                <a:pt x="6029" y="7275"/>
                              </a:moveTo>
                              <a:lnTo>
                                <a:pt x="6029" y="7289"/>
                              </a:lnTo>
                              <a:lnTo>
                                <a:pt x="11104" y="7289"/>
                              </a:lnTo>
                              <a:lnTo>
                                <a:pt x="11104" y="72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7275" coordsize="5075,14" fillcolor="#5f5f5f" stroked="t" o:allowincell="f" style="position:absolute;margin-left:301.45pt;margin-top:363.75pt;width:253.7pt;height:0.6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margin">
                  <wp:posOffset>3828415</wp:posOffset>
                </wp:positionH>
                <wp:positionV relativeFrom="margin">
                  <wp:posOffset>4628515</wp:posOffset>
                </wp:positionV>
                <wp:extent cx="3222625" cy="9525"/>
                <wp:effectExtent l="5715" t="5715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5">
                              <a:moveTo>
                                <a:pt x="6029" y="7289"/>
                              </a:moveTo>
                              <a:lnTo>
                                <a:pt x="6029" y="7304"/>
                              </a:lnTo>
                              <a:lnTo>
                                <a:pt x="11104" y="7304"/>
                              </a:lnTo>
                              <a:lnTo>
                                <a:pt x="11104" y="72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7289" coordsize="5075,15" fillcolor="silver" stroked="t" o:allowincell="f" style="position:absolute;margin-left:301.45pt;margin-top:364.45pt;width:253.7pt;height:0.7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margin">
                  <wp:posOffset>3828415</wp:posOffset>
                </wp:positionH>
                <wp:positionV relativeFrom="margin">
                  <wp:posOffset>4638040</wp:posOffset>
                </wp:positionV>
                <wp:extent cx="3222625" cy="1270"/>
                <wp:effectExtent l="5715" t="5080" r="5080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2">
                              <a:moveTo>
                                <a:pt x="6029" y="7304"/>
                              </a:moveTo>
                              <a:lnTo>
                                <a:pt x="6029" y="7306"/>
                              </a:lnTo>
                              <a:lnTo>
                                <a:pt x="11104" y="7306"/>
                              </a:lnTo>
                              <a:lnTo>
                                <a:pt x="11104" y="73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f"/>
                        </a:solidFill>
                        <a:ln w="9360">
                          <a:solidFill>
                            <a:srgbClr val="dfdf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7304" coordsize="5075,2" fillcolor="#dfdfdf" stroked="t" o:allowincell="f" style="position:absolute;margin-left:301.45pt;margin-top:365.2pt;width:253.7pt;height:0.05pt;mso-wrap-style:none;v-text-anchor:middle;mso-position-horizontal-relative:margin;mso-position-vertical-relative:margin">
                <v:fill o:detectmouseclick="t" type="solid" color2="#202020"/>
                <v:stroke color="#dfdfd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margin">
                  <wp:posOffset>7069455</wp:posOffset>
                </wp:positionH>
                <wp:positionV relativeFrom="margin">
                  <wp:posOffset>4638040</wp:posOffset>
                </wp:positionV>
                <wp:extent cx="8890" cy="1270"/>
                <wp:effectExtent l="5080" t="5080" r="571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11133" y="7304"/>
                              </a:moveTo>
                              <a:lnTo>
                                <a:pt x="11133" y="7306"/>
                              </a:lnTo>
                              <a:lnTo>
                                <a:pt x="11147" y="7306"/>
                              </a:lnTo>
                              <a:lnTo>
                                <a:pt x="11147" y="73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7304" coordsize="14,2" fillcolor="silver" stroked="t" o:allowincell="f" style="position:absolute;margin-left:556.65pt;margin-top:365.2pt;width:0.65pt;height:0.0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margin">
                  <wp:posOffset>7059930</wp:posOffset>
                </wp:positionH>
                <wp:positionV relativeFrom="margin">
                  <wp:posOffset>4638040</wp:posOffset>
                </wp:positionV>
                <wp:extent cx="9525" cy="1270"/>
                <wp:effectExtent l="5715" t="5080" r="5080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11118" y="7304"/>
                              </a:moveTo>
                              <a:lnTo>
                                <a:pt x="11118" y="7306"/>
                              </a:lnTo>
                              <a:lnTo>
                                <a:pt x="11133" y="7306"/>
                              </a:lnTo>
                              <a:lnTo>
                                <a:pt x="11133" y="73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7304" coordsize="15,2" fillcolor="#5f5f5f" stroked="t" o:allowincell="f" style="position:absolute;margin-left:555.9pt;margin-top:365.2pt;width:0.7pt;height:0.0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margin">
                  <wp:posOffset>7051040</wp:posOffset>
                </wp:positionH>
                <wp:positionV relativeFrom="margin">
                  <wp:posOffset>4638040</wp:posOffset>
                </wp:positionV>
                <wp:extent cx="8890" cy="1270"/>
                <wp:effectExtent l="5080" t="5080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11104" y="7304"/>
                              </a:moveTo>
                              <a:lnTo>
                                <a:pt x="11104" y="7306"/>
                              </a:lnTo>
                              <a:lnTo>
                                <a:pt x="11118" y="7306"/>
                              </a:lnTo>
                              <a:lnTo>
                                <a:pt x="11118" y="73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7304" coordsize="14,2" fillcolor="black" stroked="t" o:allowincell="f" style="position:absolute;margin-left:555.2pt;margin-top:365.2pt;width:0.65pt;height:0.0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margin">
                  <wp:posOffset>7051040</wp:posOffset>
                </wp:positionH>
                <wp:positionV relativeFrom="margin">
                  <wp:posOffset>4610735</wp:posOffset>
                </wp:positionV>
                <wp:extent cx="27305" cy="27305"/>
                <wp:effectExtent l="5715" t="5715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11104" y="7261"/>
                              </a:moveTo>
                              <a:lnTo>
                                <a:pt x="11104" y="7304"/>
                              </a:lnTo>
                              <a:lnTo>
                                <a:pt x="11147" y="7304"/>
                              </a:lnTo>
                              <a:lnTo>
                                <a:pt x="11147" y="7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7261" coordsize="43,43" fillcolor="#5f5f5f" stroked="t" o:allowincell="f" style="position:absolute;margin-left:555.2pt;margin-top:363.05pt;width:2.1pt;height:2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margin">
                  <wp:posOffset>7051040</wp:posOffset>
                </wp:positionH>
                <wp:positionV relativeFrom="margin">
                  <wp:posOffset>4610735</wp:posOffset>
                </wp:positionV>
                <wp:extent cx="8890" cy="8890"/>
                <wp:effectExtent l="5080" t="5080" r="5715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1104" y="7261"/>
                              </a:moveTo>
                              <a:lnTo>
                                <a:pt x="11104" y="7275"/>
                              </a:lnTo>
                              <a:lnTo>
                                <a:pt x="11118" y="7275"/>
                              </a:lnTo>
                              <a:lnTo>
                                <a:pt x="11118" y="7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7261" coordsize="14,14" fillcolor="black" stroked="t" o:allowincell="f" style="position:absolute;margin-left:555.2pt;margin-top:363.05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margin">
                  <wp:posOffset>7051040</wp:posOffset>
                </wp:positionH>
                <wp:positionV relativeFrom="margin">
                  <wp:posOffset>4628515</wp:posOffset>
                </wp:positionV>
                <wp:extent cx="8890" cy="9525"/>
                <wp:effectExtent l="5080" t="5715" r="571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1104" y="7289"/>
                              </a:moveTo>
                              <a:lnTo>
                                <a:pt x="11104" y="7304"/>
                              </a:lnTo>
                              <a:lnTo>
                                <a:pt x="11118" y="7304"/>
                              </a:lnTo>
                              <a:lnTo>
                                <a:pt x="11118" y="72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7289" coordsize="14,15" fillcolor="black" stroked="t" o:allowincell="f" style="position:absolute;margin-left:555.2pt;margin-top:364.45pt;width:0.65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margin">
                  <wp:posOffset>7069455</wp:posOffset>
                </wp:positionH>
                <wp:positionV relativeFrom="margin">
                  <wp:posOffset>4610735</wp:posOffset>
                </wp:positionV>
                <wp:extent cx="8890" cy="27305"/>
                <wp:effectExtent l="5080" t="5715" r="571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3">
                              <a:moveTo>
                                <a:pt x="11133" y="7261"/>
                              </a:moveTo>
                              <a:lnTo>
                                <a:pt x="11133" y="7304"/>
                              </a:lnTo>
                              <a:lnTo>
                                <a:pt x="11147" y="7304"/>
                              </a:lnTo>
                              <a:lnTo>
                                <a:pt x="11147" y="7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7261" coordsize="14,43" fillcolor="silver" stroked="t" o:allowincell="f" style="position:absolute;margin-left:556.65pt;margin-top:363.05pt;width:0.65pt;height:2.1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margin">
                  <wp:posOffset>568325</wp:posOffset>
                </wp:positionH>
                <wp:positionV relativeFrom="margin">
                  <wp:posOffset>4639310</wp:posOffset>
                </wp:positionV>
                <wp:extent cx="8890" cy="78105"/>
                <wp:effectExtent l="5080" t="5715" r="5715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3">
                              <a:moveTo>
                                <a:pt x="895" y="7306"/>
                              </a:moveTo>
                              <a:lnTo>
                                <a:pt x="895" y="7429"/>
                              </a:lnTo>
                              <a:lnTo>
                                <a:pt x="909" y="7429"/>
                              </a:lnTo>
                              <a:lnTo>
                                <a:pt x="909" y="7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7306" coordsize="14,123" fillcolor="silver" stroked="t" o:allowincell="f" style="position:absolute;margin-left:44.75pt;margin-top:365.3pt;width:0.65pt;height:6.1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margin">
                  <wp:posOffset>558800</wp:posOffset>
                </wp:positionH>
                <wp:positionV relativeFrom="margin">
                  <wp:posOffset>4639310</wp:posOffset>
                </wp:positionV>
                <wp:extent cx="9525" cy="78105"/>
                <wp:effectExtent l="5715" t="5715" r="5080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3">
                              <a:moveTo>
                                <a:pt x="880" y="7306"/>
                              </a:moveTo>
                              <a:lnTo>
                                <a:pt x="880" y="7429"/>
                              </a:lnTo>
                              <a:lnTo>
                                <a:pt x="895" y="7429"/>
                              </a:lnTo>
                              <a:lnTo>
                                <a:pt x="895" y="7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7306" coordsize="15,123" fillcolor="#5f5f5f" stroked="t" o:allowincell="f" style="position:absolute;margin-left:44pt;margin-top:365.3pt;width:0.7pt;height:6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margin">
                  <wp:posOffset>549910</wp:posOffset>
                </wp:positionH>
                <wp:positionV relativeFrom="margin">
                  <wp:posOffset>4639310</wp:posOffset>
                </wp:positionV>
                <wp:extent cx="8890" cy="78105"/>
                <wp:effectExtent l="5080" t="5715" r="5715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3">
                              <a:moveTo>
                                <a:pt x="866" y="7306"/>
                              </a:moveTo>
                              <a:lnTo>
                                <a:pt x="866" y="7429"/>
                              </a:lnTo>
                              <a:lnTo>
                                <a:pt x="880" y="7429"/>
                              </a:lnTo>
                              <a:lnTo>
                                <a:pt x="880" y="7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7306" coordsize="14,123" fillcolor="black" stroked="t" o:allowincell="f" style="position:absolute;margin-left:43.3pt;margin-top:365.3pt;width:0.65pt;height:6.1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margin">
                  <wp:posOffset>7069455</wp:posOffset>
                </wp:positionH>
                <wp:positionV relativeFrom="margin">
                  <wp:posOffset>4639310</wp:posOffset>
                </wp:positionV>
                <wp:extent cx="8890" cy="78105"/>
                <wp:effectExtent l="5080" t="5715" r="5715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3">
                              <a:moveTo>
                                <a:pt x="11133" y="7306"/>
                              </a:moveTo>
                              <a:lnTo>
                                <a:pt x="11133" y="7429"/>
                              </a:lnTo>
                              <a:lnTo>
                                <a:pt x="11147" y="7429"/>
                              </a:lnTo>
                              <a:lnTo>
                                <a:pt x="11147" y="7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7306" coordsize="14,123" fillcolor="silver" stroked="t" o:allowincell="f" style="position:absolute;margin-left:556.65pt;margin-top:365.3pt;width:0.65pt;height:6.1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margin">
                  <wp:posOffset>7059930</wp:posOffset>
                </wp:positionH>
                <wp:positionV relativeFrom="margin">
                  <wp:posOffset>4639310</wp:posOffset>
                </wp:positionV>
                <wp:extent cx="9525" cy="78105"/>
                <wp:effectExtent l="5715" t="5715" r="5080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3">
                              <a:moveTo>
                                <a:pt x="11118" y="7306"/>
                              </a:moveTo>
                              <a:lnTo>
                                <a:pt x="11118" y="7429"/>
                              </a:lnTo>
                              <a:lnTo>
                                <a:pt x="11133" y="7429"/>
                              </a:lnTo>
                              <a:lnTo>
                                <a:pt x="11133" y="7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7306" coordsize="15,123" fillcolor="#5f5f5f" stroked="t" o:allowincell="f" style="position:absolute;margin-left:555.9pt;margin-top:365.3pt;width:0.7pt;height:6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margin">
                  <wp:posOffset>7051040</wp:posOffset>
                </wp:positionH>
                <wp:positionV relativeFrom="margin">
                  <wp:posOffset>4639310</wp:posOffset>
                </wp:positionV>
                <wp:extent cx="8890" cy="78105"/>
                <wp:effectExtent l="5080" t="5715" r="5715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3">
                              <a:moveTo>
                                <a:pt x="11104" y="7306"/>
                              </a:moveTo>
                              <a:lnTo>
                                <a:pt x="11104" y="7429"/>
                              </a:lnTo>
                              <a:lnTo>
                                <a:pt x="11118" y="7429"/>
                              </a:lnTo>
                              <a:lnTo>
                                <a:pt x="11118" y="7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7306" coordsize="14,123" fillcolor="black" stroked="t" o:allowincell="f" style="position:absolute;margin-left:555.2pt;margin-top:365.3pt;width:0.65pt;height:6.1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margin">
                  <wp:posOffset>568325</wp:posOffset>
                </wp:positionH>
                <wp:positionV relativeFrom="margin">
                  <wp:posOffset>4744720</wp:posOffset>
                </wp:positionV>
                <wp:extent cx="8890" cy="1270"/>
                <wp:effectExtent l="5080" t="5080" r="571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895" y="7472"/>
                              </a:moveTo>
                              <a:lnTo>
                                <a:pt x="895" y="7474"/>
                              </a:lnTo>
                              <a:lnTo>
                                <a:pt x="909" y="7474"/>
                              </a:lnTo>
                              <a:lnTo>
                                <a:pt x="909" y="74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7472" coordsize="14,2" fillcolor="silver" stroked="t" o:allowincell="f" style="position:absolute;margin-left:44.75pt;margin-top:373.6pt;width:0.65pt;height:0.0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margin">
                  <wp:posOffset>558800</wp:posOffset>
                </wp:positionH>
                <wp:positionV relativeFrom="margin">
                  <wp:posOffset>4744720</wp:posOffset>
                </wp:positionV>
                <wp:extent cx="9525" cy="1270"/>
                <wp:effectExtent l="5715" t="5080" r="5080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880" y="7472"/>
                              </a:moveTo>
                              <a:lnTo>
                                <a:pt x="880" y="7474"/>
                              </a:lnTo>
                              <a:lnTo>
                                <a:pt x="895" y="7474"/>
                              </a:lnTo>
                              <a:lnTo>
                                <a:pt x="895" y="74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7472" coordsize="15,2" fillcolor="#5f5f5f" stroked="t" o:allowincell="f" style="position:absolute;margin-left:44pt;margin-top:373.6pt;width:0.7pt;height:0.0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margin">
                  <wp:posOffset>549910</wp:posOffset>
                </wp:positionH>
                <wp:positionV relativeFrom="margin">
                  <wp:posOffset>4744720</wp:posOffset>
                </wp:positionV>
                <wp:extent cx="8890" cy="1270"/>
                <wp:effectExtent l="5080" t="5080" r="571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866" y="7472"/>
                              </a:moveTo>
                              <a:lnTo>
                                <a:pt x="866" y="7474"/>
                              </a:lnTo>
                              <a:lnTo>
                                <a:pt x="880" y="7474"/>
                              </a:lnTo>
                              <a:lnTo>
                                <a:pt x="880" y="74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7472" coordsize="14,2" fillcolor="black" stroked="t" o:allowincell="f" style="position:absolute;margin-left:43.3pt;margin-top:373.6pt;width:0.65pt;height:0.0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margin">
                  <wp:posOffset>549910</wp:posOffset>
                </wp:positionH>
                <wp:positionV relativeFrom="margin">
                  <wp:posOffset>4717415</wp:posOffset>
                </wp:positionV>
                <wp:extent cx="27305" cy="27305"/>
                <wp:effectExtent l="5715" t="5715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866" y="7429"/>
                              </a:moveTo>
                              <a:lnTo>
                                <a:pt x="866" y="7472"/>
                              </a:lnTo>
                              <a:lnTo>
                                <a:pt x="909" y="7472"/>
                              </a:lnTo>
                              <a:lnTo>
                                <a:pt x="909" y="74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7429" coordsize="43,43" fillcolor="#5f5f5f" stroked="t" o:allowincell="f" style="position:absolute;margin-left:43.3pt;margin-top:371.45pt;width:2.1pt;height:2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margin">
                  <wp:posOffset>549910</wp:posOffset>
                </wp:positionH>
                <wp:positionV relativeFrom="margin">
                  <wp:posOffset>4717415</wp:posOffset>
                </wp:positionV>
                <wp:extent cx="8890" cy="27305"/>
                <wp:effectExtent l="5080" t="5715" r="571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3">
                              <a:moveTo>
                                <a:pt x="866" y="7429"/>
                              </a:moveTo>
                              <a:lnTo>
                                <a:pt x="866" y="7472"/>
                              </a:lnTo>
                              <a:lnTo>
                                <a:pt x="880" y="7472"/>
                              </a:lnTo>
                              <a:lnTo>
                                <a:pt x="880" y="74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7429" coordsize="14,43" fillcolor="black" stroked="t" o:allowincell="f" style="position:absolute;margin-left:43.3pt;margin-top:371.45pt;width:0.65pt;height:2.1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margin">
                  <wp:posOffset>568325</wp:posOffset>
                </wp:positionH>
                <wp:positionV relativeFrom="margin">
                  <wp:posOffset>4717415</wp:posOffset>
                </wp:positionV>
                <wp:extent cx="8890" cy="8890"/>
                <wp:effectExtent l="5080" t="5080" r="5715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895" y="7429"/>
                              </a:moveTo>
                              <a:lnTo>
                                <a:pt x="895" y="7443"/>
                              </a:lnTo>
                              <a:lnTo>
                                <a:pt x="909" y="7443"/>
                              </a:lnTo>
                              <a:lnTo>
                                <a:pt x="909" y="74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7429" coordsize="14,14" fillcolor="black" stroked="t" o:allowincell="f" style="position:absolute;margin-left:44.75pt;margin-top:371.45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margin">
                  <wp:posOffset>568325</wp:posOffset>
                </wp:positionH>
                <wp:positionV relativeFrom="margin">
                  <wp:posOffset>4735195</wp:posOffset>
                </wp:positionV>
                <wp:extent cx="8890" cy="9525"/>
                <wp:effectExtent l="5080" t="5715" r="571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895" y="7457"/>
                              </a:moveTo>
                              <a:lnTo>
                                <a:pt x="895" y="7472"/>
                              </a:lnTo>
                              <a:lnTo>
                                <a:pt x="909" y="7472"/>
                              </a:lnTo>
                              <a:lnTo>
                                <a:pt x="909" y="7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7457" coordsize="14,15" fillcolor="silver" stroked="t" o:allowincell="f" style="position:absolute;margin-left:44.75pt;margin-top:372.85pt;width:0.65pt;height:0.7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margin">
                  <wp:posOffset>577215</wp:posOffset>
                </wp:positionH>
                <wp:positionV relativeFrom="margin">
                  <wp:posOffset>4717415</wp:posOffset>
                </wp:positionV>
                <wp:extent cx="3223895" cy="8890"/>
                <wp:effectExtent l="5715" t="5080" r="5080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4">
                              <a:moveTo>
                                <a:pt x="909" y="7429"/>
                              </a:moveTo>
                              <a:lnTo>
                                <a:pt x="909" y="7443"/>
                              </a:lnTo>
                              <a:lnTo>
                                <a:pt x="5986" y="7443"/>
                              </a:lnTo>
                              <a:lnTo>
                                <a:pt x="5986" y="74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7429" coordsize="5077,14" fillcolor="black" stroked="t" o:allowincell="f" style="position:absolute;margin-left:45.45pt;margin-top:371.45pt;width:253.8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margin">
                  <wp:posOffset>577215</wp:posOffset>
                </wp:positionH>
                <wp:positionV relativeFrom="margin">
                  <wp:posOffset>4726305</wp:posOffset>
                </wp:positionV>
                <wp:extent cx="3223895" cy="8890"/>
                <wp:effectExtent l="5715" t="5080" r="5080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4">
                              <a:moveTo>
                                <a:pt x="909" y="7443"/>
                              </a:moveTo>
                              <a:lnTo>
                                <a:pt x="909" y="7457"/>
                              </a:lnTo>
                              <a:lnTo>
                                <a:pt x="5986" y="7457"/>
                              </a:lnTo>
                              <a:lnTo>
                                <a:pt x="5986" y="74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7443" coordsize="5077,14" fillcolor="#5f5f5f" stroked="t" o:allowincell="f" style="position:absolute;margin-left:45.45pt;margin-top:372.15pt;width:253.8pt;height:0.6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margin">
                  <wp:posOffset>577215</wp:posOffset>
                </wp:positionH>
                <wp:positionV relativeFrom="margin">
                  <wp:posOffset>4735195</wp:posOffset>
                </wp:positionV>
                <wp:extent cx="3223895" cy="9525"/>
                <wp:effectExtent l="5715" t="5715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5">
                              <a:moveTo>
                                <a:pt x="909" y="7457"/>
                              </a:moveTo>
                              <a:lnTo>
                                <a:pt x="909" y="7472"/>
                              </a:lnTo>
                              <a:lnTo>
                                <a:pt x="5986" y="7472"/>
                              </a:lnTo>
                              <a:lnTo>
                                <a:pt x="5986" y="7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7457" coordsize="5077,15" fillcolor="silver" stroked="t" o:allowincell="f" style="position:absolute;margin-left:45.45pt;margin-top:372.85pt;width:253.8pt;height:0.7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margin">
                  <wp:posOffset>3819525</wp:posOffset>
                </wp:positionH>
                <wp:positionV relativeFrom="margin">
                  <wp:posOffset>4744720</wp:posOffset>
                </wp:positionV>
                <wp:extent cx="8890" cy="1270"/>
                <wp:effectExtent l="5080" t="5080" r="5715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6015" y="7472"/>
                              </a:moveTo>
                              <a:lnTo>
                                <a:pt x="6015" y="7474"/>
                              </a:lnTo>
                              <a:lnTo>
                                <a:pt x="6029" y="7474"/>
                              </a:lnTo>
                              <a:lnTo>
                                <a:pt x="6029" y="74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7472" coordsize="14,2" fillcolor="silver" stroked="t" o:allowincell="f" style="position:absolute;margin-left:300.75pt;margin-top:373.6pt;width:0.65pt;height:0.0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margin">
                  <wp:posOffset>3810000</wp:posOffset>
                </wp:positionH>
                <wp:positionV relativeFrom="margin">
                  <wp:posOffset>4744720</wp:posOffset>
                </wp:positionV>
                <wp:extent cx="9525" cy="1270"/>
                <wp:effectExtent l="5715" t="5080" r="5080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6000" y="7472"/>
                              </a:moveTo>
                              <a:lnTo>
                                <a:pt x="6000" y="7474"/>
                              </a:lnTo>
                              <a:lnTo>
                                <a:pt x="6015" y="7474"/>
                              </a:lnTo>
                              <a:lnTo>
                                <a:pt x="6015" y="74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0,7472" coordsize="15,2" fillcolor="#5f5f5f" stroked="t" o:allowincell="f" style="position:absolute;margin-left:300pt;margin-top:373.6pt;width:0.7pt;height:0.0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margin">
                  <wp:posOffset>3801110</wp:posOffset>
                </wp:positionH>
                <wp:positionV relativeFrom="margin">
                  <wp:posOffset>4744720</wp:posOffset>
                </wp:positionV>
                <wp:extent cx="8890" cy="1270"/>
                <wp:effectExtent l="5080" t="5080" r="5715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5986" y="7472"/>
                              </a:moveTo>
                              <a:lnTo>
                                <a:pt x="5986" y="7474"/>
                              </a:lnTo>
                              <a:lnTo>
                                <a:pt x="6000" y="7474"/>
                              </a:lnTo>
                              <a:lnTo>
                                <a:pt x="6000" y="74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7472" coordsize="14,2" fillcolor="black" stroked="t" o:allowincell="f" style="position:absolute;margin-left:299.3pt;margin-top:373.6pt;width:0.65pt;height:0.0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margin">
                  <wp:posOffset>3801110</wp:posOffset>
                </wp:positionH>
                <wp:positionV relativeFrom="margin">
                  <wp:posOffset>4717415</wp:posOffset>
                </wp:positionV>
                <wp:extent cx="27305" cy="27305"/>
                <wp:effectExtent l="5715" t="5715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5986" y="7429"/>
                              </a:moveTo>
                              <a:lnTo>
                                <a:pt x="5986" y="7472"/>
                              </a:lnTo>
                              <a:lnTo>
                                <a:pt x="6029" y="7472"/>
                              </a:lnTo>
                              <a:lnTo>
                                <a:pt x="6029" y="74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7429" coordsize="43,43" fillcolor="#5f5f5f" stroked="t" o:allowincell="f" style="position:absolute;margin-left:299.3pt;margin-top:371.45pt;width:2.1pt;height:2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margin">
                  <wp:posOffset>3801110</wp:posOffset>
                </wp:positionH>
                <wp:positionV relativeFrom="margin">
                  <wp:posOffset>4717415</wp:posOffset>
                </wp:positionV>
                <wp:extent cx="27305" cy="8890"/>
                <wp:effectExtent l="5715" t="5080" r="5080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4">
                              <a:moveTo>
                                <a:pt x="5986" y="7429"/>
                              </a:moveTo>
                              <a:lnTo>
                                <a:pt x="5986" y="7443"/>
                              </a:lnTo>
                              <a:lnTo>
                                <a:pt x="6029" y="7443"/>
                              </a:lnTo>
                              <a:lnTo>
                                <a:pt x="6029" y="74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7429" coordsize="43,14" fillcolor="black" stroked="t" o:allowincell="f" style="position:absolute;margin-left:299.3pt;margin-top:371.45pt;width:2.1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margin">
                  <wp:posOffset>3801110</wp:posOffset>
                </wp:positionH>
                <wp:positionV relativeFrom="margin">
                  <wp:posOffset>4735195</wp:posOffset>
                </wp:positionV>
                <wp:extent cx="8890" cy="9525"/>
                <wp:effectExtent l="5080" t="5715" r="571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5986" y="7457"/>
                              </a:moveTo>
                              <a:lnTo>
                                <a:pt x="5986" y="7472"/>
                              </a:lnTo>
                              <a:lnTo>
                                <a:pt x="6000" y="7472"/>
                              </a:lnTo>
                              <a:lnTo>
                                <a:pt x="6000" y="7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7457" coordsize="14,15" fillcolor="black" stroked="t" o:allowincell="f" style="position:absolute;margin-left:299.3pt;margin-top:372.85pt;width:0.65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margin">
                  <wp:posOffset>3819525</wp:posOffset>
                </wp:positionH>
                <wp:positionV relativeFrom="margin">
                  <wp:posOffset>4735195</wp:posOffset>
                </wp:positionV>
                <wp:extent cx="8890" cy="9525"/>
                <wp:effectExtent l="5080" t="5715" r="571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6015" y="7457"/>
                              </a:moveTo>
                              <a:lnTo>
                                <a:pt x="6015" y="7472"/>
                              </a:lnTo>
                              <a:lnTo>
                                <a:pt x="6029" y="7472"/>
                              </a:lnTo>
                              <a:lnTo>
                                <a:pt x="6029" y="7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7457" coordsize="14,15" fillcolor="silver" stroked="t" o:allowincell="f" style="position:absolute;margin-left:300.75pt;margin-top:372.85pt;width:0.65pt;height:0.7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margin">
                  <wp:posOffset>3828415</wp:posOffset>
                </wp:positionH>
                <wp:positionV relativeFrom="margin">
                  <wp:posOffset>4717415</wp:posOffset>
                </wp:positionV>
                <wp:extent cx="3222625" cy="8890"/>
                <wp:effectExtent l="5715" t="5080" r="5080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4">
                              <a:moveTo>
                                <a:pt x="6029" y="7429"/>
                              </a:moveTo>
                              <a:lnTo>
                                <a:pt x="6029" y="7443"/>
                              </a:lnTo>
                              <a:lnTo>
                                <a:pt x="11104" y="7443"/>
                              </a:lnTo>
                              <a:lnTo>
                                <a:pt x="11104" y="74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7429" coordsize="5075,14" fillcolor="black" stroked="t" o:allowincell="f" style="position:absolute;margin-left:301.45pt;margin-top:371.45pt;width:253.7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margin">
                  <wp:posOffset>3828415</wp:posOffset>
                </wp:positionH>
                <wp:positionV relativeFrom="margin">
                  <wp:posOffset>4726305</wp:posOffset>
                </wp:positionV>
                <wp:extent cx="3222625" cy="8890"/>
                <wp:effectExtent l="5715" t="5080" r="5080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4">
                              <a:moveTo>
                                <a:pt x="6029" y="7443"/>
                              </a:moveTo>
                              <a:lnTo>
                                <a:pt x="6029" y="7457"/>
                              </a:lnTo>
                              <a:lnTo>
                                <a:pt x="11104" y="7457"/>
                              </a:lnTo>
                              <a:lnTo>
                                <a:pt x="11104" y="74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7443" coordsize="5075,14" fillcolor="#5f5f5f" stroked="t" o:allowincell="f" style="position:absolute;margin-left:301.45pt;margin-top:372.15pt;width:253.7pt;height:0.6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margin">
                  <wp:posOffset>3828415</wp:posOffset>
                </wp:positionH>
                <wp:positionV relativeFrom="margin">
                  <wp:posOffset>4735195</wp:posOffset>
                </wp:positionV>
                <wp:extent cx="3222625" cy="9525"/>
                <wp:effectExtent l="5715" t="5715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5">
                              <a:moveTo>
                                <a:pt x="6029" y="7457"/>
                              </a:moveTo>
                              <a:lnTo>
                                <a:pt x="6029" y="7472"/>
                              </a:lnTo>
                              <a:lnTo>
                                <a:pt x="11104" y="7472"/>
                              </a:lnTo>
                              <a:lnTo>
                                <a:pt x="11104" y="7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7457" coordsize="5075,15" fillcolor="silver" stroked="t" o:allowincell="f" style="position:absolute;margin-left:301.45pt;margin-top:372.85pt;width:253.7pt;height:0.7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margin">
                  <wp:posOffset>7069455</wp:posOffset>
                </wp:positionH>
                <wp:positionV relativeFrom="margin">
                  <wp:posOffset>4744720</wp:posOffset>
                </wp:positionV>
                <wp:extent cx="8890" cy="1270"/>
                <wp:effectExtent l="5080" t="5080" r="571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11133" y="7472"/>
                              </a:moveTo>
                              <a:lnTo>
                                <a:pt x="11133" y="7474"/>
                              </a:lnTo>
                              <a:lnTo>
                                <a:pt x="11147" y="7474"/>
                              </a:lnTo>
                              <a:lnTo>
                                <a:pt x="11147" y="74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7472" coordsize="14,2" fillcolor="silver" stroked="t" o:allowincell="f" style="position:absolute;margin-left:556.65pt;margin-top:373.6pt;width:0.65pt;height:0.0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margin">
                  <wp:posOffset>7059930</wp:posOffset>
                </wp:positionH>
                <wp:positionV relativeFrom="margin">
                  <wp:posOffset>4744720</wp:posOffset>
                </wp:positionV>
                <wp:extent cx="9525" cy="1270"/>
                <wp:effectExtent l="5715" t="5080" r="5080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11118" y="7472"/>
                              </a:moveTo>
                              <a:lnTo>
                                <a:pt x="11118" y="7474"/>
                              </a:lnTo>
                              <a:lnTo>
                                <a:pt x="11133" y="7474"/>
                              </a:lnTo>
                              <a:lnTo>
                                <a:pt x="11133" y="74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7472" coordsize="15,2" fillcolor="#5f5f5f" stroked="t" o:allowincell="f" style="position:absolute;margin-left:555.9pt;margin-top:373.6pt;width:0.7pt;height:0.0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margin">
                  <wp:posOffset>7051040</wp:posOffset>
                </wp:positionH>
                <wp:positionV relativeFrom="margin">
                  <wp:posOffset>4744720</wp:posOffset>
                </wp:positionV>
                <wp:extent cx="8890" cy="1270"/>
                <wp:effectExtent l="5080" t="5080" r="5715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11104" y="7472"/>
                              </a:moveTo>
                              <a:lnTo>
                                <a:pt x="11104" y="7474"/>
                              </a:lnTo>
                              <a:lnTo>
                                <a:pt x="11118" y="7474"/>
                              </a:lnTo>
                              <a:lnTo>
                                <a:pt x="11118" y="74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7472" coordsize="14,2" fillcolor="black" stroked="t" o:allowincell="f" style="position:absolute;margin-left:555.2pt;margin-top:373.6pt;width:0.65pt;height:0.0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margin">
                  <wp:posOffset>7051040</wp:posOffset>
                </wp:positionH>
                <wp:positionV relativeFrom="margin">
                  <wp:posOffset>4717415</wp:posOffset>
                </wp:positionV>
                <wp:extent cx="27305" cy="27305"/>
                <wp:effectExtent l="5715" t="5715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11104" y="7429"/>
                              </a:moveTo>
                              <a:lnTo>
                                <a:pt x="11104" y="7472"/>
                              </a:lnTo>
                              <a:lnTo>
                                <a:pt x="11147" y="7472"/>
                              </a:lnTo>
                              <a:lnTo>
                                <a:pt x="11147" y="74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7429" coordsize="43,43" fillcolor="#5f5f5f" stroked="t" o:allowincell="f" style="position:absolute;margin-left:555.2pt;margin-top:371.45pt;width:2.1pt;height:2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margin">
                  <wp:posOffset>7051040</wp:posOffset>
                </wp:positionH>
                <wp:positionV relativeFrom="margin">
                  <wp:posOffset>4717415</wp:posOffset>
                </wp:positionV>
                <wp:extent cx="8890" cy="8890"/>
                <wp:effectExtent l="5080" t="5080" r="5715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1104" y="7429"/>
                              </a:moveTo>
                              <a:lnTo>
                                <a:pt x="11104" y="7443"/>
                              </a:lnTo>
                              <a:lnTo>
                                <a:pt x="11118" y="7443"/>
                              </a:lnTo>
                              <a:lnTo>
                                <a:pt x="11118" y="74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7429" coordsize="14,14" fillcolor="black" stroked="t" o:allowincell="f" style="position:absolute;margin-left:555.2pt;margin-top:371.45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margin">
                  <wp:posOffset>7051040</wp:posOffset>
                </wp:positionH>
                <wp:positionV relativeFrom="margin">
                  <wp:posOffset>4735195</wp:posOffset>
                </wp:positionV>
                <wp:extent cx="8890" cy="9525"/>
                <wp:effectExtent l="5080" t="5715" r="571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1104" y="7457"/>
                              </a:moveTo>
                              <a:lnTo>
                                <a:pt x="11104" y="7472"/>
                              </a:lnTo>
                              <a:lnTo>
                                <a:pt x="11118" y="7472"/>
                              </a:lnTo>
                              <a:lnTo>
                                <a:pt x="11118" y="7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7457" coordsize="14,15" fillcolor="black" stroked="t" o:allowincell="f" style="position:absolute;margin-left:555.2pt;margin-top:372.85pt;width:0.65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margin">
                  <wp:posOffset>7069455</wp:posOffset>
                </wp:positionH>
                <wp:positionV relativeFrom="margin">
                  <wp:posOffset>4717415</wp:posOffset>
                </wp:positionV>
                <wp:extent cx="8890" cy="27305"/>
                <wp:effectExtent l="5080" t="5715" r="571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3">
                              <a:moveTo>
                                <a:pt x="11133" y="7429"/>
                              </a:moveTo>
                              <a:lnTo>
                                <a:pt x="11133" y="7472"/>
                              </a:lnTo>
                              <a:lnTo>
                                <a:pt x="11147" y="7472"/>
                              </a:lnTo>
                              <a:lnTo>
                                <a:pt x="11147" y="74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7429" coordsize="14,43" fillcolor="silver" stroked="t" o:allowincell="f" style="position:absolute;margin-left:556.65pt;margin-top:371.45pt;width:0.65pt;height:2.1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margin">
                  <wp:posOffset>568325</wp:posOffset>
                </wp:positionH>
                <wp:positionV relativeFrom="margin">
                  <wp:posOffset>4745990</wp:posOffset>
                </wp:positionV>
                <wp:extent cx="8890" cy="567055"/>
                <wp:effectExtent l="5080" t="5715" r="571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93">
                              <a:moveTo>
                                <a:pt x="895" y="7474"/>
                              </a:moveTo>
                              <a:lnTo>
                                <a:pt x="895" y="8367"/>
                              </a:lnTo>
                              <a:lnTo>
                                <a:pt x="909" y="8367"/>
                              </a:lnTo>
                              <a:lnTo>
                                <a:pt x="909" y="74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7474" coordsize="14,893" fillcolor="silver" stroked="t" o:allowincell="f" style="position:absolute;margin-left:44.75pt;margin-top:373.7pt;width:0.65pt;height:44.6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margin">
                  <wp:posOffset>558800</wp:posOffset>
                </wp:positionH>
                <wp:positionV relativeFrom="margin">
                  <wp:posOffset>4745990</wp:posOffset>
                </wp:positionV>
                <wp:extent cx="9525" cy="567055"/>
                <wp:effectExtent l="5715" t="5715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893">
                              <a:moveTo>
                                <a:pt x="880" y="7474"/>
                              </a:moveTo>
                              <a:lnTo>
                                <a:pt x="880" y="8367"/>
                              </a:lnTo>
                              <a:lnTo>
                                <a:pt x="895" y="8367"/>
                              </a:lnTo>
                              <a:lnTo>
                                <a:pt x="895" y="74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7474" coordsize="15,893" fillcolor="#5f5f5f" stroked="t" o:allowincell="f" style="position:absolute;margin-left:44pt;margin-top:373.7pt;width:0.7pt;height:44.6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margin">
                  <wp:posOffset>549910</wp:posOffset>
                </wp:positionH>
                <wp:positionV relativeFrom="margin">
                  <wp:posOffset>4745990</wp:posOffset>
                </wp:positionV>
                <wp:extent cx="8890" cy="567055"/>
                <wp:effectExtent l="5080" t="5715" r="571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93">
                              <a:moveTo>
                                <a:pt x="866" y="7474"/>
                              </a:moveTo>
                              <a:lnTo>
                                <a:pt x="866" y="8367"/>
                              </a:lnTo>
                              <a:lnTo>
                                <a:pt x="880" y="8367"/>
                              </a:lnTo>
                              <a:lnTo>
                                <a:pt x="880" y="74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7474" coordsize="14,893" fillcolor="black" stroked="t" o:allowincell="f" style="position:absolute;margin-left:43.3pt;margin-top:373.7pt;width:0.65pt;height:44.6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margin">
                  <wp:posOffset>3819525</wp:posOffset>
                </wp:positionH>
                <wp:positionV relativeFrom="margin">
                  <wp:posOffset>4745990</wp:posOffset>
                </wp:positionV>
                <wp:extent cx="8890" cy="567055"/>
                <wp:effectExtent l="5080" t="5715" r="571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93">
                              <a:moveTo>
                                <a:pt x="6015" y="7474"/>
                              </a:moveTo>
                              <a:lnTo>
                                <a:pt x="6015" y="8367"/>
                              </a:lnTo>
                              <a:lnTo>
                                <a:pt x="6029" y="8367"/>
                              </a:lnTo>
                              <a:lnTo>
                                <a:pt x="6029" y="74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7474" coordsize="14,893" fillcolor="silver" stroked="t" o:allowincell="f" style="position:absolute;margin-left:300.75pt;margin-top:373.7pt;width:0.65pt;height:44.6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margin">
                  <wp:posOffset>3810000</wp:posOffset>
                </wp:positionH>
                <wp:positionV relativeFrom="margin">
                  <wp:posOffset>4745990</wp:posOffset>
                </wp:positionV>
                <wp:extent cx="9525" cy="567055"/>
                <wp:effectExtent l="5715" t="5715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893">
                              <a:moveTo>
                                <a:pt x="6000" y="7474"/>
                              </a:moveTo>
                              <a:lnTo>
                                <a:pt x="6000" y="8367"/>
                              </a:lnTo>
                              <a:lnTo>
                                <a:pt x="6015" y="8367"/>
                              </a:lnTo>
                              <a:lnTo>
                                <a:pt x="6015" y="74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0,7474" coordsize="15,893" fillcolor="#5f5f5f" stroked="t" o:allowincell="f" style="position:absolute;margin-left:300pt;margin-top:373.7pt;width:0.7pt;height:44.6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margin">
                  <wp:posOffset>3801110</wp:posOffset>
                </wp:positionH>
                <wp:positionV relativeFrom="margin">
                  <wp:posOffset>4745990</wp:posOffset>
                </wp:positionV>
                <wp:extent cx="8890" cy="567055"/>
                <wp:effectExtent l="5080" t="5715" r="571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93">
                              <a:moveTo>
                                <a:pt x="5986" y="7474"/>
                              </a:moveTo>
                              <a:lnTo>
                                <a:pt x="5986" y="8367"/>
                              </a:lnTo>
                              <a:lnTo>
                                <a:pt x="6000" y="8367"/>
                              </a:lnTo>
                              <a:lnTo>
                                <a:pt x="6000" y="74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7474" coordsize="14,893" fillcolor="black" stroked="t" o:allowincell="f" style="position:absolute;margin-left:299.3pt;margin-top:373.7pt;width:0.65pt;height:44.6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margin">
                  <wp:posOffset>7069455</wp:posOffset>
                </wp:positionH>
                <wp:positionV relativeFrom="margin">
                  <wp:posOffset>4745990</wp:posOffset>
                </wp:positionV>
                <wp:extent cx="8890" cy="567055"/>
                <wp:effectExtent l="5080" t="5715" r="571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93">
                              <a:moveTo>
                                <a:pt x="11133" y="7474"/>
                              </a:moveTo>
                              <a:lnTo>
                                <a:pt x="11133" y="8367"/>
                              </a:lnTo>
                              <a:lnTo>
                                <a:pt x="11147" y="8367"/>
                              </a:lnTo>
                              <a:lnTo>
                                <a:pt x="11147" y="74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7474" coordsize="14,893" fillcolor="silver" stroked="t" o:allowincell="f" style="position:absolute;margin-left:556.65pt;margin-top:373.7pt;width:0.65pt;height:44.6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margin">
                  <wp:posOffset>7059930</wp:posOffset>
                </wp:positionH>
                <wp:positionV relativeFrom="margin">
                  <wp:posOffset>4745990</wp:posOffset>
                </wp:positionV>
                <wp:extent cx="9525" cy="567055"/>
                <wp:effectExtent l="5715" t="5715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893">
                              <a:moveTo>
                                <a:pt x="11118" y="7474"/>
                              </a:moveTo>
                              <a:lnTo>
                                <a:pt x="11118" y="8367"/>
                              </a:lnTo>
                              <a:lnTo>
                                <a:pt x="11133" y="8367"/>
                              </a:lnTo>
                              <a:lnTo>
                                <a:pt x="11133" y="74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7474" coordsize="15,893" fillcolor="#5f5f5f" stroked="t" o:allowincell="f" style="position:absolute;margin-left:555.9pt;margin-top:373.7pt;width:0.7pt;height:44.6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margin">
                  <wp:posOffset>7051040</wp:posOffset>
                </wp:positionH>
                <wp:positionV relativeFrom="margin">
                  <wp:posOffset>4745990</wp:posOffset>
                </wp:positionV>
                <wp:extent cx="8890" cy="567055"/>
                <wp:effectExtent l="5080" t="5715" r="571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93">
                              <a:moveTo>
                                <a:pt x="11104" y="7474"/>
                              </a:moveTo>
                              <a:lnTo>
                                <a:pt x="11104" y="8367"/>
                              </a:lnTo>
                              <a:lnTo>
                                <a:pt x="11118" y="8367"/>
                              </a:lnTo>
                              <a:lnTo>
                                <a:pt x="11118" y="74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7474" coordsize="14,893" fillcolor="black" stroked="t" o:allowincell="f" style="position:absolute;margin-left:555.2pt;margin-top:373.7pt;width:0.65pt;height:44.6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margin">
                  <wp:posOffset>568325</wp:posOffset>
                </wp:positionH>
                <wp:positionV relativeFrom="margin">
                  <wp:posOffset>5340350</wp:posOffset>
                </wp:positionV>
                <wp:extent cx="8890" cy="1270"/>
                <wp:effectExtent l="5080" t="5080" r="5715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895" y="8410"/>
                              </a:moveTo>
                              <a:lnTo>
                                <a:pt x="895" y="8412"/>
                              </a:lnTo>
                              <a:lnTo>
                                <a:pt x="909" y="8412"/>
                              </a:lnTo>
                              <a:lnTo>
                                <a:pt x="909" y="84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8410" coordsize="14,2" fillcolor="silver" stroked="t" o:allowincell="f" style="position:absolute;margin-left:44.75pt;margin-top:420.5pt;width:0.65pt;height:0.0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margin">
                  <wp:posOffset>558800</wp:posOffset>
                </wp:positionH>
                <wp:positionV relativeFrom="margin">
                  <wp:posOffset>5340350</wp:posOffset>
                </wp:positionV>
                <wp:extent cx="9525" cy="1270"/>
                <wp:effectExtent l="5715" t="5080" r="5080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880" y="8410"/>
                              </a:moveTo>
                              <a:lnTo>
                                <a:pt x="880" y="8412"/>
                              </a:lnTo>
                              <a:lnTo>
                                <a:pt x="895" y="8412"/>
                              </a:lnTo>
                              <a:lnTo>
                                <a:pt x="895" y="84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8410" coordsize="15,2" fillcolor="#5f5f5f" stroked="t" o:allowincell="f" style="position:absolute;margin-left:44pt;margin-top:420.5pt;width:0.7pt;height:0.0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margin">
                  <wp:posOffset>549910</wp:posOffset>
                </wp:positionH>
                <wp:positionV relativeFrom="margin">
                  <wp:posOffset>5340350</wp:posOffset>
                </wp:positionV>
                <wp:extent cx="8890" cy="1270"/>
                <wp:effectExtent l="5080" t="5080" r="5715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866" y="8410"/>
                              </a:moveTo>
                              <a:lnTo>
                                <a:pt x="866" y="8412"/>
                              </a:lnTo>
                              <a:lnTo>
                                <a:pt x="880" y="8412"/>
                              </a:lnTo>
                              <a:lnTo>
                                <a:pt x="880" y="84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8410" coordsize="14,2" fillcolor="black" stroked="t" o:allowincell="f" style="position:absolute;margin-left:43.3pt;margin-top:420.5pt;width:0.65pt;height:0.0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margin">
                  <wp:posOffset>549910</wp:posOffset>
                </wp:positionH>
                <wp:positionV relativeFrom="margin">
                  <wp:posOffset>5313045</wp:posOffset>
                </wp:positionV>
                <wp:extent cx="27305" cy="27305"/>
                <wp:effectExtent l="5715" t="5715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866" y="8367"/>
                              </a:moveTo>
                              <a:lnTo>
                                <a:pt x="866" y="8410"/>
                              </a:lnTo>
                              <a:lnTo>
                                <a:pt x="909" y="8410"/>
                              </a:lnTo>
                              <a:lnTo>
                                <a:pt x="909" y="83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8367" coordsize="43,43" fillcolor="#5f5f5f" stroked="t" o:allowincell="f" style="position:absolute;margin-left:43.3pt;margin-top:418.35pt;width:2.1pt;height:2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margin">
                  <wp:posOffset>549910</wp:posOffset>
                </wp:positionH>
                <wp:positionV relativeFrom="margin">
                  <wp:posOffset>5313045</wp:posOffset>
                </wp:positionV>
                <wp:extent cx="8890" cy="27305"/>
                <wp:effectExtent l="5080" t="5715" r="571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3">
                              <a:moveTo>
                                <a:pt x="866" y="8367"/>
                              </a:moveTo>
                              <a:lnTo>
                                <a:pt x="866" y="8410"/>
                              </a:lnTo>
                              <a:lnTo>
                                <a:pt x="880" y="8410"/>
                              </a:lnTo>
                              <a:lnTo>
                                <a:pt x="880" y="83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8367" coordsize="14,43" fillcolor="black" stroked="t" o:allowincell="f" style="position:absolute;margin-left:43.3pt;margin-top:418.35pt;width:0.65pt;height:2.1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margin">
                  <wp:posOffset>568325</wp:posOffset>
                </wp:positionH>
                <wp:positionV relativeFrom="margin">
                  <wp:posOffset>5313045</wp:posOffset>
                </wp:positionV>
                <wp:extent cx="8890" cy="8890"/>
                <wp:effectExtent l="5080" t="5080" r="5715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895" y="8367"/>
                              </a:moveTo>
                              <a:lnTo>
                                <a:pt x="895" y="8381"/>
                              </a:lnTo>
                              <a:lnTo>
                                <a:pt x="909" y="8381"/>
                              </a:lnTo>
                              <a:lnTo>
                                <a:pt x="909" y="83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8367" coordsize="14,14" fillcolor="black" stroked="t" o:allowincell="f" style="position:absolute;margin-left:44.75pt;margin-top:418.35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margin">
                  <wp:posOffset>568325</wp:posOffset>
                </wp:positionH>
                <wp:positionV relativeFrom="margin">
                  <wp:posOffset>5331460</wp:posOffset>
                </wp:positionV>
                <wp:extent cx="8890" cy="8890"/>
                <wp:effectExtent l="5080" t="5080" r="5715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895" y="8396"/>
                              </a:moveTo>
                              <a:lnTo>
                                <a:pt x="895" y="8410"/>
                              </a:lnTo>
                              <a:lnTo>
                                <a:pt x="909" y="8410"/>
                              </a:lnTo>
                              <a:lnTo>
                                <a:pt x="909" y="8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8396" coordsize="14,14" fillcolor="silver" stroked="t" o:allowincell="f" style="position:absolute;margin-left:44.75pt;margin-top:419.8pt;width:0.65pt;height:0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margin">
                  <wp:posOffset>577215</wp:posOffset>
                </wp:positionH>
                <wp:positionV relativeFrom="margin">
                  <wp:posOffset>5313045</wp:posOffset>
                </wp:positionV>
                <wp:extent cx="3223895" cy="8890"/>
                <wp:effectExtent l="5715" t="5080" r="5080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4">
                              <a:moveTo>
                                <a:pt x="909" y="8367"/>
                              </a:moveTo>
                              <a:lnTo>
                                <a:pt x="909" y="8381"/>
                              </a:lnTo>
                              <a:lnTo>
                                <a:pt x="5986" y="8381"/>
                              </a:lnTo>
                              <a:lnTo>
                                <a:pt x="5986" y="83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8367" coordsize="5077,14" fillcolor="black" stroked="t" o:allowincell="f" style="position:absolute;margin-left:45.45pt;margin-top:418.35pt;width:253.8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margin">
                  <wp:posOffset>577215</wp:posOffset>
                </wp:positionH>
                <wp:positionV relativeFrom="margin">
                  <wp:posOffset>5321935</wp:posOffset>
                </wp:positionV>
                <wp:extent cx="3223895" cy="9525"/>
                <wp:effectExtent l="5715" t="5715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5">
                              <a:moveTo>
                                <a:pt x="909" y="8381"/>
                              </a:moveTo>
                              <a:lnTo>
                                <a:pt x="909" y="8396"/>
                              </a:lnTo>
                              <a:lnTo>
                                <a:pt x="5986" y="8396"/>
                              </a:lnTo>
                              <a:lnTo>
                                <a:pt x="5986" y="83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8381" coordsize="5077,15" fillcolor="#5f5f5f" stroked="t" o:allowincell="f" style="position:absolute;margin-left:45.45pt;margin-top:419.05pt;width:253.8pt;height:0.7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margin">
                  <wp:posOffset>577215</wp:posOffset>
                </wp:positionH>
                <wp:positionV relativeFrom="margin">
                  <wp:posOffset>5331460</wp:posOffset>
                </wp:positionV>
                <wp:extent cx="3223895" cy="8890"/>
                <wp:effectExtent l="5715" t="5080" r="5080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4">
                              <a:moveTo>
                                <a:pt x="909" y="8396"/>
                              </a:moveTo>
                              <a:lnTo>
                                <a:pt x="909" y="8410"/>
                              </a:lnTo>
                              <a:lnTo>
                                <a:pt x="5986" y="8410"/>
                              </a:lnTo>
                              <a:lnTo>
                                <a:pt x="5986" y="8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8396" coordsize="5077,14" fillcolor="silver" stroked="t" o:allowincell="f" style="position:absolute;margin-left:45.45pt;margin-top:419.8pt;width:253.8pt;height:0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margin">
                  <wp:posOffset>3819525</wp:posOffset>
                </wp:positionH>
                <wp:positionV relativeFrom="margin">
                  <wp:posOffset>5340350</wp:posOffset>
                </wp:positionV>
                <wp:extent cx="8890" cy="1270"/>
                <wp:effectExtent l="5080" t="5080" r="5715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6015" y="8410"/>
                              </a:moveTo>
                              <a:lnTo>
                                <a:pt x="6015" y="8412"/>
                              </a:lnTo>
                              <a:lnTo>
                                <a:pt x="6029" y="8412"/>
                              </a:lnTo>
                              <a:lnTo>
                                <a:pt x="6029" y="84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8410" coordsize="14,2" fillcolor="silver" stroked="t" o:allowincell="f" style="position:absolute;margin-left:300.75pt;margin-top:420.5pt;width:0.65pt;height:0.0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margin">
                  <wp:posOffset>3810000</wp:posOffset>
                </wp:positionH>
                <wp:positionV relativeFrom="margin">
                  <wp:posOffset>5340350</wp:posOffset>
                </wp:positionV>
                <wp:extent cx="9525" cy="1270"/>
                <wp:effectExtent l="5715" t="5080" r="5080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6000" y="8410"/>
                              </a:moveTo>
                              <a:lnTo>
                                <a:pt x="6000" y="8412"/>
                              </a:lnTo>
                              <a:lnTo>
                                <a:pt x="6015" y="8412"/>
                              </a:lnTo>
                              <a:lnTo>
                                <a:pt x="6015" y="84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0,8410" coordsize="15,2" fillcolor="#5f5f5f" stroked="t" o:allowincell="f" style="position:absolute;margin-left:300pt;margin-top:420.5pt;width:0.7pt;height:0.0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margin">
                  <wp:posOffset>3801110</wp:posOffset>
                </wp:positionH>
                <wp:positionV relativeFrom="margin">
                  <wp:posOffset>5340350</wp:posOffset>
                </wp:positionV>
                <wp:extent cx="8890" cy="1270"/>
                <wp:effectExtent l="5080" t="5080" r="5715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5986" y="8410"/>
                              </a:moveTo>
                              <a:lnTo>
                                <a:pt x="5986" y="8412"/>
                              </a:lnTo>
                              <a:lnTo>
                                <a:pt x="6000" y="8412"/>
                              </a:lnTo>
                              <a:lnTo>
                                <a:pt x="6000" y="84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8410" coordsize="14,2" fillcolor="black" stroked="t" o:allowincell="f" style="position:absolute;margin-left:299.3pt;margin-top:420.5pt;width:0.65pt;height:0.0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margin">
                  <wp:posOffset>3801110</wp:posOffset>
                </wp:positionH>
                <wp:positionV relativeFrom="margin">
                  <wp:posOffset>5313045</wp:posOffset>
                </wp:positionV>
                <wp:extent cx="27305" cy="27305"/>
                <wp:effectExtent l="5715" t="5715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5986" y="8367"/>
                              </a:moveTo>
                              <a:lnTo>
                                <a:pt x="5986" y="8410"/>
                              </a:lnTo>
                              <a:lnTo>
                                <a:pt x="6029" y="8410"/>
                              </a:lnTo>
                              <a:lnTo>
                                <a:pt x="6029" y="83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8367" coordsize="43,43" fillcolor="#5f5f5f" stroked="t" o:allowincell="f" style="position:absolute;margin-left:299.3pt;margin-top:418.35pt;width:2.1pt;height:2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margin">
                  <wp:posOffset>3801110</wp:posOffset>
                </wp:positionH>
                <wp:positionV relativeFrom="margin">
                  <wp:posOffset>5313045</wp:posOffset>
                </wp:positionV>
                <wp:extent cx="8890" cy="8890"/>
                <wp:effectExtent l="5080" t="5080" r="5715" b="57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5986" y="8367"/>
                              </a:moveTo>
                              <a:lnTo>
                                <a:pt x="5986" y="8381"/>
                              </a:lnTo>
                              <a:lnTo>
                                <a:pt x="6000" y="8381"/>
                              </a:lnTo>
                              <a:lnTo>
                                <a:pt x="6000" y="83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8367" coordsize="14,14" fillcolor="black" stroked="t" o:allowincell="f" style="position:absolute;margin-left:299.3pt;margin-top:418.35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margin">
                  <wp:posOffset>3801110</wp:posOffset>
                </wp:positionH>
                <wp:positionV relativeFrom="margin">
                  <wp:posOffset>5331460</wp:posOffset>
                </wp:positionV>
                <wp:extent cx="8890" cy="8890"/>
                <wp:effectExtent l="5080" t="5080" r="5715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5986" y="8396"/>
                              </a:moveTo>
                              <a:lnTo>
                                <a:pt x="5986" y="8410"/>
                              </a:lnTo>
                              <a:lnTo>
                                <a:pt x="6000" y="8410"/>
                              </a:lnTo>
                              <a:lnTo>
                                <a:pt x="6000" y="8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8396" coordsize="14,14" fillcolor="black" stroked="t" o:allowincell="f" style="position:absolute;margin-left:299.3pt;margin-top:419.8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margin">
                  <wp:posOffset>3819525</wp:posOffset>
                </wp:positionH>
                <wp:positionV relativeFrom="margin">
                  <wp:posOffset>5313045</wp:posOffset>
                </wp:positionV>
                <wp:extent cx="8890" cy="8890"/>
                <wp:effectExtent l="5080" t="5080" r="5715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6015" y="8367"/>
                              </a:moveTo>
                              <a:lnTo>
                                <a:pt x="6015" y="8381"/>
                              </a:lnTo>
                              <a:lnTo>
                                <a:pt x="6029" y="8381"/>
                              </a:lnTo>
                              <a:lnTo>
                                <a:pt x="6029" y="83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8367" coordsize="14,14" fillcolor="black" stroked="t" o:allowincell="f" style="position:absolute;margin-left:300.75pt;margin-top:418.35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margin">
                  <wp:posOffset>3819525</wp:posOffset>
                </wp:positionH>
                <wp:positionV relativeFrom="margin">
                  <wp:posOffset>5331460</wp:posOffset>
                </wp:positionV>
                <wp:extent cx="8890" cy="8890"/>
                <wp:effectExtent l="5080" t="5080" r="5715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6015" y="8396"/>
                              </a:moveTo>
                              <a:lnTo>
                                <a:pt x="6015" y="8410"/>
                              </a:lnTo>
                              <a:lnTo>
                                <a:pt x="6029" y="8410"/>
                              </a:lnTo>
                              <a:lnTo>
                                <a:pt x="6029" y="8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8396" coordsize="14,14" fillcolor="silver" stroked="t" o:allowincell="f" style="position:absolute;margin-left:300.75pt;margin-top:419.8pt;width:0.65pt;height:0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margin">
                  <wp:posOffset>3828415</wp:posOffset>
                </wp:positionH>
                <wp:positionV relativeFrom="margin">
                  <wp:posOffset>5313045</wp:posOffset>
                </wp:positionV>
                <wp:extent cx="3222625" cy="8890"/>
                <wp:effectExtent l="5715" t="5080" r="5080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4">
                              <a:moveTo>
                                <a:pt x="6029" y="8367"/>
                              </a:moveTo>
                              <a:lnTo>
                                <a:pt x="6029" y="8381"/>
                              </a:lnTo>
                              <a:lnTo>
                                <a:pt x="11104" y="8381"/>
                              </a:lnTo>
                              <a:lnTo>
                                <a:pt x="11104" y="83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8367" coordsize="5075,14" fillcolor="black" stroked="t" o:allowincell="f" style="position:absolute;margin-left:301.45pt;margin-top:418.35pt;width:253.7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margin">
                  <wp:posOffset>3828415</wp:posOffset>
                </wp:positionH>
                <wp:positionV relativeFrom="margin">
                  <wp:posOffset>5321935</wp:posOffset>
                </wp:positionV>
                <wp:extent cx="3222625" cy="9525"/>
                <wp:effectExtent l="5715" t="5715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5">
                              <a:moveTo>
                                <a:pt x="6029" y="8381"/>
                              </a:moveTo>
                              <a:lnTo>
                                <a:pt x="6029" y="8396"/>
                              </a:lnTo>
                              <a:lnTo>
                                <a:pt x="11104" y="8396"/>
                              </a:lnTo>
                              <a:lnTo>
                                <a:pt x="11104" y="83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8381" coordsize="5075,15" fillcolor="#5f5f5f" stroked="t" o:allowincell="f" style="position:absolute;margin-left:301.45pt;margin-top:419.05pt;width:253.7pt;height:0.7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margin">
                  <wp:posOffset>3828415</wp:posOffset>
                </wp:positionH>
                <wp:positionV relativeFrom="margin">
                  <wp:posOffset>5331460</wp:posOffset>
                </wp:positionV>
                <wp:extent cx="3222625" cy="8890"/>
                <wp:effectExtent l="5715" t="5080" r="5080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4">
                              <a:moveTo>
                                <a:pt x="6029" y="8396"/>
                              </a:moveTo>
                              <a:lnTo>
                                <a:pt x="6029" y="8410"/>
                              </a:lnTo>
                              <a:lnTo>
                                <a:pt x="11104" y="8410"/>
                              </a:lnTo>
                              <a:lnTo>
                                <a:pt x="11104" y="8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8396" coordsize="5075,14" fillcolor="silver" stroked="t" o:allowincell="f" style="position:absolute;margin-left:301.45pt;margin-top:419.8pt;width:253.7pt;height:0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margin">
                  <wp:posOffset>7069455</wp:posOffset>
                </wp:positionH>
                <wp:positionV relativeFrom="margin">
                  <wp:posOffset>5340350</wp:posOffset>
                </wp:positionV>
                <wp:extent cx="8890" cy="1270"/>
                <wp:effectExtent l="5080" t="5080" r="5715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11133" y="8410"/>
                              </a:moveTo>
                              <a:lnTo>
                                <a:pt x="11133" y="8412"/>
                              </a:lnTo>
                              <a:lnTo>
                                <a:pt x="11147" y="8412"/>
                              </a:lnTo>
                              <a:lnTo>
                                <a:pt x="11147" y="84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8410" coordsize="14,2" fillcolor="silver" stroked="t" o:allowincell="f" style="position:absolute;margin-left:556.65pt;margin-top:420.5pt;width:0.65pt;height:0.0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margin">
                  <wp:posOffset>7059930</wp:posOffset>
                </wp:positionH>
                <wp:positionV relativeFrom="margin">
                  <wp:posOffset>5340350</wp:posOffset>
                </wp:positionV>
                <wp:extent cx="9525" cy="1270"/>
                <wp:effectExtent l="5715" t="5080" r="5080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11118" y="8410"/>
                              </a:moveTo>
                              <a:lnTo>
                                <a:pt x="11118" y="8412"/>
                              </a:lnTo>
                              <a:lnTo>
                                <a:pt x="11133" y="8412"/>
                              </a:lnTo>
                              <a:lnTo>
                                <a:pt x="11133" y="84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8410" coordsize="15,2" fillcolor="#5f5f5f" stroked="t" o:allowincell="f" style="position:absolute;margin-left:555.9pt;margin-top:420.5pt;width:0.7pt;height:0.0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margin">
                  <wp:posOffset>7051040</wp:posOffset>
                </wp:positionH>
                <wp:positionV relativeFrom="margin">
                  <wp:posOffset>5340350</wp:posOffset>
                </wp:positionV>
                <wp:extent cx="8890" cy="1270"/>
                <wp:effectExtent l="5080" t="5080" r="5715" b="571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11104" y="8410"/>
                              </a:moveTo>
                              <a:lnTo>
                                <a:pt x="11104" y="8412"/>
                              </a:lnTo>
                              <a:lnTo>
                                <a:pt x="11118" y="8412"/>
                              </a:lnTo>
                              <a:lnTo>
                                <a:pt x="11118" y="84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8410" coordsize="14,2" fillcolor="black" stroked="t" o:allowincell="f" style="position:absolute;margin-left:555.2pt;margin-top:420.5pt;width:0.65pt;height:0.0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margin">
                  <wp:posOffset>7051040</wp:posOffset>
                </wp:positionH>
                <wp:positionV relativeFrom="margin">
                  <wp:posOffset>5313045</wp:posOffset>
                </wp:positionV>
                <wp:extent cx="27305" cy="27305"/>
                <wp:effectExtent l="5715" t="5715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11104" y="8367"/>
                              </a:moveTo>
                              <a:lnTo>
                                <a:pt x="11104" y="8410"/>
                              </a:lnTo>
                              <a:lnTo>
                                <a:pt x="11147" y="8410"/>
                              </a:lnTo>
                              <a:lnTo>
                                <a:pt x="11147" y="83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8367" coordsize="43,43" fillcolor="#5f5f5f" stroked="t" o:allowincell="f" style="position:absolute;margin-left:555.2pt;margin-top:418.35pt;width:2.1pt;height:2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margin">
                  <wp:posOffset>7051040</wp:posOffset>
                </wp:positionH>
                <wp:positionV relativeFrom="margin">
                  <wp:posOffset>5313045</wp:posOffset>
                </wp:positionV>
                <wp:extent cx="8890" cy="8890"/>
                <wp:effectExtent l="5080" t="5080" r="5715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1104" y="8367"/>
                              </a:moveTo>
                              <a:lnTo>
                                <a:pt x="11104" y="8381"/>
                              </a:lnTo>
                              <a:lnTo>
                                <a:pt x="11118" y="8381"/>
                              </a:lnTo>
                              <a:lnTo>
                                <a:pt x="11118" y="83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8367" coordsize="14,14" fillcolor="black" stroked="t" o:allowincell="f" style="position:absolute;margin-left:555.2pt;margin-top:418.35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margin">
                  <wp:posOffset>7051040</wp:posOffset>
                </wp:positionH>
                <wp:positionV relativeFrom="margin">
                  <wp:posOffset>5331460</wp:posOffset>
                </wp:positionV>
                <wp:extent cx="8890" cy="8890"/>
                <wp:effectExtent l="5080" t="5080" r="5715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1104" y="8396"/>
                              </a:moveTo>
                              <a:lnTo>
                                <a:pt x="11104" y="8410"/>
                              </a:lnTo>
                              <a:lnTo>
                                <a:pt x="11118" y="8410"/>
                              </a:lnTo>
                              <a:lnTo>
                                <a:pt x="11118" y="8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8396" coordsize="14,14" fillcolor="black" stroked="t" o:allowincell="f" style="position:absolute;margin-left:555.2pt;margin-top:419.8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margin">
                  <wp:posOffset>7069455</wp:posOffset>
                </wp:positionH>
                <wp:positionV relativeFrom="margin">
                  <wp:posOffset>5313045</wp:posOffset>
                </wp:positionV>
                <wp:extent cx="8890" cy="27305"/>
                <wp:effectExtent l="5080" t="5715" r="571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3">
                              <a:moveTo>
                                <a:pt x="11133" y="8367"/>
                              </a:moveTo>
                              <a:lnTo>
                                <a:pt x="11133" y="8410"/>
                              </a:lnTo>
                              <a:lnTo>
                                <a:pt x="11147" y="8410"/>
                              </a:lnTo>
                              <a:lnTo>
                                <a:pt x="11147" y="83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8367" coordsize="14,43" fillcolor="silver" stroked="t" o:allowincell="f" style="position:absolute;margin-left:556.65pt;margin-top:418.35pt;width:0.65pt;height:2.1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margin">
                  <wp:posOffset>568325</wp:posOffset>
                </wp:positionH>
                <wp:positionV relativeFrom="margin">
                  <wp:posOffset>5342255</wp:posOffset>
                </wp:positionV>
                <wp:extent cx="8890" cy="173355"/>
                <wp:effectExtent l="5080" t="5715" r="571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3">
                              <a:moveTo>
                                <a:pt x="895" y="8413"/>
                              </a:moveTo>
                              <a:lnTo>
                                <a:pt x="895" y="8686"/>
                              </a:lnTo>
                              <a:lnTo>
                                <a:pt x="909" y="8686"/>
                              </a:lnTo>
                              <a:lnTo>
                                <a:pt x="909" y="84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8413" coordsize="14,273" fillcolor="silver" stroked="t" o:allowincell="f" style="position:absolute;margin-left:44.75pt;margin-top:420.65pt;width:0.65pt;height:13.6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margin">
                  <wp:posOffset>558800</wp:posOffset>
                </wp:positionH>
                <wp:positionV relativeFrom="margin">
                  <wp:posOffset>5342255</wp:posOffset>
                </wp:positionV>
                <wp:extent cx="9525" cy="173355"/>
                <wp:effectExtent l="5715" t="5715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3">
                              <a:moveTo>
                                <a:pt x="880" y="8413"/>
                              </a:moveTo>
                              <a:lnTo>
                                <a:pt x="880" y="8686"/>
                              </a:lnTo>
                              <a:lnTo>
                                <a:pt x="895" y="8686"/>
                              </a:lnTo>
                              <a:lnTo>
                                <a:pt x="895" y="84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8413" coordsize="15,273" fillcolor="#5f5f5f" stroked="t" o:allowincell="f" style="position:absolute;margin-left:44pt;margin-top:420.65pt;width:0.7pt;height:13.6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margin">
                  <wp:posOffset>549910</wp:posOffset>
                </wp:positionH>
                <wp:positionV relativeFrom="margin">
                  <wp:posOffset>5342255</wp:posOffset>
                </wp:positionV>
                <wp:extent cx="8890" cy="173355"/>
                <wp:effectExtent l="5080" t="5715" r="5715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3">
                              <a:moveTo>
                                <a:pt x="866" y="8413"/>
                              </a:moveTo>
                              <a:lnTo>
                                <a:pt x="866" y="8686"/>
                              </a:lnTo>
                              <a:lnTo>
                                <a:pt x="880" y="8686"/>
                              </a:lnTo>
                              <a:lnTo>
                                <a:pt x="880" y="84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8413" coordsize="14,273" fillcolor="black" stroked="t" o:allowincell="f" style="position:absolute;margin-left:43.3pt;margin-top:420.65pt;width:0.65pt;height:13.6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margin">
                  <wp:posOffset>3819525</wp:posOffset>
                </wp:positionH>
                <wp:positionV relativeFrom="margin">
                  <wp:posOffset>5342255</wp:posOffset>
                </wp:positionV>
                <wp:extent cx="8890" cy="173355"/>
                <wp:effectExtent l="5080" t="5715" r="571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3">
                              <a:moveTo>
                                <a:pt x="6015" y="8413"/>
                              </a:moveTo>
                              <a:lnTo>
                                <a:pt x="6015" y="8686"/>
                              </a:lnTo>
                              <a:lnTo>
                                <a:pt x="6029" y="8686"/>
                              </a:lnTo>
                              <a:lnTo>
                                <a:pt x="6029" y="84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8413" coordsize="14,273" fillcolor="silver" stroked="t" o:allowincell="f" style="position:absolute;margin-left:300.75pt;margin-top:420.65pt;width:0.65pt;height:13.6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margin">
                  <wp:posOffset>3810000</wp:posOffset>
                </wp:positionH>
                <wp:positionV relativeFrom="margin">
                  <wp:posOffset>5342255</wp:posOffset>
                </wp:positionV>
                <wp:extent cx="9525" cy="173355"/>
                <wp:effectExtent l="5715" t="5715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3">
                              <a:moveTo>
                                <a:pt x="6000" y="8413"/>
                              </a:moveTo>
                              <a:lnTo>
                                <a:pt x="6000" y="8686"/>
                              </a:lnTo>
                              <a:lnTo>
                                <a:pt x="6015" y="8686"/>
                              </a:lnTo>
                              <a:lnTo>
                                <a:pt x="6015" y="84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0,8413" coordsize="15,273" fillcolor="#5f5f5f" stroked="t" o:allowincell="f" style="position:absolute;margin-left:300pt;margin-top:420.65pt;width:0.7pt;height:13.6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margin">
                  <wp:posOffset>3801110</wp:posOffset>
                </wp:positionH>
                <wp:positionV relativeFrom="margin">
                  <wp:posOffset>5342255</wp:posOffset>
                </wp:positionV>
                <wp:extent cx="8890" cy="173355"/>
                <wp:effectExtent l="5080" t="5715" r="5715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3">
                              <a:moveTo>
                                <a:pt x="5986" y="8413"/>
                              </a:moveTo>
                              <a:lnTo>
                                <a:pt x="5986" y="8686"/>
                              </a:lnTo>
                              <a:lnTo>
                                <a:pt x="6000" y="8686"/>
                              </a:lnTo>
                              <a:lnTo>
                                <a:pt x="6000" y="84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8413" coordsize="14,273" fillcolor="black" stroked="t" o:allowincell="f" style="position:absolute;margin-left:299.3pt;margin-top:420.65pt;width:0.65pt;height:13.6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margin">
                  <wp:posOffset>7069455</wp:posOffset>
                </wp:positionH>
                <wp:positionV relativeFrom="margin">
                  <wp:posOffset>5342255</wp:posOffset>
                </wp:positionV>
                <wp:extent cx="8890" cy="173355"/>
                <wp:effectExtent l="5080" t="5715" r="571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3">
                              <a:moveTo>
                                <a:pt x="11133" y="8413"/>
                              </a:moveTo>
                              <a:lnTo>
                                <a:pt x="11133" y="8686"/>
                              </a:lnTo>
                              <a:lnTo>
                                <a:pt x="11147" y="8686"/>
                              </a:lnTo>
                              <a:lnTo>
                                <a:pt x="11147" y="84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8413" coordsize="14,273" fillcolor="silver" stroked="t" o:allowincell="f" style="position:absolute;margin-left:556.65pt;margin-top:420.65pt;width:0.65pt;height:13.6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margin">
                  <wp:posOffset>7059930</wp:posOffset>
                </wp:positionH>
                <wp:positionV relativeFrom="margin">
                  <wp:posOffset>5342255</wp:posOffset>
                </wp:positionV>
                <wp:extent cx="9525" cy="173355"/>
                <wp:effectExtent l="5715" t="5715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3">
                              <a:moveTo>
                                <a:pt x="11118" y="8413"/>
                              </a:moveTo>
                              <a:lnTo>
                                <a:pt x="11118" y="8686"/>
                              </a:lnTo>
                              <a:lnTo>
                                <a:pt x="11133" y="8686"/>
                              </a:lnTo>
                              <a:lnTo>
                                <a:pt x="11133" y="84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8413" coordsize="15,273" fillcolor="#5f5f5f" stroked="t" o:allowincell="f" style="position:absolute;margin-left:555.9pt;margin-top:420.65pt;width:0.7pt;height:13.6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margin">
                  <wp:posOffset>7051040</wp:posOffset>
                </wp:positionH>
                <wp:positionV relativeFrom="margin">
                  <wp:posOffset>5342255</wp:posOffset>
                </wp:positionV>
                <wp:extent cx="8890" cy="173355"/>
                <wp:effectExtent l="5080" t="5715" r="5715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3">
                              <a:moveTo>
                                <a:pt x="11104" y="8413"/>
                              </a:moveTo>
                              <a:lnTo>
                                <a:pt x="11104" y="8686"/>
                              </a:lnTo>
                              <a:lnTo>
                                <a:pt x="11118" y="8686"/>
                              </a:lnTo>
                              <a:lnTo>
                                <a:pt x="11118" y="84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8413" coordsize="14,273" fillcolor="black" stroked="t" o:allowincell="f" style="position:absolute;margin-left:555.2pt;margin-top:420.65pt;width:0.65pt;height:13.6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margin">
                  <wp:posOffset>577215</wp:posOffset>
                </wp:positionH>
                <wp:positionV relativeFrom="margin">
                  <wp:posOffset>5544820</wp:posOffset>
                </wp:positionV>
                <wp:extent cx="54610" cy="85090"/>
                <wp:effectExtent l="5080" t="5080" r="5715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4">
                              <a:moveTo>
                                <a:pt x="909" y="8732"/>
                              </a:moveTo>
                              <a:lnTo>
                                <a:pt x="909" y="8866"/>
                              </a:lnTo>
                              <a:lnTo>
                                <a:pt x="995" y="8866"/>
                              </a:lnTo>
                              <a:lnTo>
                                <a:pt x="995" y="8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f"/>
                        </a:solidFill>
                        <a:ln w="9360">
                          <a:solidFill>
                            <a:srgbClr val="dfdf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8732" coordsize="86,134" fillcolor="#dfdfdf" stroked="t" o:allowincell="f" style="position:absolute;margin-left:45.45pt;margin-top:436.6pt;width:4.25pt;height:6.65pt;mso-wrap-style:none;v-text-anchor:middle;mso-position-horizontal-relative:margin;mso-position-vertical-relative:margin">
                <v:fill o:detectmouseclick="t" type="solid" color2="#202020"/>
                <v:stroke color="#dfdfd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margin">
                  <wp:posOffset>6996430</wp:posOffset>
                </wp:positionH>
                <wp:positionV relativeFrom="margin">
                  <wp:posOffset>5544820</wp:posOffset>
                </wp:positionV>
                <wp:extent cx="52705" cy="85090"/>
                <wp:effectExtent l="5715" t="5080" r="5080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4">
                              <a:moveTo>
                                <a:pt x="11018" y="8732"/>
                              </a:moveTo>
                              <a:lnTo>
                                <a:pt x="11018" y="8866"/>
                              </a:lnTo>
                              <a:lnTo>
                                <a:pt x="11101" y="8866"/>
                              </a:lnTo>
                              <a:lnTo>
                                <a:pt x="11101" y="8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f"/>
                        </a:solidFill>
                        <a:ln w="9360">
                          <a:solidFill>
                            <a:srgbClr val="dfdf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18,8732" coordsize="83,134" fillcolor="#dfdfdf" stroked="t" o:allowincell="f" style="position:absolute;margin-left:550.9pt;margin-top:436.6pt;width:4.1pt;height:6.65pt;mso-wrap-style:none;v-text-anchor:middle;mso-position-horizontal-relative:margin;mso-position-vertical-relative:margin">
                <v:fill o:detectmouseclick="t" type="solid" color2="#202020"/>
                <v:stroke color="#dfdfd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margin">
                  <wp:posOffset>631825</wp:posOffset>
                </wp:positionH>
                <wp:positionV relativeFrom="margin">
                  <wp:posOffset>5544820</wp:posOffset>
                </wp:positionV>
                <wp:extent cx="6364605" cy="85090"/>
                <wp:effectExtent l="5715" t="5080" r="5080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4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3" h="134">
                              <a:moveTo>
                                <a:pt x="995" y="8732"/>
                              </a:moveTo>
                              <a:lnTo>
                                <a:pt x="995" y="8866"/>
                              </a:lnTo>
                              <a:lnTo>
                                <a:pt x="11018" y="8866"/>
                              </a:lnTo>
                              <a:lnTo>
                                <a:pt x="11018" y="8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f"/>
                        </a:solidFill>
                        <a:ln w="9360">
                          <a:solidFill>
                            <a:srgbClr val="dfdf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5,8732" coordsize="10023,134" fillcolor="#dfdfdf" stroked="t" o:allowincell="f" style="position:absolute;margin-left:49.75pt;margin-top:436.6pt;width:501.1pt;height:6.65pt;mso-wrap-style:none;v-text-anchor:middle;mso-position-horizontal-relative:margin;mso-position-vertical-relative:margin">
                <v:fill o:detectmouseclick="t" type="solid" color2="#202020"/>
                <v:stroke color="#dfdfd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margin">
                  <wp:posOffset>568325</wp:posOffset>
                </wp:positionH>
                <wp:positionV relativeFrom="margin">
                  <wp:posOffset>5542915</wp:posOffset>
                </wp:positionV>
                <wp:extent cx="8890" cy="1905"/>
                <wp:effectExtent l="5080" t="5715" r="5715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895" y="8729"/>
                              </a:moveTo>
                              <a:lnTo>
                                <a:pt x="895" y="8732"/>
                              </a:lnTo>
                              <a:lnTo>
                                <a:pt x="909" y="8732"/>
                              </a:lnTo>
                              <a:lnTo>
                                <a:pt x="909" y="87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8729" coordsize="14,3" fillcolor="silver" stroked="t" o:allowincell="f" style="position:absolute;margin-left:44.75pt;margin-top:436.45pt;width:0.65pt;height:0.1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margin">
                  <wp:posOffset>558800</wp:posOffset>
                </wp:positionH>
                <wp:positionV relativeFrom="margin">
                  <wp:posOffset>5542915</wp:posOffset>
                </wp:positionV>
                <wp:extent cx="9525" cy="1905"/>
                <wp:effectExtent l="5715" t="5715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880" y="8729"/>
                              </a:moveTo>
                              <a:lnTo>
                                <a:pt x="880" y="8732"/>
                              </a:lnTo>
                              <a:lnTo>
                                <a:pt x="895" y="8732"/>
                              </a:lnTo>
                              <a:lnTo>
                                <a:pt x="895" y="87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8729" coordsize="15,3" fillcolor="#5f5f5f" stroked="t" o:allowincell="f" style="position:absolute;margin-left:44pt;margin-top:436.45pt;width:0.7pt;height:0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margin">
                  <wp:posOffset>549910</wp:posOffset>
                </wp:positionH>
                <wp:positionV relativeFrom="margin">
                  <wp:posOffset>5542915</wp:posOffset>
                </wp:positionV>
                <wp:extent cx="8890" cy="1905"/>
                <wp:effectExtent l="5080" t="5715" r="5715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866" y="8729"/>
                              </a:moveTo>
                              <a:lnTo>
                                <a:pt x="866" y="8732"/>
                              </a:lnTo>
                              <a:lnTo>
                                <a:pt x="880" y="8732"/>
                              </a:lnTo>
                              <a:lnTo>
                                <a:pt x="880" y="87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8729" coordsize="14,3" fillcolor="black" stroked="t" o:allowincell="f" style="position:absolute;margin-left:43.3pt;margin-top:436.45pt;width:0.65pt;height:0.1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margin">
                  <wp:posOffset>549910</wp:posOffset>
                </wp:positionH>
                <wp:positionV relativeFrom="margin">
                  <wp:posOffset>5515610</wp:posOffset>
                </wp:positionV>
                <wp:extent cx="27305" cy="27305"/>
                <wp:effectExtent l="5715" t="5715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866" y="8686"/>
                              </a:moveTo>
                              <a:lnTo>
                                <a:pt x="866" y="8729"/>
                              </a:lnTo>
                              <a:lnTo>
                                <a:pt x="909" y="8729"/>
                              </a:lnTo>
                              <a:lnTo>
                                <a:pt x="909" y="86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8686" coordsize="43,43" fillcolor="#5f5f5f" stroked="t" o:allowincell="f" style="position:absolute;margin-left:43.3pt;margin-top:434.3pt;width:2.1pt;height:2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margin">
                  <wp:posOffset>549910</wp:posOffset>
                </wp:positionH>
                <wp:positionV relativeFrom="margin">
                  <wp:posOffset>5515610</wp:posOffset>
                </wp:positionV>
                <wp:extent cx="8890" cy="27305"/>
                <wp:effectExtent l="5080" t="5715" r="5715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3">
                              <a:moveTo>
                                <a:pt x="866" y="8686"/>
                              </a:moveTo>
                              <a:lnTo>
                                <a:pt x="866" y="8729"/>
                              </a:lnTo>
                              <a:lnTo>
                                <a:pt x="880" y="8729"/>
                              </a:lnTo>
                              <a:lnTo>
                                <a:pt x="880" y="86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8686" coordsize="14,43" fillcolor="black" stroked="t" o:allowincell="f" style="position:absolute;margin-left:43.3pt;margin-top:434.3pt;width:0.65pt;height:2.1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margin">
                  <wp:posOffset>568325</wp:posOffset>
                </wp:positionH>
                <wp:positionV relativeFrom="margin">
                  <wp:posOffset>5515610</wp:posOffset>
                </wp:positionV>
                <wp:extent cx="8890" cy="9525"/>
                <wp:effectExtent l="5080" t="5715" r="571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895" y="8686"/>
                              </a:moveTo>
                              <a:lnTo>
                                <a:pt x="895" y="8701"/>
                              </a:lnTo>
                              <a:lnTo>
                                <a:pt x="909" y="8701"/>
                              </a:lnTo>
                              <a:lnTo>
                                <a:pt x="909" y="86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8686" coordsize="14,15" fillcolor="black" stroked="t" o:allowincell="f" style="position:absolute;margin-left:44.75pt;margin-top:434.3pt;width:0.65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margin">
                  <wp:posOffset>568325</wp:posOffset>
                </wp:positionH>
                <wp:positionV relativeFrom="margin">
                  <wp:posOffset>5534025</wp:posOffset>
                </wp:positionV>
                <wp:extent cx="8890" cy="8890"/>
                <wp:effectExtent l="5080" t="5080" r="5715" b="57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895" y="8715"/>
                              </a:moveTo>
                              <a:lnTo>
                                <a:pt x="895" y="8729"/>
                              </a:lnTo>
                              <a:lnTo>
                                <a:pt x="909" y="8729"/>
                              </a:lnTo>
                              <a:lnTo>
                                <a:pt x="909" y="87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8715" coordsize="14,14" fillcolor="silver" stroked="t" o:allowincell="f" style="position:absolute;margin-left:44.75pt;margin-top:435.75pt;width:0.65pt;height:0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margin">
                  <wp:posOffset>577215</wp:posOffset>
                </wp:positionH>
                <wp:positionV relativeFrom="margin">
                  <wp:posOffset>5515610</wp:posOffset>
                </wp:positionV>
                <wp:extent cx="3223895" cy="9525"/>
                <wp:effectExtent l="5715" t="5715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5">
                              <a:moveTo>
                                <a:pt x="909" y="8686"/>
                              </a:moveTo>
                              <a:lnTo>
                                <a:pt x="909" y="8701"/>
                              </a:lnTo>
                              <a:lnTo>
                                <a:pt x="5986" y="8701"/>
                              </a:lnTo>
                              <a:lnTo>
                                <a:pt x="5986" y="86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8686" coordsize="5077,15" fillcolor="black" stroked="t" o:allowincell="f" style="position:absolute;margin-left:45.45pt;margin-top:434.3pt;width:253.8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margin">
                  <wp:posOffset>577215</wp:posOffset>
                </wp:positionH>
                <wp:positionV relativeFrom="margin">
                  <wp:posOffset>5525135</wp:posOffset>
                </wp:positionV>
                <wp:extent cx="3223895" cy="8890"/>
                <wp:effectExtent l="5715" t="5080" r="5080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4">
                              <a:moveTo>
                                <a:pt x="909" y="8701"/>
                              </a:moveTo>
                              <a:lnTo>
                                <a:pt x="909" y="8715"/>
                              </a:lnTo>
                              <a:lnTo>
                                <a:pt x="5986" y="8715"/>
                              </a:lnTo>
                              <a:lnTo>
                                <a:pt x="5986" y="87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8701" coordsize="5077,14" fillcolor="#5f5f5f" stroked="t" o:allowincell="f" style="position:absolute;margin-left:45.45pt;margin-top:435.05pt;width:253.8pt;height:0.6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margin">
                  <wp:posOffset>577215</wp:posOffset>
                </wp:positionH>
                <wp:positionV relativeFrom="margin">
                  <wp:posOffset>5534025</wp:posOffset>
                </wp:positionV>
                <wp:extent cx="3223895" cy="8890"/>
                <wp:effectExtent l="5715" t="5080" r="5080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4">
                              <a:moveTo>
                                <a:pt x="909" y="8715"/>
                              </a:moveTo>
                              <a:lnTo>
                                <a:pt x="909" y="8729"/>
                              </a:lnTo>
                              <a:lnTo>
                                <a:pt x="5986" y="8729"/>
                              </a:lnTo>
                              <a:lnTo>
                                <a:pt x="5986" y="87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8715" coordsize="5077,14" fillcolor="silver" stroked="t" o:allowincell="f" style="position:absolute;margin-left:45.45pt;margin-top:435.75pt;width:253.8pt;height:0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margin">
                  <wp:posOffset>577215</wp:posOffset>
                </wp:positionH>
                <wp:positionV relativeFrom="margin">
                  <wp:posOffset>5542915</wp:posOffset>
                </wp:positionV>
                <wp:extent cx="3223895" cy="1905"/>
                <wp:effectExtent l="5715" t="5715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3">
                              <a:moveTo>
                                <a:pt x="909" y="8729"/>
                              </a:moveTo>
                              <a:lnTo>
                                <a:pt x="909" y="8732"/>
                              </a:lnTo>
                              <a:lnTo>
                                <a:pt x="5986" y="8732"/>
                              </a:lnTo>
                              <a:lnTo>
                                <a:pt x="5986" y="87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f"/>
                        </a:solidFill>
                        <a:ln w="9360">
                          <a:solidFill>
                            <a:srgbClr val="dfdf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8729" coordsize="5077,3" fillcolor="#dfdfdf" stroked="t" o:allowincell="f" style="position:absolute;margin-left:45.45pt;margin-top:436.45pt;width:253.8pt;height:0.1pt;mso-wrap-style:none;v-text-anchor:middle;mso-position-horizontal-relative:margin;mso-position-vertical-relative:margin">
                <v:fill o:detectmouseclick="t" type="solid" color2="#202020"/>
                <v:stroke color="#dfdfd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margin">
                  <wp:posOffset>3801110</wp:posOffset>
                </wp:positionH>
                <wp:positionV relativeFrom="margin">
                  <wp:posOffset>5515610</wp:posOffset>
                </wp:positionV>
                <wp:extent cx="27305" cy="27305"/>
                <wp:effectExtent l="5715" t="5715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5986" y="8686"/>
                              </a:moveTo>
                              <a:lnTo>
                                <a:pt x="5986" y="8729"/>
                              </a:lnTo>
                              <a:lnTo>
                                <a:pt x="6029" y="8729"/>
                              </a:lnTo>
                              <a:lnTo>
                                <a:pt x="6029" y="86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8686" coordsize="43,43" fillcolor="#5f5f5f" stroked="t" o:allowincell="f" style="position:absolute;margin-left:299.3pt;margin-top:434.3pt;width:2.1pt;height:2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margin">
                  <wp:posOffset>3801110</wp:posOffset>
                </wp:positionH>
                <wp:positionV relativeFrom="margin">
                  <wp:posOffset>5515610</wp:posOffset>
                </wp:positionV>
                <wp:extent cx="8890" cy="9525"/>
                <wp:effectExtent l="5080" t="5715" r="571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5986" y="8686"/>
                              </a:moveTo>
                              <a:lnTo>
                                <a:pt x="5986" y="8701"/>
                              </a:lnTo>
                              <a:lnTo>
                                <a:pt x="6000" y="8701"/>
                              </a:lnTo>
                              <a:lnTo>
                                <a:pt x="6000" y="86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8686" coordsize="14,15" fillcolor="black" stroked="t" o:allowincell="f" style="position:absolute;margin-left:299.3pt;margin-top:434.3pt;width:0.65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margin">
                  <wp:posOffset>3819525</wp:posOffset>
                </wp:positionH>
                <wp:positionV relativeFrom="margin">
                  <wp:posOffset>5515610</wp:posOffset>
                </wp:positionV>
                <wp:extent cx="8890" cy="9525"/>
                <wp:effectExtent l="5080" t="5715" r="5715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6015" y="8686"/>
                              </a:moveTo>
                              <a:lnTo>
                                <a:pt x="6015" y="8701"/>
                              </a:lnTo>
                              <a:lnTo>
                                <a:pt x="6029" y="8701"/>
                              </a:lnTo>
                              <a:lnTo>
                                <a:pt x="6029" y="86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8686" coordsize="14,15" fillcolor="black" stroked="t" o:allowincell="f" style="position:absolute;margin-left:300.75pt;margin-top:434.3pt;width:0.65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margin">
                  <wp:posOffset>3801110</wp:posOffset>
                </wp:positionH>
                <wp:positionV relativeFrom="margin">
                  <wp:posOffset>5534025</wp:posOffset>
                </wp:positionV>
                <wp:extent cx="27305" cy="8890"/>
                <wp:effectExtent l="5715" t="5080" r="5080" b="571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4">
                              <a:moveTo>
                                <a:pt x="5986" y="8715"/>
                              </a:moveTo>
                              <a:lnTo>
                                <a:pt x="5986" y="8729"/>
                              </a:lnTo>
                              <a:lnTo>
                                <a:pt x="6029" y="8729"/>
                              </a:lnTo>
                              <a:lnTo>
                                <a:pt x="6029" y="87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8715" coordsize="43,14" fillcolor="silver" stroked="t" o:allowincell="f" style="position:absolute;margin-left:299.3pt;margin-top:435.75pt;width:2.1pt;height:0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margin">
                  <wp:posOffset>3828415</wp:posOffset>
                </wp:positionH>
                <wp:positionV relativeFrom="margin">
                  <wp:posOffset>5515610</wp:posOffset>
                </wp:positionV>
                <wp:extent cx="3222625" cy="9525"/>
                <wp:effectExtent l="5715" t="5715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5">
                              <a:moveTo>
                                <a:pt x="6029" y="8686"/>
                              </a:moveTo>
                              <a:lnTo>
                                <a:pt x="6029" y="8701"/>
                              </a:lnTo>
                              <a:lnTo>
                                <a:pt x="11104" y="8701"/>
                              </a:lnTo>
                              <a:lnTo>
                                <a:pt x="11104" y="86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8686" coordsize="5075,15" fillcolor="black" stroked="t" o:allowincell="f" style="position:absolute;margin-left:301.45pt;margin-top:434.3pt;width:253.7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margin">
                  <wp:posOffset>3828415</wp:posOffset>
                </wp:positionH>
                <wp:positionV relativeFrom="margin">
                  <wp:posOffset>5525135</wp:posOffset>
                </wp:positionV>
                <wp:extent cx="3222625" cy="8890"/>
                <wp:effectExtent l="5715" t="5080" r="5080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4">
                              <a:moveTo>
                                <a:pt x="6029" y="8701"/>
                              </a:moveTo>
                              <a:lnTo>
                                <a:pt x="6029" y="8715"/>
                              </a:lnTo>
                              <a:lnTo>
                                <a:pt x="11104" y="8715"/>
                              </a:lnTo>
                              <a:lnTo>
                                <a:pt x="11104" y="87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8701" coordsize="5075,14" fillcolor="#5f5f5f" stroked="t" o:allowincell="f" style="position:absolute;margin-left:301.45pt;margin-top:435.05pt;width:253.7pt;height:0.6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margin">
                  <wp:posOffset>3828415</wp:posOffset>
                </wp:positionH>
                <wp:positionV relativeFrom="margin">
                  <wp:posOffset>5534025</wp:posOffset>
                </wp:positionV>
                <wp:extent cx="3222625" cy="8890"/>
                <wp:effectExtent l="5715" t="5080" r="5080" b="571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4">
                              <a:moveTo>
                                <a:pt x="6029" y="8715"/>
                              </a:moveTo>
                              <a:lnTo>
                                <a:pt x="6029" y="8729"/>
                              </a:lnTo>
                              <a:lnTo>
                                <a:pt x="11104" y="8729"/>
                              </a:lnTo>
                              <a:lnTo>
                                <a:pt x="11104" y="87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8715" coordsize="5075,14" fillcolor="silver" stroked="t" o:allowincell="f" style="position:absolute;margin-left:301.45pt;margin-top:435.75pt;width:253.7pt;height:0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margin">
                  <wp:posOffset>3828415</wp:posOffset>
                </wp:positionH>
                <wp:positionV relativeFrom="margin">
                  <wp:posOffset>5542915</wp:posOffset>
                </wp:positionV>
                <wp:extent cx="3222625" cy="1905"/>
                <wp:effectExtent l="5715" t="5715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3">
                              <a:moveTo>
                                <a:pt x="6029" y="8729"/>
                              </a:moveTo>
                              <a:lnTo>
                                <a:pt x="6029" y="8732"/>
                              </a:lnTo>
                              <a:lnTo>
                                <a:pt x="11104" y="8732"/>
                              </a:lnTo>
                              <a:lnTo>
                                <a:pt x="11104" y="87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f"/>
                        </a:solidFill>
                        <a:ln w="9360">
                          <a:solidFill>
                            <a:srgbClr val="dfdf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8729" coordsize="5075,3" fillcolor="#dfdfdf" stroked="t" o:allowincell="f" style="position:absolute;margin-left:301.45pt;margin-top:436.45pt;width:253.7pt;height:0.1pt;mso-wrap-style:none;v-text-anchor:middle;mso-position-horizontal-relative:margin;mso-position-vertical-relative:margin">
                <v:fill o:detectmouseclick="t" type="solid" color2="#202020"/>
                <v:stroke color="#dfdfd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margin">
                  <wp:posOffset>7069455</wp:posOffset>
                </wp:positionH>
                <wp:positionV relativeFrom="margin">
                  <wp:posOffset>5542915</wp:posOffset>
                </wp:positionV>
                <wp:extent cx="8890" cy="1905"/>
                <wp:effectExtent l="5080" t="5715" r="571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11133" y="8729"/>
                              </a:moveTo>
                              <a:lnTo>
                                <a:pt x="11133" y="8732"/>
                              </a:lnTo>
                              <a:lnTo>
                                <a:pt x="11147" y="8732"/>
                              </a:lnTo>
                              <a:lnTo>
                                <a:pt x="11147" y="87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8729" coordsize="14,3" fillcolor="silver" stroked="t" o:allowincell="f" style="position:absolute;margin-left:556.65pt;margin-top:436.45pt;width:0.65pt;height:0.1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margin">
                  <wp:posOffset>7059930</wp:posOffset>
                </wp:positionH>
                <wp:positionV relativeFrom="margin">
                  <wp:posOffset>5542915</wp:posOffset>
                </wp:positionV>
                <wp:extent cx="9525" cy="1905"/>
                <wp:effectExtent l="5715" t="5715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1118" y="8729"/>
                              </a:moveTo>
                              <a:lnTo>
                                <a:pt x="11118" y="8732"/>
                              </a:lnTo>
                              <a:lnTo>
                                <a:pt x="11133" y="8732"/>
                              </a:lnTo>
                              <a:lnTo>
                                <a:pt x="11133" y="87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8729" coordsize="15,3" fillcolor="#5f5f5f" stroked="t" o:allowincell="f" style="position:absolute;margin-left:555.9pt;margin-top:436.45pt;width:0.7pt;height:0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margin">
                  <wp:posOffset>7051040</wp:posOffset>
                </wp:positionH>
                <wp:positionV relativeFrom="margin">
                  <wp:posOffset>5542915</wp:posOffset>
                </wp:positionV>
                <wp:extent cx="8890" cy="1905"/>
                <wp:effectExtent l="5080" t="5715" r="5715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11104" y="8729"/>
                              </a:moveTo>
                              <a:lnTo>
                                <a:pt x="11104" y="8732"/>
                              </a:lnTo>
                              <a:lnTo>
                                <a:pt x="11118" y="8732"/>
                              </a:lnTo>
                              <a:lnTo>
                                <a:pt x="11118" y="87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8729" coordsize="14,3" fillcolor="black" stroked="t" o:allowincell="f" style="position:absolute;margin-left:555.2pt;margin-top:436.45pt;width:0.65pt;height:0.1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margin">
                  <wp:posOffset>7051040</wp:posOffset>
                </wp:positionH>
                <wp:positionV relativeFrom="margin">
                  <wp:posOffset>5515610</wp:posOffset>
                </wp:positionV>
                <wp:extent cx="27305" cy="27305"/>
                <wp:effectExtent l="5715" t="5715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11104" y="8686"/>
                              </a:moveTo>
                              <a:lnTo>
                                <a:pt x="11104" y="8729"/>
                              </a:lnTo>
                              <a:lnTo>
                                <a:pt x="11147" y="8729"/>
                              </a:lnTo>
                              <a:lnTo>
                                <a:pt x="11147" y="86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8686" coordsize="43,43" fillcolor="#5f5f5f" stroked="t" o:allowincell="f" style="position:absolute;margin-left:555.2pt;margin-top:434.3pt;width:2.1pt;height:2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margin">
                  <wp:posOffset>7051040</wp:posOffset>
                </wp:positionH>
                <wp:positionV relativeFrom="margin">
                  <wp:posOffset>5515610</wp:posOffset>
                </wp:positionV>
                <wp:extent cx="8890" cy="9525"/>
                <wp:effectExtent l="5080" t="5715" r="5715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1104" y="8686"/>
                              </a:moveTo>
                              <a:lnTo>
                                <a:pt x="11104" y="8701"/>
                              </a:lnTo>
                              <a:lnTo>
                                <a:pt x="11118" y="8701"/>
                              </a:lnTo>
                              <a:lnTo>
                                <a:pt x="11118" y="86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8686" coordsize="14,15" fillcolor="black" stroked="t" o:allowincell="f" style="position:absolute;margin-left:555.2pt;margin-top:434.3pt;width:0.65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margin">
                  <wp:posOffset>7051040</wp:posOffset>
                </wp:positionH>
                <wp:positionV relativeFrom="margin">
                  <wp:posOffset>5534025</wp:posOffset>
                </wp:positionV>
                <wp:extent cx="8890" cy="8890"/>
                <wp:effectExtent l="5080" t="5080" r="5715" b="571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1104" y="8715"/>
                              </a:moveTo>
                              <a:lnTo>
                                <a:pt x="11104" y="8729"/>
                              </a:lnTo>
                              <a:lnTo>
                                <a:pt x="11118" y="8729"/>
                              </a:lnTo>
                              <a:lnTo>
                                <a:pt x="11118" y="87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8715" coordsize="14,14" fillcolor="black" stroked="t" o:allowincell="f" style="position:absolute;margin-left:555.2pt;margin-top:435.75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margin">
                  <wp:posOffset>7069455</wp:posOffset>
                </wp:positionH>
                <wp:positionV relativeFrom="margin">
                  <wp:posOffset>5515610</wp:posOffset>
                </wp:positionV>
                <wp:extent cx="8890" cy="27305"/>
                <wp:effectExtent l="5080" t="5715" r="5715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3">
                              <a:moveTo>
                                <a:pt x="11133" y="8686"/>
                              </a:moveTo>
                              <a:lnTo>
                                <a:pt x="11133" y="8729"/>
                              </a:lnTo>
                              <a:lnTo>
                                <a:pt x="11147" y="8729"/>
                              </a:lnTo>
                              <a:lnTo>
                                <a:pt x="11147" y="86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8686" coordsize="14,43" fillcolor="silver" stroked="t" o:allowincell="f" style="position:absolute;margin-left:556.65pt;margin-top:434.3pt;width:0.65pt;height:2.1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margin">
                  <wp:posOffset>568325</wp:posOffset>
                </wp:positionH>
                <wp:positionV relativeFrom="margin">
                  <wp:posOffset>5544820</wp:posOffset>
                </wp:positionV>
                <wp:extent cx="8890" cy="85090"/>
                <wp:effectExtent l="5080" t="5080" r="5715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4">
                              <a:moveTo>
                                <a:pt x="895" y="8732"/>
                              </a:moveTo>
                              <a:lnTo>
                                <a:pt x="895" y="8866"/>
                              </a:lnTo>
                              <a:lnTo>
                                <a:pt x="909" y="8866"/>
                              </a:lnTo>
                              <a:lnTo>
                                <a:pt x="909" y="8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8732" coordsize="14,134" fillcolor="silver" stroked="t" o:allowincell="f" style="position:absolute;margin-left:44.75pt;margin-top:436.6pt;width:0.65pt;height:6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margin">
                  <wp:posOffset>558800</wp:posOffset>
                </wp:positionH>
                <wp:positionV relativeFrom="margin">
                  <wp:posOffset>5544820</wp:posOffset>
                </wp:positionV>
                <wp:extent cx="9525" cy="85090"/>
                <wp:effectExtent l="5715" t="5080" r="5080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4">
                              <a:moveTo>
                                <a:pt x="880" y="8732"/>
                              </a:moveTo>
                              <a:lnTo>
                                <a:pt x="880" y="8866"/>
                              </a:lnTo>
                              <a:lnTo>
                                <a:pt x="895" y="8866"/>
                              </a:lnTo>
                              <a:lnTo>
                                <a:pt x="895" y="8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8732" coordsize="15,134" fillcolor="#5f5f5f" stroked="t" o:allowincell="f" style="position:absolute;margin-left:44pt;margin-top:436.6pt;width:0.7pt;height:6.6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margin">
                  <wp:posOffset>549910</wp:posOffset>
                </wp:positionH>
                <wp:positionV relativeFrom="margin">
                  <wp:posOffset>5544820</wp:posOffset>
                </wp:positionV>
                <wp:extent cx="8890" cy="85090"/>
                <wp:effectExtent l="5080" t="5080" r="5715" b="57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4">
                              <a:moveTo>
                                <a:pt x="866" y="8732"/>
                              </a:moveTo>
                              <a:lnTo>
                                <a:pt x="866" y="8866"/>
                              </a:lnTo>
                              <a:lnTo>
                                <a:pt x="880" y="8866"/>
                              </a:lnTo>
                              <a:lnTo>
                                <a:pt x="880" y="8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8732" coordsize="14,134" fillcolor="black" stroked="t" o:allowincell="f" style="position:absolute;margin-left:43.3pt;margin-top:436.6pt;width:0.65pt;height:6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margin">
                  <wp:posOffset>7069455</wp:posOffset>
                </wp:positionH>
                <wp:positionV relativeFrom="margin">
                  <wp:posOffset>5544820</wp:posOffset>
                </wp:positionV>
                <wp:extent cx="8890" cy="85090"/>
                <wp:effectExtent l="5080" t="5080" r="5715" b="571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4">
                              <a:moveTo>
                                <a:pt x="11133" y="8732"/>
                              </a:moveTo>
                              <a:lnTo>
                                <a:pt x="11133" y="8866"/>
                              </a:lnTo>
                              <a:lnTo>
                                <a:pt x="11147" y="8866"/>
                              </a:lnTo>
                              <a:lnTo>
                                <a:pt x="11147" y="8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8732" coordsize="14,134" fillcolor="silver" stroked="t" o:allowincell="f" style="position:absolute;margin-left:556.65pt;margin-top:436.6pt;width:0.65pt;height:6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margin">
                  <wp:posOffset>7059930</wp:posOffset>
                </wp:positionH>
                <wp:positionV relativeFrom="margin">
                  <wp:posOffset>5544820</wp:posOffset>
                </wp:positionV>
                <wp:extent cx="9525" cy="85090"/>
                <wp:effectExtent l="5715" t="5080" r="5080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4">
                              <a:moveTo>
                                <a:pt x="11118" y="8732"/>
                              </a:moveTo>
                              <a:lnTo>
                                <a:pt x="11118" y="8866"/>
                              </a:lnTo>
                              <a:lnTo>
                                <a:pt x="11133" y="8866"/>
                              </a:lnTo>
                              <a:lnTo>
                                <a:pt x="11133" y="8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8732" coordsize="15,134" fillcolor="#5f5f5f" stroked="t" o:allowincell="f" style="position:absolute;margin-left:555.9pt;margin-top:436.6pt;width:0.7pt;height:6.6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margin">
                  <wp:posOffset>7051040</wp:posOffset>
                </wp:positionH>
                <wp:positionV relativeFrom="margin">
                  <wp:posOffset>5544820</wp:posOffset>
                </wp:positionV>
                <wp:extent cx="8890" cy="85090"/>
                <wp:effectExtent l="5080" t="5080" r="5715" b="571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4">
                              <a:moveTo>
                                <a:pt x="11104" y="8732"/>
                              </a:moveTo>
                              <a:lnTo>
                                <a:pt x="11104" y="8866"/>
                              </a:lnTo>
                              <a:lnTo>
                                <a:pt x="11118" y="8866"/>
                              </a:lnTo>
                              <a:lnTo>
                                <a:pt x="11118" y="8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8732" coordsize="14,134" fillcolor="black" stroked="t" o:allowincell="f" style="position:absolute;margin-left:555.2pt;margin-top:436.6pt;width:0.65pt;height:6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margin">
                  <wp:posOffset>568325</wp:posOffset>
                </wp:positionH>
                <wp:positionV relativeFrom="margin">
                  <wp:posOffset>5657850</wp:posOffset>
                </wp:positionV>
                <wp:extent cx="8890" cy="1270"/>
                <wp:effectExtent l="5080" t="5080" r="5715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895" y="8910"/>
                              </a:moveTo>
                              <a:lnTo>
                                <a:pt x="895" y="8912"/>
                              </a:lnTo>
                              <a:lnTo>
                                <a:pt x="909" y="8912"/>
                              </a:lnTo>
                              <a:lnTo>
                                <a:pt x="909" y="89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8910" coordsize="14,2" fillcolor="silver" stroked="t" o:allowincell="f" style="position:absolute;margin-left:44.75pt;margin-top:445.5pt;width:0.65pt;height:0.0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margin">
                  <wp:posOffset>558800</wp:posOffset>
                </wp:positionH>
                <wp:positionV relativeFrom="margin">
                  <wp:posOffset>5657850</wp:posOffset>
                </wp:positionV>
                <wp:extent cx="9525" cy="1270"/>
                <wp:effectExtent l="5715" t="5080" r="5080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880" y="8910"/>
                              </a:moveTo>
                              <a:lnTo>
                                <a:pt x="880" y="8912"/>
                              </a:lnTo>
                              <a:lnTo>
                                <a:pt x="895" y="8912"/>
                              </a:lnTo>
                              <a:lnTo>
                                <a:pt x="895" y="89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8910" coordsize="15,2" fillcolor="#5f5f5f" stroked="t" o:allowincell="f" style="position:absolute;margin-left:44pt;margin-top:445.5pt;width:0.7pt;height:0.0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margin">
                  <wp:posOffset>549910</wp:posOffset>
                </wp:positionH>
                <wp:positionV relativeFrom="margin">
                  <wp:posOffset>5657850</wp:posOffset>
                </wp:positionV>
                <wp:extent cx="8890" cy="1270"/>
                <wp:effectExtent l="5080" t="5080" r="5715" b="571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866" y="8910"/>
                              </a:moveTo>
                              <a:lnTo>
                                <a:pt x="866" y="8912"/>
                              </a:lnTo>
                              <a:lnTo>
                                <a:pt x="880" y="8912"/>
                              </a:lnTo>
                              <a:lnTo>
                                <a:pt x="880" y="89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8910" coordsize="14,2" fillcolor="black" stroked="t" o:allowincell="f" style="position:absolute;margin-left:43.3pt;margin-top:445.5pt;width:0.65pt;height:0.0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margin">
                  <wp:posOffset>549910</wp:posOffset>
                </wp:positionH>
                <wp:positionV relativeFrom="margin">
                  <wp:posOffset>5629910</wp:posOffset>
                </wp:positionV>
                <wp:extent cx="27305" cy="27940"/>
                <wp:effectExtent l="5715" t="5080" r="5080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866" y="8866"/>
                              </a:moveTo>
                              <a:lnTo>
                                <a:pt x="866" y="8910"/>
                              </a:lnTo>
                              <a:lnTo>
                                <a:pt x="909" y="8910"/>
                              </a:lnTo>
                              <a:lnTo>
                                <a:pt x="909" y="88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8866" coordsize="43,44" fillcolor="#5f5f5f" stroked="t" o:allowincell="f" style="position:absolute;margin-left:43.3pt;margin-top:443.3pt;width:2.1pt;height:2.1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margin">
                  <wp:posOffset>549910</wp:posOffset>
                </wp:positionH>
                <wp:positionV relativeFrom="margin">
                  <wp:posOffset>5629910</wp:posOffset>
                </wp:positionV>
                <wp:extent cx="8890" cy="27940"/>
                <wp:effectExtent l="5080" t="5080" r="5715" b="571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">
                              <a:moveTo>
                                <a:pt x="866" y="8866"/>
                              </a:moveTo>
                              <a:lnTo>
                                <a:pt x="866" y="8910"/>
                              </a:lnTo>
                              <a:lnTo>
                                <a:pt x="880" y="8910"/>
                              </a:lnTo>
                              <a:lnTo>
                                <a:pt x="880" y="88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8866" coordsize="14,44" fillcolor="black" stroked="t" o:allowincell="f" style="position:absolute;margin-left:43.3pt;margin-top:443.3pt;width:0.65pt;height:2.1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margin">
                  <wp:posOffset>568325</wp:posOffset>
                </wp:positionH>
                <wp:positionV relativeFrom="margin">
                  <wp:posOffset>5629910</wp:posOffset>
                </wp:positionV>
                <wp:extent cx="8890" cy="9525"/>
                <wp:effectExtent l="5080" t="5715" r="5715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895" y="8866"/>
                              </a:moveTo>
                              <a:lnTo>
                                <a:pt x="895" y="8881"/>
                              </a:lnTo>
                              <a:lnTo>
                                <a:pt x="909" y="8881"/>
                              </a:lnTo>
                              <a:lnTo>
                                <a:pt x="909" y="88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8866" coordsize="14,15" fillcolor="black" stroked="t" o:allowincell="f" style="position:absolute;margin-left:44.75pt;margin-top:443.3pt;width:0.65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margin">
                  <wp:posOffset>568325</wp:posOffset>
                </wp:positionH>
                <wp:positionV relativeFrom="margin">
                  <wp:posOffset>5648325</wp:posOffset>
                </wp:positionV>
                <wp:extent cx="8890" cy="9525"/>
                <wp:effectExtent l="5080" t="5715" r="571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895" y="8895"/>
                              </a:moveTo>
                              <a:lnTo>
                                <a:pt x="895" y="8910"/>
                              </a:lnTo>
                              <a:lnTo>
                                <a:pt x="909" y="8910"/>
                              </a:lnTo>
                              <a:lnTo>
                                <a:pt x="909" y="8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8895" coordsize="14,15" fillcolor="silver" stroked="t" o:allowincell="f" style="position:absolute;margin-left:44.75pt;margin-top:444.75pt;width:0.65pt;height:0.7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margin">
                  <wp:posOffset>577215</wp:posOffset>
                </wp:positionH>
                <wp:positionV relativeFrom="margin">
                  <wp:posOffset>5629910</wp:posOffset>
                </wp:positionV>
                <wp:extent cx="3223895" cy="9525"/>
                <wp:effectExtent l="5715" t="5715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5">
                              <a:moveTo>
                                <a:pt x="909" y="8866"/>
                              </a:moveTo>
                              <a:lnTo>
                                <a:pt x="909" y="8881"/>
                              </a:lnTo>
                              <a:lnTo>
                                <a:pt x="5986" y="8881"/>
                              </a:lnTo>
                              <a:lnTo>
                                <a:pt x="5986" y="88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8866" coordsize="5077,15" fillcolor="black" stroked="t" o:allowincell="f" style="position:absolute;margin-left:45.45pt;margin-top:443.3pt;width:253.8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margin">
                  <wp:posOffset>577215</wp:posOffset>
                </wp:positionH>
                <wp:positionV relativeFrom="margin">
                  <wp:posOffset>5639435</wp:posOffset>
                </wp:positionV>
                <wp:extent cx="3223895" cy="8890"/>
                <wp:effectExtent l="5715" t="5080" r="5080" b="571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4">
                              <a:moveTo>
                                <a:pt x="909" y="8881"/>
                              </a:moveTo>
                              <a:lnTo>
                                <a:pt x="909" y="8895"/>
                              </a:lnTo>
                              <a:lnTo>
                                <a:pt x="5986" y="8895"/>
                              </a:lnTo>
                              <a:lnTo>
                                <a:pt x="5986" y="8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8881" coordsize="5077,14" fillcolor="#5f5f5f" stroked="t" o:allowincell="f" style="position:absolute;margin-left:45.45pt;margin-top:444.05pt;width:253.8pt;height:0.6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margin">
                  <wp:posOffset>577215</wp:posOffset>
                </wp:positionH>
                <wp:positionV relativeFrom="margin">
                  <wp:posOffset>5648325</wp:posOffset>
                </wp:positionV>
                <wp:extent cx="3223895" cy="9525"/>
                <wp:effectExtent l="5715" t="5715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5">
                              <a:moveTo>
                                <a:pt x="909" y="8895"/>
                              </a:moveTo>
                              <a:lnTo>
                                <a:pt x="909" y="8910"/>
                              </a:lnTo>
                              <a:lnTo>
                                <a:pt x="5986" y="8910"/>
                              </a:lnTo>
                              <a:lnTo>
                                <a:pt x="5986" y="8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8895" coordsize="5077,15" fillcolor="silver" stroked="t" o:allowincell="f" style="position:absolute;margin-left:45.45pt;margin-top:444.75pt;width:253.8pt;height:0.7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margin">
                  <wp:posOffset>3819525</wp:posOffset>
                </wp:positionH>
                <wp:positionV relativeFrom="margin">
                  <wp:posOffset>5657850</wp:posOffset>
                </wp:positionV>
                <wp:extent cx="8890" cy="1270"/>
                <wp:effectExtent l="5080" t="5080" r="5715" b="571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6015" y="8910"/>
                              </a:moveTo>
                              <a:lnTo>
                                <a:pt x="6015" y="8912"/>
                              </a:lnTo>
                              <a:lnTo>
                                <a:pt x="6029" y="8912"/>
                              </a:lnTo>
                              <a:lnTo>
                                <a:pt x="6029" y="89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8910" coordsize="14,2" fillcolor="silver" stroked="t" o:allowincell="f" style="position:absolute;margin-left:300.75pt;margin-top:445.5pt;width:0.65pt;height:0.0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margin">
                  <wp:posOffset>3810000</wp:posOffset>
                </wp:positionH>
                <wp:positionV relativeFrom="margin">
                  <wp:posOffset>5657850</wp:posOffset>
                </wp:positionV>
                <wp:extent cx="9525" cy="1270"/>
                <wp:effectExtent l="5715" t="5080" r="5080" b="571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6000" y="8910"/>
                              </a:moveTo>
                              <a:lnTo>
                                <a:pt x="6000" y="8912"/>
                              </a:lnTo>
                              <a:lnTo>
                                <a:pt x="6015" y="8912"/>
                              </a:lnTo>
                              <a:lnTo>
                                <a:pt x="6015" y="89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0,8910" coordsize="15,2" fillcolor="#5f5f5f" stroked="t" o:allowincell="f" style="position:absolute;margin-left:300pt;margin-top:445.5pt;width:0.7pt;height:0.0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margin">
                  <wp:posOffset>3801110</wp:posOffset>
                </wp:positionH>
                <wp:positionV relativeFrom="margin">
                  <wp:posOffset>5657850</wp:posOffset>
                </wp:positionV>
                <wp:extent cx="8890" cy="1270"/>
                <wp:effectExtent l="5080" t="5080" r="5715" b="571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5986" y="8910"/>
                              </a:moveTo>
                              <a:lnTo>
                                <a:pt x="5986" y="8912"/>
                              </a:lnTo>
                              <a:lnTo>
                                <a:pt x="6000" y="8912"/>
                              </a:lnTo>
                              <a:lnTo>
                                <a:pt x="6000" y="89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8910" coordsize="14,2" fillcolor="black" stroked="t" o:allowincell="f" style="position:absolute;margin-left:299.3pt;margin-top:445.5pt;width:0.65pt;height:0.0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margin">
                  <wp:posOffset>3801110</wp:posOffset>
                </wp:positionH>
                <wp:positionV relativeFrom="margin">
                  <wp:posOffset>5629910</wp:posOffset>
                </wp:positionV>
                <wp:extent cx="27305" cy="27940"/>
                <wp:effectExtent l="5715" t="5080" r="5080" b="571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5986" y="8866"/>
                              </a:moveTo>
                              <a:lnTo>
                                <a:pt x="5986" y="8910"/>
                              </a:lnTo>
                              <a:lnTo>
                                <a:pt x="6029" y="8910"/>
                              </a:lnTo>
                              <a:lnTo>
                                <a:pt x="6029" y="88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8866" coordsize="43,44" fillcolor="#5f5f5f" stroked="t" o:allowincell="f" style="position:absolute;margin-left:299.3pt;margin-top:443.3pt;width:2.1pt;height:2.1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margin">
                  <wp:posOffset>3801110</wp:posOffset>
                </wp:positionH>
                <wp:positionV relativeFrom="margin">
                  <wp:posOffset>5629910</wp:posOffset>
                </wp:positionV>
                <wp:extent cx="27305" cy="9525"/>
                <wp:effectExtent l="5715" t="5715" r="508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5">
                              <a:moveTo>
                                <a:pt x="5986" y="8866"/>
                              </a:moveTo>
                              <a:lnTo>
                                <a:pt x="5986" y="8881"/>
                              </a:lnTo>
                              <a:lnTo>
                                <a:pt x="6029" y="8881"/>
                              </a:lnTo>
                              <a:lnTo>
                                <a:pt x="6029" y="88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8866" coordsize="43,15" fillcolor="black" stroked="t" o:allowincell="f" style="position:absolute;margin-left:299.3pt;margin-top:443.3pt;width:2.1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margin">
                  <wp:posOffset>3801110</wp:posOffset>
                </wp:positionH>
                <wp:positionV relativeFrom="margin">
                  <wp:posOffset>5648325</wp:posOffset>
                </wp:positionV>
                <wp:extent cx="8890" cy="9525"/>
                <wp:effectExtent l="5080" t="5715" r="5715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5986" y="8895"/>
                              </a:moveTo>
                              <a:lnTo>
                                <a:pt x="5986" y="8910"/>
                              </a:lnTo>
                              <a:lnTo>
                                <a:pt x="6000" y="8910"/>
                              </a:lnTo>
                              <a:lnTo>
                                <a:pt x="6000" y="8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8895" coordsize="14,15" fillcolor="black" stroked="t" o:allowincell="f" style="position:absolute;margin-left:299.3pt;margin-top:444.75pt;width:0.65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margin">
                  <wp:posOffset>3819525</wp:posOffset>
                </wp:positionH>
                <wp:positionV relativeFrom="margin">
                  <wp:posOffset>5648325</wp:posOffset>
                </wp:positionV>
                <wp:extent cx="8890" cy="9525"/>
                <wp:effectExtent l="5080" t="5715" r="5715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6015" y="8895"/>
                              </a:moveTo>
                              <a:lnTo>
                                <a:pt x="6015" y="8910"/>
                              </a:lnTo>
                              <a:lnTo>
                                <a:pt x="6029" y="8910"/>
                              </a:lnTo>
                              <a:lnTo>
                                <a:pt x="6029" y="8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8895" coordsize="14,15" fillcolor="silver" stroked="t" o:allowincell="f" style="position:absolute;margin-left:300.75pt;margin-top:444.75pt;width:0.65pt;height:0.7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margin">
                  <wp:posOffset>3828415</wp:posOffset>
                </wp:positionH>
                <wp:positionV relativeFrom="margin">
                  <wp:posOffset>5629910</wp:posOffset>
                </wp:positionV>
                <wp:extent cx="3222625" cy="9525"/>
                <wp:effectExtent l="5715" t="5715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5">
                              <a:moveTo>
                                <a:pt x="6029" y="8866"/>
                              </a:moveTo>
                              <a:lnTo>
                                <a:pt x="6029" y="8881"/>
                              </a:lnTo>
                              <a:lnTo>
                                <a:pt x="11104" y="8881"/>
                              </a:lnTo>
                              <a:lnTo>
                                <a:pt x="11104" y="88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8866" coordsize="5075,15" fillcolor="black" stroked="t" o:allowincell="f" style="position:absolute;margin-left:301.45pt;margin-top:443.3pt;width:253.7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margin">
                  <wp:posOffset>3828415</wp:posOffset>
                </wp:positionH>
                <wp:positionV relativeFrom="margin">
                  <wp:posOffset>5639435</wp:posOffset>
                </wp:positionV>
                <wp:extent cx="3222625" cy="8890"/>
                <wp:effectExtent l="5715" t="5080" r="5080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4">
                              <a:moveTo>
                                <a:pt x="6029" y="8881"/>
                              </a:moveTo>
                              <a:lnTo>
                                <a:pt x="6029" y="8895"/>
                              </a:lnTo>
                              <a:lnTo>
                                <a:pt x="11104" y="8895"/>
                              </a:lnTo>
                              <a:lnTo>
                                <a:pt x="11104" y="8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8881" coordsize="5075,14" fillcolor="#5f5f5f" stroked="t" o:allowincell="f" style="position:absolute;margin-left:301.45pt;margin-top:444.05pt;width:253.7pt;height:0.6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margin">
                  <wp:posOffset>3828415</wp:posOffset>
                </wp:positionH>
                <wp:positionV relativeFrom="margin">
                  <wp:posOffset>5648325</wp:posOffset>
                </wp:positionV>
                <wp:extent cx="3222625" cy="9525"/>
                <wp:effectExtent l="5715" t="5715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5">
                              <a:moveTo>
                                <a:pt x="6029" y="8895"/>
                              </a:moveTo>
                              <a:lnTo>
                                <a:pt x="6029" y="8910"/>
                              </a:lnTo>
                              <a:lnTo>
                                <a:pt x="11104" y="8910"/>
                              </a:lnTo>
                              <a:lnTo>
                                <a:pt x="11104" y="8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8895" coordsize="5075,15" fillcolor="silver" stroked="t" o:allowincell="f" style="position:absolute;margin-left:301.45pt;margin-top:444.75pt;width:253.7pt;height:0.7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margin">
                  <wp:posOffset>7069455</wp:posOffset>
                </wp:positionH>
                <wp:positionV relativeFrom="margin">
                  <wp:posOffset>5657850</wp:posOffset>
                </wp:positionV>
                <wp:extent cx="8890" cy="1270"/>
                <wp:effectExtent l="5080" t="5080" r="5715" b="571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11133" y="8910"/>
                              </a:moveTo>
                              <a:lnTo>
                                <a:pt x="11133" y="8912"/>
                              </a:lnTo>
                              <a:lnTo>
                                <a:pt x="11147" y="8912"/>
                              </a:lnTo>
                              <a:lnTo>
                                <a:pt x="11147" y="89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8910" coordsize="14,2" fillcolor="silver" stroked="t" o:allowincell="f" style="position:absolute;margin-left:556.65pt;margin-top:445.5pt;width:0.65pt;height:0.0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margin">
                  <wp:posOffset>7059930</wp:posOffset>
                </wp:positionH>
                <wp:positionV relativeFrom="margin">
                  <wp:posOffset>5657850</wp:posOffset>
                </wp:positionV>
                <wp:extent cx="9525" cy="1270"/>
                <wp:effectExtent l="5715" t="5080" r="5080" b="571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11118" y="8910"/>
                              </a:moveTo>
                              <a:lnTo>
                                <a:pt x="11118" y="8912"/>
                              </a:lnTo>
                              <a:lnTo>
                                <a:pt x="11133" y="8912"/>
                              </a:lnTo>
                              <a:lnTo>
                                <a:pt x="11133" y="89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8910" coordsize="15,2" fillcolor="#5f5f5f" stroked="t" o:allowincell="f" style="position:absolute;margin-left:555.9pt;margin-top:445.5pt;width:0.7pt;height:0.0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margin">
                  <wp:posOffset>7051040</wp:posOffset>
                </wp:positionH>
                <wp:positionV relativeFrom="margin">
                  <wp:posOffset>5657850</wp:posOffset>
                </wp:positionV>
                <wp:extent cx="8890" cy="1270"/>
                <wp:effectExtent l="5080" t="5080" r="5715" b="571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11104" y="8910"/>
                              </a:moveTo>
                              <a:lnTo>
                                <a:pt x="11104" y="8912"/>
                              </a:lnTo>
                              <a:lnTo>
                                <a:pt x="11118" y="8912"/>
                              </a:lnTo>
                              <a:lnTo>
                                <a:pt x="11118" y="89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8910" coordsize="14,2" fillcolor="black" stroked="t" o:allowincell="f" style="position:absolute;margin-left:555.2pt;margin-top:445.5pt;width:0.65pt;height:0.0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margin">
                  <wp:posOffset>7051040</wp:posOffset>
                </wp:positionH>
                <wp:positionV relativeFrom="margin">
                  <wp:posOffset>5629910</wp:posOffset>
                </wp:positionV>
                <wp:extent cx="27305" cy="27940"/>
                <wp:effectExtent l="5715" t="5080" r="5080" b="571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11104" y="8866"/>
                              </a:moveTo>
                              <a:lnTo>
                                <a:pt x="11104" y="8910"/>
                              </a:lnTo>
                              <a:lnTo>
                                <a:pt x="11147" y="8910"/>
                              </a:lnTo>
                              <a:lnTo>
                                <a:pt x="11147" y="88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8866" coordsize="43,44" fillcolor="#5f5f5f" stroked="t" o:allowincell="f" style="position:absolute;margin-left:555.2pt;margin-top:443.3pt;width:2.1pt;height:2.1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margin">
                  <wp:posOffset>7051040</wp:posOffset>
                </wp:positionH>
                <wp:positionV relativeFrom="margin">
                  <wp:posOffset>5629910</wp:posOffset>
                </wp:positionV>
                <wp:extent cx="8890" cy="9525"/>
                <wp:effectExtent l="5080" t="5715" r="5715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1104" y="8866"/>
                              </a:moveTo>
                              <a:lnTo>
                                <a:pt x="11104" y="8881"/>
                              </a:lnTo>
                              <a:lnTo>
                                <a:pt x="11118" y="8881"/>
                              </a:lnTo>
                              <a:lnTo>
                                <a:pt x="11118" y="88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8866" coordsize="14,15" fillcolor="black" stroked="t" o:allowincell="f" style="position:absolute;margin-left:555.2pt;margin-top:443.3pt;width:0.65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margin">
                  <wp:posOffset>7051040</wp:posOffset>
                </wp:positionH>
                <wp:positionV relativeFrom="margin">
                  <wp:posOffset>5648325</wp:posOffset>
                </wp:positionV>
                <wp:extent cx="8890" cy="9525"/>
                <wp:effectExtent l="5080" t="5715" r="5715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1104" y="8895"/>
                              </a:moveTo>
                              <a:lnTo>
                                <a:pt x="11104" y="8910"/>
                              </a:lnTo>
                              <a:lnTo>
                                <a:pt x="11118" y="8910"/>
                              </a:lnTo>
                              <a:lnTo>
                                <a:pt x="11118" y="8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8895" coordsize="14,15" fillcolor="black" stroked="t" o:allowincell="f" style="position:absolute;margin-left:555.2pt;margin-top:444.75pt;width:0.65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margin">
                  <wp:posOffset>7069455</wp:posOffset>
                </wp:positionH>
                <wp:positionV relativeFrom="margin">
                  <wp:posOffset>5629910</wp:posOffset>
                </wp:positionV>
                <wp:extent cx="8890" cy="27940"/>
                <wp:effectExtent l="5080" t="5080" r="5715" b="571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">
                              <a:moveTo>
                                <a:pt x="11133" y="8866"/>
                              </a:moveTo>
                              <a:lnTo>
                                <a:pt x="11133" y="8910"/>
                              </a:lnTo>
                              <a:lnTo>
                                <a:pt x="11147" y="8910"/>
                              </a:lnTo>
                              <a:lnTo>
                                <a:pt x="11147" y="88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8866" coordsize="14,44" fillcolor="silver" stroked="t" o:allowincell="f" style="position:absolute;margin-left:556.65pt;margin-top:443.3pt;width:0.65pt;height:2.1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margin">
                  <wp:posOffset>568325</wp:posOffset>
                </wp:positionH>
                <wp:positionV relativeFrom="margin">
                  <wp:posOffset>5659120</wp:posOffset>
                </wp:positionV>
                <wp:extent cx="8890" cy="554990"/>
                <wp:effectExtent l="5080" t="5080" r="5715" b="571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74">
                              <a:moveTo>
                                <a:pt x="895" y="8912"/>
                              </a:moveTo>
                              <a:lnTo>
                                <a:pt x="895" y="9786"/>
                              </a:lnTo>
                              <a:lnTo>
                                <a:pt x="909" y="9786"/>
                              </a:lnTo>
                              <a:lnTo>
                                <a:pt x="909" y="89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8912" coordsize="14,874" fillcolor="silver" stroked="t" o:allowincell="f" style="position:absolute;margin-left:44.75pt;margin-top:445.6pt;width:0.65pt;height:43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margin">
                  <wp:posOffset>558800</wp:posOffset>
                </wp:positionH>
                <wp:positionV relativeFrom="margin">
                  <wp:posOffset>5659120</wp:posOffset>
                </wp:positionV>
                <wp:extent cx="9525" cy="554990"/>
                <wp:effectExtent l="5715" t="5080" r="5080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874">
                              <a:moveTo>
                                <a:pt x="880" y="8912"/>
                              </a:moveTo>
                              <a:lnTo>
                                <a:pt x="880" y="9786"/>
                              </a:lnTo>
                              <a:lnTo>
                                <a:pt x="895" y="9786"/>
                              </a:lnTo>
                              <a:lnTo>
                                <a:pt x="895" y="89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8912" coordsize="15,874" fillcolor="#5f5f5f" stroked="t" o:allowincell="f" style="position:absolute;margin-left:44pt;margin-top:445.6pt;width:0.7pt;height:43.6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margin">
                  <wp:posOffset>549910</wp:posOffset>
                </wp:positionH>
                <wp:positionV relativeFrom="margin">
                  <wp:posOffset>5659120</wp:posOffset>
                </wp:positionV>
                <wp:extent cx="8890" cy="554990"/>
                <wp:effectExtent l="5080" t="5080" r="5715" b="571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74">
                              <a:moveTo>
                                <a:pt x="866" y="8912"/>
                              </a:moveTo>
                              <a:lnTo>
                                <a:pt x="866" y="9786"/>
                              </a:lnTo>
                              <a:lnTo>
                                <a:pt x="880" y="9786"/>
                              </a:lnTo>
                              <a:lnTo>
                                <a:pt x="880" y="89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8912" coordsize="14,874" fillcolor="black" stroked="t" o:allowincell="f" style="position:absolute;margin-left:43.3pt;margin-top:445.6pt;width:0.65pt;height:43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margin">
                  <wp:posOffset>3819525</wp:posOffset>
                </wp:positionH>
                <wp:positionV relativeFrom="margin">
                  <wp:posOffset>5659120</wp:posOffset>
                </wp:positionV>
                <wp:extent cx="8890" cy="554990"/>
                <wp:effectExtent l="5080" t="5080" r="5715" b="571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74">
                              <a:moveTo>
                                <a:pt x="6015" y="8912"/>
                              </a:moveTo>
                              <a:lnTo>
                                <a:pt x="6015" y="9786"/>
                              </a:lnTo>
                              <a:lnTo>
                                <a:pt x="6029" y="9786"/>
                              </a:lnTo>
                              <a:lnTo>
                                <a:pt x="6029" y="89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8912" coordsize="14,874" fillcolor="silver" stroked="t" o:allowincell="f" style="position:absolute;margin-left:300.75pt;margin-top:445.6pt;width:0.65pt;height:43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margin">
                  <wp:posOffset>3810000</wp:posOffset>
                </wp:positionH>
                <wp:positionV relativeFrom="margin">
                  <wp:posOffset>5659120</wp:posOffset>
                </wp:positionV>
                <wp:extent cx="9525" cy="554990"/>
                <wp:effectExtent l="5715" t="5080" r="5080" b="57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874">
                              <a:moveTo>
                                <a:pt x="6000" y="8912"/>
                              </a:moveTo>
                              <a:lnTo>
                                <a:pt x="6000" y="9786"/>
                              </a:lnTo>
                              <a:lnTo>
                                <a:pt x="6015" y="9786"/>
                              </a:lnTo>
                              <a:lnTo>
                                <a:pt x="6015" y="89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0,8912" coordsize="15,874" fillcolor="#5f5f5f" stroked="t" o:allowincell="f" style="position:absolute;margin-left:300pt;margin-top:445.6pt;width:0.7pt;height:43.6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margin">
                  <wp:posOffset>3801110</wp:posOffset>
                </wp:positionH>
                <wp:positionV relativeFrom="margin">
                  <wp:posOffset>5659120</wp:posOffset>
                </wp:positionV>
                <wp:extent cx="8890" cy="554990"/>
                <wp:effectExtent l="5080" t="5080" r="5715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74">
                              <a:moveTo>
                                <a:pt x="5986" y="8912"/>
                              </a:moveTo>
                              <a:lnTo>
                                <a:pt x="5986" y="9786"/>
                              </a:lnTo>
                              <a:lnTo>
                                <a:pt x="6000" y="9786"/>
                              </a:lnTo>
                              <a:lnTo>
                                <a:pt x="6000" y="89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8912" coordsize="14,874" fillcolor="black" stroked="t" o:allowincell="f" style="position:absolute;margin-left:299.3pt;margin-top:445.6pt;width:0.65pt;height:43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margin">
                  <wp:posOffset>7069455</wp:posOffset>
                </wp:positionH>
                <wp:positionV relativeFrom="margin">
                  <wp:posOffset>5659120</wp:posOffset>
                </wp:positionV>
                <wp:extent cx="8890" cy="554990"/>
                <wp:effectExtent l="5080" t="5080" r="5715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74">
                              <a:moveTo>
                                <a:pt x="11133" y="8912"/>
                              </a:moveTo>
                              <a:lnTo>
                                <a:pt x="11133" y="9786"/>
                              </a:lnTo>
                              <a:lnTo>
                                <a:pt x="11147" y="9786"/>
                              </a:lnTo>
                              <a:lnTo>
                                <a:pt x="11147" y="89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8912" coordsize="14,874" fillcolor="silver" stroked="t" o:allowincell="f" style="position:absolute;margin-left:556.65pt;margin-top:445.6pt;width:0.65pt;height:43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margin">
                  <wp:posOffset>7059930</wp:posOffset>
                </wp:positionH>
                <wp:positionV relativeFrom="margin">
                  <wp:posOffset>5659120</wp:posOffset>
                </wp:positionV>
                <wp:extent cx="9525" cy="554990"/>
                <wp:effectExtent l="5715" t="5080" r="5080" b="571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874">
                              <a:moveTo>
                                <a:pt x="11118" y="8912"/>
                              </a:moveTo>
                              <a:lnTo>
                                <a:pt x="11118" y="9786"/>
                              </a:lnTo>
                              <a:lnTo>
                                <a:pt x="11133" y="9786"/>
                              </a:lnTo>
                              <a:lnTo>
                                <a:pt x="11133" y="89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8912" coordsize="15,874" fillcolor="#5f5f5f" stroked="t" o:allowincell="f" style="position:absolute;margin-left:555.9pt;margin-top:445.6pt;width:0.7pt;height:43.6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margin">
                  <wp:posOffset>7051040</wp:posOffset>
                </wp:positionH>
                <wp:positionV relativeFrom="margin">
                  <wp:posOffset>5659120</wp:posOffset>
                </wp:positionV>
                <wp:extent cx="8890" cy="554990"/>
                <wp:effectExtent l="5080" t="5080" r="5715" b="571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74">
                              <a:moveTo>
                                <a:pt x="11104" y="8912"/>
                              </a:moveTo>
                              <a:lnTo>
                                <a:pt x="11104" y="9786"/>
                              </a:lnTo>
                              <a:lnTo>
                                <a:pt x="11118" y="9786"/>
                              </a:lnTo>
                              <a:lnTo>
                                <a:pt x="11118" y="89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8912" coordsize="14,874" fillcolor="black" stroked="t" o:allowincell="f" style="position:absolute;margin-left:555.2pt;margin-top:445.6pt;width:0.65pt;height:43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margin">
                  <wp:posOffset>568325</wp:posOffset>
                </wp:positionH>
                <wp:positionV relativeFrom="margin">
                  <wp:posOffset>6241415</wp:posOffset>
                </wp:positionV>
                <wp:extent cx="8890" cy="1270"/>
                <wp:effectExtent l="5080" t="5080" r="5715" b="571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895" y="9829"/>
                              </a:moveTo>
                              <a:lnTo>
                                <a:pt x="895" y="9831"/>
                              </a:lnTo>
                              <a:lnTo>
                                <a:pt x="909" y="9831"/>
                              </a:lnTo>
                              <a:lnTo>
                                <a:pt x="909" y="98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9829" coordsize="14,2" fillcolor="silver" stroked="t" o:allowincell="f" style="position:absolute;margin-left:44.75pt;margin-top:491.45pt;width:0.65pt;height:0.0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margin">
                  <wp:posOffset>558800</wp:posOffset>
                </wp:positionH>
                <wp:positionV relativeFrom="margin">
                  <wp:posOffset>6241415</wp:posOffset>
                </wp:positionV>
                <wp:extent cx="9525" cy="1270"/>
                <wp:effectExtent l="5715" t="5080" r="5080" b="571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880" y="9829"/>
                              </a:moveTo>
                              <a:lnTo>
                                <a:pt x="880" y="9831"/>
                              </a:lnTo>
                              <a:lnTo>
                                <a:pt x="895" y="9831"/>
                              </a:lnTo>
                              <a:lnTo>
                                <a:pt x="895" y="98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9829" coordsize="15,2" fillcolor="#5f5f5f" stroked="t" o:allowincell="f" style="position:absolute;margin-left:44pt;margin-top:491.45pt;width:0.7pt;height:0.0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margin">
                  <wp:posOffset>549910</wp:posOffset>
                </wp:positionH>
                <wp:positionV relativeFrom="margin">
                  <wp:posOffset>6241415</wp:posOffset>
                </wp:positionV>
                <wp:extent cx="8890" cy="1270"/>
                <wp:effectExtent l="5080" t="5080" r="5715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866" y="9829"/>
                              </a:moveTo>
                              <a:lnTo>
                                <a:pt x="866" y="9831"/>
                              </a:lnTo>
                              <a:lnTo>
                                <a:pt x="880" y="9831"/>
                              </a:lnTo>
                              <a:lnTo>
                                <a:pt x="880" y="98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9829" coordsize="14,2" fillcolor="black" stroked="t" o:allowincell="f" style="position:absolute;margin-left:43.3pt;margin-top:491.45pt;width:0.65pt;height:0.0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margin">
                  <wp:posOffset>549910</wp:posOffset>
                </wp:positionH>
                <wp:positionV relativeFrom="margin">
                  <wp:posOffset>6214110</wp:posOffset>
                </wp:positionV>
                <wp:extent cx="27305" cy="27305"/>
                <wp:effectExtent l="5715" t="5715" r="508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866" y="9786"/>
                              </a:moveTo>
                              <a:lnTo>
                                <a:pt x="866" y="9829"/>
                              </a:lnTo>
                              <a:lnTo>
                                <a:pt x="909" y="9829"/>
                              </a:lnTo>
                              <a:lnTo>
                                <a:pt x="909" y="97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9786" coordsize="43,43" fillcolor="#5f5f5f" stroked="t" o:allowincell="f" style="position:absolute;margin-left:43.3pt;margin-top:489.3pt;width:2.1pt;height:2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margin">
                  <wp:posOffset>549910</wp:posOffset>
                </wp:positionH>
                <wp:positionV relativeFrom="margin">
                  <wp:posOffset>6214110</wp:posOffset>
                </wp:positionV>
                <wp:extent cx="8890" cy="27305"/>
                <wp:effectExtent l="5080" t="5715" r="5715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3">
                              <a:moveTo>
                                <a:pt x="866" y="9786"/>
                              </a:moveTo>
                              <a:lnTo>
                                <a:pt x="866" y="9829"/>
                              </a:lnTo>
                              <a:lnTo>
                                <a:pt x="880" y="9829"/>
                              </a:lnTo>
                              <a:lnTo>
                                <a:pt x="880" y="97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9786" coordsize="14,43" fillcolor="black" stroked="t" o:allowincell="f" style="position:absolute;margin-left:43.3pt;margin-top:489.3pt;width:0.65pt;height:2.1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margin">
                  <wp:posOffset>568325</wp:posOffset>
                </wp:positionH>
                <wp:positionV relativeFrom="margin">
                  <wp:posOffset>6214110</wp:posOffset>
                </wp:positionV>
                <wp:extent cx="8890" cy="8890"/>
                <wp:effectExtent l="5080" t="5080" r="5715" b="571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895" y="9786"/>
                              </a:moveTo>
                              <a:lnTo>
                                <a:pt x="895" y="9800"/>
                              </a:lnTo>
                              <a:lnTo>
                                <a:pt x="909" y="9800"/>
                              </a:lnTo>
                              <a:lnTo>
                                <a:pt x="909" y="97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9786" coordsize="14,14" fillcolor="black" stroked="t" o:allowincell="f" style="position:absolute;margin-left:44.75pt;margin-top:489.3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margin">
                  <wp:posOffset>568325</wp:posOffset>
                </wp:positionH>
                <wp:positionV relativeFrom="margin">
                  <wp:posOffset>6231890</wp:posOffset>
                </wp:positionV>
                <wp:extent cx="8890" cy="9525"/>
                <wp:effectExtent l="5080" t="5715" r="5715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895" y="9814"/>
                              </a:moveTo>
                              <a:lnTo>
                                <a:pt x="895" y="9829"/>
                              </a:lnTo>
                              <a:lnTo>
                                <a:pt x="909" y="9829"/>
                              </a:lnTo>
                              <a:lnTo>
                                <a:pt x="909" y="98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9814" coordsize="14,15" fillcolor="silver" stroked="t" o:allowincell="f" style="position:absolute;margin-left:44.75pt;margin-top:490.7pt;width:0.65pt;height:0.7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margin">
                  <wp:posOffset>577215</wp:posOffset>
                </wp:positionH>
                <wp:positionV relativeFrom="margin">
                  <wp:posOffset>6214110</wp:posOffset>
                </wp:positionV>
                <wp:extent cx="3223895" cy="8890"/>
                <wp:effectExtent l="5715" t="5080" r="5080" b="571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4">
                              <a:moveTo>
                                <a:pt x="909" y="9786"/>
                              </a:moveTo>
                              <a:lnTo>
                                <a:pt x="909" y="9800"/>
                              </a:lnTo>
                              <a:lnTo>
                                <a:pt x="5986" y="9800"/>
                              </a:lnTo>
                              <a:lnTo>
                                <a:pt x="5986" y="97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9786" coordsize="5077,14" fillcolor="black" stroked="t" o:allowincell="f" style="position:absolute;margin-left:45.45pt;margin-top:489.3pt;width:253.8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margin">
                  <wp:posOffset>577215</wp:posOffset>
                </wp:positionH>
                <wp:positionV relativeFrom="margin">
                  <wp:posOffset>6223000</wp:posOffset>
                </wp:positionV>
                <wp:extent cx="3223895" cy="8890"/>
                <wp:effectExtent l="5715" t="5080" r="5080" b="571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4">
                              <a:moveTo>
                                <a:pt x="909" y="9800"/>
                              </a:moveTo>
                              <a:lnTo>
                                <a:pt x="909" y="9814"/>
                              </a:lnTo>
                              <a:lnTo>
                                <a:pt x="5986" y="9814"/>
                              </a:lnTo>
                              <a:lnTo>
                                <a:pt x="5986" y="9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9800" coordsize="5077,14" fillcolor="#5f5f5f" stroked="t" o:allowincell="f" style="position:absolute;margin-left:45.45pt;margin-top:490pt;width:253.8pt;height:0.6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margin">
                  <wp:posOffset>577215</wp:posOffset>
                </wp:positionH>
                <wp:positionV relativeFrom="margin">
                  <wp:posOffset>6231890</wp:posOffset>
                </wp:positionV>
                <wp:extent cx="3223895" cy="9525"/>
                <wp:effectExtent l="5715" t="5715" r="508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5">
                              <a:moveTo>
                                <a:pt x="909" y="9814"/>
                              </a:moveTo>
                              <a:lnTo>
                                <a:pt x="909" y="9829"/>
                              </a:lnTo>
                              <a:lnTo>
                                <a:pt x="5986" y="9829"/>
                              </a:lnTo>
                              <a:lnTo>
                                <a:pt x="5986" y="98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9814" coordsize="5077,15" fillcolor="silver" stroked="t" o:allowincell="f" style="position:absolute;margin-left:45.45pt;margin-top:490.7pt;width:253.8pt;height:0.7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margin">
                  <wp:posOffset>3819525</wp:posOffset>
                </wp:positionH>
                <wp:positionV relativeFrom="margin">
                  <wp:posOffset>6241415</wp:posOffset>
                </wp:positionV>
                <wp:extent cx="8890" cy="1270"/>
                <wp:effectExtent l="5080" t="5080" r="5715" b="571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6015" y="9829"/>
                              </a:moveTo>
                              <a:lnTo>
                                <a:pt x="6015" y="9831"/>
                              </a:lnTo>
                              <a:lnTo>
                                <a:pt x="6029" y="9831"/>
                              </a:lnTo>
                              <a:lnTo>
                                <a:pt x="6029" y="98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9829" coordsize="14,2" fillcolor="silver" stroked="t" o:allowincell="f" style="position:absolute;margin-left:300.75pt;margin-top:491.45pt;width:0.65pt;height:0.0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margin">
                  <wp:posOffset>3810000</wp:posOffset>
                </wp:positionH>
                <wp:positionV relativeFrom="margin">
                  <wp:posOffset>6241415</wp:posOffset>
                </wp:positionV>
                <wp:extent cx="9525" cy="1270"/>
                <wp:effectExtent l="5715" t="5080" r="5080" b="571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6000" y="9829"/>
                              </a:moveTo>
                              <a:lnTo>
                                <a:pt x="6000" y="9831"/>
                              </a:lnTo>
                              <a:lnTo>
                                <a:pt x="6015" y="9831"/>
                              </a:lnTo>
                              <a:lnTo>
                                <a:pt x="6015" y="98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0,9829" coordsize="15,2" fillcolor="#5f5f5f" stroked="t" o:allowincell="f" style="position:absolute;margin-left:300pt;margin-top:491.45pt;width:0.7pt;height:0.0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margin">
                  <wp:posOffset>3801110</wp:posOffset>
                </wp:positionH>
                <wp:positionV relativeFrom="margin">
                  <wp:posOffset>6241415</wp:posOffset>
                </wp:positionV>
                <wp:extent cx="8890" cy="1270"/>
                <wp:effectExtent l="5080" t="5080" r="5715" b="571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5986" y="9829"/>
                              </a:moveTo>
                              <a:lnTo>
                                <a:pt x="5986" y="9831"/>
                              </a:lnTo>
                              <a:lnTo>
                                <a:pt x="6000" y="9831"/>
                              </a:lnTo>
                              <a:lnTo>
                                <a:pt x="6000" y="98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9829" coordsize="14,2" fillcolor="black" stroked="t" o:allowincell="f" style="position:absolute;margin-left:299.3pt;margin-top:491.45pt;width:0.65pt;height:0.0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margin">
                  <wp:posOffset>3801110</wp:posOffset>
                </wp:positionH>
                <wp:positionV relativeFrom="margin">
                  <wp:posOffset>6214110</wp:posOffset>
                </wp:positionV>
                <wp:extent cx="27305" cy="27305"/>
                <wp:effectExtent l="5715" t="5715" r="508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5986" y="9786"/>
                              </a:moveTo>
                              <a:lnTo>
                                <a:pt x="5986" y="9829"/>
                              </a:lnTo>
                              <a:lnTo>
                                <a:pt x="6029" y="9829"/>
                              </a:lnTo>
                              <a:lnTo>
                                <a:pt x="6029" y="97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9786" coordsize="43,43" fillcolor="#5f5f5f" stroked="t" o:allowincell="f" style="position:absolute;margin-left:299.3pt;margin-top:489.3pt;width:2.1pt;height:2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margin">
                  <wp:posOffset>3801110</wp:posOffset>
                </wp:positionH>
                <wp:positionV relativeFrom="margin">
                  <wp:posOffset>6214110</wp:posOffset>
                </wp:positionV>
                <wp:extent cx="8890" cy="8890"/>
                <wp:effectExtent l="5080" t="5080" r="5715" b="571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5986" y="9786"/>
                              </a:moveTo>
                              <a:lnTo>
                                <a:pt x="5986" y="9800"/>
                              </a:lnTo>
                              <a:lnTo>
                                <a:pt x="6000" y="9800"/>
                              </a:lnTo>
                              <a:lnTo>
                                <a:pt x="6000" y="97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9786" coordsize="14,14" fillcolor="black" stroked="t" o:allowincell="f" style="position:absolute;margin-left:299.3pt;margin-top:489.3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margin">
                  <wp:posOffset>3801110</wp:posOffset>
                </wp:positionH>
                <wp:positionV relativeFrom="margin">
                  <wp:posOffset>6231890</wp:posOffset>
                </wp:positionV>
                <wp:extent cx="8890" cy="9525"/>
                <wp:effectExtent l="5080" t="5715" r="5715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5986" y="9814"/>
                              </a:moveTo>
                              <a:lnTo>
                                <a:pt x="5986" y="9829"/>
                              </a:lnTo>
                              <a:lnTo>
                                <a:pt x="6000" y="9829"/>
                              </a:lnTo>
                              <a:lnTo>
                                <a:pt x="6000" y="98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9814" coordsize="14,15" fillcolor="black" stroked="t" o:allowincell="f" style="position:absolute;margin-left:299.3pt;margin-top:490.7pt;width:0.65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margin">
                  <wp:posOffset>3819525</wp:posOffset>
                </wp:positionH>
                <wp:positionV relativeFrom="margin">
                  <wp:posOffset>6214110</wp:posOffset>
                </wp:positionV>
                <wp:extent cx="8890" cy="8890"/>
                <wp:effectExtent l="5080" t="5080" r="5715" b="571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6015" y="9786"/>
                              </a:moveTo>
                              <a:lnTo>
                                <a:pt x="6015" y="9800"/>
                              </a:lnTo>
                              <a:lnTo>
                                <a:pt x="6029" y="9800"/>
                              </a:lnTo>
                              <a:lnTo>
                                <a:pt x="6029" y="97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9786" coordsize="14,14" fillcolor="black" stroked="t" o:allowincell="f" style="position:absolute;margin-left:300.75pt;margin-top:489.3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margin">
                  <wp:posOffset>3819525</wp:posOffset>
                </wp:positionH>
                <wp:positionV relativeFrom="margin">
                  <wp:posOffset>6231890</wp:posOffset>
                </wp:positionV>
                <wp:extent cx="8890" cy="9525"/>
                <wp:effectExtent l="5080" t="5715" r="5715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6015" y="9814"/>
                              </a:moveTo>
                              <a:lnTo>
                                <a:pt x="6015" y="9829"/>
                              </a:lnTo>
                              <a:lnTo>
                                <a:pt x="6029" y="9829"/>
                              </a:lnTo>
                              <a:lnTo>
                                <a:pt x="6029" y="98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9814" coordsize="14,15" fillcolor="silver" stroked="t" o:allowincell="f" style="position:absolute;margin-left:300.75pt;margin-top:490.7pt;width:0.65pt;height:0.7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margin">
                  <wp:posOffset>3828415</wp:posOffset>
                </wp:positionH>
                <wp:positionV relativeFrom="margin">
                  <wp:posOffset>6214110</wp:posOffset>
                </wp:positionV>
                <wp:extent cx="3222625" cy="8890"/>
                <wp:effectExtent l="5715" t="5080" r="5080" b="571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4">
                              <a:moveTo>
                                <a:pt x="6029" y="9786"/>
                              </a:moveTo>
                              <a:lnTo>
                                <a:pt x="6029" y="9800"/>
                              </a:lnTo>
                              <a:lnTo>
                                <a:pt x="11104" y="9800"/>
                              </a:lnTo>
                              <a:lnTo>
                                <a:pt x="11104" y="97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9786" coordsize="5075,14" fillcolor="black" stroked="t" o:allowincell="f" style="position:absolute;margin-left:301.45pt;margin-top:489.3pt;width:253.7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margin">
                  <wp:posOffset>3828415</wp:posOffset>
                </wp:positionH>
                <wp:positionV relativeFrom="margin">
                  <wp:posOffset>6223000</wp:posOffset>
                </wp:positionV>
                <wp:extent cx="3222625" cy="8890"/>
                <wp:effectExtent l="5715" t="5080" r="5080" b="571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4">
                              <a:moveTo>
                                <a:pt x="6029" y="9800"/>
                              </a:moveTo>
                              <a:lnTo>
                                <a:pt x="6029" y="9814"/>
                              </a:lnTo>
                              <a:lnTo>
                                <a:pt x="11104" y="9814"/>
                              </a:lnTo>
                              <a:lnTo>
                                <a:pt x="11104" y="9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9800" coordsize="5075,14" fillcolor="#5f5f5f" stroked="t" o:allowincell="f" style="position:absolute;margin-left:301.45pt;margin-top:490pt;width:253.7pt;height:0.6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margin">
                  <wp:posOffset>3828415</wp:posOffset>
                </wp:positionH>
                <wp:positionV relativeFrom="margin">
                  <wp:posOffset>6231890</wp:posOffset>
                </wp:positionV>
                <wp:extent cx="3222625" cy="9525"/>
                <wp:effectExtent l="5715" t="5715" r="508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5">
                              <a:moveTo>
                                <a:pt x="6029" y="9814"/>
                              </a:moveTo>
                              <a:lnTo>
                                <a:pt x="6029" y="9829"/>
                              </a:lnTo>
                              <a:lnTo>
                                <a:pt x="11104" y="9829"/>
                              </a:lnTo>
                              <a:lnTo>
                                <a:pt x="11104" y="98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9814" coordsize="5075,15" fillcolor="silver" stroked="t" o:allowincell="f" style="position:absolute;margin-left:301.45pt;margin-top:490.7pt;width:253.7pt;height:0.7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margin">
                  <wp:posOffset>7069455</wp:posOffset>
                </wp:positionH>
                <wp:positionV relativeFrom="margin">
                  <wp:posOffset>6241415</wp:posOffset>
                </wp:positionV>
                <wp:extent cx="8890" cy="1270"/>
                <wp:effectExtent l="5080" t="5080" r="5715" b="571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11133" y="9829"/>
                              </a:moveTo>
                              <a:lnTo>
                                <a:pt x="11133" y="9831"/>
                              </a:lnTo>
                              <a:lnTo>
                                <a:pt x="11147" y="9831"/>
                              </a:lnTo>
                              <a:lnTo>
                                <a:pt x="11147" y="98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9829" coordsize="14,2" fillcolor="silver" stroked="t" o:allowincell="f" style="position:absolute;margin-left:556.65pt;margin-top:491.45pt;width:0.65pt;height:0.0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margin">
                  <wp:posOffset>7059930</wp:posOffset>
                </wp:positionH>
                <wp:positionV relativeFrom="margin">
                  <wp:posOffset>6241415</wp:posOffset>
                </wp:positionV>
                <wp:extent cx="9525" cy="1270"/>
                <wp:effectExtent l="5715" t="5080" r="5080" b="571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11118" y="9829"/>
                              </a:moveTo>
                              <a:lnTo>
                                <a:pt x="11118" y="9831"/>
                              </a:lnTo>
                              <a:lnTo>
                                <a:pt x="11133" y="9831"/>
                              </a:lnTo>
                              <a:lnTo>
                                <a:pt x="11133" y="98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9829" coordsize="15,2" fillcolor="#5f5f5f" stroked="t" o:allowincell="f" style="position:absolute;margin-left:555.9pt;margin-top:491.45pt;width:0.7pt;height:0.0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margin">
                  <wp:posOffset>7051040</wp:posOffset>
                </wp:positionH>
                <wp:positionV relativeFrom="margin">
                  <wp:posOffset>6241415</wp:posOffset>
                </wp:positionV>
                <wp:extent cx="8890" cy="1270"/>
                <wp:effectExtent l="5080" t="5080" r="5715" b="571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11104" y="9829"/>
                              </a:moveTo>
                              <a:lnTo>
                                <a:pt x="11104" y="9831"/>
                              </a:lnTo>
                              <a:lnTo>
                                <a:pt x="11118" y="9831"/>
                              </a:lnTo>
                              <a:lnTo>
                                <a:pt x="11118" y="98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9829" coordsize="14,2" fillcolor="black" stroked="t" o:allowincell="f" style="position:absolute;margin-left:555.2pt;margin-top:491.45pt;width:0.65pt;height:0.0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margin">
                  <wp:posOffset>7051040</wp:posOffset>
                </wp:positionH>
                <wp:positionV relativeFrom="margin">
                  <wp:posOffset>6214110</wp:posOffset>
                </wp:positionV>
                <wp:extent cx="27305" cy="27305"/>
                <wp:effectExtent l="5715" t="5715" r="508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11104" y="9786"/>
                              </a:moveTo>
                              <a:lnTo>
                                <a:pt x="11104" y="9829"/>
                              </a:lnTo>
                              <a:lnTo>
                                <a:pt x="11147" y="9829"/>
                              </a:lnTo>
                              <a:lnTo>
                                <a:pt x="11147" y="97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9786" coordsize="43,43" fillcolor="#5f5f5f" stroked="t" o:allowincell="f" style="position:absolute;margin-left:555.2pt;margin-top:489.3pt;width:2.1pt;height:2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margin">
                  <wp:posOffset>7051040</wp:posOffset>
                </wp:positionH>
                <wp:positionV relativeFrom="margin">
                  <wp:posOffset>6214110</wp:posOffset>
                </wp:positionV>
                <wp:extent cx="8890" cy="8890"/>
                <wp:effectExtent l="5080" t="5080" r="5715" b="571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1104" y="9786"/>
                              </a:moveTo>
                              <a:lnTo>
                                <a:pt x="11104" y="9800"/>
                              </a:lnTo>
                              <a:lnTo>
                                <a:pt x="11118" y="9800"/>
                              </a:lnTo>
                              <a:lnTo>
                                <a:pt x="11118" y="97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9786" coordsize="14,14" fillcolor="black" stroked="t" o:allowincell="f" style="position:absolute;margin-left:555.2pt;margin-top:489.3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margin">
                  <wp:posOffset>7051040</wp:posOffset>
                </wp:positionH>
                <wp:positionV relativeFrom="margin">
                  <wp:posOffset>6231890</wp:posOffset>
                </wp:positionV>
                <wp:extent cx="8890" cy="9525"/>
                <wp:effectExtent l="5080" t="5715" r="5715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1104" y="9814"/>
                              </a:moveTo>
                              <a:lnTo>
                                <a:pt x="11104" y="9829"/>
                              </a:lnTo>
                              <a:lnTo>
                                <a:pt x="11118" y="9829"/>
                              </a:lnTo>
                              <a:lnTo>
                                <a:pt x="11118" y="98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9814" coordsize="14,15" fillcolor="black" stroked="t" o:allowincell="f" style="position:absolute;margin-left:555.2pt;margin-top:490.7pt;width:0.65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margin">
                  <wp:posOffset>7069455</wp:posOffset>
                </wp:positionH>
                <wp:positionV relativeFrom="margin">
                  <wp:posOffset>6214110</wp:posOffset>
                </wp:positionV>
                <wp:extent cx="8890" cy="27305"/>
                <wp:effectExtent l="5080" t="5715" r="5715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3">
                              <a:moveTo>
                                <a:pt x="11133" y="9786"/>
                              </a:moveTo>
                              <a:lnTo>
                                <a:pt x="11133" y="9829"/>
                              </a:lnTo>
                              <a:lnTo>
                                <a:pt x="11147" y="9829"/>
                              </a:lnTo>
                              <a:lnTo>
                                <a:pt x="11147" y="97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9786" coordsize="14,43" fillcolor="silver" stroked="t" o:allowincell="f" style="position:absolute;margin-left:556.65pt;margin-top:489.3pt;width:0.65pt;height:2.1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margin">
                  <wp:posOffset>568325</wp:posOffset>
                </wp:positionH>
                <wp:positionV relativeFrom="margin">
                  <wp:posOffset>6242685</wp:posOffset>
                </wp:positionV>
                <wp:extent cx="8890" cy="189230"/>
                <wp:effectExtent l="5080" t="5080" r="5715" b="571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8">
                              <a:moveTo>
                                <a:pt x="895" y="9831"/>
                              </a:moveTo>
                              <a:lnTo>
                                <a:pt x="895" y="10129"/>
                              </a:lnTo>
                              <a:lnTo>
                                <a:pt x="909" y="10129"/>
                              </a:lnTo>
                              <a:lnTo>
                                <a:pt x="909" y="98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9831" coordsize="14,298" fillcolor="silver" stroked="t" o:allowincell="f" style="position:absolute;margin-left:44.75pt;margin-top:491.55pt;width:0.65pt;height:14.8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margin">
                  <wp:posOffset>558800</wp:posOffset>
                </wp:positionH>
                <wp:positionV relativeFrom="margin">
                  <wp:posOffset>6242685</wp:posOffset>
                </wp:positionV>
                <wp:extent cx="9525" cy="189230"/>
                <wp:effectExtent l="5715" t="5080" r="5080" b="571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98">
                              <a:moveTo>
                                <a:pt x="880" y="9831"/>
                              </a:moveTo>
                              <a:lnTo>
                                <a:pt x="880" y="10129"/>
                              </a:lnTo>
                              <a:lnTo>
                                <a:pt x="895" y="10129"/>
                              </a:lnTo>
                              <a:lnTo>
                                <a:pt x="895" y="98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9831" coordsize="15,298" fillcolor="#5f5f5f" stroked="t" o:allowincell="f" style="position:absolute;margin-left:44pt;margin-top:491.55pt;width:0.7pt;height:14.8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margin">
                  <wp:posOffset>549910</wp:posOffset>
                </wp:positionH>
                <wp:positionV relativeFrom="margin">
                  <wp:posOffset>6242685</wp:posOffset>
                </wp:positionV>
                <wp:extent cx="8890" cy="189230"/>
                <wp:effectExtent l="5080" t="5080" r="5715" b="571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8">
                              <a:moveTo>
                                <a:pt x="866" y="9831"/>
                              </a:moveTo>
                              <a:lnTo>
                                <a:pt x="866" y="10129"/>
                              </a:lnTo>
                              <a:lnTo>
                                <a:pt x="880" y="10129"/>
                              </a:lnTo>
                              <a:lnTo>
                                <a:pt x="880" y="98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9831" coordsize="14,298" fillcolor="black" stroked="t" o:allowincell="f" style="position:absolute;margin-left:43.3pt;margin-top:491.55pt;width:0.65pt;height:14.8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margin">
                  <wp:posOffset>3819525</wp:posOffset>
                </wp:positionH>
                <wp:positionV relativeFrom="margin">
                  <wp:posOffset>6242685</wp:posOffset>
                </wp:positionV>
                <wp:extent cx="8890" cy="189230"/>
                <wp:effectExtent l="5080" t="5080" r="5715" b="571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8">
                              <a:moveTo>
                                <a:pt x="6015" y="9831"/>
                              </a:moveTo>
                              <a:lnTo>
                                <a:pt x="6015" y="10129"/>
                              </a:lnTo>
                              <a:lnTo>
                                <a:pt x="6029" y="10129"/>
                              </a:lnTo>
                              <a:lnTo>
                                <a:pt x="6029" y="98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9831" coordsize="14,298" fillcolor="silver" stroked="t" o:allowincell="f" style="position:absolute;margin-left:300.75pt;margin-top:491.55pt;width:0.65pt;height:14.8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margin">
                  <wp:posOffset>3810000</wp:posOffset>
                </wp:positionH>
                <wp:positionV relativeFrom="margin">
                  <wp:posOffset>6242685</wp:posOffset>
                </wp:positionV>
                <wp:extent cx="9525" cy="189230"/>
                <wp:effectExtent l="5715" t="5080" r="5080" b="571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98">
                              <a:moveTo>
                                <a:pt x="6000" y="9831"/>
                              </a:moveTo>
                              <a:lnTo>
                                <a:pt x="6000" y="10129"/>
                              </a:lnTo>
                              <a:lnTo>
                                <a:pt x="6015" y="10129"/>
                              </a:lnTo>
                              <a:lnTo>
                                <a:pt x="6015" y="98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0,9831" coordsize="15,298" fillcolor="#5f5f5f" stroked="t" o:allowincell="f" style="position:absolute;margin-left:300pt;margin-top:491.55pt;width:0.7pt;height:14.8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margin">
                  <wp:posOffset>3801110</wp:posOffset>
                </wp:positionH>
                <wp:positionV relativeFrom="margin">
                  <wp:posOffset>6242685</wp:posOffset>
                </wp:positionV>
                <wp:extent cx="8890" cy="189230"/>
                <wp:effectExtent l="5080" t="5080" r="5715" b="571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8">
                              <a:moveTo>
                                <a:pt x="5986" y="9831"/>
                              </a:moveTo>
                              <a:lnTo>
                                <a:pt x="5986" y="10129"/>
                              </a:lnTo>
                              <a:lnTo>
                                <a:pt x="6000" y="10129"/>
                              </a:lnTo>
                              <a:lnTo>
                                <a:pt x="6000" y="98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9831" coordsize="14,298" fillcolor="black" stroked="t" o:allowincell="f" style="position:absolute;margin-left:299.3pt;margin-top:491.55pt;width:0.65pt;height:14.8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margin">
                  <wp:posOffset>7069455</wp:posOffset>
                </wp:positionH>
                <wp:positionV relativeFrom="margin">
                  <wp:posOffset>6242685</wp:posOffset>
                </wp:positionV>
                <wp:extent cx="8890" cy="189230"/>
                <wp:effectExtent l="5080" t="5080" r="5715" b="571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8">
                              <a:moveTo>
                                <a:pt x="11133" y="9831"/>
                              </a:moveTo>
                              <a:lnTo>
                                <a:pt x="11133" y="10129"/>
                              </a:lnTo>
                              <a:lnTo>
                                <a:pt x="11147" y="10129"/>
                              </a:lnTo>
                              <a:lnTo>
                                <a:pt x="11147" y="98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9831" coordsize="14,298" fillcolor="silver" stroked="t" o:allowincell="f" style="position:absolute;margin-left:556.65pt;margin-top:491.55pt;width:0.65pt;height:14.8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margin">
                  <wp:posOffset>7059930</wp:posOffset>
                </wp:positionH>
                <wp:positionV relativeFrom="margin">
                  <wp:posOffset>6242685</wp:posOffset>
                </wp:positionV>
                <wp:extent cx="9525" cy="189230"/>
                <wp:effectExtent l="5715" t="5080" r="5080" b="571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98">
                              <a:moveTo>
                                <a:pt x="11118" y="9831"/>
                              </a:moveTo>
                              <a:lnTo>
                                <a:pt x="11118" y="10129"/>
                              </a:lnTo>
                              <a:lnTo>
                                <a:pt x="11133" y="10129"/>
                              </a:lnTo>
                              <a:lnTo>
                                <a:pt x="11133" y="98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9831" coordsize="15,298" fillcolor="#5f5f5f" stroked="t" o:allowincell="f" style="position:absolute;margin-left:555.9pt;margin-top:491.55pt;width:0.7pt;height:14.8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margin">
                  <wp:posOffset>7051040</wp:posOffset>
                </wp:positionH>
                <wp:positionV relativeFrom="margin">
                  <wp:posOffset>6242685</wp:posOffset>
                </wp:positionV>
                <wp:extent cx="8890" cy="189230"/>
                <wp:effectExtent l="5080" t="5080" r="5715" b="571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8">
                              <a:moveTo>
                                <a:pt x="11104" y="9831"/>
                              </a:moveTo>
                              <a:lnTo>
                                <a:pt x="11104" y="10129"/>
                              </a:lnTo>
                              <a:lnTo>
                                <a:pt x="11118" y="10129"/>
                              </a:lnTo>
                              <a:lnTo>
                                <a:pt x="11118" y="98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9831" coordsize="14,298" fillcolor="black" stroked="t" o:allowincell="f" style="position:absolute;margin-left:555.2pt;margin-top:491.55pt;width:0.65pt;height:14.8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margin">
                  <wp:posOffset>577215</wp:posOffset>
                </wp:positionH>
                <wp:positionV relativeFrom="margin">
                  <wp:posOffset>6460490</wp:posOffset>
                </wp:positionV>
                <wp:extent cx="54610" cy="67310"/>
                <wp:effectExtent l="5080" t="5080" r="5715" b="571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06">
                              <a:moveTo>
                                <a:pt x="909" y="10174"/>
                              </a:moveTo>
                              <a:lnTo>
                                <a:pt x="909" y="10280"/>
                              </a:lnTo>
                              <a:lnTo>
                                <a:pt x="995" y="10280"/>
                              </a:lnTo>
                              <a:lnTo>
                                <a:pt x="995" y="10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f"/>
                        </a:solidFill>
                        <a:ln w="9360">
                          <a:solidFill>
                            <a:srgbClr val="dfdf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10174" coordsize="86,106" fillcolor="#dfdfdf" stroked="t" o:allowincell="f" style="position:absolute;margin-left:45.45pt;margin-top:508.7pt;width:4.25pt;height:5.25pt;mso-wrap-style:none;v-text-anchor:middle;mso-position-horizontal-relative:margin;mso-position-vertical-relative:margin">
                <v:fill o:detectmouseclick="t" type="solid" color2="#202020"/>
                <v:stroke color="#dfdfd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margin">
                  <wp:posOffset>6996430</wp:posOffset>
                </wp:positionH>
                <wp:positionV relativeFrom="margin">
                  <wp:posOffset>6460490</wp:posOffset>
                </wp:positionV>
                <wp:extent cx="52705" cy="67310"/>
                <wp:effectExtent l="5715" t="5080" r="5080" b="571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06">
                              <a:moveTo>
                                <a:pt x="11018" y="10174"/>
                              </a:moveTo>
                              <a:lnTo>
                                <a:pt x="11018" y="10280"/>
                              </a:lnTo>
                              <a:lnTo>
                                <a:pt x="11101" y="10280"/>
                              </a:lnTo>
                              <a:lnTo>
                                <a:pt x="11101" y="10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f"/>
                        </a:solidFill>
                        <a:ln w="9360">
                          <a:solidFill>
                            <a:srgbClr val="dfdf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18,10174" coordsize="83,106" fillcolor="#dfdfdf" stroked="t" o:allowincell="f" style="position:absolute;margin-left:550.9pt;margin-top:508.7pt;width:4.1pt;height:5.25pt;mso-wrap-style:none;v-text-anchor:middle;mso-position-horizontal-relative:margin;mso-position-vertical-relative:margin">
                <v:fill o:detectmouseclick="t" type="solid" color2="#202020"/>
                <v:stroke color="#dfdfd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margin">
                  <wp:posOffset>631825</wp:posOffset>
                </wp:positionH>
                <wp:positionV relativeFrom="margin">
                  <wp:posOffset>6460490</wp:posOffset>
                </wp:positionV>
                <wp:extent cx="6364605" cy="67310"/>
                <wp:effectExtent l="5715" t="5080" r="5080" b="571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4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3" h="106">
                              <a:moveTo>
                                <a:pt x="995" y="10174"/>
                              </a:moveTo>
                              <a:lnTo>
                                <a:pt x="995" y="10280"/>
                              </a:lnTo>
                              <a:lnTo>
                                <a:pt x="11018" y="10280"/>
                              </a:lnTo>
                              <a:lnTo>
                                <a:pt x="11018" y="10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f"/>
                        </a:solidFill>
                        <a:ln w="9360">
                          <a:solidFill>
                            <a:srgbClr val="dfdf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5,10174" coordsize="10023,106" fillcolor="#dfdfdf" stroked="t" o:allowincell="f" style="position:absolute;margin-left:49.75pt;margin-top:508.7pt;width:501.1pt;height:5.25pt;mso-wrap-style:none;v-text-anchor:middle;mso-position-horizontal-relative:margin;mso-position-vertical-relative:margin">
                <v:fill o:detectmouseclick="t" type="solid" color2="#202020"/>
                <v:stroke color="#dfdfd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margin">
                  <wp:posOffset>568325</wp:posOffset>
                </wp:positionH>
                <wp:positionV relativeFrom="margin">
                  <wp:posOffset>6459220</wp:posOffset>
                </wp:positionV>
                <wp:extent cx="8890" cy="1270"/>
                <wp:effectExtent l="5080" t="5080" r="5715" b="571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895" y="10172"/>
                              </a:moveTo>
                              <a:lnTo>
                                <a:pt x="895" y="10174"/>
                              </a:lnTo>
                              <a:lnTo>
                                <a:pt x="909" y="10174"/>
                              </a:lnTo>
                              <a:lnTo>
                                <a:pt x="909" y="101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10172" coordsize="14,2" fillcolor="silver" stroked="t" o:allowincell="f" style="position:absolute;margin-left:44.75pt;margin-top:508.6pt;width:0.65pt;height:0.0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margin">
                  <wp:posOffset>558800</wp:posOffset>
                </wp:positionH>
                <wp:positionV relativeFrom="margin">
                  <wp:posOffset>6459220</wp:posOffset>
                </wp:positionV>
                <wp:extent cx="9525" cy="1270"/>
                <wp:effectExtent l="5715" t="5080" r="5080" b="571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880" y="10172"/>
                              </a:moveTo>
                              <a:lnTo>
                                <a:pt x="880" y="10174"/>
                              </a:lnTo>
                              <a:lnTo>
                                <a:pt x="895" y="10174"/>
                              </a:lnTo>
                              <a:lnTo>
                                <a:pt x="895" y="101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10172" coordsize="15,2" fillcolor="#5f5f5f" stroked="t" o:allowincell="f" style="position:absolute;margin-left:44pt;margin-top:508.6pt;width:0.7pt;height:0.0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margin">
                  <wp:posOffset>549910</wp:posOffset>
                </wp:positionH>
                <wp:positionV relativeFrom="margin">
                  <wp:posOffset>6459220</wp:posOffset>
                </wp:positionV>
                <wp:extent cx="8890" cy="1270"/>
                <wp:effectExtent l="5080" t="5080" r="5715" b="571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866" y="10172"/>
                              </a:moveTo>
                              <a:lnTo>
                                <a:pt x="866" y="10174"/>
                              </a:lnTo>
                              <a:lnTo>
                                <a:pt x="880" y="10174"/>
                              </a:lnTo>
                              <a:lnTo>
                                <a:pt x="880" y="101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10172" coordsize="14,2" fillcolor="black" stroked="t" o:allowincell="f" style="position:absolute;margin-left:43.3pt;margin-top:508.6pt;width:0.65pt;height:0.0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margin">
                  <wp:posOffset>549910</wp:posOffset>
                </wp:positionH>
                <wp:positionV relativeFrom="margin">
                  <wp:posOffset>6431915</wp:posOffset>
                </wp:positionV>
                <wp:extent cx="27305" cy="27305"/>
                <wp:effectExtent l="5715" t="5715" r="508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866" y="10129"/>
                              </a:moveTo>
                              <a:lnTo>
                                <a:pt x="866" y="10172"/>
                              </a:lnTo>
                              <a:lnTo>
                                <a:pt x="909" y="10172"/>
                              </a:lnTo>
                              <a:lnTo>
                                <a:pt x="909" y="10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10129" coordsize="43,43" fillcolor="#5f5f5f" stroked="t" o:allowincell="f" style="position:absolute;margin-left:43.3pt;margin-top:506.45pt;width:2.1pt;height:2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margin">
                  <wp:posOffset>549910</wp:posOffset>
                </wp:positionH>
                <wp:positionV relativeFrom="margin">
                  <wp:posOffset>6431915</wp:posOffset>
                </wp:positionV>
                <wp:extent cx="8890" cy="27305"/>
                <wp:effectExtent l="5080" t="5715" r="5715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3">
                              <a:moveTo>
                                <a:pt x="866" y="10129"/>
                              </a:moveTo>
                              <a:lnTo>
                                <a:pt x="866" y="10172"/>
                              </a:lnTo>
                              <a:lnTo>
                                <a:pt x="880" y="10172"/>
                              </a:lnTo>
                              <a:lnTo>
                                <a:pt x="880" y="10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10129" coordsize="14,43" fillcolor="black" stroked="t" o:allowincell="f" style="position:absolute;margin-left:43.3pt;margin-top:506.45pt;width:0.65pt;height:2.1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margin">
                  <wp:posOffset>568325</wp:posOffset>
                </wp:positionH>
                <wp:positionV relativeFrom="margin">
                  <wp:posOffset>6431915</wp:posOffset>
                </wp:positionV>
                <wp:extent cx="8890" cy="8890"/>
                <wp:effectExtent l="5080" t="5080" r="5715" b="571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895" y="10129"/>
                              </a:moveTo>
                              <a:lnTo>
                                <a:pt x="895" y="10143"/>
                              </a:lnTo>
                              <a:lnTo>
                                <a:pt x="909" y="10143"/>
                              </a:lnTo>
                              <a:lnTo>
                                <a:pt x="909" y="10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10129" coordsize="14,14" fillcolor="black" stroked="t" o:allowincell="f" style="position:absolute;margin-left:44.75pt;margin-top:506.45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margin">
                  <wp:posOffset>568325</wp:posOffset>
                </wp:positionH>
                <wp:positionV relativeFrom="margin">
                  <wp:posOffset>6450330</wp:posOffset>
                </wp:positionV>
                <wp:extent cx="8890" cy="8890"/>
                <wp:effectExtent l="5080" t="5080" r="5715" b="571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895" y="10158"/>
                              </a:moveTo>
                              <a:lnTo>
                                <a:pt x="895" y="10172"/>
                              </a:lnTo>
                              <a:lnTo>
                                <a:pt x="909" y="10172"/>
                              </a:lnTo>
                              <a:lnTo>
                                <a:pt x="909" y="10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10158" coordsize="14,14" fillcolor="silver" stroked="t" o:allowincell="f" style="position:absolute;margin-left:44.75pt;margin-top:507.9pt;width:0.65pt;height:0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margin">
                  <wp:posOffset>577215</wp:posOffset>
                </wp:positionH>
                <wp:positionV relativeFrom="margin">
                  <wp:posOffset>6431915</wp:posOffset>
                </wp:positionV>
                <wp:extent cx="3223895" cy="8890"/>
                <wp:effectExtent l="5715" t="5080" r="5080" b="571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4">
                              <a:moveTo>
                                <a:pt x="909" y="10129"/>
                              </a:moveTo>
                              <a:lnTo>
                                <a:pt x="909" y="10143"/>
                              </a:lnTo>
                              <a:lnTo>
                                <a:pt x="5986" y="10143"/>
                              </a:lnTo>
                              <a:lnTo>
                                <a:pt x="5986" y="10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10129" coordsize="5077,14" fillcolor="black" stroked="t" o:allowincell="f" style="position:absolute;margin-left:45.45pt;margin-top:506.45pt;width:253.8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margin">
                  <wp:posOffset>577215</wp:posOffset>
                </wp:positionH>
                <wp:positionV relativeFrom="margin">
                  <wp:posOffset>6440805</wp:posOffset>
                </wp:positionV>
                <wp:extent cx="3223895" cy="9525"/>
                <wp:effectExtent l="5715" t="5715" r="508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5">
                              <a:moveTo>
                                <a:pt x="909" y="10143"/>
                              </a:moveTo>
                              <a:lnTo>
                                <a:pt x="909" y="10158"/>
                              </a:lnTo>
                              <a:lnTo>
                                <a:pt x="5986" y="10158"/>
                              </a:lnTo>
                              <a:lnTo>
                                <a:pt x="5986" y="10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10143" coordsize="5077,15" fillcolor="#5f5f5f" stroked="t" o:allowincell="f" style="position:absolute;margin-left:45.45pt;margin-top:507.15pt;width:253.8pt;height:0.7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margin">
                  <wp:posOffset>577215</wp:posOffset>
                </wp:positionH>
                <wp:positionV relativeFrom="margin">
                  <wp:posOffset>6450330</wp:posOffset>
                </wp:positionV>
                <wp:extent cx="3223895" cy="8890"/>
                <wp:effectExtent l="5715" t="5080" r="5080" b="571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4">
                              <a:moveTo>
                                <a:pt x="909" y="10158"/>
                              </a:moveTo>
                              <a:lnTo>
                                <a:pt x="909" y="10172"/>
                              </a:lnTo>
                              <a:lnTo>
                                <a:pt x="5986" y="10172"/>
                              </a:lnTo>
                              <a:lnTo>
                                <a:pt x="5986" y="10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10158" coordsize="5077,14" fillcolor="silver" stroked="t" o:allowincell="f" style="position:absolute;margin-left:45.45pt;margin-top:507.9pt;width:253.8pt;height:0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margin">
                  <wp:posOffset>577215</wp:posOffset>
                </wp:positionH>
                <wp:positionV relativeFrom="margin">
                  <wp:posOffset>6459220</wp:posOffset>
                </wp:positionV>
                <wp:extent cx="3223895" cy="1270"/>
                <wp:effectExtent l="5715" t="5080" r="5080" b="571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2">
                              <a:moveTo>
                                <a:pt x="909" y="10172"/>
                              </a:moveTo>
                              <a:lnTo>
                                <a:pt x="909" y="10174"/>
                              </a:lnTo>
                              <a:lnTo>
                                <a:pt x="5986" y="10174"/>
                              </a:lnTo>
                              <a:lnTo>
                                <a:pt x="5986" y="101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f"/>
                        </a:solidFill>
                        <a:ln w="9360">
                          <a:solidFill>
                            <a:srgbClr val="dfdf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10172" coordsize="5077,2" fillcolor="#dfdfdf" stroked="t" o:allowincell="f" style="position:absolute;margin-left:45.45pt;margin-top:508.6pt;width:253.8pt;height:0.05pt;mso-wrap-style:none;v-text-anchor:middle;mso-position-horizontal-relative:margin;mso-position-vertical-relative:margin">
                <v:fill o:detectmouseclick="t" type="solid" color2="#202020"/>
                <v:stroke color="#dfdfd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margin">
                  <wp:posOffset>3801110</wp:posOffset>
                </wp:positionH>
                <wp:positionV relativeFrom="margin">
                  <wp:posOffset>6431915</wp:posOffset>
                </wp:positionV>
                <wp:extent cx="27305" cy="27305"/>
                <wp:effectExtent l="5715" t="5715" r="508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5986" y="10129"/>
                              </a:moveTo>
                              <a:lnTo>
                                <a:pt x="5986" y="10172"/>
                              </a:lnTo>
                              <a:lnTo>
                                <a:pt x="6029" y="10172"/>
                              </a:lnTo>
                              <a:lnTo>
                                <a:pt x="6029" y="10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10129" coordsize="43,43" fillcolor="#5f5f5f" stroked="t" o:allowincell="f" style="position:absolute;margin-left:299.3pt;margin-top:506.45pt;width:2.1pt;height:2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margin">
                  <wp:posOffset>3801110</wp:posOffset>
                </wp:positionH>
                <wp:positionV relativeFrom="margin">
                  <wp:posOffset>6431915</wp:posOffset>
                </wp:positionV>
                <wp:extent cx="8890" cy="8890"/>
                <wp:effectExtent l="5080" t="5080" r="5715" b="571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5986" y="10129"/>
                              </a:moveTo>
                              <a:lnTo>
                                <a:pt x="5986" y="10143"/>
                              </a:lnTo>
                              <a:lnTo>
                                <a:pt x="6000" y="10143"/>
                              </a:lnTo>
                              <a:lnTo>
                                <a:pt x="6000" y="10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10129" coordsize="14,14" fillcolor="black" stroked="t" o:allowincell="f" style="position:absolute;margin-left:299.3pt;margin-top:506.45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margin">
                  <wp:posOffset>3819525</wp:posOffset>
                </wp:positionH>
                <wp:positionV relativeFrom="margin">
                  <wp:posOffset>6431915</wp:posOffset>
                </wp:positionV>
                <wp:extent cx="8890" cy="8890"/>
                <wp:effectExtent l="5080" t="5080" r="5715" b="571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6015" y="10129"/>
                              </a:moveTo>
                              <a:lnTo>
                                <a:pt x="6015" y="10143"/>
                              </a:lnTo>
                              <a:lnTo>
                                <a:pt x="6029" y="10143"/>
                              </a:lnTo>
                              <a:lnTo>
                                <a:pt x="6029" y="10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10129" coordsize="14,14" fillcolor="black" stroked="t" o:allowincell="f" style="position:absolute;margin-left:300.75pt;margin-top:506.45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margin">
                  <wp:posOffset>3801110</wp:posOffset>
                </wp:positionH>
                <wp:positionV relativeFrom="margin">
                  <wp:posOffset>6450330</wp:posOffset>
                </wp:positionV>
                <wp:extent cx="27305" cy="8890"/>
                <wp:effectExtent l="5715" t="5080" r="5080" b="571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4">
                              <a:moveTo>
                                <a:pt x="5986" y="10158"/>
                              </a:moveTo>
                              <a:lnTo>
                                <a:pt x="5986" y="10172"/>
                              </a:lnTo>
                              <a:lnTo>
                                <a:pt x="6029" y="10172"/>
                              </a:lnTo>
                              <a:lnTo>
                                <a:pt x="6029" y="10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10158" coordsize="43,14" fillcolor="silver" stroked="t" o:allowincell="f" style="position:absolute;margin-left:299.3pt;margin-top:507.9pt;width:2.1pt;height:0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margin">
                  <wp:posOffset>3828415</wp:posOffset>
                </wp:positionH>
                <wp:positionV relativeFrom="margin">
                  <wp:posOffset>6431915</wp:posOffset>
                </wp:positionV>
                <wp:extent cx="3222625" cy="8890"/>
                <wp:effectExtent l="5715" t="5080" r="5080" b="571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4">
                              <a:moveTo>
                                <a:pt x="6029" y="10129"/>
                              </a:moveTo>
                              <a:lnTo>
                                <a:pt x="6029" y="10143"/>
                              </a:lnTo>
                              <a:lnTo>
                                <a:pt x="11104" y="10143"/>
                              </a:lnTo>
                              <a:lnTo>
                                <a:pt x="11104" y="10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10129" coordsize="5075,14" fillcolor="black" stroked="t" o:allowincell="f" style="position:absolute;margin-left:301.45pt;margin-top:506.45pt;width:253.7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margin">
                  <wp:posOffset>3828415</wp:posOffset>
                </wp:positionH>
                <wp:positionV relativeFrom="margin">
                  <wp:posOffset>6440805</wp:posOffset>
                </wp:positionV>
                <wp:extent cx="3222625" cy="9525"/>
                <wp:effectExtent l="5715" t="5715" r="508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5">
                              <a:moveTo>
                                <a:pt x="6029" y="10143"/>
                              </a:moveTo>
                              <a:lnTo>
                                <a:pt x="6029" y="10158"/>
                              </a:lnTo>
                              <a:lnTo>
                                <a:pt x="11104" y="10158"/>
                              </a:lnTo>
                              <a:lnTo>
                                <a:pt x="11104" y="10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10143" coordsize="5075,15" fillcolor="#5f5f5f" stroked="t" o:allowincell="f" style="position:absolute;margin-left:301.45pt;margin-top:507.15pt;width:253.7pt;height:0.7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margin">
                  <wp:posOffset>3828415</wp:posOffset>
                </wp:positionH>
                <wp:positionV relativeFrom="margin">
                  <wp:posOffset>6450330</wp:posOffset>
                </wp:positionV>
                <wp:extent cx="3222625" cy="8890"/>
                <wp:effectExtent l="5715" t="5080" r="5080" b="571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4">
                              <a:moveTo>
                                <a:pt x="6029" y="10158"/>
                              </a:moveTo>
                              <a:lnTo>
                                <a:pt x="6029" y="10172"/>
                              </a:lnTo>
                              <a:lnTo>
                                <a:pt x="11104" y="10172"/>
                              </a:lnTo>
                              <a:lnTo>
                                <a:pt x="11104" y="10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10158" coordsize="5075,14" fillcolor="silver" stroked="t" o:allowincell="f" style="position:absolute;margin-left:301.45pt;margin-top:507.9pt;width:253.7pt;height:0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margin">
                  <wp:posOffset>3828415</wp:posOffset>
                </wp:positionH>
                <wp:positionV relativeFrom="margin">
                  <wp:posOffset>6459220</wp:posOffset>
                </wp:positionV>
                <wp:extent cx="3222625" cy="1270"/>
                <wp:effectExtent l="5715" t="5080" r="5080" b="571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2">
                              <a:moveTo>
                                <a:pt x="6029" y="10172"/>
                              </a:moveTo>
                              <a:lnTo>
                                <a:pt x="6029" y="10174"/>
                              </a:lnTo>
                              <a:lnTo>
                                <a:pt x="11104" y="10174"/>
                              </a:lnTo>
                              <a:lnTo>
                                <a:pt x="11104" y="101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f"/>
                        </a:solidFill>
                        <a:ln w="9360">
                          <a:solidFill>
                            <a:srgbClr val="dfdf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10172" coordsize="5075,2" fillcolor="#dfdfdf" stroked="t" o:allowincell="f" style="position:absolute;margin-left:301.45pt;margin-top:508.6pt;width:253.7pt;height:0.05pt;mso-wrap-style:none;v-text-anchor:middle;mso-position-horizontal-relative:margin;mso-position-vertical-relative:margin">
                <v:fill o:detectmouseclick="t" type="solid" color2="#202020"/>
                <v:stroke color="#dfdfd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margin">
                  <wp:posOffset>7069455</wp:posOffset>
                </wp:positionH>
                <wp:positionV relativeFrom="margin">
                  <wp:posOffset>6459220</wp:posOffset>
                </wp:positionV>
                <wp:extent cx="8890" cy="1270"/>
                <wp:effectExtent l="5080" t="5080" r="5715" b="571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11133" y="10172"/>
                              </a:moveTo>
                              <a:lnTo>
                                <a:pt x="11133" y="10174"/>
                              </a:lnTo>
                              <a:lnTo>
                                <a:pt x="11147" y="10174"/>
                              </a:lnTo>
                              <a:lnTo>
                                <a:pt x="11147" y="101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10172" coordsize="14,2" fillcolor="silver" stroked="t" o:allowincell="f" style="position:absolute;margin-left:556.65pt;margin-top:508.6pt;width:0.65pt;height:0.0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margin">
                  <wp:posOffset>7059930</wp:posOffset>
                </wp:positionH>
                <wp:positionV relativeFrom="margin">
                  <wp:posOffset>6459220</wp:posOffset>
                </wp:positionV>
                <wp:extent cx="9525" cy="1270"/>
                <wp:effectExtent l="5715" t="5080" r="5080" b="571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11118" y="10172"/>
                              </a:moveTo>
                              <a:lnTo>
                                <a:pt x="11118" y="10174"/>
                              </a:lnTo>
                              <a:lnTo>
                                <a:pt x="11133" y="10174"/>
                              </a:lnTo>
                              <a:lnTo>
                                <a:pt x="11133" y="101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10172" coordsize="15,2" fillcolor="#5f5f5f" stroked="t" o:allowincell="f" style="position:absolute;margin-left:555.9pt;margin-top:508.6pt;width:0.7pt;height:0.0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margin">
                  <wp:posOffset>7051040</wp:posOffset>
                </wp:positionH>
                <wp:positionV relativeFrom="margin">
                  <wp:posOffset>6459220</wp:posOffset>
                </wp:positionV>
                <wp:extent cx="8890" cy="1270"/>
                <wp:effectExtent l="5080" t="5080" r="5715" b="571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11104" y="10172"/>
                              </a:moveTo>
                              <a:lnTo>
                                <a:pt x="11104" y="10174"/>
                              </a:lnTo>
                              <a:lnTo>
                                <a:pt x="11118" y="10174"/>
                              </a:lnTo>
                              <a:lnTo>
                                <a:pt x="11118" y="101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0172" coordsize="14,2" fillcolor="black" stroked="t" o:allowincell="f" style="position:absolute;margin-left:555.2pt;margin-top:508.6pt;width:0.65pt;height:0.0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margin">
                  <wp:posOffset>7051040</wp:posOffset>
                </wp:positionH>
                <wp:positionV relativeFrom="margin">
                  <wp:posOffset>6431915</wp:posOffset>
                </wp:positionV>
                <wp:extent cx="27305" cy="27305"/>
                <wp:effectExtent l="5715" t="5715" r="508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11104" y="10129"/>
                              </a:moveTo>
                              <a:lnTo>
                                <a:pt x="11104" y="10172"/>
                              </a:lnTo>
                              <a:lnTo>
                                <a:pt x="11147" y="10172"/>
                              </a:lnTo>
                              <a:lnTo>
                                <a:pt x="11147" y="10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0129" coordsize="43,43" fillcolor="#5f5f5f" stroked="t" o:allowincell="f" style="position:absolute;margin-left:555.2pt;margin-top:506.45pt;width:2.1pt;height:2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margin">
                  <wp:posOffset>7051040</wp:posOffset>
                </wp:positionH>
                <wp:positionV relativeFrom="margin">
                  <wp:posOffset>6431915</wp:posOffset>
                </wp:positionV>
                <wp:extent cx="8890" cy="8890"/>
                <wp:effectExtent l="5080" t="5080" r="5715" b="571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1104" y="10129"/>
                              </a:moveTo>
                              <a:lnTo>
                                <a:pt x="11104" y="10143"/>
                              </a:lnTo>
                              <a:lnTo>
                                <a:pt x="11118" y="10143"/>
                              </a:lnTo>
                              <a:lnTo>
                                <a:pt x="11118" y="10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0129" coordsize="14,14" fillcolor="black" stroked="t" o:allowincell="f" style="position:absolute;margin-left:555.2pt;margin-top:506.45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margin">
                  <wp:posOffset>7051040</wp:posOffset>
                </wp:positionH>
                <wp:positionV relativeFrom="margin">
                  <wp:posOffset>6450330</wp:posOffset>
                </wp:positionV>
                <wp:extent cx="8890" cy="8890"/>
                <wp:effectExtent l="5080" t="5080" r="5715" b="571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1104" y="10158"/>
                              </a:moveTo>
                              <a:lnTo>
                                <a:pt x="11104" y="10172"/>
                              </a:lnTo>
                              <a:lnTo>
                                <a:pt x="11118" y="10172"/>
                              </a:lnTo>
                              <a:lnTo>
                                <a:pt x="11118" y="10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0158" coordsize="14,14" fillcolor="black" stroked="t" o:allowincell="f" style="position:absolute;margin-left:555.2pt;margin-top:507.9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margin">
                  <wp:posOffset>7069455</wp:posOffset>
                </wp:positionH>
                <wp:positionV relativeFrom="margin">
                  <wp:posOffset>6431915</wp:posOffset>
                </wp:positionV>
                <wp:extent cx="8890" cy="27305"/>
                <wp:effectExtent l="5080" t="5715" r="5715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3">
                              <a:moveTo>
                                <a:pt x="11133" y="10129"/>
                              </a:moveTo>
                              <a:lnTo>
                                <a:pt x="11133" y="10172"/>
                              </a:lnTo>
                              <a:lnTo>
                                <a:pt x="11147" y="10172"/>
                              </a:lnTo>
                              <a:lnTo>
                                <a:pt x="11147" y="10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10129" coordsize="14,43" fillcolor="silver" stroked="t" o:allowincell="f" style="position:absolute;margin-left:556.65pt;margin-top:506.45pt;width:0.65pt;height:2.1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margin">
                  <wp:posOffset>568325</wp:posOffset>
                </wp:positionH>
                <wp:positionV relativeFrom="margin">
                  <wp:posOffset>6460490</wp:posOffset>
                </wp:positionV>
                <wp:extent cx="8890" cy="67310"/>
                <wp:effectExtent l="5080" t="5080" r="5715" b="571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6">
                              <a:moveTo>
                                <a:pt x="895" y="10174"/>
                              </a:moveTo>
                              <a:lnTo>
                                <a:pt x="895" y="10280"/>
                              </a:lnTo>
                              <a:lnTo>
                                <a:pt x="909" y="10280"/>
                              </a:lnTo>
                              <a:lnTo>
                                <a:pt x="909" y="10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10174" coordsize="14,106" fillcolor="silver" stroked="t" o:allowincell="f" style="position:absolute;margin-left:44.75pt;margin-top:508.7pt;width:0.65pt;height:5.2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margin">
                  <wp:posOffset>558800</wp:posOffset>
                </wp:positionH>
                <wp:positionV relativeFrom="margin">
                  <wp:posOffset>6460490</wp:posOffset>
                </wp:positionV>
                <wp:extent cx="9525" cy="67310"/>
                <wp:effectExtent l="5715" t="5080" r="5080" b="571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6">
                              <a:moveTo>
                                <a:pt x="880" y="10174"/>
                              </a:moveTo>
                              <a:lnTo>
                                <a:pt x="880" y="10280"/>
                              </a:lnTo>
                              <a:lnTo>
                                <a:pt x="895" y="10280"/>
                              </a:lnTo>
                              <a:lnTo>
                                <a:pt x="895" y="10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10174" coordsize="15,106" fillcolor="#5f5f5f" stroked="t" o:allowincell="f" style="position:absolute;margin-left:44pt;margin-top:508.7pt;width:0.7pt;height:5.2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margin">
                  <wp:posOffset>549910</wp:posOffset>
                </wp:positionH>
                <wp:positionV relativeFrom="margin">
                  <wp:posOffset>6460490</wp:posOffset>
                </wp:positionV>
                <wp:extent cx="8890" cy="67310"/>
                <wp:effectExtent l="5080" t="5080" r="5715" b="571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6">
                              <a:moveTo>
                                <a:pt x="866" y="10174"/>
                              </a:moveTo>
                              <a:lnTo>
                                <a:pt x="866" y="10280"/>
                              </a:lnTo>
                              <a:lnTo>
                                <a:pt x="880" y="10280"/>
                              </a:lnTo>
                              <a:lnTo>
                                <a:pt x="880" y="10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10174" coordsize="14,106" fillcolor="black" stroked="t" o:allowincell="f" style="position:absolute;margin-left:43.3pt;margin-top:508.7pt;width:0.65pt;height:5.2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margin">
                  <wp:posOffset>7069455</wp:posOffset>
                </wp:positionH>
                <wp:positionV relativeFrom="margin">
                  <wp:posOffset>6460490</wp:posOffset>
                </wp:positionV>
                <wp:extent cx="8890" cy="67310"/>
                <wp:effectExtent l="5080" t="5080" r="5715" b="571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6">
                              <a:moveTo>
                                <a:pt x="11133" y="10174"/>
                              </a:moveTo>
                              <a:lnTo>
                                <a:pt x="11133" y="10280"/>
                              </a:lnTo>
                              <a:lnTo>
                                <a:pt x="11147" y="10280"/>
                              </a:lnTo>
                              <a:lnTo>
                                <a:pt x="11147" y="10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10174" coordsize="14,106" fillcolor="silver" stroked="t" o:allowincell="f" style="position:absolute;margin-left:556.65pt;margin-top:508.7pt;width:0.65pt;height:5.2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margin">
                  <wp:posOffset>7059930</wp:posOffset>
                </wp:positionH>
                <wp:positionV relativeFrom="margin">
                  <wp:posOffset>6460490</wp:posOffset>
                </wp:positionV>
                <wp:extent cx="9525" cy="67310"/>
                <wp:effectExtent l="5715" t="5080" r="5080" b="571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6">
                              <a:moveTo>
                                <a:pt x="11118" y="10174"/>
                              </a:moveTo>
                              <a:lnTo>
                                <a:pt x="11118" y="10280"/>
                              </a:lnTo>
                              <a:lnTo>
                                <a:pt x="11133" y="10280"/>
                              </a:lnTo>
                              <a:lnTo>
                                <a:pt x="11133" y="10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10174" coordsize="15,106" fillcolor="#5f5f5f" stroked="t" o:allowincell="f" style="position:absolute;margin-left:555.9pt;margin-top:508.7pt;width:0.7pt;height:5.2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margin">
                  <wp:posOffset>7051040</wp:posOffset>
                </wp:positionH>
                <wp:positionV relativeFrom="margin">
                  <wp:posOffset>6460490</wp:posOffset>
                </wp:positionV>
                <wp:extent cx="8890" cy="67310"/>
                <wp:effectExtent l="5080" t="5080" r="5715" b="571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6">
                              <a:moveTo>
                                <a:pt x="11104" y="10174"/>
                              </a:moveTo>
                              <a:lnTo>
                                <a:pt x="11104" y="10280"/>
                              </a:lnTo>
                              <a:lnTo>
                                <a:pt x="11118" y="10280"/>
                              </a:lnTo>
                              <a:lnTo>
                                <a:pt x="11118" y="10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0174" coordsize="14,106" fillcolor="black" stroked="t" o:allowincell="f" style="position:absolute;margin-left:555.2pt;margin-top:508.7pt;width:0.65pt;height:5.2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margin">
                  <wp:posOffset>568325</wp:posOffset>
                </wp:positionH>
                <wp:positionV relativeFrom="margin">
                  <wp:posOffset>6555105</wp:posOffset>
                </wp:positionV>
                <wp:extent cx="8890" cy="1905"/>
                <wp:effectExtent l="5080" t="5715" r="5715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895" y="10323"/>
                              </a:moveTo>
                              <a:lnTo>
                                <a:pt x="895" y="10326"/>
                              </a:lnTo>
                              <a:lnTo>
                                <a:pt x="909" y="10326"/>
                              </a:lnTo>
                              <a:lnTo>
                                <a:pt x="909" y="103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10323" coordsize="14,3" fillcolor="silver" stroked="t" o:allowincell="f" style="position:absolute;margin-left:44.75pt;margin-top:516.15pt;width:0.65pt;height:0.1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margin">
                  <wp:posOffset>558800</wp:posOffset>
                </wp:positionH>
                <wp:positionV relativeFrom="margin">
                  <wp:posOffset>6555105</wp:posOffset>
                </wp:positionV>
                <wp:extent cx="9525" cy="1905"/>
                <wp:effectExtent l="5715" t="5715" r="508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880" y="10323"/>
                              </a:moveTo>
                              <a:lnTo>
                                <a:pt x="880" y="10326"/>
                              </a:lnTo>
                              <a:lnTo>
                                <a:pt x="895" y="10326"/>
                              </a:lnTo>
                              <a:lnTo>
                                <a:pt x="895" y="103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10323" coordsize="15,3" fillcolor="#5f5f5f" stroked="t" o:allowincell="f" style="position:absolute;margin-left:44pt;margin-top:516.15pt;width:0.7pt;height:0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margin">
                  <wp:posOffset>549910</wp:posOffset>
                </wp:positionH>
                <wp:positionV relativeFrom="margin">
                  <wp:posOffset>6555105</wp:posOffset>
                </wp:positionV>
                <wp:extent cx="8890" cy="1905"/>
                <wp:effectExtent l="5080" t="5715" r="5715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866" y="10323"/>
                              </a:moveTo>
                              <a:lnTo>
                                <a:pt x="866" y="10326"/>
                              </a:lnTo>
                              <a:lnTo>
                                <a:pt x="880" y="10326"/>
                              </a:lnTo>
                              <a:lnTo>
                                <a:pt x="880" y="103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10323" coordsize="14,3" fillcolor="black" stroked="t" o:allowincell="f" style="position:absolute;margin-left:43.3pt;margin-top:516.15pt;width:0.65pt;height:0.1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margin">
                  <wp:posOffset>549910</wp:posOffset>
                </wp:positionH>
                <wp:positionV relativeFrom="margin">
                  <wp:posOffset>6527800</wp:posOffset>
                </wp:positionV>
                <wp:extent cx="27305" cy="27305"/>
                <wp:effectExtent l="5715" t="5715" r="508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866" y="10280"/>
                              </a:moveTo>
                              <a:lnTo>
                                <a:pt x="866" y="10323"/>
                              </a:lnTo>
                              <a:lnTo>
                                <a:pt x="909" y="10323"/>
                              </a:lnTo>
                              <a:lnTo>
                                <a:pt x="909" y="10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10280" coordsize="43,43" fillcolor="#5f5f5f" stroked="t" o:allowincell="f" style="position:absolute;margin-left:43.3pt;margin-top:514pt;width:2.1pt;height:2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margin">
                  <wp:posOffset>549910</wp:posOffset>
                </wp:positionH>
                <wp:positionV relativeFrom="margin">
                  <wp:posOffset>6527800</wp:posOffset>
                </wp:positionV>
                <wp:extent cx="8890" cy="27305"/>
                <wp:effectExtent l="5080" t="5715" r="5715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3">
                              <a:moveTo>
                                <a:pt x="866" y="10280"/>
                              </a:moveTo>
                              <a:lnTo>
                                <a:pt x="866" y="10323"/>
                              </a:lnTo>
                              <a:lnTo>
                                <a:pt x="880" y="10323"/>
                              </a:lnTo>
                              <a:lnTo>
                                <a:pt x="880" y="10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10280" coordsize="14,43" fillcolor="black" stroked="t" o:allowincell="f" style="position:absolute;margin-left:43.3pt;margin-top:514pt;width:0.65pt;height:2.1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margin">
                  <wp:posOffset>568325</wp:posOffset>
                </wp:positionH>
                <wp:positionV relativeFrom="margin">
                  <wp:posOffset>6527800</wp:posOffset>
                </wp:positionV>
                <wp:extent cx="8890" cy="8890"/>
                <wp:effectExtent l="5080" t="5080" r="5715" b="571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895" y="10280"/>
                              </a:moveTo>
                              <a:lnTo>
                                <a:pt x="895" y="10294"/>
                              </a:lnTo>
                              <a:lnTo>
                                <a:pt x="909" y="10294"/>
                              </a:lnTo>
                              <a:lnTo>
                                <a:pt x="909" y="10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10280" coordsize="14,14" fillcolor="black" stroked="t" o:allowincell="f" style="position:absolute;margin-left:44.75pt;margin-top:514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margin">
                  <wp:posOffset>568325</wp:posOffset>
                </wp:positionH>
                <wp:positionV relativeFrom="margin">
                  <wp:posOffset>6546215</wp:posOffset>
                </wp:positionV>
                <wp:extent cx="8890" cy="8890"/>
                <wp:effectExtent l="5080" t="5080" r="5715" b="571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895" y="10309"/>
                              </a:moveTo>
                              <a:lnTo>
                                <a:pt x="895" y="10323"/>
                              </a:lnTo>
                              <a:lnTo>
                                <a:pt x="909" y="10323"/>
                              </a:lnTo>
                              <a:lnTo>
                                <a:pt x="909" y="103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10309" coordsize="14,14" fillcolor="silver" stroked="t" o:allowincell="f" style="position:absolute;margin-left:44.75pt;margin-top:515.45pt;width:0.65pt;height:0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margin">
                  <wp:posOffset>577215</wp:posOffset>
                </wp:positionH>
                <wp:positionV relativeFrom="margin">
                  <wp:posOffset>6527800</wp:posOffset>
                </wp:positionV>
                <wp:extent cx="3223895" cy="8890"/>
                <wp:effectExtent l="5715" t="5080" r="5080" b="571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4">
                              <a:moveTo>
                                <a:pt x="909" y="10280"/>
                              </a:moveTo>
                              <a:lnTo>
                                <a:pt x="909" y="10294"/>
                              </a:lnTo>
                              <a:lnTo>
                                <a:pt x="5986" y="10294"/>
                              </a:lnTo>
                              <a:lnTo>
                                <a:pt x="5986" y="10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10280" coordsize="5077,14" fillcolor="black" stroked="t" o:allowincell="f" style="position:absolute;margin-left:45.45pt;margin-top:514pt;width:253.8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margin">
                  <wp:posOffset>577215</wp:posOffset>
                </wp:positionH>
                <wp:positionV relativeFrom="margin">
                  <wp:posOffset>6537325</wp:posOffset>
                </wp:positionV>
                <wp:extent cx="3223895" cy="8890"/>
                <wp:effectExtent l="5715" t="5080" r="5080" b="571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4">
                              <a:moveTo>
                                <a:pt x="909" y="10295"/>
                              </a:moveTo>
                              <a:lnTo>
                                <a:pt x="909" y="10309"/>
                              </a:lnTo>
                              <a:lnTo>
                                <a:pt x="5986" y="10309"/>
                              </a:lnTo>
                              <a:lnTo>
                                <a:pt x="5986" y="10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10295" coordsize="5077,14" fillcolor="#5f5f5f" stroked="t" o:allowincell="f" style="position:absolute;margin-left:45.45pt;margin-top:514.75pt;width:253.8pt;height:0.6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margin">
                  <wp:posOffset>577215</wp:posOffset>
                </wp:positionH>
                <wp:positionV relativeFrom="margin">
                  <wp:posOffset>6546215</wp:posOffset>
                </wp:positionV>
                <wp:extent cx="3223895" cy="8890"/>
                <wp:effectExtent l="5715" t="5080" r="5080" b="571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4">
                              <a:moveTo>
                                <a:pt x="909" y="10309"/>
                              </a:moveTo>
                              <a:lnTo>
                                <a:pt x="909" y="10323"/>
                              </a:lnTo>
                              <a:lnTo>
                                <a:pt x="5986" y="10323"/>
                              </a:lnTo>
                              <a:lnTo>
                                <a:pt x="5986" y="103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10309" coordsize="5077,14" fillcolor="silver" stroked="t" o:allowincell="f" style="position:absolute;margin-left:45.45pt;margin-top:515.45pt;width:253.8pt;height:0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margin">
                  <wp:posOffset>3819525</wp:posOffset>
                </wp:positionH>
                <wp:positionV relativeFrom="margin">
                  <wp:posOffset>6555105</wp:posOffset>
                </wp:positionV>
                <wp:extent cx="8890" cy="1905"/>
                <wp:effectExtent l="5080" t="5715" r="5715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6015" y="10323"/>
                              </a:moveTo>
                              <a:lnTo>
                                <a:pt x="6015" y="10326"/>
                              </a:lnTo>
                              <a:lnTo>
                                <a:pt x="6029" y="10326"/>
                              </a:lnTo>
                              <a:lnTo>
                                <a:pt x="6029" y="103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10323" coordsize="14,3" fillcolor="silver" stroked="t" o:allowincell="f" style="position:absolute;margin-left:300.75pt;margin-top:516.15pt;width:0.65pt;height:0.1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margin">
                  <wp:posOffset>3810000</wp:posOffset>
                </wp:positionH>
                <wp:positionV relativeFrom="margin">
                  <wp:posOffset>6555105</wp:posOffset>
                </wp:positionV>
                <wp:extent cx="9525" cy="1905"/>
                <wp:effectExtent l="5715" t="5715" r="508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6000" y="10323"/>
                              </a:moveTo>
                              <a:lnTo>
                                <a:pt x="6000" y="10326"/>
                              </a:lnTo>
                              <a:lnTo>
                                <a:pt x="6015" y="10326"/>
                              </a:lnTo>
                              <a:lnTo>
                                <a:pt x="6015" y="103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0,10323" coordsize="15,3" fillcolor="#5f5f5f" stroked="t" o:allowincell="f" style="position:absolute;margin-left:300pt;margin-top:516.15pt;width:0.7pt;height:0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margin">
                  <wp:posOffset>3801110</wp:posOffset>
                </wp:positionH>
                <wp:positionV relativeFrom="margin">
                  <wp:posOffset>6555105</wp:posOffset>
                </wp:positionV>
                <wp:extent cx="8890" cy="1905"/>
                <wp:effectExtent l="5080" t="5715" r="5715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5986" y="10323"/>
                              </a:moveTo>
                              <a:lnTo>
                                <a:pt x="5986" y="10326"/>
                              </a:lnTo>
                              <a:lnTo>
                                <a:pt x="6000" y="10326"/>
                              </a:lnTo>
                              <a:lnTo>
                                <a:pt x="6000" y="103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10323" coordsize="14,3" fillcolor="black" stroked="t" o:allowincell="f" style="position:absolute;margin-left:299.3pt;margin-top:516.15pt;width:0.65pt;height:0.1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margin">
                  <wp:posOffset>3801110</wp:posOffset>
                </wp:positionH>
                <wp:positionV relativeFrom="margin">
                  <wp:posOffset>6527800</wp:posOffset>
                </wp:positionV>
                <wp:extent cx="27305" cy="27305"/>
                <wp:effectExtent l="5715" t="5715" r="508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5986" y="10280"/>
                              </a:moveTo>
                              <a:lnTo>
                                <a:pt x="5986" y="10323"/>
                              </a:lnTo>
                              <a:lnTo>
                                <a:pt x="6029" y="10323"/>
                              </a:lnTo>
                              <a:lnTo>
                                <a:pt x="6029" y="10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10280" coordsize="43,43" fillcolor="#5f5f5f" stroked="t" o:allowincell="f" style="position:absolute;margin-left:299.3pt;margin-top:514pt;width:2.1pt;height:2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margin">
                  <wp:posOffset>3801110</wp:posOffset>
                </wp:positionH>
                <wp:positionV relativeFrom="margin">
                  <wp:posOffset>6527800</wp:posOffset>
                </wp:positionV>
                <wp:extent cx="27305" cy="8890"/>
                <wp:effectExtent l="5715" t="5080" r="5080" b="571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4">
                              <a:moveTo>
                                <a:pt x="5986" y="10280"/>
                              </a:moveTo>
                              <a:lnTo>
                                <a:pt x="5986" y="10294"/>
                              </a:lnTo>
                              <a:lnTo>
                                <a:pt x="6029" y="10294"/>
                              </a:lnTo>
                              <a:lnTo>
                                <a:pt x="6029" y="10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10280" coordsize="43,14" fillcolor="black" stroked="t" o:allowincell="f" style="position:absolute;margin-left:299.3pt;margin-top:514pt;width:2.1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margin">
                  <wp:posOffset>3801110</wp:posOffset>
                </wp:positionH>
                <wp:positionV relativeFrom="margin">
                  <wp:posOffset>6546215</wp:posOffset>
                </wp:positionV>
                <wp:extent cx="8890" cy="8890"/>
                <wp:effectExtent l="5080" t="5080" r="5715" b="571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5986" y="10309"/>
                              </a:moveTo>
                              <a:lnTo>
                                <a:pt x="5986" y="10323"/>
                              </a:lnTo>
                              <a:lnTo>
                                <a:pt x="6000" y="10323"/>
                              </a:lnTo>
                              <a:lnTo>
                                <a:pt x="6000" y="103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10309" coordsize="14,14" fillcolor="black" stroked="t" o:allowincell="f" style="position:absolute;margin-left:299.3pt;margin-top:515.45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margin">
                  <wp:posOffset>3819525</wp:posOffset>
                </wp:positionH>
                <wp:positionV relativeFrom="margin">
                  <wp:posOffset>6546215</wp:posOffset>
                </wp:positionV>
                <wp:extent cx="8890" cy="8890"/>
                <wp:effectExtent l="5080" t="5080" r="5715" b="571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6015" y="10309"/>
                              </a:moveTo>
                              <a:lnTo>
                                <a:pt x="6015" y="10323"/>
                              </a:lnTo>
                              <a:lnTo>
                                <a:pt x="6029" y="10323"/>
                              </a:lnTo>
                              <a:lnTo>
                                <a:pt x="6029" y="103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10309" coordsize="14,14" fillcolor="silver" stroked="t" o:allowincell="f" style="position:absolute;margin-left:300.75pt;margin-top:515.45pt;width:0.65pt;height:0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margin">
                  <wp:posOffset>3828415</wp:posOffset>
                </wp:positionH>
                <wp:positionV relativeFrom="margin">
                  <wp:posOffset>6527800</wp:posOffset>
                </wp:positionV>
                <wp:extent cx="3222625" cy="8890"/>
                <wp:effectExtent l="5715" t="5080" r="5080" b="571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4">
                              <a:moveTo>
                                <a:pt x="6029" y="10280"/>
                              </a:moveTo>
                              <a:lnTo>
                                <a:pt x="6029" y="10294"/>
                              </a:lnTo>
                              <a:lnTo>
                                <a:pt x="11104" y="10294"/>
                              </a:lnTo>
                              <a:lnTo>
                                <a:pt x="11104" y="10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10280" coordsize="5075,14" fillcolor="black" stroked="t" o:allowincell="f" style="position:absolute;margin-left:301.45pt;margin-top:514pt;width:253.7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margin">
                  <wp:posOffset>3828415</wp:posOffset>
                </wp:positionH>
                <wp:positionV relativeFrom="margin">
                  <wp:posOffset>6537325</wp:posOffset>
                </wp:positionV>
                <wp:extent cx="3222625" cy="8890"/>
                <wp:effectExtent l="5715" t="5080" r="5080" b="571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4">
                              <a:moveTo>
                                <a:pt x="6029" y="10295"/>
                              </a:moveTo>
                              <a:lnTo>
                                <a:pt x="6029" y="10309"/>
                              </a:lnTo>
                              <a:lnTo>
                                <a:pt x="11104" y="10309"/>
                              </a:lnTo>
                              <a:lnTo>
                                <a:pt x="11104" y="10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10295" coordsize="5075,14" fillcolor="#5f5f5f" stroked="t" o:allowincell="f" style="position:absolute;margin-left:301.45pt;margin-top:514.75pt;width:253.7pt;height:0.6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margin">
                  <wp:posOffset>3828415</wp:posOffset>
                </wp:positionH>
                <wp:positionV relativeFrom="margin">
                  <wp:posOffset>6546215</wp:posOffset>
                </wp:positionV>
                <wp:extent cx="3222625" cy="8890"/>
                <wp:effectExtent l="5715" t="5080" r="5080" b="571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4">
                              <a:moveTo>
                                <a:pt x="6029" y="10309"/>
                              </a:moveTo>
                              <a:lnTo>
                                <a:pt x="6029" y="10323"/>
                              </a:lnTo>
                              <a:lnTo>
                                <a:pt x="11104" y="10323"/>
                              </a:lnTo>
                              <a:lnTo>
                                <a:pt x="11104" y="103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10309" coordsize="5075,14" fillcolor="silver" stroked="t" o:allowincell="f" style="position:absolute;margin-left:301.45pt;margin-top:515.45pt;width:253.7pt;height:0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margin">
                  <wp:posOffset>7069455</wp:posOffset>
                </wp:positionH>
                <wp:positionV relativeFrom="margin">
                  <wp:posOffset>6555105</wp:posOffset>
                </wp:positionV>
                <wp:extent cx="8890" cy="1905"/>
                <wp:effectExtent l="5080" t="5715" r="5715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11133" y="10323"/>
                              </a:moveTo>
                              <a:lnTo>
                                <a:pt x="11133" y="10326"/>
                              </a:lnTo>
                              <a:lnTo>
                                <a:pt x="11147" y="10326"/>
                              </a:lnTo>
                              <a:lnTo>
                                <a:pt x="11147" y="103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10323" coordsize="14,3" fillcolor="silver" stroked="t" o:allowincell="f" style="position:absolute;margin-left:556.65pt;margin-top:516.15pt;width:0.65pt;height:0.1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margin">
                  <wp:posOffset>7059930</wp:posOffset>
                </wp:positionH>
                <wp:positionV relativeFrom="margin">
                  <wp:posOffset>6555105</wp:posOffset>
                </wp:positionV>
                <wp:extent cx="9525" cy="1905"/>
                <wp:effectExtent l="5715" t="5715" r="508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1118" y="10323"/>
                              </a:moveTo>
                              <a:lnTo>
                                <a:pt x="11118" y="10326"/>
                              </a:lnTo>
                              <a:lnTo>
                                <a:pt x="11133" y="10326"/>
                              </a:lnTo>
                              <a:lnTo>
                                <a:pt x="11133" y="103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10323" coordsize="15,3" fillcolor="#5f5f5f" stroked="t" o:allowincell="f" style="position:absolute;margin-left:555.9pt;margin-top:516.15pt;width:0.7pt;height:0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margin">
                  <wp:posOffset>7051040</wp:posOffset>
                </wp:positionH>
                <wp:positionV relativeFrom="margin">
                  <wp:posOffset>6555105</wp:posOffset>
                </wp:positionV>
                <wp:extent cx="8890" cy="1905"/>
                <wp:effectExtent l="5080" t="5715" r="5715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11104" y="10323"/>
                              </a:moveTo>
                              <a:lnTo>
                                <a:pt x="11104" y="10326"/>
                              </a:lnTo>
                              <a:lnTo>
                                <a:pt x="11118" y="10326"/>
                              </a:lnTo>
                              <a:lnTo>
                                <a:pt x="11118" y="103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0323" coordsize="14,3" fillcolor="black" stroked="t" o:allowincell="f" style="position:absolute;margin-left:555.2pt;margin-top:516.15pt;width:0.65pt;height:0.1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margin">
                  <wp:posOffset>7051040</wp:posOffset>
                </wp:positionH>
                <wp:positionV relativeFrom="margin">
                  <wp:posOffset>6527800</wp:posOffset>
                </wp:positionV>
                <wp:extent cx="27305" cy="27305"/>
                <wp:effectExtent l="5715" t="5715" r="508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11104" y="10280"/>
                              </a:moveTo>
                              <a:lnTo>
                                <a:pt x="11104" y="10323"/>
                              </a:lnTo>
                              <a:lnTo>
                                <a:pt x="11147" y="10323"/>
                              </a:lnTo>
                              <a:lnTo>
                                <a:pt x="11147" y="10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0280" coordsize="43,43" fillcolor="#5f5f5f" stroked="t" o:allowincell="f" style="position:absolute;margin-left:555.2pt;margin-top:514pt;width:2.1pt;height:2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margin">
                  <wp:posOffset>7051040</wp:posOffset>
                </wp:positionH>
                <wp:positionV relativeFrom="margin">
                  <wp:posOffset>6527800</wp:posOffset>
                </wp:positionV>
                <wp:extent cx="8890" cy="8890"/>
                <wp:effectExtent l="5080" t="5080" r="5715" b="571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1104" y="10280"/>
                              </a:moveTo>
                              <a:lnTo>
                                <a:pt x="11104" y="10294"/>
                              </a:lnTo>
                              <a:lnTo>
                                <a:pt x="11118" y="10294"/>
                              </a:lnTo>
                              <a:lnTo>
                                <a:pt x="11118" y="10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0280" coordsize="14,14" fillcolor="black" stroked="t" o:allowincell="f" style="position:absolute;margin-left:555.2pt;margin-top:514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margin">
                  <wp:posOffset>7051040</wp:posOffset>
                </wp:positionH>
                <wp:positionV relativeFrom="margin">
                  <wp:posOffset>6546215</wp:posOffset>
                </wp:positionV>
                <wp:extent cx="8890" cy="8890"/>
                <wp:effectExtent l="5080" t="5080" r="5715" b="571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1104" y="10309"/>
                              </a:moveTo>
                              <a:lnTo>
                                <a:pt x="11104" y="10323"/>
                              </a:lnTo>
                              <a:lnTo>
                                <a:pt x="11118" y="10323"/>
                              </a:lnTo>
                              <a:lnTo>
                                <a:pt x="11118" y="103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0309" coordsize="14,14" fillcolor="black" stroked="t" o:allowincell="f" style="position:absolute;margin-left:555.2pt;margin-top:515.45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margin">
                  <wp:posOffset>7069455</wp:posOffset>
                </wp:positionH>
                <wp:positionV relativeFrom="margin">
                  <wp:posOffset>6527800</wp:posOffset>
                </wp:positionV>
                <wp:extent cx="8890" cy="27305"/>
                <wp:effectExtent l="5080" t="5715" r="5715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3">
                              <a:moveTo>
                                <a:pt x="11133" y="10280"/>
                              </a:moveTo>
                              <a:lnTo>
                                <a:pt x="11133" y="10323"/>
                              </a:lnTo>
                              <a:lnTo>
                                <a:pt x="11147" y="10323"/>
                              </a:lnTo>
                              <a:lnTo>
                                <a:pt x="11147" y="10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10280" coordsize="14,43" fillcolor="silver" stroked="t" o:allowincell="f" style="position:absolute;margin-left:556.65pt;margin-top:514pt;width:0.65pt;height:2.1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margin">
                  <wp:posOffset>568325</wp:posOffset>
                </wp:positionH>
                <wp:positionV relativeFrom="margin">
                  <wp:posOffset>6557010</wp:posOffset>
                </wp:positionV>
                <wp:extent cx="8890" cy="543560"/>
                <wp:effectExtent l="5080" t="5080" r="5715" b="571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56">
                              <a:moveTo>
                                <a:pt x="895" y="10326"/>
                              </a:moveTo>
                              <a:lnTo>
                                <a:pt x="895" y="11182"/>
                              </a:lnTo>
                              <a:lnTo>
                                <a:pt x="909" y="11182"/>
                              </a:lnTo>
                              <a:lnTo>
                                <a:pt x="909" y="103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10326" coordsize="14,856" fillcolor="silver" stroked="t" o:allowincell="f" style="position:absolute;margin-left:44.75pt;margin-top:516.3pt;width:0.65pt;height:42.7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margin">
                  <wp:posOffset>558800</wp:posOffset>
                </wp:positionH>
                <wp:positionV relativeFrom="margin">
                  <wp:posOffset>6557010</wp:posOffset>
                </wp:positionV>
                <wp:extent cx="9525" cy="543560"/>
                <wp:effectExtent l="5715" t="5080" r="5080" b="571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856">
                              <a:moveTo>
                                <a:pt x="880" y="10326"/>
                              </a:moveTo>
                              <a:lnTo>
                                <a:pt x="880" y="11182"/>
                              </a:lnTo>
                              <a:lnTo>
                                <a:pt x="895" y="11182"/>
                              </a:lnTo>
                              <a:lnTo>
                                <a:pt x="895" y="103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10326" coordsize="15,856" fillcolor="#5f5f5f" stroked="t" o:allowincell="f" style="position:absolute;margin-left:44pt;margin-top:516.3pt;width:0.7pt;height:42.7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margin">
                  <wp:posOffset>549910</wp:posOffset>
                </wp:positionH>
                <wp:positionV relativeFrom="margin">
                  <wp:posOffset>6557010</wp:posOffset>
                </wp:positionV>
                <wp:extent cx="8890" cy="543560"/>
                <wp:effectExtent l="5080" t="5080" r="5715" b="571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56">
                              <a:moveTo>
                                <a:pt x="866" y="10326"/>
                              </a:moveTo>
                              <a:lnTo>
                                <a:pt x="866" y="11182"/>
                              </a:lnTo>
                              <a:lnTo>
                                <a:pt x="880" y="11182"/>
                              </a:lnTo>
                              <a:lnTo>
                                <a:pt x="880" y="103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10326" coordsize="14,856" fillcolor="black" stroked="t" o:allowincell="f" style="position:absolute;margin-left:43.3pt;margin-top:516.3pt;width:0.65pt;height:42.7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margin">
                  <wp:posOffset>3819525</wp:posOffset>
                </wp:positionH>
                <wp:positionV relativeFrom="margin">
                  <wp:posOffset>6557010</wp:posOffset>
                </wp:positionV>
                <wp:extent cx="8890" cy="543560"/>
                <wp:effectExtent l="5080" t="5080" r="5715" b="571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56">
                              <a:moveTo>
                                <a:pt x="6015" y="10326"/>
                              </a:moveTo>
                              <a:lnTo>
                                <a:pt x="6015" y="11182"/>
                              </a:lnTo>
                              <a:lnTo>
                                <a:pt x="6029" y="11182"/>
                              </a:lnTo>
                              <a:lnTo>
                                <a:pt x="6029" y="103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10326" coordsize="14,856" fillcolor="silver" stroked="t" o:allowincell="f" style="position:absolute;margin-left:300.75pt;margin-top:516.3pt;width:0.65pt;height:42.7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margin">
                  <wp:posOffset>3810000</wp:posOffset>
                </wp:positionH>
                <wp:positionV relativeFrom="margin">
                  <wp:posOffset>6557010</wp:posOffset>
                </wp:positionV>
                <wp:extent cx="9525" cy="543560"/>
                <wp:effectExtent l="5715" t="5080" r="5080" b="571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856">
                              <a:moveTo>
                                <a:pt x="6000" y="10326"/>
                              </a:moveTo>
                              <a:lnTo>
                                <a:pt x="6000" y="11182"/>
                              </a:lnTo>
                              <a:lnTo>
                                <a:pt x="6015" y="11182"/>
                              </a:lnTo>
                              <a:lnTo>
                                <a:pt x="6015" y="103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0,10326" coordsize="15,856" fillcolor="#5f5f5f" stroked="t" o:allowincell="f" style="position:absolute;margin-left:300pt;margin-top:516.3pt;width:0.7pt;height:42.7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margin">
                  <wp:posOffset>3801110</wp:posOffset>
                </wp:positionH>
                <wp:positionV relativeFrom="margin">
                  <wp:posOffset>6557010</wp:posOffset>
                </wp:positionV>
                <wp:extent cx="8890" cy="543560"/>
                <wp:effectExtent l="5080" t="5080" r="5715" b="571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56">
                              <a:moveTo>
                                <a:pt x="5986" y="10326"/>
                              </a:moveTo>
                              <a:lnTo>
                                <a:pt x="5986" y="11182"/>
                              </a:lnTo>
                              <a:lnTo>
                                <a:pt x="6000" y="11182"/>
                              </a:lnTo>
                              <a:lnTo>
                                <a:pt x="6000" y="103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10326" coordsize="14,856" fillcolor="black" stroked="t" o:allowincell="f" style="position:absolute;margin-left:299.3pt;margin-top:516.3pt;width:0.65pt;height:42.7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margin">
                  <wp:posOffset>7069455</wp:posOffset>
                </wp:positionH>
                <wp:positionV relativeFrom="margin">
                  <wp:posOffset>6557010</wp:posOffset>
                </wp:positionV>
                <wp:extent cx="8890" cy="543560"/>
                <wp:effectExtent l="5080" t="5080" r="5715" b="571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56">
                              <a:moveTo>
                                <a:pt x="11133" y="10326"/>
                              </a:moveTo>
                              <a:lnTo>
                                <a:pt x="11133" y="11182"/>
                              </a:lnTo>
                              <a:lnTo>
                                <a:pt x="11147" y="11182"/>
                              </a:lnTo>
                              <a:lnTo>
                                <a:pt x="11147" y="103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10326" coordsize="14,856" fillcolor="silver" stroked="t" o:allowincell="f" style="position:absolute;margin-left:556.65pt;margin-top:516.3pt;width:0.65pt;height:42.7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margin">
                  <wp:posOffset>7059930</wp:posOffset>
                </wp:positionH>
                <wp:positionV relativeFrom="margin">
                  <wp:posOffset>6557010</wp:posOffset>
                </wp:positionV>
                <wp:extent cx="9525" cy="543560"/>
                <wp:effectExtent l="5715" t="5080" r="5080" b="571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856">
                              <a:moveTo>
                                <a:pt x="11118" y="10326"/>
                              </a:moveTo>
                              <a:lnTo>
                                <a:pt x="11118" y="11182"/>
                              </a:lnTo>
                              <a:lnTo>
                                <a:pt x="11133" y="11182"/>
                              </a:lnTo>
                              <a:lnTo>
                                <a:pt x="11133" y="103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10326" coordsize="15,856" fillcolor="#5f5f5f" stroked="t" o:allowincell="f" style="position:absolute;margin-left:555.9pt;margin-top:516.3pt;width:0.7pt;height:42.7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margin">
                  <wp:posOffset>7051040</wp:posOffset>
                </wp:positionH>
                <wp:positionV relativeFrom="margin">
                  <wp:posOffset>6557010</wp:posOffset>
                </wp:positionV>
                <wp:extent cx="8890" cy="543560"/>
                <wp:effectExtent l="5080" t="5080" r="5715" b="571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56">
                              <a:moveTo>
                                <a:pt x="11104" y="10326"/>
                              </a:moveTo>
                              <a:lnTo>
                                <a:pt x="11104" y="11182"/>
                              </a:lnTo>
                              <a:lnTo>
                                <a:pt x="11118" y="11182"/>
                              </a:lnTo>
                              <a:lnTo>
                                <a:pt x="11118" y="103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0326" coordsize="14,856" fillcolor="black" stroked="t" o:allowincell="f" style="position:absolute;margin-left:555.2pt;margin-top:516.3pt;width:0.65pt;height:42.7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margin">
                  <wp:posOffset>568325</wp:posOffset>
                </wp:positionH>
                <wp:positionV relativeFrom="margin">
                  <wp:posOffset>7128510</wp:posOffset>
                </wp:positionV>
                <wp:extent cx="8890" cy="1270"/>
                <wp:effectExtent l="5080" t="5080" r="5715" b="571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895" y="11226"/>
                              </a:moveTo>
                              <a:lnTo>
                                <a:pt x="895" y="11228"/>
                              </a:lnTo>
                              <a:lnTo>
                                <a:pt x="909" y="11228"/>
                              </a:lnTo>
                              <a:lnTo>
                                <a:pt x="909" y="112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11226" coordsize="14,2" fillcolor="silver" stroked="t" o:allowincell="f" style="position:absolute;margin-left:44.75pt;margin-top:561.3pt;width:0.65pt;height:0.0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margin">
                  <wp:posOffset>558800</wp:posOffset>
                </wp:positionH>
                <wp:positionV relativeFrom="margin">
                  <wp:posOffset>7128510</wp:posOffset>
                </wp:positionV>
                <wp:extent cx="9525" cy="1270"/>
                <wp:effectExtent l="5715" t="5080" r="5080" b="571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880" y="11226"/>
                              </a:moveTo>
                              <a:lnTo>
                                <a:pt x="880" y="11228"/>
                              </a:lnTo>
                              <a:lnTo>
                                <a:pt x="895" y="11228"/>
                              </a:lnTo>
                              <a:lnTo>
                                <a:pt x="895" y="112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11226" coordsize="15,2" fillcolor="#5f5f5f" stroked="t" o:allowincell="f" style="position:absolute;margin-left:44pt;margin-top:561.3pt;width:0.7pt;height:0.0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margin">
                  <wp:posOffset>549910</wp:posOffset>
                </wp:positionH>
                <wp:positionV relativeFrom="margin">
                  <wp:posOffset>7128510</wp:posOffset>
                </wp:positionV>
                <wp:extent cx="8890" cy="1270"/>
                <wp:effectExtent l="5080" t="5080" r="5715" b="571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866" y="11226"/>
                              </a:moveTo>
                              <a:lnTo>
                                <a:pt x="866" y="11228"/>
                              </a:lnTo>
                              <a:lnTo>
                                <a:pt x="880" y="11228"/>
                              </a:lnTo>
                              <a:lnTo>
                                <a:pt x="880" y="112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11226" coordsize="14,2" fillcolor="black" stroked="t" o:allowincell="f" style="position:absolute;margin-left:43.3pt;margin-top:561.3pt;width:0.65pt;height:0.0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margin">
                  <wp:posOffset>549910</wp:posOffset>
                </wp:positionH>
                <wp:positionV relativeFrom="margin">
                  <wp:posOffset>7100570</wp:posOffset>
                </wp:positionV>
                <wp:extent cx="27305" cy="27940"/>
                <wp:effectExtent l="5715" t="5080" r="5080" b="571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866" y="11182"/>
                              </a:moveTo>
                              <a:lnTo>
                                <a:pt x="866" y="11226"/>
                              </a:lnTo>
                              <a:lnTo>
                                <a:pt x="909" y="11226"/>
                              </a:lnTo>
                              <a:lnTo>
                                <a:pt x="909" y="11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11182" coordsize="43,44" fillcolor="#5f5f5f" stroked="t" o:allowincell="f" style="position:absolute;margin-left:43.3pt;margin-top:559.1pt;width:2.1pt;height:2.1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margin">
                  <wp:posOffset>549910</wp:posOffset>
                </wp:positionH>
                <wp:positionV relativeFrom="margin">
                  <wp:posOffset>7100570</wp:posOffset>
                </wp:positionV>
                <wp:extent cx="8890" cy="27940"/>
                <wp:effectExtent l="5080" t="5080" r="5715" b="571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">
                              <a:moveTo>
                                <a:pt x="866" y="11182"/>
                              </a:moveTo>
                              <a:lnTo>
                                <a:pt x="866" y="11226"/>
                              </a:lnTo>
                              <a:lnTo>
                                <a:pt x="880" y="11226"/>
                              </a:lnTo>
                              <a:lnTo>
                                <a:pt x="880" y="11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11182" coordsize="14,44" fillcolor="black" stroked="t" o:allowincell="f" style="position:absolute;margin-left:43.3pt;margin-top:559.1pt;width:0.65pt;height:2.1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margin">
                  <wp:posOffset>568325</wp:posOffset>
                </wp:positionH>
                <wp:positionV relativeFrom="margin">
                  <wp:posOffset>7100570</wp:posOffset>
                </wp:positionV>
                <wp:extent cx="8890" cy="9525"/>
                <wp:effectExtent l="5080" t="5715" r="5715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895" y="11182"/>
                              </a:moveTo>
                              <a:lnTo>
                                <a:pt x="895" y="11197"/>
                              </a:lnTo>
                              <a:lnTo>
                                <a:pt x="909" y="11197"/>
                              </a:lnTo>
                              <a:lnTo>
                                <a:pt x="909" y="11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11182" coordsize="14,15" fillcolor="black" stroked="t" o:allowincell="f" style="position:absolute;margin-left:44.75pt;margin-top:559.1pt;width:0.65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margin">
                  <wp:posOffset>568325</wp:posOffset>
                </wp:positionH>
                <wp:positionV relativeFrom="margin">
                  <wp:posOffset>7118985</wp:posOffset>
                </wp:positionV>
                <wp:extent cx="8890" cy="9525"/>
                <wp:effectExtent l="5080" t="5715" r="5715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895" y="11211"/>
                              </a:moveTo>
                              <a:lnTo>
                                <a:pt x="895" y="11226"/>
                              </a:lnTo>
                              <a:lnTo>
                                <a:pt x="909" y="11226"/>
                              </a:lnTo>
                              <a:lnTo>
                                <a:pt x="909" y="11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11211" coordsize="14,15" fillcolor="silver" stroked="t" o:allowincell="f" style="position:absolute;margin-left:44.75pt;margin-top:560.55pt;width:0.65pt;height:0.7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margin">
                  <wp:posOffset>577215</wp:posOffset>
                </wp:positionH>
                <wp:positionV relativeFrom="margin">
                  <wp:posOffset>7100570</wp:posOffset>
                </wp:positionV>
                <wp:extent cx="3223895" cy="9525"/>
                <wp:effectExtent l="5715" t="5715" r="508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5">
                              <a:moveTo>
                                <a:pt x="909" y="11182"/>
                              </a:moveTo>
                              <a:lnTo>
                                <a:pt x="909" y="11197"/>
                              </a:lnTo>
                              <a:lnTo>
                                <a:pt x="5986" y="11197"/>
                              </a:lnTo>
                              <a:lnTo>
                                <a:pt x="5986" y="11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11182" coordsize="5077,15" fillcolor="black" stroked="t" o:allowincell="f" style="position:absolute;margin-left:45.45pt;margin-top:559.1pt;width:253.8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margin">
                  <wp:posOffset>577215</wp:posOffset>
                </wp:positionH>
                <wp:positionV relativeFrom="margin">
                  <wp:posOffset>7110095</wp:posOffset>
                </wp:positionV>
                <wp:extent cx="3223895" cy="8890"/>
                <wp:effectExtent l="5715" t="5080" r="5080" b="571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4">
                              <a:moveTo>
                                <a:pt x="909" y="11197"/>
                              </a:moveTo>
                              <a:lnTo>
                                <a:pt x="909" y="11211"/>
                              </a:lnTo>
                              <a:lnTo>
                                <a:pt x="5986" y="11211"/>
                              </a:lnTo>
                              <a:lnTo>
                                <a:pt x="5986" y="111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11197" coordsize="5077,14" fillcolor="#5f5f5f" stroked="t" o:allowincell="f" style="position:absolute;margin-left:45.45pt;margin-top:559.85pt;width:253.8pt;height:0.6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margin">
                  <wp:posOffset>577215</wp:posOffset>
                </wp:positionH>
                <wp:positionV relativeFrom="margin">
                  <wp:posOffset>7118985</wp:posOffset>
                </wp:positionV>
                <wp:extent cx="3223895" cy="9525"/>
                <wp:effectExtent l="5715" t="5715" r="508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5">
                              <a:moveTo>
                                <a:pt x="909" y="11211"/>
                              </a:moveTo>
                              <a:lnTo>
                                <a:pt x="909" y="11226"/>
                              </a:lnTo>
                              <a:lnTo>
                                <a:pt x="5986" y="11226"/>
                              </a:lnTo>
                              <a:lnTo>
                                <a:pt x="5986" y="11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11211" coordsize="5077,15" fillcolor="silver" stroked="t" o:allowincell="f" style="position:absolute;margin-left:45.45pt;margin-top:560.55pt;width:253.8pt;height:0.7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margin">
                  <wp:posOffset>3819525</wp:posOffset>
                </wp:positionH>
                <wp:positionV relativeFrom="margin">
                  <wp:posOffset>7128510</wp:posOffset>
                </wp:positionV>
                <wp:extent cx="8890" cy="1270"/>
                <wp:effectExtent l="5080" t="5080" r="5715" b="571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6015" y="11226"/>
                              </a:moveTo>
                              <a:lnTo>
                                <a:pt x="6015" y="11228"/>
                              </a:lnTo>
                              <a:lnTo>
                                <a:pt x="6029" y="11228"/>
                              </a:lnTo>
                              <a:lnTo>
                                <a:pt x="6029" y="112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11226" coordsize="14,2" fillcolor="silver" stroked="t" o:allowincell="f" style="position:absolute;margin-left:300.75pt;margin-top:561.3pt;width:0.65pt;height:0.0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margin">
                  <wp:posOffset>3810000</wp:posOffset>
                </wp:positionH>
                <wp:positionV relativeFrom="margin">
                  <wp:posOffset>7128510</wp:posOffset>
                </wp:positionV>
                <wp:extent cx="9525" cy="1270"/>
                <wp:effectExtent l="5715" t="5080" r="5080" b="571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6000" y="11226"/>
                              </a:moveTo>
                              <a:lnTo>
                                <a:pt x="6000" y="11228"/>
                              </a:lnTo>
                              <a:lnTo>
                                <a:pt x="6015" y="11228"/>
                              </a:lnTo>
                              <a:lnTo>
                                <a:pt x="6015" y="112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0,11226" coordsize="15,2" fillcolor="#5f5f5f" stroked="t" o:allowincell="f" style="position:absolute;margin-left:300pt;margin-top:561.3pt;width:0.7pt;height:0.0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margin">
                  <wp:posOffset>3801110</wp:posOffset>
                </wp:positionH>
                <wp:positionV relativeFrom="margin">
                  <wp:posOffset>7128510</wp:posOffset>
                </wp:positionV>
                <wp:extent cx="8890" cy="1270"/>
                <wp:effectExtent l="5080" t="5080" r="5715" b="571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5986" y="11226"/>
                              </a:moveTo>
                              <a:lnTo>
                                <a:pt x="5986" y="11228"/>
                              </a:lnTo>
                              <a:lnTo>
                                <a:pt x="6000" y="11228"/>
                              </a:lnTo>
                              <a:lnTo>
                                <a:pt x="6000" y="112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11226" coordsize="14,2" fillcolor="black" stroked="t" o:allowincell="f" style="position:absolute;margin-left:299.3pt;margin-top:561.3pt;width:0.65pt;height:0.0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margin">
                  <wp:posOffset>3801110</wp:posOffset>
                </wp:positionH>
                <wp:positionV relativeFrom="margin">
                  <wp:posOffset>7100570</wp:posOffset>
                </wp:positionV>
                <wp:extent cx="27305" cy="27940"/>
                <wp:effectExtent l="5715" t="5080" r="5080" b="571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5986" y="11182"/>
                              </a:moveTo>
                              <a:lnTo>
                                <a:pt x="5986" y="11226"/>
                              </a:lnTo>
                              <a:lnTo>
                                <a:pt x="6029" y="11226"/>
                              </a:lnTo>
                              <a:lnTo>
                                <a:pt x="6029" y="11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11182" coordsize="43,44" fillcolor="#5f5f5f" stroked="t" o:allowincell="f" style="position:absolute;margin-left:299.3pt;margin-top:559.1pt;width:2.1pt;height:2.1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margin">
                  <wp:posOffset>3801110</wp:posOffset>
                </wp:positionH>
                <wp:positionV relativeFrom="margin">
                  <wp:posOffset>7100570</wp:posOffset>
                </wp:positionV>
                <wp:extent cx="8890" cy="9525"/>
                <wp:effectExtent l="5080" t="5715" r="5715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5986" y="11182"/>
                              </a:moveTo>
                              <a:lnTo>
                                <a:pt x="5986" y="11197"/>
                              </a:lnTo>
                              <a:lnTo>
                                <a:pt x="6000" y="11197"/>
                              </a:lnTo>
                              <a:lnTo>
                                <a:pt x="6000" y="11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11182" coordsize="14,15" fillcolor="black" stroked="t" o:allowincell="f" style="position:absolute;margin-left:299.3pt;margin-top:559.1pt;width:0.65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margin">
                  <wp:posOffset>3801110</wp:posOffset>
                </wp:positionH>
                <wp:positionV relativeFrom="margin">
                  <wp:posOffset>7118985</wp:posOffset>
                </wp:positionV>
                <wp:extent cx="8890" cy="9525"/>
                <wp:effectExtent l="5080" t="5715" r="5715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5986" y="11211"/>
                              </a:moveTo>
                              <a:lnTo>
                                <a:pt x="5986" y="11226"/>
                              </a:lnTo>
                              <a:lnTo>
                                <a:pt x="6000" y="11226"/>
                              </a:lnTo>
                              <a:lnTo>
                                <a:pt x="6000" y="11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11211" coordsize="14,15" fillcolor="black" stroked="t" o:allowincell="f" style="position:absolute;margin-left:299.3pt;margin-top:560.55pt;width:0.65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margin">
                  <wp:posOffset>3819525</wp:posOffset>
                </wp:positionH>
                <wp:positionV relativeFrom="margin">
                  <wp:posOffset>7100570</wp:posOffset>
                </wp:positionV>
                <wp:extent cx="8890" cy="9525"/>
                <wp:effectExtent l="5080" t="5715" r="5715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6015" y="11182"/>
                              </a:moveTo>
                              <a:lnTo>
                                <a:pt x="6015" y="11197"/>
                              </a:lnTo>
                              <a:lnTo>
                                <a:pt x="6029" y="11197"/>
                              </a:lnTo>
                              <a:lnTo>
                                <a:pt x="6029" y="11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11182" coordsize="14,15" fillcolor="black" stroked="t" o:allowincell="f" style="position:absolute;margin-left:300.75pt;margin-top:559.1pt;width:0.65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margin">
                  <wp:posOffset>3819525</wp:posOffset>
                </wp:positionH>
                <wp:positionV relativeFrom="margin">
                  <wp:posOffset>7118985</wp:posOffset>
                </wp:positionV>
                <wp:extent cx="8890" cy="9525"/>
                <wp:effectExtent l="5080" t="5715" r="5715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6015" y="11211"/>
                              </a:moveTo>
                              <a:lnTo>
                                <a:pt x="6015" y="11226"/>
                              </a:lnTo>
                              <a:lnTo>
                                <a:pt x="6029" y="11226"/>
                              </a:lnTo>
                              <a:lnTo>
                                <a:pt x="6029" y="11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11211" coordsize="14,15" fillcolor="silver" stroked="t" o:allowincell="f" style="position:absolute;margin-left:300.75pt;margin-top:560.55pt;width:0.65pt;height:0.7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margin">
                  <wp:posOffset>3828415</wp:posOffset>
                </wp:positionH>
                <wp:positionV relativeFrom="margin">
                  <wp:posOffset>7100570</wp:posOffset>
                </wp:positionV>
                <wp:extent cx="3222625" cy="9525"/>
                <wp:effectExtent l="5715" t="5715" r="508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5">
                              <a:moveTo>
                                <a:pt x="6029" y="11182"/>
                              </a:moveTo>
                              <a:lnTo>
                                <a:pt x="6029" y="11197"/>
                              </a:lnTo>
                              <a:lnTo>
                                <a:pt x="11104" y="11197"/>
                              </a:lnTo>
                              <a:lnTo>
                                <a:pt x="11104" y="11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11182" coordsize="5075,15" fillcolor="black" stroked="t" o:allowincell="f" style="position:absolute;margin-left:301.45pt;margin-top:559.1pt;width:253.7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margin">
                  <wp:posOffset>3828415</wp:posOffset>
                </wp:positionH>
                <wp:positionV relativeFrom="margin">
                  <wp:posOffset>7110095</wp:posOffset>
                </wp:positionV>
                <wp:extent cx="3222625" cy="8890"/>
                <wp:effectExtent l="5715" t="5080" r="5080" b="571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4">
                              <a:moveTo>
                                <a:pt x="6029" y="11197"/>
                              </a:moveTo>
                              <a:lnTo>
                                <a:pt x="6029" y="11211"/>
                              </a:lnTo>
                              <a:lnTo>
                                <a:pt x="11104" y="11211"/>
                              </a:lnTo>
                              <a:lnTo>
                                <a:pt x="11104" y="111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11197" coordsize="5075,14" fillcolor="#5f5f5f" stroked="t" o:allowincell="f" style="position:absolute;margin-left:301.45pt;margin-top:559.85pt;width:253.7pt;height:0.6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margin">
                  <wp:posOffset>3828415</wp:posOffset>
                </wp:positionH>
                <wp:positionV relativeFrom="margin">
                  <wp:posOffset>7118985</wp:posOffset>
                </wp:positionV>
                <wp:extent cx="3222625" cy="9525"/>
                <wp:effectExtent l="5715" t="5715" r="508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5">
                              <a:moveTo>
                                <a:pt x="6029" y="11211"/>
                              </a:moveTo>
                              <a:lnTo>
                                <a:pt x="6029" y="11226"/>
                              </a:lnTo>
                              <a:lnTo>
                                <a:pt x="11104" y="11226"/>
                              </a:lnTo>
                              <a:lnTo>
                                <a:pt x="11104" y="11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11211" coordsize="5075,15" fillcolor="silver" stroked="t" o:allowincell="f" style="position:absolute;margin-left:301.45pt;margin-top:560.55pt;width:253.7pt;height:0.7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margin">
                  <wp:posOffset>7069455</wp:posOffset>
                </wp:positionH>
                <wp:positionV relativeFrom="margin">
                  <wp:posOffset>7128510</wp:posOffset>
                </wp:positionV>
                <wp:extent cx="8890" cy="1270"/>
                <wp:effectExtent l="5080" t="5080" r="5715" b="571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11133" y="11226"/>
                              </a:moveTo>
                              <a:lnTo>
                                <a:pt x="11133" y="11228"/>
                              </a:lnTo>
                              <a:lnTo>
                                <a:pt x="11147" y="11228"/>
                              </a:lnTo>
                              <a:lnTo>
                                <a:pt x="11147" y="112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11226" coordsize="14,2" fillcolor="silver" stroked="t" o:allowincell="f" style="position:absolute;margin-left:556.65pt;margin-top:561.3pt;width:0.65pt;height:0.0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margin">
                  <wp:posOffset>7059930</wp:posOffset>
                </wp:positionH>
                <wp:positionV relativeFrom="margin">
                  <wp:posOffset>7128510</wp:posOffset>
                </wp:positionV>
                <wp:extent cx="9525" cy="1270"/>
                <wp:effectExtent l="5715" t="5080" r="5080" b="571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11118" y="11226"/>
                              </a:moveTo>
                              <a:lnTo>
                                <a:pt x="11118" y="11228"/>
                              </a:lnTo>
                              <a:lnTo>
                                <a:pt x="11133" y="11228"/>
                              </a:lnTo>
                              <a:lnTo>
                                <a:pt x="11133" y="112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11226" coordsize="15,2" fillcolor="#5f5f5f" stroked="t" o:allowincell="f" style="position:absolute;margin-left:555.9pt;margin-top:561.3pt;width:0.7pt;height:0.0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margin">
                  <wp:posOffset>7051040</wp:posOffset>
                </wp:positionH>
                <wp:positionV relativeFrom="margin">
                  <wp:posOffset>7128510</wp:posOffset>
                </wp:positionV>
                <wp:extent cx="8890" cy="1270"/>
                <wp:effectExtent l="5080" t="5080" r="5715" b="571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11104" y="11226"/>
                              </a:moveTo>
                              <a:lnTo>
                                <a:pt x="11104" y="11228"/>
                              </a:lnTo>
                              <a:lnTo>
                                <a:pt x="11118" y="11228"/>
                              </a:lnTo>
                              <a:lnTo>
                                <a:pt x="11118" y="112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1226" coordsize="14,2" fillcolor="black" stroked="t" o:allowincell="f" style="position:absolute;margin-left:555.2pt;margin-top:561.3pt;width:0.65pt;height:0.0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margin">
                  <wp:posOffset>7051040</wp:posOffset>
                </wp:positionH>
                <wp:positionV relativeFrom="margin">
                  <wp:posOffset>7100570</wp:posOffset>
                </wp:positionV>
                <wp:extent cx="27305" cy="27940"/>
                <wp:effectExtent l="5715" t="5080" r="5080" b="571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11104" y="11182"/>
                              </a:moveTo>
                              <a:lnTo>
                                <a:pt x="11104" y="11226"/>
                              </a:lnTo>
                              <a:lnTo>
                                <a:pt x="11147" y="11226"/>
                              </a:lnTo>
                              <a:lnTo>
                                <a:pt x="11147" y="11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1182" coordsize="43,44" fillcolor="#5f5f5f" stroked="t" o:allowincell="f" style="position:absolute;margin-left:555.2pt;margin-top:559.1pt;width:2.1pt;height:2.1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margin">
                  <wp:posOffset>7051040</wp:posOffset>
                </wp:positionH>
                <wp:positionV relativeFrom="margin">
                  <wp:posOffset>7100570</wp:posOffset>
                </wp:positionV>
                <wp:extent cx="8890" cy="9525"/>
                <wp:effectExtent l="5080" t="5715" r="5715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1104" y="11182"/>
                              </a:moveTo>
                              <a:lnTo>
                                <a:pt x="11104" y="11197"/>
                              </a:lnTo>
                              <a:lnTo>
                                <a:pt x="11118" y="11197"/>
                              </a:lnTo>
                              <a:lnTo>
                                <a:pt x="11118" y="11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1182" coordsize="14,15" fillcolor="black" stroked="t" o:allowincell="f" style="position:absolute;margin-left:555.2pt;margin-top:559.1pt;width:0.65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margin">
                  <wp:posOffset>7051040</wp:posOffset>
                </wp:positionH>
                <wp:positionV relativeFrom="margin">
                  <wp:posOffset>7118985</wp:posOffset>
                </wp:positionV>
                <wp:extent cx="8890" cy="9525"/>
                <wp:effectExtent l="5080" t="5715" r="5715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1104" y="11211"/>
                              </a:moveTo>
                              <a:lnTo>
                                <a:pt x="11104" y="11226"/>
                              </a:lnTo>
                              <a:lnTo>
                                <a:pt x="11118" y="11226"/>
                              </a:lnTo>
                              <a:lnTo>
                                <a:pt x="11118" y="11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1211" coordsize="14,15" fillcolor="black" stroked="t" o:allowincell="f" style="position:absolute;margin-left:555.2pt;margin-top:560.55pt;width:0.65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margin">
                  <wp:posOffset>7069455</wp:posOffset>
                </wp:positionH>
                <wp:positionV relativeFrom="margin">
                  <wp:posOffset>7100570</wp:posOffset>
                </wp:positionV>
                <wp:extent cx="8890" cy="27940"/>
                <wp:effectExtent l="5080" t="5080" r="5715" b="571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">
                              <a:moveTo>
                                <a:pt x="11133" y="11182"/>
                              </a:moveTo>
                              <a:lnTo>
                                <a:pt x="11133" y="11226"/>
                              </a:lnTo>
                              <a:lnTo>
                                <a:pt x="11147" y="11226"/>
                              </a:lnTo>
                              <a:lnTo>
                                <a:pt x="11147" y="11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11182" coordsize="14,44" fillcolor="silver" stroked="t" o:allowincell="f" style="position:absolute;margin-left:556.65pt;margin-top:559.1pt;width:0.65pt;height:2.1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margin">
                  <wp:posOffset>568325</wp:posOffset>
                </wp:positionH>
                <wp:positionV relativeFrom="margin">
                  <wp:posOffset>7129780</wp:posOffset>
                </wp:positionV>
                <wp:extent cx="8890" cy="163195"/>
                <wp:effectExtent l="5080" t="5715" r="5715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7">
                              <a:moveTo>
                                <a:pt x="895" y="11228"/>
                              </a:moveTo>
                              <a:lnTo>
                                <a:pt x="895" y="11485"/>
                              </a:lnTo>
                              <a:lnTo>
                                <a:pt x="909" y="11485"/>
                              </a:lnTo>
                              <a:lnTo>
                                <a:pt x="909" y="11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11228" coordsize="14,257" fillcolor="silver" stroked="t" o:allowincell="f" style="position:absolute;margin-left:44.75pt;margin-top:561.4pt;width:0.65pt;height:12.8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margin">
                  <wp:posOffset>558800</wp:posOffset>
                </wp:positionH>
                <wp:positionV relativeFrom="margin">
                  <wp:posOffset>7129780</wp:posOffset>
                </wp:positionV>
                <wp:extent cx="9525" cy="163195"/>
                <wp:effectExtent l="5715" t="5715" r="508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57">
                              <a:moveTo>
                                <a:pt x="880" y="11228"/>
                              </a:moveTo>
                              <a:lnTo>
                                <a:pt x="880" y="11485"/>
                              </a:lnTo>
                              <a:lnTo>
                                <a:pt x="895" y="11485"/>
                              </a:lnTo>
                              <a:lnTo>
                                <a:pt x="895" y="11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11228" coordsize="15,257" fillcolor="#5f5f5f" stroked="t" o:allowincell="f" style="position:absolute;margin-left:44pt;margin-top:561.4pt;width:0.7pt;height:12.8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margin">
                  <wp:posOffset>549910</wp:posOffset>
                </wp:positionH>
                <wp:positionV relativeFrom="margin">
                  <wp:posOffset>7129780</wp:posOffset>
                </wp:positionV>
                <wp:extent cx="8890" cy="163195"/>
                <wp:effectExtent l="5080" t="5715" r="5715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7">
                              <a:moveTo>
                                <a:pt x="866" y="11228"/>
                              </a:moveTo>
                              <a:lnTo>
                                <a:pt x="866" y="11485"/>
                              </a:lnTo>
                              <a:lnTo>
                                <a:pt x="880" y="11485"/>
                              </a:lnTo>
                              <a:lnTo>
                                <a:pt x="880" y="11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11228" coordsize="14,257" fillcolor="black" stroked="t" o:allowincell="f" style="position:absolute;margin-left:43.3pt;margin-top:561.4pt;width:0.65pt;height:12.8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margin">
                  <wp:posOffset>3819525</wp:posOffset>
                </wp:positionH>
                <wp:positionV relativeFrom="margin">
                  <wp:posOffset>7129780</wp:posOffset>
                </wp:positionV>
                <wp:extent cx="8890" cy="163195"/>
                <wp:effectExtent l="5080" t="5715" r="5715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7">
                              <a:moveTo>
                                <a:pt x="6015" y="11228"/>
                              </a:moveTo>
                              <a:lnTo>
                                <a:pt x="6015" y="11485"/>
                              </a:lnTo>
                              <a:lnTo>
                                <a:pt x="6029" y="11485"/>
                              </a:lnTo>
                              <a:lnTo>
                                <a:pt x="6029" y="11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11228" coordsize="14,257" fillcolor="silver" stroked="t" o:allowincell="f" style="position:absolute;margin-left:300.75pt;margin-top:561.4pt;width:0.65pt;height:12.8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margin">
                  <wp:posOffset>3810000</wp:posOffset>
                </wp:positionH>
                <wp:positionV relativeFrom="margin">
                  <wp:posOffset>7129780</wp:posOffset>
                </wp:positionV>
                <wp:extent cx="9525" cy="163195"/>
                <wp:effectExtent l="5715" t="5715" r="508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57">
                              <a:moveTo>
                                <a:pt x="6000" y="11228"/>
                              </a:moveTo>
                              <a:lnTo>
                                <a:pt x="6000" y="11485"/>
                              </a:lnTo>
                              <a:lnTo>
                                <a:pt x="6015" y="11485"/>
                              </a:lnTo>
                              <a:lnTo>
                                <a:pt x="6015" y="11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0,11228" coordsize="15,257" fillcolor="#5f5f5f" stroked="t" o:allowincell="f" style="position:absolute;margin-left:300pt;margin-top:561.4pt;width:0.7pt;height:12.8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margin">
                  <wp:posOffset>3801110</wp:posOffset>
                </wp:positionH>
                <wp:positionV relativeFrom="margin">
                  <wp:posOffset>7129780</wp:posOffset>
                </wp:positionV>
                <wp:extent cx="8890" cy="163195"/>
                <wp:effectExtent l="5080" t="5715" r="5715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7">
                              <a:moveTo>
                                <a:pt x="5986" y="11228"/>
                              </a:moveTo>
                              <a:lnTo>
                                <a:pt x="5986" y="11485"/>
                              </a:lnTo>
                              <a:lnTo>
                                <a:pt x="6000" y="11485"/>
                              </a:lnTo>
                              <a:lnTo>
                                <a:pt x="6000" y="11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11228" coordsize="14,257" fillcolor="black" stroked="t" o:allowincell="f" style="position:absolute;margin-left:299.3pt;margin-top:561.4pt;width:0.65pt;height:12.8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margin">
                  <wp:posOffset>7069455</wp:posOffset>
                </wp:positionH>
                <wp:positionV relativeFrom="margin">
                  <wp:posOffset>7129780</wp:posOffset>
                </wp:positionV>
                <wp:extent cx="8890" cy="163195"/>
                <wp:effectExtent l="5080" t="5715" r="5715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7">
                              <a:moveTo>
                                <a:pt x="11133" y="11228"/>
                              </a:moveTo>
                              <a:lnTo>
                                <a:pt x="11133" y="11485"/>
                              </a:lnTo>
                              <a:lnTo>
                                <a:pt x="11147" y="11485"/>
                              </a:lnTo>
                              <a:lnTo>
                                <a:pt x="11147" y="11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11228" coordsize="14,257" fillcolor="silver" stroked="t" o:allowincell="f" style="position:absolute;margin-left:556.65pt;margin-top:561.4pt;width:0.65pt;height:12.8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margin">
                  <wp:posOffset>7059930</wp:posOffset>
                </wp:positionH>
                <wp:positionV relativeFrom="margin">
                  <wp:posOffset>7129780</wp:posOffset>
                </wp:positionV>
                <wp:extent cx="9525" cy="163195"/>
                <wp:effectExtent l="5715" t="5715" r="508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57">
                              <a:moveTo>
                                <a:pt x="11118" y="11228"/>
                              </a:moveTo>
                              <a:lnTo>
                                <a:pt x="11118" y="11485"/>
                              </a:lnTo>
                              <a:lnTo>
                                <a:pt x="11133" y="11485"/>
                              </a:lnTo>
                              <a:lnTo>
                                <a:pt x="11133" y="11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11228" coordsize="15,257" fillcolor="#5f5f5f" stroked="t" o:allowincell="f" style="position:absolute;margin-left:555.9pt;margin-top:561.4pt;width:0.7pt;height:12.8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margin">
                  <wp:posOffset>7051040</wp:posOffset>
                </wp:positionH>
                <wp:positionV relativeFrom="margin">
                  <wp:posOffset>7129780</wp:posOffset>
                </wp:positionV>
                <wp:extent cx="8890" cy="163195"/>
                <wp:effectExtent l="5080" t="5715" r="5715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7">
                              <a:moveTo>
                                <a:pt x="11104" y="11228"/>
                              </a:moveTo>
                              <a:lnTo>
                                <a:pt x="11104" y="11485"/>
                              </a:lnTo>
                              <a:lnTo>
                                <a:pt x="11118" y="11485"/>
                              </a:lnTo>
                              <a:lnTo>
                                <a:pt x="11118" y="11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1228" coordsize="14,257" fillcolor="black" stroked="t" o:allowincell="f" style="position:absolute;margin-left:555.2pt;margin-top:561.4pt;width:0.65pt;height:12.8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margin">
                  <wp:posOffset>577215</wp:posOffset>
                </wp:positionH>
                <wp:positionV relativeFrom="margin">
                  <wp:posOffset>7320280</wp:posOffset>
                </wp:positionV>
                <wp:extent cx="54610" cy="56515"/>
                <wp:effectExtent l="5080" t="5715" r="5715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9">
                              <a:moveTo>
                                <a:pt x="909" y="11528"/>
                              </a:moveTo>
                              <a:lnTo>
                                <a:pt x="909" y="11617"/>
                              </a:lnTo>
                              <a:lnTo>
                                <a:pt x="995" y="11617"/>
                              </a:lnTo>
                              <a:lnTo>
                                <a:pt x="995" y="115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f"/>
                        </a:solidFill>
                        <a:ln w="9360">
                          <a:solidFill>
                            <a:srgbClr val="dfdf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11528" coordsize="86,89" fillcolor="#dfdfdf" stroked="t" o:allowincell="f" style="position:absolute;margin-left:45.45pt;margin-top:576.4pt;width:4.25pt;height:4.4pt;mso-wrap-style:none;v-text-anchor:middle;mso-position-horizontal-relative:margin;mso-position-vertical-relative:margin">
                <v:fill o:detectmouseclick="t" type="solid" color2="#202020"/>
                <v:stroke color="#dfdfd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margin">
                  <wp:posOffset>6996430</wp:posOffset>
                </wp:positionH>
                <wp:positionV relativeFrom="margin">
                  <wp:posOffset>7320280</wp:posOffset>
                </wp:positionV>
                <wp:extent cx="52705" cy="56515"/>
                <wp:effectExtent l="5715" t="5715" r="508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9">
                              <a:moveTo>
                                <a:pt x="11018" y="11528"/>
                              </a:moveTo>
                              <a:lnTo>
                                <a:pt x="11018" y="11617"/>
                              </a:lnTo>
                              <a:lnTo>
                                <a:pt x="11101" y="11617"/>
                              </a:lnTo>
                              <a:lnTo>
                                <a:pt x="11101" y="115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f"/>
                        </a:solidFill>
                        <a:ln w="9360">
                          <a:solidFill>
                            <a:srgbClr val="dfdf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18,11528" coordsize="83,89" fillcolor="#dfdfdf" stroked="t" o:allowincell="f" style="position:absolute;margin-left:550.9pt;margin-top:576.4pt;width:4.1pt;height:4.4pt;mso-wrap-style:none;v-text-anchor:middle;mso-position-horizontal-relative:margin;mso-position-vertical-relative:margin">
                <v:fill o:detectmouseclick="t" type="solid" color2="#202020"/>
                <v:stroke color="#dfdfd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margin">
                  <wp:posOffset>631825</wp:posOffset>
                </wp:positionH>
                <wp:positionV relativeFrom="margin">
                  <wp:posOffset>7320280</wp:posOffset>
                </wp:positionV>
                <wp:extent cx="6364605" cy="56515"/>
                <wp:effectExtent l="5715" t="5715" r="508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4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3" h="89">
                              <a:moveTo>
                                <a:pt x="995" y="11528"/>
                              </a:moveTo>
                              <a:lnTo>
                                <a:pt x="995" y="11617"/>
                              </a:lnTo>
                              <a:lnTo>
                                <a:pt x="11018" y="11617"/>
                              </a:lnTo>
                              <a:lnTo>
                                <a:pt x="11018" y="115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f"/>
                        </a:solidFill>
                        <a:ln w="9360">
                          <a:solidFill>
                            <a:srgbClr val="dfdf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5,11528" coordsize="10023,89" fillcolor="#dfdfdf" stroked="t" o:allowincell="f" style="position:absolute;margin-left:49.75pt;margin-top:576.4pt;width:501.1pt;height:4.4pt;mso-wrap-style:none;v-text-anchor:middle;mso-position-horizontal-relative:margin;mso-position-vertical-relative:margin">
                <v:fill o:detectmouseclick="t" type="solid" color2="#202020"/>
                <v:stroke color="#dfdfd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margin">
                  <wp:posOffset>568325</wp:posOffset>
                </wp:positionH>
                <wp:positionV relativeFrom="margin">
                  <wp:posOffset>7320280</wp:posOffset>
                </wp:positionV>
                <wp:extent cx="8890" cy="1905"/>
                <wp:effectExtent l="5080" t="5715" r="5715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895" y="11528"/>
                              </a:moveTo>
                              <a:lnTo>
                                <a:pt x="895" y="11531"/>
                              </a:lnTo>
                              <a:lnTo>
                                <a:pt x="909" y="11531"/>
                              </a:lnTo>
                              <a:lnTo>
                                <a:pt x="909" y="115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11528" coordsize="14,3" fillcolor="silver" stroked="t" o:allowincell="f" style="position:absolute;margin-left:44.75pt;margin-top:576.4pt;width:0.65pt;height:0.1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margin">
                  <wp:posOffset>558800</wp:posOffset>
                </wp:positionH>
                <wp:positionV relativeFrom="margin">
                  <wp:posOffset>7320280</wp:posOffset>
                </wp:positionV>
                <wp:extent cx="9525" cy="1905"/>
                <wp:effectExtent l="5715" t="5715" r="508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880" y="11528"/>
                              </a:moveTo>
                              <a:lnTo>
                                <a:pt x="880" y="11531"/>
                              </a:lnTo>
                              <a:lnTo>
                                <a:pt x="895" y="11531"/>
                              </a:lnTo>
                              <a:lnTo>
                                <a:pt x="895" y="115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11528" coordsize="15,3" fillcolor="#5f5f5f" stroked="t" o:allowincell="f" style="position:absolute;margin-left:44pt;margin-top:576.4pt;width:0.7pt;height:0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margin">
                  <wp:posOffset>549910</wp:posOffset>
                </wp:positionH>
                <wp:positionV relativeFrom="margin">
                  <wp:posOffset>7320280</wp:posOffset>
                </wp:positionV>
                <wp:extent cx="8890" cy="1905"/>
                <wp:effectExtent l="5080" t="5715" r="5715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866" y="11528"/>
                              </a:moveTo>
                              <a:lnTo>
                                <a:pt x="866" y="11531"/>
                              </a:lnTo>
                              <a:lnTo>
                                <a:pt x="880" y="11531"/>
                              </a:lnTo>
                              <a:lnTo>
                                <a:pt x="880" y="115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11528" coordsize="14,3" fillcolor="black" stroked="t" o:allowincell="f" style="position:absolute;margin-left:43.3pt;margin-top:576.4pt;width:0.65pt;height:0.1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margin">
                  <wp:posOffset>549910</wp:posOffset>
                </wp:positionH>
                <wp:positionV relativeFrom="margin">
                  <wp:posOffset>7292975</wp:posOffset>
                </wp:positionV>
                <wp:extent cx="27305" cy="27305"/>
                <wp:effectExtent l="5715" t="5715" r="508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866" y="11485"/>
                              </a:moveTo>
                              <a:lnTo>
                                <a:pt x="866" y="11528"/>
                              </a:lnTo>
                              <a:lnTo>
                                <a:pt x="909" y="11528"/>
                              </a:lnTo>
                              <a:lnTo>
                                <a:pt x="909" y="114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11485" coordsize="43,43" fillcolor="#5f5f5f" stroked="t" o:allowincell="f" style="position:absolute;margin-left:43.3pt;margin-top:574.25pt;width:2.1pt;height:2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margin">
                  <wp:posOffset>549910</wp:posOffset>
                </wp:positionH>
                <wp:positionV relativeFrom="margin">
                  <wp:posOffset>7292975</wp:posOffset>
                </wp:positionV>
                <wp:extent cx="8890" cy="27305"/>
                <wp:effectExtent l="5080" t="5715" r="5715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3">
                              <a:moveTo>
                                <a:pt x="866" y="11485"/>
                              </a:moveTo>
                              <a:lnTo>
                                <a:pt x="866" y="11528"/>
                              </a:lnTo>
                              <a:lnTo>
                                <a:pt x="880" y="11528"/>
                              </a:lnTo>
                              <a:lnTo>
                                <a:pt x="880" y="114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11485" coordsize="14,43" fillcolor="black" stroked="t" o:allowincell="f" style="position:absolute;margin-left:43.3pt;margin-top:574.25pt;width:0.65pt;height:2.1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margin">
                  <wp:posOffset>568325</wp:posOffset>
                </wp:positionH>
                <wp:positionV relativeFrom="margin">
                  <wp:posOffset>7292975</wp:posOffset>
                </wp:positionV>
                <wp:extent cx="8890" cy="8890"/>
                <wp:effectExtent l="5080" t="5080" r="5715" b="571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895" y="11485"/>
                              </a:moveTo>
                              <a:lnTo>
                                <a:pt x="895" y="11499"/>
                              </a:lnTo>
                              <a:lnTo>
                                <a:pt x="909" y="11499"/>
                              </a:lnTo>
                              <a:lnTo>
                                <a:pt x="909" y="114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11485" coordsize="14,14" fillcolor="black" stroked="t" o:allowincell="f" style="position:absolute;margin-left:44.75pt;margin-top:574.25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margin">
                  <wp:posOffset>568325</wp:posOffset>
                </wp:positionH>
                <wp:positionV relativeFrom="margin">
                  <wp:posOffset>7311390</wp:posOffset>
                </wp:positionV>
                <wp:extent cx="8890" cy="8890"/>
                <wp:effectExtent l="5080" t="5080" r="5715" b="571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895" y="11514"/>
                              </a:moveTo>
                              <a:lnTo>
                                <a:pt x="895" y="11528"/>
                              </a:lnTo>
                              <a:lnTo>
                                <a:pt x="909" y="11528"/>
                              </a:lnTo>
                              <a:lnTo>
                                <a:pt x="909" y="11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11514" coordsize="14,14" fillcolor="silver" stroked="t" o:allowincell="f" style="position:absolute;margin-left:44.75pt;margin-top:575.7pt;width:0.65pt;height:0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margin">
                  <wp:posOffset>577215</wp:posOffset>
                </wp:positionH>
                <wp:positionV relativeFrom="margin">
                  <wp:posOffset>7292975</wp:posOffset>
                </wp:positionV>
                <wp:extent cx="3223895" cy="8890"/>
                <wp:effectExtent l="5715" t="5080" r="5080" b="571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4">
                              <a:moveTo>
                                <a:pt x="909" y="11485"/>
                              </a:moveTo>
                              <a:lnTo>
                                <a:pt x="909" y="11499"/>
                              </a:lnTo>
                              <a:lnTo>
                                <a:pt x="5986" y="11499"/>
                              </a:lnTo>
                              <a:lnTo>
                                <a:pt x="5986" y="114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11485" coordsize="5077,14" fillcolor="black" stroked="t" o:allowincell="f" style="position:absolute;margin-left:45.45pt;margin-top:574.25pt;width:253.8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margin">
                  <wp:posOffset>577215</wp:posOffset>
                </wp:positionH>
                <wp:positionV relativeFrom="margin">
                  <wp:posOffset>7301865</wp:posOffset>
                </wp:positionV>
                <wp:extent cx="3223895" cy="9525"/>
                <wp:effectExtent l="5715" t="5715" r="508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5">
                              <a:moveTo>
                                <a:pt x="909" y="11499"/>
                              </a:moveTo>
                              <a:lnTo>
                                <a:pt x="909" y="11514"/>
                              </a:lnTo>
                              <a:lnTo>
                                <a:pt x="5986" y="11514"/>
                              </a:lnTo>
                              <a:lnTo>
                                <a:pt x="5986" y="114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11499" coordsize="5077,15" fillcolor="#5f5f5f" stroked="t" o:allowincell="f" style="position:absolute;margin-left:45.45pt;margin-top:574.95pt;width:253.8pt;height:0.7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margin">
                  <wp:posOffset>577215</wp:posOffset>
                </wp:positionH>
                <wp:positionV relativeFrom="margin">
                  <wp:posOffset>7311390</wp:posOffset>
                </wp:positionV>
                <wp:extent cx="3223895" cy="8890"/>
                <wp:effectExtent l="5715" t="5080" r="5080" b="571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4">
                              <a:moveTo>
                                <a:pt x="909" y="11514"/>
                              </a:moveTo>
                              <a:lnTo>
                                <a:pt x="909" y="11528"/>
                              </a:lnTo>
                              <a:lnTo>
                                <a:pt x="5986" y="11528"/>
                              </a:lnTo>
                              <a:lnTo>
                                <a:pt x="5986" y="11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11514" coordsize="5077,14" fillcolor="silver" stroked="t" o:allowincell="f" style="position:absolute;margin-left:45.45pt;margin-top:575.7pt;width:253.8pt;height:0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margin">
                  <wp:posOffset>577215</wp:posOffset>
                </wp:positionH>
                <wp:positionV relativeFrom="margin">
                  <wp:posOffset>7320280</wp:posOffset>
                </wp:positionV>
                <wp:extent cx="3223895" cy="1905"/>
                <wp:effectExtent l="5715" t="5715" r="508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3">
                              <a:moveTo>
                                <a:pt x="909" y="11528"/>
                              </a:moveTo>
                              <a:lnTo>
                                <a:pt x="909" y="11531"/>
                              </a:lnTo>
                              <a:lnTo>
                                <a:pt x="5986" y="11531"/>
                              </a:lnTo>
                              <a:lnTo>
                                <a:pt x="5986" y="115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f"/>
                        </a:solidFill>
                        <a:ln w="9360">
                          <a:solidFill>
                            <a:srgbClr val="dfdf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11528" coordsize="5077,3" fillcolor="#dfdfdf" stroked="t" o:allowincell="f" style="position:absolute;margin-left:45.45pt;margin-top:576.4pt;width:253.8pt;height:0.1pt;mso-wrap-style:none;v-text-anchor:middle;mso-position-horizontal-relative:margin;mso-position-vertical-relative:margin">
                <v:fill o:detectmouseclick="t" type="solid" color2="#202020"/>
                <v:stroke color="#dfdfd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margin">
                  <wp:posOffset>3801110</wp:posOffset>
                </wp:positionH>
                <wp:positionV relativeFrom="margin">
                  <wp:posOffset>7292975</wp:posOffset>
                </wp:positionV>
                <wp:extent cx="27305" cy="27305"/>
                <wp:effectExtent l="5715" t="5715" r="508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5986" y="11485"/>
                              </a:moveTo>
                              <a:lnTo>
                                <a:pt x="5986" y="11528"/>
                              </a:lnTo>
                              <a:lnTo>
                                <a:pt x="6029" y="11528"/>
                              </a:lnTo>
                              <a:lnTo>
                                <a:pt x="6029" y="114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11485" coordsize="43,43" fillcolor="#5f5f5f" stroked="t" o:allowincell="f" style="position:absolute;margin-left:299.3pt;margin-top:574.25pt;width:2.1pt;height:2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margin">
                  <wp:posOffset>3801110</wp:posOffset>
                </wp:positionH>
                <wp:positionV relativeFrom="margin">
                  <wp:posOffset>7292975</wp:posOffset>
                </wp:positionV>
                <wp:extent cx="8890" cy="8890"/>
                <wp:effectExtent l="5080" t="5080" r="5715" b="571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5986" y="11485"/>
                              </a:moveTo>
                              <a:lnTo>
                                <a:pt x="5986" y="11499"/>
                              </a:lnTo>
                              <a:lnTo>
                                <a:pt x="6000" y="11499"/>
                              </a:lnTo>
                              <a:lnTo>
                                <a:pt x="6000" y="114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11485" coordsize="14,14" fillcolor="black" stroked="t" o:allowincell="f" style="position:absolute;margin-left:299.3pt;margin-top:574.25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margin">
                  <wp:posOffset>3819525</wp:posOffset>
                </wp:positionH>
                <wp:positionV relativeFrom="margin">
                  <wp:posOffset>7292975</wp:posOffset>
                </wp:positionV>
                <wp:extent cx="8890" cy="8890"/>
                <wp:effectExtent l="5080" t="5080" r="5715" b="571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6015" y="11485"/>
                              </a:moveTo>
                              <a:lnTo>
                                <a:pt x="6015" y="11499"/>
                              </a:lnTo>
                              <a:lnTo>
                                <a:pt x="6029" y="11499"/>
                              </a:lnTo>
                              <a:lnTo>
                                <a:pt x="6029" y="114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11485" coordsize="14,14" fillcolor="black" stroked="t" o:allowincell="f" style="position:absolute;margin-left:300.75pt;margin-top:574.25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margin">
                  <wp:posOffset>3801110</wp:posOffset>
                </wp:positionH>
                <wp:positionV relativeFrom="margin">
                  <wp:posOffset>7311390</wp:posOffset>
                </wp:positionV>
                <wp:extent cx="27305" cy="8890"/>
                <wp:effectExtent l="5715" t="5080" r="5080" b="571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4">
                              <a:moveTo>
                                <a:pt x="5986" y="11514"/>
                              </a:moveTo>
                              <a:lnTo>
                                <a:pt x="5986" y="11528"/>
                              </a:lnTo>
                              <a:lnTo>
                                <a:pt x="6029" y="11528"/>
                              </a:lnTo>
                              <a:lnTo>
                                <a:pt x="6029" y="11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11514" coordsize="43,14" fillcolor="silver" stroked="t" o:allowincell="f" style="position:absolute;margin-left:299.3pt;margin-top:575.7pt;width:2.1pt;height:0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margin">
                  <wp:posOffset>3828415</wp:posOffset>
                </wp:positionH>
                <wp:positionV relativeFrom="margin">
                  <wp:posOffset>7292975</wp:posOffset>
                </wp:positionV>
                <wp:extent cx="3222625" cy="8890"/>
                <wp:effectExtent l="5715" t="5080" r="5080" b="571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4">
                              <a:moveTo>
                                <a:pt x="6029" y="11485"/>
                              </a:moveTo>
                              <a:lnTo>
                                <a:pt x="6029" y="11499"/>
                              </a:lnTo>
                              <a:lnTo>
                                <a:pt x="11104" y="11499"/>
                              </a:lnTo>
                              <a:lnTo>
                                <a:pt x="11104" y="114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11485" coordsize="5075,14" fillcolor="black" stroked="t" o:allowincell="f" style="position:absolute;margin-left:301.45pt;margin-top:574.25pt;width:253.7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margin">
                  <wp:posOffset>3828415</wp:posOffset>
                </wp:positionH>
                <wp:positionV relativeFrom="margin">
                  <wp:posOffset>7301865</wp:posOffset>
                </wp:positionV>
                <wp:extent cx="3222625" cy="9525"/>
                <wp:effectExtent l="5715" t="5715" r="508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5">
                              <a:moveTo>
                                <a:pt x="6029" y="11499"/>
                              </a:moveTo>
                              <a:lnTo>
                                <a:pt x="6029" y="11514"/>
                              </a:lnTo>
                              <a:lnTo>
                                <a:pt x="11104" y="11514"/>
                              </a:lnTo>
                              <a:lnTo>
                                <a:pt x="11104" y="114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11499" coordsize="5075,15" fillcolor="#5f5f5f" stroked="t" o:allowincell="f" style="position:absolute;margin-left:301.45pt;margin-top:574.95pt;width:253.7pt;height:0.7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margin">
                  <wp:posOffset>3828415</wp:posOffset>
                </wp:positionH>
                <wp:positionV relativeFrom="margin">
                  <wp:posOffset>7311390</wp:posOffset>
                </wp:positionV>
                <wp:extent cx="3222625" cy="8890"/>
                <wp:effectExtent l="5715" t="5080" r="5080" b="571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4">
                              <a:moveTo>
                                <a:pt x="6029" y="11514"/>
                              </a:moveTo>
                              <a:lnTo>
                                <a:pt x="6029" y="11528"/>
                              </a:lnTo>
                              <a:lnTo>
                                <a:pt x="11104" y="11528"/>
                              </a:lnTo>
                              <a:lnTo>
                                <a:pt x="11104" y="11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11514" coordsize="5075,14" fillcolor="silver" stroked="t" o:allowincell="f" style="position:absolute;margin-left:301.45pt;margin-top:575.7pt;width:253.7pt;height:0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margin">
                  <wp:posOffset>3828415</wp:posOffset>
                </wp:positionH>
                <wp:positionV relativeFrom="margin">
                  <wp:posOffset>7320280</wp:posOffset>
                </wp:positionV>
                <wp:extent cx="3222625" cy="1905"/>
                <wp:effectExtent l="5715" t="5715" r="508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3">
                              <a:moveTo>
                                <a:pt x="6029" y="11528"/>
                              </a:moveTo>
                              <a:lnTo>
                                <a:pt x="6029" y="11531"/>
                              </a:lnTo>
                              <a:lnTo>
                                <a:pt x="11104" y="11531"/>
                              </a:lnTo>
                              <a:lnTo>
                                <a:pt x="11104" y="115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f"/>
                        </a:solidFill>
                        <a:ln w="9360">
                          <a:solidFill>
                            <a:srgbClr val="dfdf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11528" coordsize="5075,3" fillcolor="#dfdfdf" stroked="t" o:allowincell="f" style="position:absolute;margin-left:301.45pt;margin-top:576.4pt;width:253.7pt;height:0.1pt;mso-wrap-style:none;v-text-anchor:middle;mso-position-horizontal-relative:margin;mso-position-vertical-relative:margin">
                <v:fill o:detectmouseclick="t" type="solid" color2="#202020"/>
                <v:stroke color="#dfdfd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margin">
                  <wp:posOffset>7069455</wp:posOffset>
                </wp:positionH>
                <wp:positionV relativeFrom="margin">
                  <wp:posOffset>7320280</wp:posOffset>
                </wp:positionV>
                <wp:extent cx="8890" cy="1905"/>
                <wp:effectExtent l="5080" t="5715" r="5715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11133" y="11528"/>
                              </a:moveTo>
                              <a:lnTo>
                                <a:pt x="11133" y="11531"/>
                              </a:lnTo>
                              <a:lnTo>
                                <a:pt x="11147" y="11531"/>
                              </a:lnTo>
                              <a:lnTo>
                                <a:pt x="11147" y="115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11528" coordsize="14,3" fillcolor="silver" stroked="t" o:allowincell="f" style="position:absolute;margin-left:556.65pt;margin-top:576.4pt;width:0.65pt;height:0.1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margin">
                  <wp:posOffset>7059930</wp:posOffset>
                </wp:positionH>
                <wp:positionV relativeFrom="margin">
                  <wp:posOffset>7320280</wp:posOffset>
                </wp:positionV>
                <wp:extent cx="9525" cy="1905"/>
                <wp:effectExtent l="5715" t="5715" r="508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1118" y="11528"/>
                              </a:moveTo>
                              <a:lnTo>
                                <a:pt x="11118" y="11531"/>
                              </a:lnTo>
                              <a:lnTo>
                                <a:pt x="11133" y="11531"/>
                              </a:lnTo>
                              <a:lnTo>
                                <a:pt x="11133" y="115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11528" coordsize="15,3" fillcolor="#5f5f5f" stroked="t" o:allowincell="f" style="position:absolute;margin-left:555.9pt;margin-top:576.4pt;width:0.7pt;height:0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margin">
                  <wp:posOffset>7051040</wp:posOffset>
                </wp:positionH>
                <wp:positionV relativeFrom="margin">
                  <wp:posOffset>7320280</wp:posOffset>
                </wp:positionV>
                <wp:extent cx="8890" cy="1905"/>
                <wp:effectExtent l="5080" t="5715" r="5715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11104" y="11528"/>
                              </a:moveTo>
                              <a:lnTo>
                                <a:pt x="11104" y="11531"/>
                              </a:lnTo>
                              <a:lnTo>
                                <a:pt x="11118" y="11531"/>
                              </a:lnTo>
                              <a:lnTo>
                                <a:pt x="11118" y="115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1528" coordsize="14,3" fillcolor="black" stroked="t" o:allowincell="f" style="position:absolute;margin-left:555.2pt;margin-top:576.4pt;width:0.65pt;height:0.1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margin">
                  <wp:posOffset>7051040</wp:posOffset>
                </wp:positionH>
                <wp:positionV relativeFrom="margin">
                  <wp:posOffset>7292975</wp:posOffset>
                </wp:positionV>
                <wp:extent cx="27305" cy="27305"/>
                <wp:effectExtent l="5715" t="5715" r="508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11104" y="11485"/>
                              </a:moveTo>
                              <a:lnTo>
                                <a:pt x="11104" y="11528"/>
                              </a:lnTo>
                              <a:lnTo>
                                <a:pt x="11147" y="11528"/>
                              </a:lnTo>
                              <a:lnTo>
                                <a:pt x="11147" y="114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1485" coordsize="43,43" fillcolor="#5f5f5f" stroked="t" o:allowincell="f" style="position:absolute;margin-left:555.2pt;margin-top:574.25pt;width:2.1pt;height:2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margin">
                  <wp:posOffset>7051040</wp:posOffset>
                </wp:positionH>
                <wp:positionV relativeFrom="margin">
                  <wp:posOffset>7292975</wp:posOffset>
                </wp:positionV>
                <wp:extent cx="8890" cy="8890"/>
                <wp:effectExtent l="5080" t="5080" r="5715" b="571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1104" y="11485"/>
                              </a:moveTo>
                              <a:lnTo>
                                <a:pt x="11104" y="11499"/>
                              </a:lnTo>
                              <a:lnTo>
                                <a:pt x="11118" y="11499"/>
                              </a:lnTo>
                              <a:lnTo>
                                <a:pt x="11118" y="114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1485" coordsize="14,14" fillcolor="black" stroked="t" o:allowincell="f" style="position:absolute;margin-left:555.2pt;margin-top:574.25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margin">
                  <wp:posOffset>7051040</wp:posOffset>
                </wp:positionH>
                <wp:positionV relativeFrom="margin">
                  <wp:posOffset>7311390</wp:posOffset>
                </wp:positionV>
                <wp:extent cx="8890" cy="8890"/>
                <wp:effectExtent l="5080" t="5080" r="5715" b="571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1104" y="11514"/>
                              </a:moveTo>
                              <a:lnTo>
                                <a:pt x="11104" y="11528"/>
                              </a:lnTo>
                              <a:lnTo>
                                <a:pt x="11118" y="11528"/>
                              </a:lnTo>
                              <a:lnTo>
                                <a:pt x="11118" y="11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1514" coordsize="14,14" fillcolor="black" stroked="t" o:allowincell="f" style="position:absolute;margin-left:555.2pt;margin-top:575.7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margin">
                  <wp:posOffset>7069455</wp:posOffset>
                </wp:positionH>
                <wp:positionV relativeFrom="margin">
                  <wp:posOffset>7292975</wp:posOffset>
                </wp:positionV>
                <wp:extent cx="8890" cy="27305"/>
                <wp:effectExtent l="5080" t="5715" r="5715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3">
                              <a:moveTo>
                                <a:pt x="11133" y="11485"/>
                              </a:moveTo>
                              <a:lnTo>
                                <a:pt x="11133" y="11528"/>
                              </a:lnTo>
                              <a:lnTo>
                                <a:pt x="11147" y="11528"/>
                              </a:lnTo>
                              <a:lnTo>
                                <a:pt x="11147" y="114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11485" coordsize="14,43" fillcolor="silver" stroked="t" o:allowincell="f" style="position:absolute;margin-left:556.65pt;margin-top:574.25pt;width:0.65pt;height:2.1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margin">
                  <wp:posOffset>568325</wp:posOffset>
                </wp:positionH>
                <wp:positionV relativeFrom="margin">
                  <wp:posOffset>7321550</wp:posOffset>
                </wp:positionV>
                <wp:extent cx="8890" cy="55245"/>
                <wp:effectExtent l="5080" t="5715" r="5715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7">
                              <a:moveTo>
                                <a:pt x="895" y="11530"/>
                              </a:moveTo>
                              <a:lnTo>
                                <a:pt x="895" y="11617"/>
                              </a:lnTo>
                              <a:lnTo>
                                <a:pt x="909" y="11617"/>
                              </a:lnTo>
                              <a:lnTo>
                                <a:pt x="909" y="11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11530" coordsize="14,87" fillcolor="silver" stroked="t" o:allowincell="f" style="position:absolute;margin-left:44.75pt;margin-top:576.5pt;width:0.65pt;height:4.3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margin">
                  <wp:posOffset>558800</wp:posOffset>
                </wp:positionH>
                <wp:positionV relativeFrom="margin">
                  <wp:posOffset>7321550</wp:posOffset>
                </wp:positionV>
                <wp:extent cx="9525" cy="55245"/>
                <wp:effectExtent l="5715" t="5715" r="508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87">
                              <a:moveTo>
                                <a:pt x="880" y="11530"/>
                              </a:moveTo>
                              <a:lnTo>
                                <a:pt x="880" y="11617"/>
                              </a:lnTo>
                              <a:lnTo>
                                <a:pt x="895" y="11617"/>
                              </a:lnTo>
                              <a:lnTo>
                                <a:pt x="895" y="11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11530" coordsize="15,87" fillcolor="#5f5f5f" stroked="t" o:allowincell="f" style="position:absolute;margin-left:44pt;margin-top:576.5pt;width:0.7pt;height:4.3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margin">
                  <wp:posOffset>549910</wp:posOffset>
                </wp:positionH>
                <wp:positionV relativeFrom="margin">
                  <wp:posOffset>7321550</wp:posOffset>
                </wp:positionV>
                <wp:extent cx="8890" cy="55245"/>
                <wp:effectExtent l="5080" t="5715" r="5715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7">
                              <a:moveTo>
                                <a:pt x="866" y="11530"/>
                              </a:moveTo>
                              <a:lnTo>
                                <a:pt x="866" y="11617"/>
                              </a:lnTo>
                              <a:lnTo>
                                <a:pt x="880" y="11617"/>
                              </a:lnTo>
                              <a:lnTo>
                                <a:pt x="880" y="11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11530" coordsize="14,87" fillcolor="black" stroked="t" o:allowincell="f" style="position:absolute;margin-left:43.3pt;margin-top:576.5pt;width:0.65pt;height:4.3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margin">
                  <wp:posOffset>7069455</wp:posOffset>
                </wp:positionH>
                <wp:positionV relativeFrom="margin">
                  <wp:posOffset>7321550</wp:posOffset>
                </wp:positionV>
                <wp:extent cx="8890" cy="55245"/>
                <wp:effectExtent l="5080" t="5715" r="5715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7">
                              <a:moveTo>
                                <a:pt x="11133" y="11530"/>
                              </a:moveTo>
                              <a:lnTo>
                                <a:pt x="11133" y="11617"/>
                              </a:lnTo>
                              <a:lnTo>
                                <a:pt x="11147" y="11617"/>
                              </a:lnTo>
                              <a:lnTo>
                                <a:pt x="11147" y="11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11530" coordsize="14,87" fillcolor="silver" stroked="t" o:allowincell="f" style="position:absolute;margin-left:556.65pt;margin-top:576.5pt;width:0.65pt;height:4.3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margin">
                  <wp:posOffset>7059930</wp:posOffset>
                </wp:positionH>
                <wp:positionV relativeFrom="margin">
                  <wp:posOffset>7321550</wp:posOffset>
                </wp:positionV>
                <wp:extent cx="9525" cy="55245"/>
                <wp:effectExtent l="5715" t="5715" r="508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87">
                              <a:moveTo>
                                <a:pt x="11118" y="11530"/>
                              </a:moveTo>
                              <a:lnTo>
                                <a:pt x="11118" y="11617"/>
                              </a:lnTo>
                              <a:lnTo>
                                <a:pt x="11133" y="11617"/>
                              </a:lnTo>
                              <a:lnTo>
                                <a:pt x="11133" y="11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11530" coordsize="15,87" fillcolor="#5f5f5f" stroked="t" o:allowincell="f" style="position:absolute;margin-left:555.9pt;margin-top:576.5pt;width:0.7pt;height:4.3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margin">
                  <wp:posOffset>7051040</wp:posOffset>
                </wp:positionH>
                <wp:positionV relativeFrom="margin">
                  <wp:posOffset>7321550</wp:posOffset>
                </wp:positionV>
                <wp:extent cx="8890" cy="55245"/>
                <wp:effectExtent l="5080" t="5715" r="5715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7">
                              <a:moveTo>
                                <a:pt x="11104" y="11530"/>
                              </a:moveTo>
                              <a:lnTo>
                                <a:pt x="11104" y="11617"/>
                              </a:lnTo>
                              <a:lnTo>
                                <a:pt x="11118" y="11617"/>
                              </a:lnTo>
                              <a:lnTo>
                                <a:pt x="11118" y="11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1530" coordsize="14,87" fillcolor="black" stroked="t" o:allowincell="f" style="position:absolute;margin-left:555.2pt;margin-top:576.5pt;width:0.65pt;height:4.3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margin">
                  <wp:posOffset>568325</wp:posOffset>
                </wp:positionH>
                <wp:positionV relativeFrom="margin">
                  <wp:posOffset>7404100</wp:posOffset>
                </wp:positionV>
                <wp:extent cx="8890" cy="1270"/>
                <wp:effectExtent l="5080" t="5080" r="5715" b="571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895" y="11660"/>
                              </a:moveTo>
                              <a:lnTo>
                                <a:pt x="895" y="11662"/>
                              </a:lnTo>
                              <a:lnTo>
                                <a:pt x="909" y="11662"/>
                              </a:lnTo>
                              <a:lnTo>
                                <a:pt x="909" y="11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11660" coordsize="14,2" fillcolor="silver" stroked="t" o:allowincell="f" style="position:absolute;margin-left:44.75pt;margin-top:583pt;width:0.65pt;height:0.0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margin">
                  <wp:posOffset>558800</wp:posOffset>
                </wp:positionH>
                <wp:positionV relativeFrom="margin">
                  <wp:posOffset>7404100</wp:posOffset>
                </wp:positionV>
                <wp:extent cx="9525" cy="1270"/>
                <wp:effectExtent l="5715" t="5080" r="5080" b="571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880" y="11660"/>
                              </a:moveTo>
                              <a:lnTo>
                                <a:pt x="880" y="11662"/>
                              </a:lnTo>
                              <a:lnTo>
                                <a:pt x="895" y="11662"/>
                              </a:lnTo>
                              <a:lnTo>
                                <a:pt x="895" y="11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11660" coordsize="15,2" fillcolor="#5f5f5f" stroked="t" o:allowincell="f" style="position:absolute;margin-left:44pt;margin-top:583pt;width:0.7pt;height:0.0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margin">
                  <wp:posOffset>549910</wp:posOffset>
                </wp:positionH>
                <wp:positionV relativeFrom="margin">
                  <wp:posOffset>7404100</wp:posOffset>
                </wp:positionV>
                <wp:extent cx="8890" cy="1270"/>
                <wp:effectExtent l="5080" t="5080" r="5715" b="571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866" y="11660"/>
                              </a:moveTo>
                              <a:lnTo>
                                <a:pt x="866" y="11662"/>
                              </a:lnTo>
                              <a:lnTo>
                                <a:pt x="880" y="11662"/>
                              </a:lnTo>
                              <a:lnTo>
                                <a:pt x="880" y="11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11660" coordsize="14,2" fillcolor="black" stroked="t" o:allowincell="f" style="position:absolute;margin-left:43.3pt;margin-top:583pt;width:0.65pt;height:0.0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margin">
                  <wp:posOffset>549910</wp:posOffset>
                </wp:positionH>
                <wp:positionV relativeFrom="margin">
                  <wp:posOffset>7376795</wp:posOffset>
                </wp:positionV>
                <wp:extent cx="27305" cy="27305"/>
                <wp:effectExtent l="5715" t="5715" r="508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866" y="11617"/>
                              </a:moveTo>
                              <a:lnTo>
                                <a:pt x="866" y="11660"/>
                              </a:lnTo>
                              <a:lnTo>
                                <a:pt x="909" y="11660"/>
                              </a:lnTo>
                              <a:lnTo>
                                <a:pt x="909" y="11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11617" coordsize="43,43" fillcolor="#5f5f5f" stroked="t" o:allowincell="f" style="position:absolute;margin-left:43.3pt;margin-top:580.85pt;width:2.1pt;height:2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margin">
                  <wp:posOffset>549910</wp:posOffset>
                </wp:positionH>
                <wp:positionV relativeFrom="margin">
                  <wp:posOffset>7376795</wp:posOffset>
                </wp:positionV>
                <wp:extent cx="8890" cy="27305"/>
                <wp:effectExtent l="5080" t="5715" r="5715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3">
                              <a:moveTo>
                                <a:pt x="866" y="11617"/>
                              </a:moveTo>
                              <a:lnTo>
                                <a:pt x="866" y="11660"/>
                              </a:lnTo>
                              <a:lnTo>
                                <a:pt x="880" y="11660"/>
                              </a:lnTo>
                              <a:lnTo>
                                <a:pt x="880" y="11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11617" coordsize="14,43" fillcolor="black" stroked="t" o:allowincell="f" style="position:absolute;margin-left:43.3pt;margin-top:580.85pt;width:0.65pt;height:2.1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margin">
                  <wp:posOffset>568325</wp:posOffset>
                </wp:positionH>
                <wp:positionV relativeFrom="margin">
                  <wp:posOffset>7376795</wp:posOffset>
                </wp:positionV>
                <wp:extent cx="8890" cy="8890"/>
                <wp:effectExtent l="5080" t="5080" r="5715" b="571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895" y="11617"/>
                              </a:moveTo>
                              <a:lnTo>
                                <a:pt x="895" y="11631"/>
                              </a:lnTo>
                              <a:lnTo>
                                <a:pt x="909" y="11631"/>
                              </a:lnTo>
                              <a:lnTo>
                                <a:pt x="909" y="11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11617" coordsize="14,14" fillcolor="black" stroked="t" o:allowincell="f" style="position:absolute;margin-left:44.75pt;margin-top:580.85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margin">
                  <wp:posOffset>568325</wp:posOffset>
                </wp:positionH>
                <wp:positionV relativeFrom="margin">
                  <wp:posOffset>7395210</wp:posOffset>
                </wp:positionV>
                <wp:extent cx="8890" cy="8890"/>
                <wp:effectExtent l="5080" t="5080" r="5715" b="571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895" y="11646"/>
                              </a:moveTo>
                              <a:lnTo>
                                <a:pt x="895" y="11660"/>
                              </a:lnTo>
                              <a:lnTo>
                                <a:pt x="909" y="11660"/>
                              </a:lnTo>
                              <a:lnTo>
                                <a:pt x="909" y="116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11646" coordsize="14,14" fillcolor="silver" stroked="t" o:allowincell="f" style="position:absolute;margin-left:44.75pt;margin-top:582.3pt;width:0.65pt;height:0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margin">
                  <wp:posOffset>577215</wp:posOffset>
                </wp:positionH>
                <wp:positionV relativeFrom="margin">
                  <wp:posOffset>7376795</wp:posOffset>
                </wp:positionV>
                <wp:extent cx="3223895" cy="8890"/>
                <wp:effectExtent l="5715" t="5080" r="5080" b="571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4">
                              <a:moveTo>
                                <a:pt x="909" y="11617"/>
                              </a:moveTo>
                              <a:lnTo>
                                <a:pt x="909" y="11631"/>
                              </a:lnTo>
                              <a:lnTo>
                                <a:pt x="5986" y="11631"/>
                              </a:lnTo>
                              <a:lnTo>
                                <a:pt x="5986" y="11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11617" coordsize="5077,14" fillcolor="black" stroked="t" o:allowincell="f" style="position:absolute;margin-left:45.45pt;margin-top:580.85pt;width:253.8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margin">
                  <wp:posOffset>577215</wp:posOffset>
                </wp:positionH>
                <wp:positionV relativeFrom="margin">
                  <wp:posOffset>7385685</wp:posOffset>
                </wp:positionV>
                <wp:extent cx="3223895" cy="9525"/>
                <wp:effectExtent l="5715" t="5715" r="508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5">
                              <a:moveTo>
                                <a:pt x="909" y="11631"/>
                              </a:moveTo>
                              <a:lnTo>
                                <a:pt x="909" y="11646"/>
                              </a:lnTo>
                              <a:lnTo>
                                <a:pt x="5986" y="11646"/>
                              </a:lnTo>
                              <a:lnTo>
                                <a:pt x="5986" y="11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11631" coordsize="5077,15" fillcolor="#5f5f5f" stroked="t" o:allowincell="f" style="position:absolute;margin-left:45.45pt;margin-top:581.55pt;width:253.8pt;height:0.7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margin">
                  <wp:posOffset>577215</wp:posOffset>
                </wp:positionH>
                <wp:positionV relativeFrom="margin">
                  <wp:posOffset>7395210</wp:posOffset>
                </wp:positionV>
                <wp:extent cx="3223895" cy="8890"/>
                <wp:effectExtent l="5715" t="5080" r="5080" b="571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4">
                              <a:moveTo>
                                <a:pt x="909" y="11646"/>
                              </a:moveTo>
                              <a:lnTo>
                                <a:pt x="909" y="11660"/>
                              </a:lnTo>
                              <a:lnTo>
                                <a:pt x="5986" y="11660"/>
                              </a:lnTo>
                              <a:lnTo>
                                <a:pt x="5986" y="116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11646" coordsize="5077,14" fillcolor="silver" stroked="t" o:allowincell="f" style="position:absolute;margin-left:45.45pt;margin-top:582.3pt;width:253.8pt;height:0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margin">
                  <wp:posOffset>3819525</wp:posOffset>
                </wp:positionH>
                <wp:positionV relativeFrom="margin">
                  <wp:posOffset>7404100</wp:posOffset>
                </wp:positionV>
                <wp:extent cx="8890" cy="1270"/>
                <wp:effectExtent l="5080" t="5080" r="5715" b="571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6015" y="11660"/>
                              </a:moveTo>
                              <a:lnTo>
                                <a:pt x="6015" y="11662"/>
                              </a:lnTo>
                              <a:lnTo>
                                <a:pt x="6029" y="11662"/>
                              </a:lnTo>
                              <a:lnTo>
                                <a:pt x="6029" y="11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11660" coordsize="14,2" fillcolor="silver" stroked="t" o:allowincell="f" style="position:absolute;margin-left:300.75pt;margin-top:583pt;width:0.65pt;height:0.0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margin">
                  <wp:posOffset>3810000</wp:posOffset>
                </wp:positionH>
                <wp:positionV relativeFrom="margin">
                  <wp:posOffset>7404100</wp:posOffset>
                </wp:positionV>
                <wp:extent cx="9525" cy="1270"/>
                <wp:effectExtent l="5715" t="5080" r="5080" b="571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6000" y="11660"/>
                              </a:moveTo>
                              <a:lnTo>
                                <a:pt x="6000" y="11662"/>
                              </a:lnTo>
                              <a:lnTo>
                                <a:pt x="6015" y="11662"/>
                              </a:lnTo>
                              <a:lnTo>
                                <a:pt x="6015" y="11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0,11660" coordsize="15,2" fillcolor="#5f5f5f" stroked="t" o:allowincell="f" style="position:absolute;margin-left:300pt;margin-top:583pt;width:0.7pt;height:0.0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margin">
                  <wp:posOffset>3801110</wp:posOffset>
                </wp:positionH>
                <wp:positionV relativeFrom="margin">
                  <wp:posOffset>7404100</wp:posOffset>
                </wp:positionV>
                <wp:extent cx="8890" cy="1270"/>
                <wp:effectExtent l="5080" t="5080" r="5715" b="571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5986" y="11660"/>
                              </a:moveTo>
                              <a:lnTo>
                                <a:pt x="5986" y="11662"/>
                              </a:lnTo>
                              <a:lnTo>
                                <a:pt x="6000" y="11662"/>
                              </a:lnTo>
                              <a:lnTo>
                                <a:pt x="6000" y="11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11660" coordsize="14,2" fillcolor="black" stroked="t" o:allowincell="f" style="position:absolute;margin-left:299.3pt;margin-top:583pt;width:0.65pt;height:0.0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margin">
                  <wp:posOffset>3801110</wp:posOffset>
                </wp:positionH>
                <wp:positionV relativeFrom="margin">
                  <wp:posOffset>7376795</wp:posOffset>
                </wp:positionV>
                <wp:extent cx="27305" cy="27305"/>
                <wp:effectExtent l="5715" t="5715" r="508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5986" y="11617"/>
                              </a:moveTo>
                              <a:lnTo>
                                <a:pt x="5986" y="11660"/>
                              </a:lnTo>
                              <a:lnTo>
                                <a:pt x="6029" y="11660"/>
                              </a:lnTo>
                              <a:lnTo>
                                <a:pt x="6029" y="11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11617" coordsize="43,43" fillcolor="#5f5f5f" stroked="t" o:allowincell="f" style="position:absolute;margin-left:299.3pt;margin-top:580.85pt;width:2.1pt;height:2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margin">
                  <wp:posOffset>3801110</wp:posOffset>
                </wp:positionH>
                <wp:positionV relativeFrom="margin">
                  <wp:posOffset>7376795</wp:posOffset>
                </wp:positionV>
                <wp:extent cx="27305" cy="8890"/>
                <wp:effectExtent l="5715" t="5080" r="5080" b="571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4">
                              <a:moveTo>
                                <a:pt x="5986" y="11617"/>
                              </a:moveTo>
                              <a:lnTo>
                                <a:pt x="5986" y="11631"/>
                              </a:lnTo>
                              <a:lnTo>
                                <a:pt x="6029" y="11631"/>
                              </a:lnTo>
                              <a:lnTo>
                                <a:pt x="6029" y="11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11617" coordsize="43,14" fillcolor="black" stroked="t" o:allowincell="f" style="position:absolute;margin-left:299.3pt;margin-top:580.85pt;width:2.1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margin">
                  <wp:posOffset>3801110</wp:posOffset>
                </wp:positionH>
                <wp:positionV relativeFrom="margin">
                  <wp:posOffset>7395210</wp:posOffset>
                </wp:positionV>
                <wp:extent cx="8890" cy="8890"/>
                <wp:effectExtent l="5080" t="5080" r="5715" b="571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5986" y="11646"/>
                              </a:moveTo>
                              <a:lnTo>
                                <a:pt x="5986" y="11660"/>
                              </a:lnTo>
                              <a:lnTo>
                                <a:pt x="6000" y="11660"/>
                              </a:lnTo>
                              <a:lnTo>
                                <a:pt x="6000" y="116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11646" coordsize="14,14" fillcolor="black" stroked="t" o:allowincell="f" style="position:absolute;margin-left:299.3pt;margin-top:582.3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margin">
                  <wp:posOffset>3819525</wp:posOffset>
                </wp:positionH>
                <wp:positionV relativeFrom="margin">
                  <wp:posOffset>7395210</wp:posOffset>
                </wp:positionV>
                <wp:extent cx="8890" cy="8890"/>
                <wp:effectExtent l="5080" t="5080" r="5715" b="571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6015" y="11646"/>
                              </a:moveTo>
                              <a:lnTo>
                                <a:pt x="6015" y="11660"/>
                              </a:lnTo>
                              <a:lnTo>
                                <a:pt x="6029" y="11660"/>
                              </a:lnTo>
                              <a:lnTo>
                                <a:pt x="6029" y="116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11646" coordsize="14,14" fillcolor="silver" stroked="t" o:allowincell="f" style="position:absolute;margin-left:300.75pt;margin-top:582.3pt;width:0.65pt;height:0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margin">
                  <wp:posOffset>3828415</wp:posOffset>
                </wp:positionH>
                <wp:positionV relativeFrom="margin">
                  <wp:posOffset>7376795</wp:posOffset>
                </wp:positionV>
                <wp:extent cx="3222625" cy="8890"/>
                <wp:effectExtent l="5715" t="5080" r="5080" b="571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4">
                              <a:moveTo>
                                <a:pt x="6029" y="11617"/>
                              </a:moveTo>
                              <a:lnTo>
                                <a:pt x="6029" y="11631"/>
                              </a:lnTo>
                              <a:lnTo>
                                <a:pt x="11104" y="11631"/>
                              </a:lnTo>
                              <a:lnTo>
                                <a:pt x="11104" y="11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11617" coordsize="5075,14" fillcolor="black" stroked="t" o:allowincell="f" style="position:absolute;margin-left:301.45pt;margin-top:580.85pt;width:253.7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margin">
                  <wp:posOffset>3828415</wp:posOffset>
                </wp:positionH>
                <wp:positionV relativeFrom="margin">
                  <wp:posOffset>7385685</wp:posOffset>
                </wp:positionV>
                <wp:extent cx="3222625" cy="9525"/>
                <wp:effectExtent l="5715" t="5715" r="508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5">
                              <a:moveTo>
                                <a:pt x="6029" y="11631"/>
                              </a:moveTo>
                              <a:lnTo>
                                <a:pt x="6029" y="11646"/>
                              </a:lnTo>
                              <a:lnTo>
                                <a:pt x="11104" y="11646"/>
                              </a:lnTo>
                              <a:lnTo>
                                <a:pt x="11104" y="11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11631" coordsize="5075,15" fillcolor="#5f5f5f" stroked="t" o:allowincell="f" style="position:absolute;margin-left:301.45pt;margin-top:581.55pt;width:253.7pt;height:0.7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margin">
                  <wp:posOffset>3828415</wp:posOffset>
                </wp:positionH>
                <wp:positionV relativeFrom="margin">
                  <wp:posOffset>7395210</wp:posOffset>
                </wp:positionV>
                <wp:extent cx="3222625" cy="8890"/>
                <wp:effectExtent l="5715" t="5080" r="5080" b="571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4">
                              <a:moveTo>
                                <a:pt x="6029" y="11646"/>
                              </a:moveTo>
                              <a:lnTo>
                                <a:pt x="6029" y="11660"/>
                              </a:lnTo>
                              <a:lnTo>
                                <a:pt x="11104" y="11660"/>
                              </a:lnTo>
                              <a:lnTo>
                                <a:pt x="11104" y="116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11646" coordsize="5075,14" fillcolor="silver" stroked="t" o:allowincell="f" style="position:absolute;margin-left:301.45pt;margin-top:582.3pt;width:253.7pt;height:0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margin">
                  <wp:posOffset>7069455</wp:posOffset>
                </wp:positionH>
                <wp:positionV relativeFrom="margin">
                  <wp:posOffset>7404100</wp:posOffset>
                </wp:positionV>
                <wp:extent cx="8890" cy="1270"/>
                <wp:effectExtent l="5080" t="5080" r="5715" b="571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11133" y="11660"/>
                              </a:moveTo>
                              <a:lnTo>
                                <a:pt x="11133" y="11662"/>
                              </a:lnTo>
                              <a:lnTo>
                                <a:pt x="11147" y="11662"/>
                              </a:lnTo>
                              <a:lnTo>
                                <a:pt x="11147" y="11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11660" coordsize="14,2" fillcolor="silver" stroked="t" o:allowincell="f" style="position:absolute;margin-left:556.65pt;margin-top:583pt;width:0.65pt;height:0.0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margin">
                  <wp:posOffset>7059930</wp:posOffset>
                </wp:positionH>
                <wp:positionV relativeFrom="margin">
                  <wp:posOffset>7404100</wp:posOffset>
                </wp:positionV>
                <wp:extent cx="9525" cy="1270"/>
                <wp:effectExtent l="5715" t="5080" r="5080" b="571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11118" y="11660"/>
                              </a:moveTo>
                              <a:lnTo>
                                <a:pt x="11118" y="11662"/>
                              </a:lnTo>
                              <a:lnTo>
                                <a:pt x="11133" y="11662"/>
                              </a:lnTo>
                              <a:lnTo>
                                <a:pt x="11133" y="11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11660" coordsize="15,2" fillcolor="#5f5f5f" stroked="t" o:allowincell="f" style="position:absolute;margin-left:555.9pt;margin-top:583pt;width:0.7pt;height:0.0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margin">
                  <wp:posOffset>7051040</wp:posOffset>
                </wp:positionH>
                <wp:positionV relativeFrom="margin">
                  <wp:posOffset>7404100</wp:posOffset>
                </wp:positionV>
                <wp:extent cx="8890" cy="1270"/>
                <wp:effectExtent l="5080" t="5080" r="5715" b="571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11104" y="11660"/>
                              </a:moveTo>
                              <a:lnTo>
                                <a:pt x="11104" y="11662"/>
                              </a:lnTo>
                              <a:lnTo>
                                <a:pt x="11118" y="11662"/>
                              </a:lnTo>
                              <a:lnTo>
                                <a:pt x="11118" y="11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1660" coordsize="14,2" fillcolor="black" stroked="t" o:allowincell="f" style="position:absolute;margin-left:555.2pt;margin-top:583pt;width:0.65pt;height:0.0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margin">
                  <wp:posOffset>7051040</wp:posOffset>
                </wp:positionH>
                <wp:positionV relativeFrom="margin">
                  <wp:posOffset>7376795</wp:posOffset>
                </wp:positionV>
                <wp:extent cx="27305" cy="27305"/>
                <wp:effectExtent l="5715" t="5715" r="508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11104" y="11617"/>
                              </a:moveTo>
                              <a:lnTo>
                                <a:pt x="11104" y="11660"/>
                              </a:lnTo>
                              <a:lnTo>
                                <a:pt x="11147" y="11660"/>
                              </a:lnTo>
                              <a:lnTo>
                                <a:pt x="11147" y="11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1617" coordsize="43,43" fillcolor="#5f5f5f" stroked="t" o:allowincell="f" style="position:absolute;margin-left:555.2pt;margin-top:580.85pt;width:2.1pt;height:2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margin">
                  <wp:posOffset>7051040</wp:posOffset>
                </wp:positionH>
                <wp:positionV relativeFrom="margin">
                  <wp:posOffset>7376795</wp:posOffset>
                </wp:positionV>
                <wp:extent cx="8890" cy="8890"/>
                <wp:effectExtent l="5080" t="5080" r="5715" b="571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1104" y="11617"/>
                              </a:moveTo>
                              <a:lnTo>
                                <a:pt x="11104" y="11631"/>
                              </a:lnTo>
                              <a:lnTo>
                                <a:pt x="11118" y="11631"/>
                              </a:lnTo>
                              <a:lnTo>
                                <a:pt x="11118" y="11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1617" coordsize="14,14" fillcolor="black" stroked="t" o:allowincell="f" style="position:absolute;margin-left:555.2pt;margin-top:580.85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margin">
                  <wp:posOffset>7051040</wp:posOffset>
                </wp:positionH>
                <wp:positionV relativeFrom="margin">
                  <wp:posOffset>7395210</wp:posOffset>
                </wp:positionV>
                <wp:extent cx="8890" cy="8890"/>
                <wp:effectExtent l="5080" t="5080" r="5715" b="571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1104" y="11646"/>
                              </a:moveTo>
                              <a:lnTo>
                                <a:pt x="11104" y="11660"/>
                              </a:lnTo>
                              <a:lnTo>
                                <a:pt x="11118" y="11660"/>
                              </a:lnTo>
                              <a:lnTo>
                                <a:pt x="11118" y="116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1646" coordsize="14,14" fillcolor="black" stroked="t" o:allowincell="f" style="position:absolute;margin-left:555.2pt;margin-top:582.3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margin">
                  <wp:posOffset>7069455</wp:posOffset>
                </wp:positionH>
                <wp:positionV relativeFrom="margin">
                  <wp:posOffset>7376795</wp:posOffset>
                </wp:positionV>
                <wp:extent cx="8890" cy="27305"/>
                <wp:effectExtent l="5080" t="5715" r="5715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3">
                              <a:moveTo>
                                <a:pt x="11133" y="11617"/>
                              </a:moveTo>
                              <a:lnTo>
                                <a:pt x="11133" y="11660"/>
                              </a:lnTo>
                              <a:lnTo>
                                <a:pt x="11147" y="11660"/>
                              </a:lnTo>
                              <a:lnTo>
                                <a:pt x="11147" y="11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11617" coordsize="14,43" fillcolor="silver" stroked="t" o:allowincell="f" style="position:absolute;margin-left:556.65pt;margin-top:580.85pt;width:0.65pt;height:2.1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margin">
                  <wp:posOffset>568325</wp:posOffset>
                </wp:positionH>
                <wp:positionV relativeFrom="margin">
                  <wp:posOffset>7406005</wp:posOffset>
                </wp:positionV>
                <wp:extent cx="8890" cy="539750"/>
                <wp:effectExtent l="5080" t="5080" r="5715" b="571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50">
                              <a:moveTo>
                                <a:pt x="895" y="11663"/>
                              </a:moveTo>
                              <a:lnTo>
                                <a:pt x="895" y="12513"/>
                              </a:lnTo>
                              <a:lnTo>
                                <a:pt x="909" y="12513"/>
                              </a:lnTo>
                              <a:lnTo>
                                <a:pt x="909" y="116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11663" coordsize="14,850" fillcolor="silver" stroked="t" o:allowincell="f" style="position:absolute;margin-left:44.75pt;margin-top:583.15pt;width:0.65pt;height:42.4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margin">
                  <wp:posOffset>558800</wp:posOffset>
                </wp:positionH>
                <wp:positionV relativeFrom="margin">
                  <wp:posOffset>7406005</wp:posOffset>
                </wp:positionV>
                <wp:extent cx="9525" cy="539750"/>
                <wp:effectExtent l="5715" t="5080" r="5080" b="571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850">
                              <a:moveTo>
                                <a:pt x="880" y="11663"/>
                              </a:moveTo>
                              <a:lnTo>
                                <a:pt x="880" y="12513"/>
                              </a:lnTo>
                              <a:lnTo>
                                <a:pt x="895" y="12513"/>
                              </a:lnTo>
                              <a:lnTo>
                                <a:pt x="895" y="116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11663" coordsize="15,850" fillcolor="#5f5f5f" stroked="t" o:allowincell="f" style="position:absolute;margin-left:44pt;margin-top:583.15pt;width:0.7pt;height:42.4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margin">
                  <wp:posOffset>549910</wp:posOffset>
                </wp:positionH>
                <wp:positionV relativeFrom="margin">
                  <wp:posOffset>7406005</wp:posOffset>
                </wp:positionV>
                <wp:extent cx="8890" cy="539750"/>
                <wp:effectExtent l="5080" t="5080" r="5715" b="571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50">
                              <a:moveTo>
                                <a:pt x="866" y="11663"/>
                              </a:moveTo>
                              <a:lnTo>
                                <a:pt x="866" y="12513"/>
                              </a:lnTo>
                              <a:lnTo>
                                <a:pt x="880" y="12513"/>
                              </a:lnTo>
                              <a:lnTo>
                                <a:pt x="880" y="116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11663" coordsize="14,850" fillcolor="black" stroked="t" o:allowincell="f" style="position:absolute;margin-left:43.3pt;margin-top:583.15pt;width:0.65pt;height:42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margin">
                  <wp:posOffset>3819525</wp:posOffset>
                </wp:positionH>
                <wp:positionV relativeFrom="margin">
                  <wp:posOffset>7406005</wp:posOffset>
                </wp:positionV>
                <wp:extent cx="8890" cy="539750"/>
                <wp:effectExtent l="5080" t="5080" r="5715" b="571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50">
                              <a:moveTo>
                                <a:pt x="6015" y="11663"/>
                              </a:moveTo>
                              <a:lnTo>
                                <a:pt x="6015" y="12513"/>
                              </a:lnTo>
                              <a:lnTo>
                                <a:pt x="6029" y="12513"/>
                              </a:lnTo>
                              <a:lnTo>
                                <a:pt x="6029" y="116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11663" coordsize="14,850" fillcolor="silver" stroked="t" o:allowincell="f" style="position:absolute;margin-left:300.75pt;margin-top:583.15pt;width:0.65pt;height:42.4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margin">
                  <wp:posOffset>3810000</wp:posOffset>
                </wp:positionH>
                <wp:positionV relativeFrom="margin">
                  <wp:posOffset>7406005</wp:posOffset>
                </wp:positionV>
                <wp:extent cx="9525" cy="539750"/>
                <wp:effectExtent l="5715" t="5080" r="5080" b="571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850">
                              <a:moveTo>
                                <a:pt x="6000" y="11663"/>
                              </a:moveTo>
                              <a:lnTo>
                                <a:pt x="6000" y="12513"/>
                              </a:lnTo>
                              <a:lnTo>
                                <a:pt x="6015" y="12513"/>
                              </a:lnTo>
                              <a:lnTo>
                                <a:pt x="6015" y="116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0,11663" coordsize="15,850" fillcolor="#5f5f5f" stroked="t" o:allowincell="f" style="position:absolute;margin-left:300pt;margin-top:583.15pt;width:0.7pt;height:42.4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margin">
                  <wp:posOffset>3801110</wp:posOffset>
                </wp:positionH>
                <wp:positionV relativeFrom="margin">
                  <wp:posOffset>7406005</wp:posOffset>
                </wp:positionV>
                <wp:extent cx="8890" cy="539750"/>
                <wp:effectExtent l="5080" t="5080" r="5715" b="571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50">
                              <a:moveTo>
                                <a:pt x="5986" y="11663"/>
                              </a:moveTo>
                              <a:lnTo>
                                <a:pt x="5986" y="12513"/>
                              </a:lnTo>
                              <a:lnTo>
                                <a:pt x="6000" y="12513"/>
                              </a:lnTo>
                              <a:lnTo>
                                <a:pt x="6000" y="116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11663" coordsize="14,850" fillcolor="black" stroked="t" o:allowincell="f" style="position:absolute;margin-left:299.3pt;margin-top:583.15pt;width:0.65pt;height:42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margin">
                  <wp:posOffset>7069455</wp:posOffset>
                </wp:positionH>
                <wp:positionV relativeFrom="margin">
                  <wp:posOffset>7406005</wp:posOffset>
                </wp:positionV>
                <wp:extent cx="8890" cy="539750"/>
                <wp:effectExtent l="5080" t="5080" r="5715" b="571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50">
                              <a:moveTo>
                                <a:pt x="11133" y="11663"/>
                              </a:moveTo>
                              <a:lnTo>
                                <a:pt x="11133" y="12513"/>
                              </a:lnTo>
                              <a:lnTo>
                                <a:pt x="11147" y="12513"/>
                              </a:lnTo>
                              <a:lnTo>
                                <a:pt x="11147" y="116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11663" coordsize="14,850" fillcolor="silver" stroked="t" o:allowincell="f" style="position:absolute;margin-left:556.65pt;margin-top:583.15pt;width:0.65pt;height:42.4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margin">
                  <wp:posOffset>7059930</wp:posOffset>
                </wp:positionH>
                <wp:positionV relativeFrom="margin">
                  <wp:posOffset>7406005</wp:posOffset>
                </wp:positionV>
                <wp:extent cx="9525" cy="539750"/>
                <wp:effectExtent l="5715" t="5080" r="5080" b="571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850">
                              <a:moveTo>
                                <a:pt x="11118" y="11663"/>
                              </a:moveTo>
                              <a:lnTo>
                                <a:pt x="11118" y="12513"/>
                              </a:lnTo>
                              <a:lnTo>
                                <a:pt x="11133" y="12513"/>
                              </a:lnTo>
                              <a:lnTo>
                                <a:pt x="11133" y="116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11663" coordsize="15,850" fillcolor="#5f5f5f" stroked="t" o:allowincell="f" style="position:absolute;margin-left:555.9pt;margin-top:583.15pt;width:0.7pt;height:42.4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margin">
                  <wp:posOffset>7051040</wp:posOffset>
                </wp:positionH>
                <wp:positionV relativeFrom="margin">
                  <wp:posOffset>7406005</wp:posOffset>
                </wp:positionV>
                <wp:extent cx="8890" cy="539750"/>
                <wp:effectExtent l="5080" t="5080" r="5715" b="571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50">
                              <a:moveTo>
                                <a:pt x="11104" y="11663"/>
                              </a:moveTo>
                              <a:lnTo>
                                <a:pt x="11104" y="12513"/>
                              </a:lnTo>
                              <a:lnTo>
                                <a:pt x="11118" y="12513"/>
                              </a:lnTo>
                              <a:lnTo>
                                <a:pt x="11118" y="116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1663" coordsize="14,850" fillcolor="black" stroked="t" o:allowincell="f" style="position:absolute;margin-left:555.2pt;margin-top:583.15pt;width:0.65pt;height:42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margin">
                  <wp:posOffset>568325</wp:posOffset>
                </wp:positionH>
                <wp:positionV relativeFrom="margin">
                  <wp:posOffset>7973060</wp:posOffset>
                </wp:positionV>
                <wp:extent cx="8890" cy="1270"/>
                <wp:effectExtent l="5080" t="5080" r="5715" b="571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895" y="12556"/>
                              </a:moveTo>
                              <a:lnTo>
                                <a:pt x="895" y="12558"/>
                              </a:lnTo>
                              <a:lnTo>
                                <a:pt x="909" y="12558"/>
                              </a:lnTo>
                              <a:lnTo>
                                <a:pt x="909" y="125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12556" coordsize="14,2" fillcolor="silver" stroked="t" o:allowincell="f" style="position:absolute;margin-left:44.75pt;margin-top:627.8pt;width:0.65pt;height:0.0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margin">
                  <wp:posOffset>558800</wp:posOffset>
                </wp:positionH>
                <wp:positionV relativeFrom="margin">
                  <wp:posOffset>7973060</wp:posOffset>
                </wp:positionV>
                <wp:extent cx="9525" cy="1270"/>
                <wp:effectExtent l="5715" t="5080" r="5080" b="571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880" y="12556"/>
                              </a:moveTo>
                              <a:lnTo>
                                <a:pt x="880" y="12558"/>
                              </a:lnTo>
                              <a:lnTo>
                                <a:pt x="895" y="12558"/>
                              </a:lnTo>
                              <a:lnTo>
                                <a:pt x="895" y="125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12556" coordsize="15,2" fillcolor="#5f5f5f" stroked="t" o:allowincell="f" style="position:absolute;margin-left:44pt;margin-top:627.8pt;width:0.7pt;height:0.0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margin">
                  <wp:posOffset>549910</wp:posOffset>
                </wp:positionH>
                <wp:positionV relativeFrom="margin">
                  <wp:posOffset>7973060</wp:posOffset>
                </wp:positionV>
                <wp:extent cx="8890" cy="1270"/>
                <wp:effectExtent l="5080" t="5080" r="5715" b="571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866" y="12556"/>
                              </a:moveTo>
                              <a:lnTo>
                                <a:pt x="866" y="12558"/>
                              </a:lnTo>
                              <a:lnTo>
                                <a:pt x="880" y="12558"/>
                              </a:lnTo>
                              <a:lnTo>
                                <a:pt x="880" y="125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12556" coordsize="14,2" fillcolor="black" stroked="t" o:allowincell="f" style="position:absolute;margin-left:43.3pt;margin-top:627.8pt;width:0.65pt;height:0.0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margin">
                  <wp:posOffset>549910</wp:posOffset>
                </wp:positionH>
                <wp:positionV relativeFrom="margin">
                  <wp:posOffset>7945755</wp:posOffset>
                </wp:positionV>
                <wp:extent cx="27305" cy="27305"/>
                <wp:effectExtent l="5715" t="5715" r="508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866" y="12513"/>
                              </a:moveTo>
                              <a:lnTo>
                                <a:pt x="866" y="12556"/>
                              </a:lnTo>
                              <a:lnTo>
                                <a:pt x="909" y="12556"/>
                              </a:lnTo>
                              <a:lnTo>
                                <a:pt x="909" y="125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12513" coordsize="43,43" fillcolor="#5f5f5f" stroked="t" o:allowincell="f" style="position:absolute;margin-left:43.3pt;margin-top:625.65pt;width:2.1pt;height:2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margin">
                  <wp:posOffset>549910</wp:posOffset>
                </wp:positionH>
                <wp:positionV relativeFrom="margin">
                  <wp:posOffset>7945755</wp:posOffset>
                </wp:positionV>
                <wp:extent cx="8890" cy="27305"/>
                <wp:effectExtent l="5080" t="5715" r="5715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3">
                              <a:moveTo>
                                <a:pt x="866" y="12513"/>
                              </a:moveTo>
                              <a:lnTo>
                                <a:pt x="866" y="12556"/>
                              </a:lnTo>
                              <a:lnTo>
                                <a:pt x="880" y="12556"/>
                              </a:lnTo>
                              <a:lnTo>
                                <a:pt x="880" y="125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12513" coordsize="14,43" fillcolor="black" stroked="t" o:allowincell="f" style="position:absolute;margin-left:43.3pt;margin-top:625.65pt;width:0.65pt;height:2.1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margin">
                  <wp:posOffset>568325</wp:posOffset>
                </wp:positionH>
                <wp:positionV relativeFrom="margin">
                  <wp:posOffset>7945755</wp:posOffset>
                </wp:positionV>
                <wp:extent cx="8890" cy="8890"/>
                <wp:effectExtent l="5080" t="5080" r="5715" b="571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895" y="12513"/>
                              </a:moveTo>
                              <a:lnTo>
                                <a:pt x="895" y="12527"/>
                              </a:lnTo>
                              <a:lnTo>
                                <a:pt x="909" y="12527"/>
                              </a:lnTo>
                              <a:lnTo>
                                <a:pt x="909" y="125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12513" coordsize="14,14" fillcolor="black" stroked="t" o:allowincell="f" style="position:absolute;margin-left:44.75pt;margin-top:625.65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margin">
                  <wp:posOffset>568325</wp:posOffset>
                </wp:positionH>
                <wp:positionV relativeFrom="margin">
                  <wp:posOffset>7964170</wp:posOffset>
                </wp:positionV>
                <wp:extent cx="8890" cy="8890"/>
                <wp:effectExtent l="5080" t="5080" r="5715" b="571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895" y="12542"/>
                              </a:moveTo>
                              <a:lnTo>
                                <a:pt x="895" y="12556"/>
                              </a:lnTo>
                              <a:lnTo>
                                <a:pt x="909" y="12556"/>
                              </a:lnTo>
                              <a:lnTo>
                                <a:pt x="909" y="12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12542" coordsize="14,14" fillcolor="silver" stroked="t" o:allowincell="f" style="position:absolute;margin-left:44.75pt;margin-top:627.1pt;width:0.65pt;height:0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margin">
                  <wp:posOffset>577215</wp:posOffset>
                </wp:positionH>
                <wp:positionV relativeFrom="margin">
                  <wp:posOffset>7945755</wp:posOffset>
                </wp:positionV>
                <wp:extent cx="3223895" cy="8890"/>
                <wp:effectExtent l="5715" t="5080" r="5080" b="571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4">
                              <a:moveTo>
                                <a:pt x="909" y="12513"/>
                              </a:moveTo>
                              <a:lnTo>
                                <a:pt x="909" y="12527"/>
                              </a:lnTo>
                              <a:lnTo>
                                <a:pt x="5986" y="12527"/>
                              </a:lnTo>
                              <a:lnTo>
                                <a:pt x="5986" y="125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12513" coordsize="5077,14" fillcolor="black" stroked="t" o:allowincell="f" style="position:absolute;margin-left:45.45pt;margin-top:625.65pt;width:253.8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margin">
                  <wp:posOffset>577215</wp:posOffset>
                </wp:positionH>
                <wp:positionV relativeFrom="margin">
                  <wp:posOffset>7954645</wp:posOffset>
                </wp:positionV>
                <wp:extent cx="3223895" cy="8890"/>
                <wp:effectExtent l="5715" t="5080" r="5080" b="571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4">
                              <a:moveTo>
                                <a:pt x="909" y="12527"/>
                              </a:moveTo>
                              <a:lnTo>
                                <a:pt x="909" y="12541"/>
                              </a:lnTo>
                              <a:lnTo>
                                <a:pt x="5986" y="12541"/>
                              </a:lnTo>
                              <a:lnTo>
                                <a:pt x="5986" y="125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12527" coordsize="5077,14" fillcolor="#5f5f5f" stroked="t" o:allowincell="f" style="position:absolute;margin-left:45.45pt;margin-top:626.35pt;width:253.8pt;height:0.6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margin">
                  <wp:posOffset>577215</wp:posOffset>
                </wp:positionH>
                <wp:positionV relativeFrom="margin">
                  <wp:posOffset>7964170</wp:posOffset>
                </wp:positionV>
                <wp:extent cx="3223895" cy="8890"/>
                <wp:effectExtent l="5715" t="5080" r="5080" b="571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4">
                              <a:moveTo>
                                <a:pt x="909" y="12542"/>
                              </a:moveTo>
                              <a:lnTo>
                                <a:pt x="909" y="12556"/>
                              </a:lnTo>
                              <a:lnTo>
                                <a:pt x="5986" y="12556"/>
                              </a:lnTo>
                              <a:lnTo>
                                <a:pt x="5986" y="12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12542" coordsize="5077,14" fillcolor="silver" stroked="t" o:allowincell="f" style="position:absolute;margin-left:45.45pt;margin-top:627.1pt;width:253.8pt;height:0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margin">
                  <wp:posOffset>3819525</wp:posOffset>
                </wp:positionH>
                <wp:positionV relativeFrom="margin">
                  <wp:posOffset>7973060</wp:posOffset>
                </wp:positionV>
                <wp:extent cx="8890" cy="1270"/>
                <wp:effectExtent l="5080" t="5080" r="5715" b="571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6015" y="12556"/>
                              </a:moveTo>
                              <a:lnTo>
                                <a:pt x="6015" y="12558"/>
                              </a:lnTo>
                              <a:lnTo>
                                <a:pt x="6029" y="12558"/>
                              </a:lnTo>
                              <a:lnTo>
                                <a:pt x="6029" y="125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12556" coordsize="14,2" fillcolor="silver" stroked="t" o:allowincell="f" style="position:absolute;margin-left:300.75pt;margin-top:627.8pt;width:0.65pt;height:0.0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margin">
                  <wp:posOffset>3810000</wp:posOffset>
                </wp:positionH>
                <wp:positionV relativeFrom="margin">
                  <wp:posOffset>7973060</wp:posOffset>
                </wp:positionV>
                <wp:extent cx="9525" cy="1270"/>
                <wp:effectExtent l="5715" t="5080" r="5080" b="571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6000" y="12556"/>
                              </a:moveTo>
                              <a:lnTo>
                                <a:pt x="6000" y="12558"/>
                              </a:lnTo>
                              <a:lnTo>
                                <a:pt x="6015" y="12558"/>
                              </a:lnTo>
                              <a:lnTo>
                                <a:pt x="6015" y="125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0,12556" coordsize="15,2" fillcolor="#5f5f5f" stroked="t" o:allowincell="f" style="position:absolute;margin-left:300pt;margin-top:627.8pt;width:0.7pt;height:0.0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margin">
                  <wp:posOffset>3801110</wp:posOffset>
                </wp:positionH>
                <wp:positionV relativeFrom="margin">
                  <wp:posOffset>7973060</wp:posOffset>
                </wp:positionV>
                <wp:extent cx="8890" cy="1270"/>
                <wp:effectExtent l="5080" t="5080" r="5715" b="571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5986" y="12556"/>
                              </a:moveTo>
                              <a:lnTo>
                                <a:pt x="5986" y="12558"/>
                              </a:lnTo>
                              <a:lnTo>
                                <a:pt x="6000" y="12558"/>
                              </a:lnTo>
                              <a:lnTo>
                                <a:pt x="6000" y="125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12556" coordsize="14,2" fillcolor="black" stroked="t" o:allowincell="f" style="position:absolute;margin-left:299.3pt;margin-top:627.8pt;width:0.65pt;height:0.0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margin">
                  <wp:posOffset>3801110</wp:posOffset>
                </wp:positionH>
                <wp:positionV relativeFrom="margin">
                  <wp:posOffset>7945755</wp:posOffset>
                </wp:positionV>
                <wp:extent cx="27305" cy="27305"/>
                <wp:effectExtent l="5715" t="5715" r="508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5986" y="12513"/>
                              </a:moveTo>
                              <a:lnTo>
                                <a:pt x="5986" y="12556"/>
                              </a:lnTo>
                              <a:lnTo>
                                <a:pt x="6029" y="12556"/>
                              </a:lnTo>
                              <a:lnTo>
                                <a:pt x="6029" y="125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12513" coordsize="43,43" fillcolor="#5f5f5f" stroked="t" o:allowincell="f" style="position:absolute;margin-left:299.3pt;margin-top:625.65pt;width:2.1pt;height:2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margin">
                  <wp:posOffset>3801110</wp:posOffset>
                </wp:positionH>
                <wp:positionV relativeFrom="margin">
                  <wp:posOffset>7945755</wp:posOffset>
                </wp:positionV>
                <wp:extent cx="8890" cy="8890"/>
                <wp:effectExtent l="5080" t="5080" r="5715" b="571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5986" y="12513"/>
                              </a:moveTo>
                              <a:lnTo>
                                <a:pt x="5986" y="12527"/>
                              </a:lnTo>
                              <a:lnTo>
                                <a:pt x="6000" y="12527"/>
                              </a:lnTo>
                              <a:lnTo>
                                <a:pt x="6000" y="125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12513" coordsize="14,14" fillcolor="black" stroked="t" o:allowincell="f" style="position:absolute;margin-left:299.3pt;margin-top:625.65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margin">
                  <wp:posOffset>3801110</wp:posOffset>
                </wp:positionH>
                <wp:positionV relativeFrom="margin">
                  <wp:posOffset>7964170</wp:posOffset>
                </wp:positionV>
                <wp:extent cx="8890" cy="8890"/>
                <wp:effectExtent l="5080" t="5080" r="5715" b="571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5986" y="12542"/>
                              </a:moveTo>
                              <a:lnTo>
                                <a:pt x="5986" y="12556"/>
                              </a:lnTo>
                              <a:lnTo>
                                <a:pt x="6000" y="12556"/>
                              </a:lnTo>
                              <a:lnTo>
                                <a:pt x="6000" y="12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12542" coordsize="14,14" fillcolor="black" stroked="t" o:allowincell="f" style="position:absolute;margin-left:299.3pt;margin-top:627.1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margin">
                  <wp:posOffset>3819525</wp:posOffset>
                </wp:positionH>
                <wp:positionV relativeFrom="margin">
                  <wp:posOffset>7945755</wp:posOffset>
                </wp:positionV>
                <wp:extent cx="8890" cy="8890"/>
                <wp:effectExtent l="5080" t="5080" r="5715" b="571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6015" y="12513"/>
                              </a:moveTo>
                              <a:lnTo>
                                <a:pt x="6015" y="12527"/>
                              </a:lnTo>
                              <a:lnTo>
                                <a:pt x="6029" y="12527"/>
                              </a:lnTo>
                              <a:lnTo>
                                <a:pt x="6029" y="125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12513" coordsize="14,14" fillcolor="black" stroked="t" o:allowincell="f" style="position:absolute;margin-left:300.75pt;margin-top:625.65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margin">
                  <wp:posOffset>3819525</wp:posOffset>
                </wp:positionH>
                <wp:positionV relativeFrom="margin">
                  <wp:posOffset>7964170</wp:posOffset>
                </wp:positionV>
                <wp:extent cx="8890" cy="8890"/>
                <wp:effectExtent l="5080" t="5080" r="5715" b="571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6015" y="12542"/>
                              </a:moveTo>
                              <a:lnTo>
                                <a:pt x="6015" y="12556"/>
                              </a:lnTo>
                              <a:lnTo>
                                <a:pt x="6029" y="12556"/>
                              </a:lnTo>
                              <a:lnTo>
                                <a:pt x="6029" y="12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12542" coordsize="14,14" fillcolor="silver" stroked="t" o:allowincell="f" style="position:absolute;margin-left:300.75pt;margin-top:627.1pt;width:0.65pt;height:0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margin">
                  <wp:posOffset>3828415</wp:posOffset>
                </wp:positionH>
                <wp:positionV relativeFrom="margin">
                  <wp:posOffset>7945755</wp:posOffset>
                </wp:positionV>
                <wp:extent cx="3222625" cy="8890"/>
                <wp:effectExtent l="5715" t="5080" r="5080" b="571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4">
                              <a:moveTo>
                                <a:pt x="6029" y="12513"/>
                              </a:moveTo>
                              <a:lnTo>
                                <a:pt x="6029" y="12527"/>
                              </a:lnTo>
                              <a:lnTo>
                                <a:pt x="11104" y="12527"/>
                              </a:lnTo>
                              <a:lnTo>
                                <a:pt x="11104" y="125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12513" coordsize="5075,14" fillcolor="black" stroked="t" o:allowincell="f" style="position:absolute;margin-left:301.45pt;margin-top:625.65pt;width:253.7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margin">
                  <wp:posOffset>3828415</wp:posOffset>
                </wp:positionH>
                <wp:positionV relativeFrom="margin">
                  <wp:posOffset>7954645</wp:posOffset>
                </wp:positionV>
                <wp:extent cx="3222625" cy="8890"/>
                <wp:effectExtent l="5715" t="5080" r="5080" b="571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4">
                              <a:moveTo>
                                <a:pt x="6029" y="12527"/>
                              </a:moveTo>
                              <a:lnTo>
                                <a:pt x="6029" y="12541"/>
                              </a:lnTo>
                              <a:lnTo>
                                <a:pt x="11104" y="12541"/>
                              </a:lnTo>
                              <a:lnTo>
                                <a:pt x="11104" y="125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12527" coordsize="5075,14" fillcolor="#5f5f5f" stroked="t" o:allowincell="f" style="position:absolute;margin-left:301.45pt;margin-top:626.35pt;width:253.7pt;height:0.6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margin">
                  <wp:posOffset>3828415</wp:posOffset>
                </wp:positionH>
                <wp:positionV relativeFrom="margin">
                  <wp:posOffset>7964170</wp:posOffset>
                </wp:positionV>
                <wp:extent cx="3222625" cy="8890"/>
                <wp:effectExtent l="5715" t="5080" r="5080" b="571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4">
                              <a:moveTo>
                                <a:pt x="6029" y="12542"/>
                              </a:moveTo>
                              <a:lnTo>
                                <a:pt x="6029" y="12556"/>
                              </a:lnTo>
                              <a:lnTo>
                                <a:pt x="11104" y="12556"/>
                              </a:lnTo>
                              <a:lnTo>
                                <a:pt x="11104" y="12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12542" coordsize="5075,14" fillcolor="silver" stroked="t" o:allowincell="f" style="position:absolute;margin-left:301.45pt;margin-top:627.1pt;width:253.7pt;height:0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margin">
                  <wp:posOffset>7069455</wp:posOffset>
                </wp:positionH>
                <wp:positionV relativeFrom="margin">
                  <wp:posOffset>7973060</wp:posOffset>
                </wp:positionV>
                <wp:extent cx="8890" cy="1270"/>
                <wp:effectExtent l="5080" t="5080" r="5715" b="571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11133" y="12556"/>
                              </a:moveTo>
                              <a:lnTo>
                                <a:pt x="11133" y="12558"/>
                              </a:lnTo>
                              <a:lnTo>
                                <a:pt x="11147" y="12558"/>
                              </a:lnTo>
                              <a:lnTo>
                                <a:pt x="11147" y="125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12556" coordsize="14,2" fillcolor="silver" stroked="t" o:allowincell="f" style="position:absolute;margin-left:556.65pt;margin-top:627.8pt;width:0.65pt;height:0.0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margin">
                  <wp:posOffset>7059930</wp:posOffset>
                </wp:positionH>
                <wp:positionV relativeFrom="margin">
                  <wp:posOffset>7973060</wp:posOffset>
                </wp:positionV>
                <wp:extent cx="9525" cy="1270"/>
                <wp:effectExtent l="5715" t="5080" r="5080" b="571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11118" y="12556"/>
                              </a:moveTo>
                              <a:lnTo>
                                <a:pt x="11118" y="12558"/>
                              </a:lnTo>
                              <a:lnTo>
                                <a:pt x="11133" y="12558"/>
                              </a:lnTo>
                              <a:lnTo>
                                <a:pt x="11133" y="125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12556" coordsize="15,2" fillcolor="#5f5f5f" stroked="t" o:allowincell="f" style="position:absolute;margin-left:555.9pt;margin-top:627.8pt;width:0.7pt;height:0.0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margin">
                  <wp:posOffset>7051040</wp:posOffset>
                </wp:positionH>
                <wp:positionV relativeFrom="margin">
                  <wp:posOffset>7973060</wp:posOffset>
                </wp:positionV>
                <wp:extent cx="8890" cy="1270"/>
                <wp:effectExtent l="5080" t="5080" r="5715" b="571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11104" y="12556"/>
                              </a:moveTo>
                              <a:lnTo>
                                <a:pt x="11104" y="12558"/>
                              </a:lnTo>
                              <a:lnTo>
                                <a:pt x="11118" y="12558"/>
                              </a:lnTo>
                              <a:lnTo>
                                <a:pt x="11118" y="125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2556" coordsize="14,2" fillcolor="black" stroked="t" o:allowincell="f" style="position:absolute;margin-left:555.2pt;margin-top:627.8pt;width:0.65pt;height:0.0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margin">
                  <wp:posOffset>7051040</wp:posOffset>
                </wp:positionH>
                <wp:positionV relativeFrom="margin">
                  <wp:posOffset>7945755</wp:posOffset>
                </wp:positionV>
                <wp:extent cx="27305" cy="27305"/>
                <wp:effectExtent l="5715" t="5715" r="508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11104" y="12513"/>
                              </a:moveTo>
                              <a:lnTo>
                                <a:pt x="11104" y="12556"/>
                              </a:lnTo>
                              <a:lnTo>
                                <a:pt x="11147" y="12556"/>
                              </a:lnTo>
                              <a:lnTo>
                                <a:pt x="11147" y="125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2513" coordsize="43,43" fillcolor="#5f5f5f" stroked="t" o:allowincell="f" style="position:absolute;margin-left:555.2pt;margin-top:625.65pt;width:2.1pt;height:2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margin">
                  <wp:posOffset>7051040</wp:posOffset>
                </wp:positionH>
                <wp:positionV relativeFrom="margin">
                  <wp:posOffset>7945755</wp:posOffset>
                </wp:positionV>
                <wp:extent cx="8890" cy="8890"/>
                <wp:effectExtent l="5080" t="5080" r="5715" b="571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1104" y="12513"/>
                              </a:moveTo>
                              <a:lnTo>
                                <a:pt x="11104" y="12527"/>
                              </a:lnTo>
                              <a:lnTo>
                                <a:pt x="11118" y="12527"/>
                              </a:lnTo>
                              <a:lnTo>
                                <a:pt x="11118" y="125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2513" coordsize="14,14" fillcolor="black" stroked="t" o:allowincell="f" style="position:absolute;margin-left:555.2pt;margin-top:625.65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margin">
                  <wp:posOffset>7051040</wp:posOffset>
                </wp:positionH>
                <wp:positionV relativeFrom="margin">
                  <wp:posOffset>7964170</wp:posOffset>
                </wp:positionV>
                <wp:extent cx="8890" cy="8890"/>
                <wp:effectExtent l="5080" t="5080" r="5715" b="571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1104" y="12542"/>
                              </a:moveTo>
                              <a:lnTo>
                                <a:pt x="11104" y="12556"/>
                              </a:lnTo>
                              <a:lnTo>
                                <a:pt x="11118" y="12556"/>
                              </a:lnTo>
                              <a:lnTo>
                                <a:pt x="11118" y="12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2542" coordsize="14,14" fillcolor="black" stroked="t" o:allowincell="f" style="position:absolute;margin-left:555.2pt;margin-top:627.1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margin">
                  <wp:posOffset>7069455</wp:posOffset>
                </wp:positionH>
                <wp:positionV relativeFrom="margin">
                  <wp:posOffset>7945755</wp:posOffset>
                </wp:positionV>
                <wp:extent cx="8890" cy="27305"/>
                <wp:effectExtent l="5080" t="5715" r="5715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3">
                              <a:moveTo>
                                <a:pt x="11133" y="12513"/>
                              </a:moveTo>
                              <a:lnTo>
                                <a:pt x="11133" y="12556"/>
                              </a:lnTo>
                              <a:lnTo>
                                <a:pt x="11147" y="12556"/>
                              </a:lnTo>
                              <a:lnTo>
                                <a:pt x="11147" y="125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12513" coordsize="14,43" fillcolor="silver" stroked="t" o:allowincell="f" style="position:absolute;margin-left:556.65pt;margin-top:625.65pt;width:0.65pt;height:2.1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margin">
                  <wp:posOffset>568325</wp:posOffset>
                </wp:positionH>
                <wp:positionV relativeFrom="margin">
                  <wp:posOffset>7974330</wp:posOffset>
                </wp:positionV>
                <wp:extent cx="8890" cy="170815"/>
                <wp:effectExtent l="5080" t="5715" r="5715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9">
                              <a:moveTo>
                                <a:pt x="895" y="12558"/>
                              </a:moveTo>
                              <a:lnTo>
                                <a:pt x="895" y="12827"/>
                              </a:lnTo>
                              <a:lnTo>
                                <a:pt x="909" y="12827"/>
                              </a:lnTo>
                              <a:lnTo>
                                <a:pt x="909" y="125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12558" coordsize="14,269" fillcolor="silver" stroked="t" o:allowincell="f" style="position:absolute;margin-left:44.75pt;margin-top:627.9pt;width:0.65pt;height:13.4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margin">
                  <wp:posOffset>558800</wp:posOffset>
                </wp:positionH>
                <wp:positionV relativeFrom="margin">
                  <wp:posOffset>7974330</wp:posOffset>
                </wp:positionV>
                <wp:extent cx="9525" cy="170815"/>
                <wp:effectExtent l="5715" t="5715" r="508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69">
                              <a:moveTo>
                                <a:pt x="880" y="12558"/>
                              </a:moveTo>
                              <a:lnTo>
                                <a:pt x="880" y="12827"/>
                              </a:lnTo>
                              <a:lnTo>
                                <a:pt x="895" y="12827"/>
                              </a:lnTo>
                              <a:lnTo>
                                <a:pt x="895" y="125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12558" coordsize="15,269" fillcolor="#5f5f5f" stroked="t" o:allowincell="f" style="position:absolute;margin-left:44pt;margin-top:627.9pt;width:0.7pt;height:13.4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margin">
                  <wp:posOffset>549910</wp:posOffset>
                </wp:positionH>
                <wp:positionV relativeFrom="margin">
                  <wp:posOffset>7974330</wp:posOffset>
                </wp:positionV>
                <wp:extent cx="8890" cy="170815"/>
                <wp:effectExtent l="5080" t="5715" r="5715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9">
                              <a:moveTo>
                                <a:pt x="866" y="12558"/>
                              </a:moveTo>
                              <a:lnTo>
                                <a:pt x="866" y="12827"/>
                              </a:lnTo>
                              <a:lnTo>
                                <a:pt x="880" y="12827"/>
                              </a:lnTo>
                              <a:lnTo>
                                <a:pt x="880" y="125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12558" coordsize="14,269" fillcolor="black" stroked="t" o:allowincell="f" style="position:absolute;margin-left:43.3pt;margin-top:627.9pt;width:0.65pt;height:13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margin">
                  <wp:posOffset>3819525</wp:posOffset>
                </wp:positionH>
                <wp:positionV relativeFrom="margin">
                  <wp:posOffset>7974330</wp:posOffset>
                </wp:positionV>
                <wp:extent cx="8890" cy="170815"/>
                <wp:effectExtent l="5080" t="5715" r="5715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9">
                              <a:moveTo>
                                <a:pt x="6015" y="12558"/>
                              </a:moveTo>
                              <a:lnTo>
                                <a:pt x="6015" y="12827"/>
                              </a:lnTo>
                              <a:lnTo>
                                <a:pt x="6029" y="12827"/>
                              </a:lnTo>
                              <a:lnTo>
                                <a:pt x="6029" y="125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12558" coordsize="14,269" fillcolor="silver" stroked="t" o:allowincell="f" style="position:absolute;margin-left:300.75pt;margin-top:627.9pt;width:0.65pt;height:13.4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margin">
                  <wp:posOffset>3810000</wp:posOffset>
                </wp:positionH>
                <wp:positionV relativeFrom="margin">
                  <wp:posOffset>7974330</wp:posOffset>
                </wp:positionV>
                <wp:extent cx="9525" cy="170815"/>
                <wp:effectExtent l="5715" t="5715" r="508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69">
                              <a:moveTo>
                                <a:pt x="6000" y="12558"/>
                              </a:moveTo>
                              <a:lnTo>
                                <a:pt x="6000" y="12827"/>
                              </a:lnTo>
                              <a:lnTo>
                                <a:pt x="6015" y="12827"/>
                              </a:lnTo>
                              <a:lnTo>
                                <a:pt x="6015" y="125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0,12558" coordsize="15,269" fillcolor="#5f5f5f" stroked="t" o:allowincell="f" style="position:absolute;margin-left:300pt;margin-top:627.9pt;width:0.7pt;height:13.4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margin">
                  <wp:posOffset>3801110</wp:posOffset>
                </wp:positionH>
                <wp:positionV relativeFrom="margin">
                  <wp:posOffset>7974330</wp:posOffset>
                </wp:positionV>
                <wp:extent cx="8890" cy="170815"/>
                <wp:effectExtent l="5080" t="5715" r="5715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9">
                              <a:moveTo>
                                <a:pt x="5986" y="12558"/>
                              </a:moveTo>
                              <a:lnTo>
                                <a:pt x="5986" y="12827"/>
                              </a:lnTo>
                              <a:lnTo>
                                <a:pt x="6000" y="12827"/>
                              </a:lnTo>
                              <a:lnTo>
                                <a:pt x="6000" y="125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12558" coordsize="14,269" fillcolor="black" stroked="t" o:allowincell="f" style="position:absolute;margin-left:299.3pt;margin-top:627.9pt;width:0.65pt;height:13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margin">
                  <wp:posOffset>7069455</wp:posOffset>
                </wp:positionH>
                <wp:positionV relativeFrom="margin">
                  <wp:posOffset>7974330</wp:posOffset>
                </wp:positionV>
                <wp:extent cx="8890" cy="170815"/>
                <wp:effectExtent l="5080" t="5715" r="5715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9">
                              <a:moveTo>
                                <a:pt x="11133" y="12558"/>
                              </a:moveTo>
                              <a:lnTo>
                                <a:pt x="11133" y="12827"/>
                              </a:lnTo>
                              <a:lnTo>
                                <a:pt x="11147" y="12827"/>
                              </a:lnTo>
                              <a:lnTo>
                                <a:pt x="11147" y="125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12558" coordsize="14,269" fillcolor="silver" stroked="t" o:allowincell="f" style="position:absolute;margin-left:556.65pt;margin-top:627.9pt;width:0.65pt;height:13.4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margin">
                  <wp:posOffset>7059930</wp:posOffset>
                </wp:positionH>
                <wp:positionV relativeFrom="margin">
                  <wp:posOffset>7974330</wp:posOffset>
                </wp:positionV>
                <wp:extent cx="9525" cy="170815"/>
                <wp:effectExtent l="5715" t="5715" r="5080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69">
                              <a:moveTo>
                                <a:pt x="11118" y="12558"/>
                              </a:moveTo>
                              <a:lnTo>
                                <a:pt x="11118" y="12827"/>
                              </a:lnTo>
                              <a:lnTo>
                                <a:pt x="11133" y="12827"/>
                              </a:lnTo>
                              <a:lnTo>
                                <a:pt x="11133" y="125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12558" coordsize="15,269" fillcolor="#5f5f5f" stroked="t" o:allowincell="f" style="position:absolute;margin-left:555.9pt;margin-top:627.9pt;width:0.7pt;height:13.4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margin">
                  <wp:posOffset>7051040</wp:posOffset>
                </wp:positionH>
                <wp:positionV relativeFrom="margin">
                  <wp:posOffset>7974330</wp:posOffset>
                </wp:positionV>
                <wp:extent cx="8890" cy="170815"/>
                <wp:effectExtent l="5080" t="5715" r="5715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9">
                              <a:moveTo>
                                <a:pt x="11104" y="12558"/>
                              </a:moveTo>
                              <a:lnTo>
                                <a:pt x="11104" y="12827"/>
                              </a:lnTo>
                              <a:lnTo>
                                <a:pt x="11118" y="12827"/>
                              </a:lnTo>
                              <a:lnTo>
                                <a:pt x="11118" y="125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2558" coordsize="14,269" fillcolor="black" stroked="t" o:allowincell="f" style="position:absolute;margin-left:555.2pt;margin-top:627.9pt;width:0.65pt;height:13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margin">
                  <wp:posOffset>577215</wp:posOffset>
                </wp:positionH>
                <wp:positionV relativeFrom="margin">
                  <wp:posOffset>8174355</wp:posOffset>
                </wp:positionV>
                <wp:extent cx="54610" cy="55880"/>
                <wp:effectExtent l="5080" t="5080" r="5715" b="571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8">
                              <a:moveTo>
                                <a:pt x="909" y="12873"/>
                              </a:moveTo>
                              <a:lnTo>
                                <a:pt x="909" y="12961"/>
                              </a:lnTo>
                              <a:lnTo>
                                <a:pt x="995" y="12961"/>
                              </a:lnTo>
                              <a:lnTo>
                                <a:pt x="995" y="128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f"/>
                        </a:solidFill>
                        <a:ln w="9360">
                          <a:solidFill>
                            <a:srgbClr val="dfdf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12873" coordsize="86,88" fillcolor="#dfdfdf" stroked="t" o:allowincell="f" style="position:absolute;margin-left:45.45pt;margin-top:643.65pt;width:4.25pt;height:4.35pt;mso-wrap-style:none;v-text-anchor:middle;mso-position-horizontal-relative:margin;mso-position-vertical-relative:margin">
                <v:fill o:detectmouseclick="t" type="solid" color2="#202020"/>
                <v:stroke color="#dfdfd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margin">
                  <wp:posOffset>6996430</wp:posOffset>
                </wp:positionH>
                <wp:positionV relativeFrom="margin">
                  <wp:posOffset>8174355</wp:posOffset>
                </wp:positionV>
                <wp:extent cx="52705" cy="55880"/>
                <wp:effectExtent l="5715" t="5080" r="5080" b="571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8">
                              <a:moveTo>
                                <a:pt x="11018" y="12873"/>
                              </a:moveTo>
                              <a:lnTo>
                                <a:pt x="11018" y="12961"/>
                              </a:lnTo>
                              <a:lnTo>
                                <a:pt x="11101" y="12961"/>
                              </a:lnTo>
                              <a:lnTo>
                                <a:pt x="11101" y="128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f"/>
                        </a:solidFill>
                        <a:ln w="9360">
                          <a:solidFill>
                            <a:srgbClr val="dfdf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18,12873" coordsize="83,88" fillcolor="#dfdfdf" stroked="t" o:allowincell="f" style="position:absolute;margin-left:550.9pt;margin-top:643.65pt;width:4.1pt;height:4.35pt;mso-wrap-style:none;v-text-anchor:middle;mso-position-horizontal-relative:margin;mso-position-vertical-relative:margin">
                <v:fill o:detectmouseclick="t" type="solid" color2="#202020"/>
                <v:stroke color="#dfdfd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margin">
                  <wp:posOffset>631825</wp:posOffset>
                </wp:positionH>
                <wp:positionV relativeFrom="margin">
                  <wp:posOffset>8174355</wp:posOffset>
                </wp:positionV>
                <wp:extent cx="6364605" cy="55880"/>
                <wp:effectExtent l="5715" t="5080" r="5080" b="571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4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3" h="88">
                              <a:moveTo>
                                <a:pt x="995" y="12873"/>
                              </a:moveTo>
                              <a:lnTo>
                                <a:pt x="995" y="12961"/>
                              </a:lnTo>
                              <a:lnTo>
                                <a:pt x="11018" y="12961"/>
                              </a:lnTo>
                              <a:lnTo>
                                <a:pt x="11018" y="128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f"/>
                        </a:solidFill>
                        <a:ln w="9360">
                          <a:solidFill>
                            <a:srgbClr val="dfdf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5,12873" coordsize="10023,88" fillcolor="#dfdfdf" stroked="t" o:allowincell="f" style="position:absolute;margin-left:49.75pt;margin-top:643.65pt;width:501.1pt;height:4.35pt;mso-wrap-style:none;v-text-anchor:middle;mso-position-horizontal-relative:margin;mso-position-vertical-relative:margin">
                <v:fill o:detectmouseclick="t" type="solid" color2="#202020"/>
                <v:stroke color="#dfdfd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margin">
                  <wp:posOffset>568325</wp:posOffset>
                </wp:positionH>
                <wp:positionV relativeFrom="margin">
                  <wp:posOffset>8172450</wp:posOffset>
                </wp:positionV>
                <wp:extent cx="8890" cy="1905"/>
                <wp:effectExtent l="5080" t="5715" r="5715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895" y="12870"/>
                              </a:moveTo>
                              <a:lnTo>
                                <a:pt x="895" y="12873"/>
                              </a:lnTo>
                              <a:lnTo>
                                <a:pt x="909" y="12873"/>
                              </a:lnTo>
                              <a:lnTo>
                                <a:pt x="909" y="128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12870" coordsize="14,3" fillcolor="silver" stroked="t" o:allowincell="f" style="position:absolute;margin-left:44.75pt;margin-top:643.5pt;width:0.65pt;height:0.1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margin">
                  <wp:posOffset>558800</wp:posOffset>
                </wp:positionH>
                <wp:positionV relativeFrom="margin">
                  <wp:posOffset>8172450</wp:posOffset>
                </wp:positionV>
                <wp:extent cx="9525" cy="1905"/>
                <wp:effectExtent l="5715" t="5715" r="508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880" y="12870"/>
                              </a:moveTo>
                              <a:lnTo>
                                <a:pt x="880" y="12873"/>
                              </a:lnTo>
                              <a:lnTo>
                                <a:pt x="895" y="12873"/>
                              </a:lnTo>
                              <a:lnTo>
                                <a:pt x="895" y="128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12870" coordsize="15,3" fillcolor="#5f5f5f" stroked="t" o:allowincell="f" style="position:absolute;margin-left:44pt;margin-top:643.5pt;width:0.7pt;height:0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margin">
                  <wp:posOffset>549910</wp:posOffset>
                </wp:positionH>
                <wp:positionV relativeFrom="margin">
                  <wp:posOffset>8172450</wp:posOffset>
                </wp:positionV>
                <wp:extent cx="8890" cy="1905"/>
                <wp:effectExtent l="5080" t="5715" r="5715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866" y="12870"/>
                              </a:moveTo>
                              <a:lnTo>
                                <a:pt x="866" y="12873"/>
                              </a:lnTo>
                              <a:lnTo>
                                <a:pt x="880" y="12873"/>
                              </a:lnTo>
                              <a:lnTo>
                                <a:pt x="880" y="128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12870" coordsize="14,3" fillcolor="black" stroked="t" o:allowincell="f" style="position:absolute;margin-left:43.3pt;margin-top:643.5pt;width:0.65pt;height:0.1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margin">
                  <wp:posOffset>549910</wp:posOffset>
                </wp:positionH>
                <wp:positionV relativeFrom="margin">
                  <wp:posOffset>8145145</wp:posOffset>
                </wp:positionV>
                <wp:extent cx="27305" cy="27305"/>
                <wp:effectExtent l="5715" t="5715" r="508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866" y="12827"/>
                              </a:moveTo>
                              <a:lnTo>
                                <a:pt x="866" y="12870"/>
                              </a:lnTo>
                              <a:lnTo>
                                <a:pt x="909" y="12870"/>
                              </a:lnTo>
                              <a:lnTo>
                                <a:pt x="909" y="128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12827" coordsize="43,43" fillcolor="#5f5f5f" stroked="t" o:allowincell="f" style="position:absolute;margin-left:43.3pt;margin-top:641.35pt;width:2.1pt;height:2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margin">
                  <wp:posOffset>549910</wp:posOffset>
                </wp:positionH>
                <wp:positionV relativeFrom="margin">
                  <wp:posOffset>8145145</wp:posOffset>
                </wp:positionV>
                <wp:extent cx="8890" cy="27305"/>
                <wp:effectExtent l="5080" t="5715" r="5715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3">
                              <a:moveTo>
                                <a:pt x="866" y="12827"/>
                              </a:moveTo>
                              <a:lnTo>
                                <a:pt x="866" y="12870"/>
                              </a:lnTo>
                              <a:lnTo>
                                <a:pt x="880" y="12870"/>
                              </a:lnTo>
                              <a:lnTo>
                                <a:pt x="880" y="128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12827" coordsize="14,43" fillcolor="black" stroked="t" o:allowincell="f" style="position:absolute;margin-left:43.3pt;margin-top:641.35pt;width:0.65pt;height:2.1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margin">
                  <wp:posOffset>568325</wp:posOffset>
                </wp:positionH>
                <wp:positionV relativeFrom="margin">
                  <wp:posOffset>8145145</wp:posOffset>
                </wp:positionV>
                <wp:extent cx="8890" cy="8890"/>
                <wp:effectExtent l="5080" t="5080" r="5715" b="571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895" y="12827"/>
                              </a:moveTo>
                              <a:lnTo>
                                <a:pt x="895" y="12841"/>
                              </a:lnTo>
                              <a:lnTo>
                                <a:pt x="909" y="12841"/>
                              </a:lnTo>
                              <a:lnTo>
                                <a:pt x="909" y="128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12827" coordsize="14,14" fillcolor="black" stroked="t" o:allowincell="f" style="position:absolute;margin-left:44.75pt;margin-top:641.35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margin">
                  <wp:posOffset>568325</wp:posOffset>
                </wp:positionH>
                <wp:positionV relativeFrom="margin">
                  <wp:posOffset>8163560</wp:posOffset>
                </wp:positionV>
                <wp:extent cx="8890" cy="8890"/>
                <wp:effectExtent l="5080" t="5080" r="5715" b="571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895" y="12856"/>
                              </a:moveTo>
                              <a:lnTo>
                                <a:pt x="895" y="12870"/>
                              </a:lnTo>
                              <a:lnTo>
                                <a:pt x="909" y="12870"/>
                              </a:lnTo>
                              <a:lnTo>
                                <a:pt x="909" y="128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12856" coordsize="14,14" fillcolor="silver" stroked="t" o:allowincell="f" style="position:absolute;margin-left:44.75pt;margin-top:642.8pt;width:0.65pt;height:0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margin">
                  <wp:posOffset>577215</wp:posOffset>
                </wp:positionH>
                <wp:positionV relativeFrom="margin">
                  <wp:posOffset>8145145</wp:posOffset>
                </wp:positionV>
                <wp:extent cx="3223895" cy="8890"/>
                <wp:effectExtent l="5715" t="5080" r="5080" b="571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4">
                              <a:moveTo>
                                <a:pt x="909" y="12827"/>
                              </a:moveTo>
                              <a:lnTo>
                                <a:pt x="909" y="12841"/>
                              </a:lnTo>
                              <a:lnTo>
                                <a:pt x="5986" y="12841"/>
                              </a:lnTo>
                              <a:lnTo>
                                <a:pt x="5986" y="128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12827" coordsize="5077,14" fillcolor="black" stroked="t" o:allowincell="f" style="position:absolute;margin-left:45.45pt;margin-top:641.35pt;width:253.8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margin">
                  <wp:posOffset>577215</wp:posOffset>
                </wp:positionH>
                <wp:positionV relativeFrom="margin">
                  <wp:posOffset>8154670</wp:posOffset>
                </wp:positionV>
                <wp:extent cx="3223895" cy="8890"/>
                <wp:effectExtent l="5715" t="5080" r="5080" b="571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4">
                              <a:moveTo>
                                <a:pt x="909" y="12842"/>
                              </a:moveTo>
                              <a:lnTo>
                                <a:pt x="909" y="12856"/>
                              </a:lnTo>
                              <a:lnTo>
                                <a:pt x="5986" y="12856"/>
                              </a:lnTo>
                              <a:lnTo>
                                <a:pt x="5986" y="128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12842" coordsize="5077,14" fillcolor="#5f5f5f" stroked="t" o:allowincell="f" style="position:absolute;margin-left:45.45pt;margin-top:642.1pt;width:253.8pt;height:0.6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margin">
                  <wp:posOffset>577215</wp:posOffset>
                </wp:positionH>
                <wp:positionV relativeFrom="margin">
                  <wp:posOffset>8163560</wp:posOffset>
                </wp:positionV>
                <wp:extent cx="3223895" cy="8890"/>
                <wp:effectExtent l="5715" t="5080" r="5080" b="571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4">
                              <a:moveTo>
                                <a:pt x="909" y="12856"/>
                              </a:moveTo>
                              <a:lnTo>
                                <a:pt x="909" y="12870"/>
                              </a:lnTo>
                              <a:lnTo>
                                <a:pt x="5986" y="12870"/>
                              </a:lnTo>
                              <a:lnTo>
                                <a:pt x="5986" y="128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12856" coordsize="5077,14" fillcolor="silver" stroked="t" o:allowincell="f" style="position:absolute;margin-left:45.45pt;margin-top:642.8pt;width:253.8pt;height:0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margin">
                  <wp:posOffset>577215</wp:posOffset>
                </wp:positionH>
                <wp:positionV relativeFrom="margin">
                  <wp:posOffset>8172450</wp:posOffset>
                </wp:positionV>
                <wp:extent cx="3223895" cy="1905"/>
                <wp:effectExtent l="5715" t="5715" r="508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3">
                              <a:moveTo>
                                <a:pt x="909" y="12870"/>
                              </a:moveTo>
                              <a:lnTo>
                                <a:pt x="909" y="12873"/>
                              </a:lnTo>
                              <a:lnTo>
                                <a:pt x="5986" y="12873"/>
                              </a:lnTo>
                              <a:lnTo>
                                <a:pt x="5986" y="128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f"/>
                        </a:solidFill>
                        <a:ln w="9360">
                          <a:solidFill>
                            <a:srgbClr val="dfdf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12870" coordsize="5077,3" fillcolor="#dfdfdf" stroked="t" o:allowincell="f" style="position:absolute;margin-left:45.45pt;margin-top:643.5pt;width:253.8pt;height:0.1pt;mso-wrap-style:none;v-text-anchor:middle;mso-position-horizontal-relative:margin;mso-position-vertical-relative:margin">
                <v:fill o:detectmouseclick="t" type="solid" color2="#202020"/>
                <v:stroke color="#dfdfd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margin">
                  <wp:posOffset>3801110</wp:posOffset>
                </wp:positionH>
                <wp:positionV relativeFrom="margin">
                  <wp:posOffset>8145145</wp:posOffset>
                </wp:positionV>
                <wp:extent cx="27305" cy="27305"/>
                <wp:effectExtent l="5715" t="5715" r="508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5986" y="12827"/>
                              </a:moveTo>
                              <a:lnTo>
                                <a:pt x="5986" y="12870"/>
                              </a:lnTo>
                              <a:lnTo>
                                <a:pt x="6029" y="12870"/>
                              </a:lnTo>
                              <a:lnTo>
                                <a:pt x="6029" y="128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12827" coordsize="43,43" fillcolor="#5f5f5f" stroked="t" o:allowincell="f" style="position:absolute;margin-left:299.3pt;margin-top:641.35pt;width:2.1pt;height:2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margin">
                  <wp:posOffset>3801110</wp:posOffset>
                </wp:positionH>
                <wp:positionV relativeFrom="margin">
                  <wp:posOffset>8145145</wp:posOffset>
                </wp:positionV>
                <wp:extent cx="8890" cy="8890"/>
                <wp:effectExtent l="5080" t="5080" r="5715" b="571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5986" y="12827"/>
                              </a:moveTo>
                              <a:lnTo>
                                <a:pt x="5986" y="12841"/>
                              </a:lnTo>
                              <a:lnTo>
                                <a:pt x="6000" y="12841"/>
                              </a:lnTo>
                              <a:lnTo>
                                <a:pt x="6000" y="128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12827" coordsize="14,14" fillcolor="black" stroked="t" o:allowincell="f" style="position:absolute;margin-left:299.3pt;margin-top:641.35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margin">
                  <wp:posOffset>3819525</wp:posOffset>
                </wp:positionH>
                <wp:positionV relativeFrom="margin">
                  <wp:posOffset>8145145</wp:posOffset>
                </wp:positionV>
                <wp:extent cx="8890" cy="8890"/>
                <wp:effectExtent l="5080" t="5080" r="5715" b="571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6015" y="12827"/>
                              </a:moveTo>
                              <a:lnTo>
                                <a:pt x="6015" y="12841"/>
                              </a:lnTo>
                              <a:lnTo>
                                <a:pt x="6029" y="12841"/>
                              </a:lnTo>
                              <a:lnTo>
                                <a:pt x="6029" y="128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12827" coordsize="14,14" fillcolor="black" stroked="t" o:allowincell="f" style="position:absolute;margin-left:300.75pt;margin-top:641.35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margin">
                  <wp:posOffset>3801110</wp:posOffset>
                </wp:positionH>
                <wp:positionV relativeFrom="margin">
                  <wp:posOffset>8163560</wp:posOffset>
                </wp:positionV>
                <wp:extent cx="27305" cy="8890"/>
                <wp:effectExtent l="5715" t="5080" r="5080" b="571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4">
                              <a:moveTo>
                                <a:pt x="5986" y="12856"/>
                              </a:moveTo>
                              <a:lnTo>
                                <a:pt x="5986" y="12870"/>
                              </a:lnTo>
                              <a:lnTo>
                                <a:pt x="6029" y="12870"/>
                              </a:lnTo>
                              <a:lnTo>
                                <a:pt x="6029" y="128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12856" coordsize="43,14" fillcolor="silver" stroked="t" o:allowincell="f" style="position:absolute;margin-left:299.3pt;margin-top:642.8pt;width:2.1pt;height:0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margin">
                  <wp:posOffset>3828415</wp:posOffset>
                </wp:positionH>
                <wp:positionV relativeFrom="margin">
                  <wp:posOffset>8145145</wp:posOffset>
                </wp:positionV>
                <wp:extent cx="3222625" cy="8890"/>
                <wp:effectExtent l="5715" t="5080" r="5080" b="571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4">
                              <a:moveTo>
                                <a:pt x="6029" y="12827"/>
                              </a:moveTo>
                              <a:lnTo>
                                <a:pt x="6029" y="12841"/>
                              </a:lnTo>
                              <a:lnTo>
                                <a:pt x="11104" y="12841"/>
                              </a:lnTo>
                              <a:lnTo>
                                <a:pt x="11104" y="128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12827" coordsize="5075,14" fillcolor="black" stroked="t" o:allowincell="f" style="position:absolute;margin-left:301.45pt;margin-top:641.35pt;width:253.7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margin">
                  <wp:posOffset>3828415</wp:posOffset>
                </wp:positionH>
                <wp:positionV relativeFrom="margin">
                  <wp:posOffset>8154670</wp:posOffset>
                </wp:positionV>
                <wp:extent cx="3222625" cy="8890"/>
                <wp:effectExtent l="5715" t="5080" r="5080" b="571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4">
                              <a:moveTo>
                                <a:pt x="6029" y="12842"/>
                              </a:moveTo>
                              <a:lnTo>
                                <a:pt x="6029" y="12856"/>
                              </a:lnTo>
                              <a:lnTo>
                                <a:pt x="11104" y="12856"/>
                              </a:lnTo>
                              <a:lnTo>
                                <a:pt x="11104" y="128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12842" coordsize="5075,14" fillcolor="#5f5f5f" stroked="t" o:allowincell="f" style="position:absolute;margin-left:301.45pt;margin-top:642.1pt;width:253.7pt;height:0.6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margin">
                  <wp:posOffset>3828415</wp:posOffset>
                </wp:positionH>
                <wp:positionV relativeFrom="margin">
                  <wp:posOffset>8163560</wp:posOffset>
                </wp:positionV>
                <wp:extent cx="3222625" cy="8890"/>
                <wp:effectExtent l="5715" t="5080" r="5080" b="571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4">
                              <a:moveTo>
                                <a:pt x="6029" y="12856"/>
                              </a:moveTo>
                              <a:lnTo>
                                <a:pt x="6029" y="12870"/>
                              </a:lnTo>
                              <a:lnTo>
                                <a:pt x="11104" y="12870"/>
                              </a:lnTo>
                              <a:lnTo>
                                <a:pt x="11104" y="128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12856" coordsize="5075,14" fillcolor="silver" stroked="t" o:allowincell="f" style="position:absolute;margin-left:301.45pt;margin-top:642.8pt;width:253.7pt;height:0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margin">
                  <wp:posOffset>3828415</wp:posOffset>
                </wp:positionH>
                <wp:positionV relativeFrom="margin">
                  <wp:posOffset>8172450</wp:posOffset>
                </wp:positionV>
                <wp:extent cx="3222625" cy="1905"/>
                <wp:effectExtent l="5715" t="5715" r="508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3">
                              <a:moveTo>
                                <a:pt x="6029" y="12870"/>
                              </a:moveTo>
                              <a:lnTo>
                                <a:pt x="6029" y="12873"/>
                              </a:lnTo>
                              <a:lnTo>
                                <a:pt x="11104" y="12873"/>
                              </a:lnTo>
                              <a:lnTo>
                                <a:pt x="11104" y="128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f"/>
                        </a:solidFill>
                        <a:ln w="9360">
                          <a:solidFill>
                            <a:srgbClr val="dfdf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12870" coordsize="5075,3" fillcolor="#dfdfdf" stroked="t" o:allowincell="f" style="position:absolute;margin-left:301.45pt;margin-top:643.5pt;width:253.7pt;height:0.1pt;mso-wrap-style:none;v-text-anchor:middle;mso-position-horizontal-relative:margin;mso-position-vertical-relative:margin">
                <v:fill o:detectmouseclick="t" type="solid" color2="#202020"/>
                <v:stroke color="#dfdfd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margin">
                  <wp:posOffset>7069455</wp:posOffset>
                </wp:positionH>
                <wp:positionV relativeFrom="margin">
                  <wp:posOffset>8172450</wp:posOffset>
                </wp:positionV>
                <wp:extent cx="8890" cy="1905"/>
                <wp:effectExtent l="5080" t="5715" r="5715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11133" y="12870"/>
                              </a:moveTo>
                              <a:lnTo>
                                <a:pt x="11133" y="12873"/>
                              </a:lnTo>
                              <a:lnTo>
                                <a:pt x="11147" y="12873"/>
                              </a:lnTo>
                              <a:lnTo>
                                <a:pt x="11147" y="128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12870" coordsize="14,3" fillcolor="silver" stroked="t" o:allowincell="f" style="position:absolute;margin-left:556.65pt;margin-top:643.5pt;width:0.65pt;height:0.1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margin">
                  <wp:posOffset>7059930</wp:posOffset>
                </wp:positionH>
                <wp:positionV relativeFrom="margin">
                  <wp:posOffset>8172450</wp:posOffset>
                </wp:positionV>
                <wp:extent cx="9525" cy="1905"/>
                <wp:effectExtent l="5715" t="5715" r="508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1118" y="12870"/>
                              </a:moveTo>
                              <a:lnTo>
                                <a:pt x="11118" y="12873"/>
                              </a:lnTo>
                              <a:lnTo>
                                <a:pt x="11133" y="12873"/>
                              </a:lnTo>
                              <a:lnTo>
                                <a:pt x="11133" y="128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12870" coordsize="15,3" fillcolor="#5f5f5f" stroked="t" o:allowincell="f" style="position:absolute;margin-left:555.9pt;margin-top:643.5pt;width:0.7pt;height:0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margin">
                  <wp:posOffset>7051040</wp:posOffset>
                </wp:positionH>
                <wp:positionV relativeFrom="margin">
                  <wp:posOffset>8172450</wp:posOffset>
                </wp:positionV>
                <wp:extent cx="8890" cy="1905"/>
                <wp:effectExtent l="5080" t="5715" r="5715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11104" y="12870"/>
                              </a:moveTo>
                              <a:lnTo>
                                <a:pt x="11104" y="12873"/>
                              </a:lnTo>
                              <a:lnTo>
                                <a:pt x="11118" y="12873"/>
                              </a:lnTo>
                              <a:lnTo>
                                <a:pt x="11118" y="128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2870" coordsize="14,3" fillcolor="black" stroked="t" o:allowincell="f" style="position:absolute;margin-left:555.2pt;margin-top:643.5pt;width:0.65pt;height:0.1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margin">
                  <wp:posOffset>7051040</wp:posOffset>
                </wp:positionH>
                <wp:positionV relativeFrom="margin">
                  <wp:posOffset>8145145</wp:posOffset>
                </wp:positionV>
                <wp:extent cx="27305" cy="27305"/>
                <wp:effectExtent l="5715" t="5715" r="508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11104" y="12827"/>
                              </a:moveTo>
                              <a:lnTo>
                                <a:pt x="11104" y="12870"/>
                              </a:lnTo>
                              <a:lnTo>
                                <a:pt x="11147" y="12870"/>
                              </a:lnTo>
                              <a:lnTo>
                                <a:pt x="11147" y="128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2827" coordsize="43,43" fillcolor="#5f5f5f" stroked="t" o:allowincell="f" style="position:absolute;margin-left:555.2pt;margin-top:641.35pt;width:2.1pt;height:2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margin">
                  <wp:posOffset>7051040</wp:posOffset>
                </wp:positionH>
                <wp:positionV relativeFrom="margin">
                  <wp:posOffset>8145145</wp:posOffset>
                </wp:positionV>
                <wp:extent cx="8890" cy="8890"/>
                <wp:effectExtent l="5080" t="5080" r="5715" b="571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1104" y="12827"/>
                              </a:moveTo>
                              <a:lnTo>
                                <a:pt x="11104" y="12841"/>
                              </a:lnTo>
                              <a:lnTo>
                                <a:pt x="11118" y="12841"/>
                              </a:lnTo>
                              <a:lnTo>
                                <a:pt x="11118" y="128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2827" coordsize="14,14" fillcolor="black" stroked="t" o:allowincell="f" style="position:absolute;margin-left:555.2pt;margin-top:641.35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margin">
                  <wp:posOffset>7051040</wp:posOffset>
                </wp:positionH>
                <wp:positionV relativeFrom="margin">
                  <wp:posOffset>8163560</wp:posOffset>
                </wp:positionV>
                <wp:extent cx="8890" cy="8890"/>
                <wp:effectExtent l="5080" t="5080" r="5715" b="571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1104" y="12856"/>
                              </a:moveTo>
                              <a:lnTo>
                                <a:pt x="11104" y="12870"/>
                              </a:lnTo>
                              <a:lnTo>
                                <a:pt x="11118" y="12870"/>
                              </a:lnTo>
                              <a:lnTo>
                                <a:pt x="11118" y="128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2856" coordsize="14,14" fillcolor="black" stroked="t" o:allowincell="f" style="position:absolute;margin-left:555.2pt;margin-top:642.8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margin">
                  <wp:posOffset>7069455</wp:posOffset>
                </wp:positionH>
                <wp:positionV relativeFrom="margin">
                  <wp:posOffset>8145145</wp:posOffset>
                </wp:positionV>
                <wp:extent cx="8890" cy="27305"/>
                <wp:effectExtent l="5080" t="5715" r="5715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3">
                              <a:moveTo>
                                <a:pt x="11133" y="12827"/>
                              </a:moveTo>
                              <a:lnTo>
                                <a:pt x="11133" y="12870"/>
                              </a:lnTo>
                              <a:lnTo>
                                <a:pt x="11147" y="12870"/>
                              </a:lnTo>
                              <a:lnTo>
                                <a:pt x="11147" y="128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12827" coordsize="14,43" fillcolor="silver" stroked="t" o:allowincell="f" style="position:absolute;margin-left:556.65pt;margin-top:641.35pt;width:0.65pt;height:2.1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margin">
                  <wp:posOffset>568325</wp:posOffset>
                </wp:positionH>
                <wp:positionV relativeFrom="margin">
                  <wp:posOffset>8174355</wp:posOffset>
                </wp:positionV>
                <wp:extent cx="8890" cy="55880"/>
                <wp:effectExtent l="5080" t="5080" r="5715" b="571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8">
                              <a:moveTo>
                                <a:pt x="895" y="12873"/>
                              </a:moveTo>
                              <a:lnTo>
                                <a:pt x="895" y="12961"/>
                              </a:lnTo>
                              <a:lnTo>
                                <a:pt x="909" y="12961"/>
                              </a:lnTo>
                              <a:lnTo>
                                <a:pt x="909" y="128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12873" coordsize="14,88" fillcolor="silver" stroked="t" o:allowincell="f" style="position:absolute;margin-left:44.75pt;margin-top:643.65pt;width:0.65pt;height:4.3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margin">
                  <wp:posOffset>558800</wp:posOffset>
                </wp:positionH>
                <wp:positionV relativeFrom="margin">
                  <wp:posOffset>8174355</wp:posOffset>
                </wp:positionV>
                <wp:extent cx="9525" cy="55880"/>
                <wp:effectExtent l="5715" t="5080" r="5080" b="571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88">
                              <a:moveTo>
                                <a:pt x="880" y="12873"/>
                              </a:moveTo>
                              <a:lnTo>
                                <a:pt x="880" y="12961"/>
                              </a:lnTo>
                              <a:lnTo>
                                <a:pt x="895" y="12961"/>
                              </a:lnTo>
                              <a:lnTo>
                                <a:pt x="895" y="128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12873" coordsize="15,88" fillcolor="#5f5f5f" stroked="t" o:allowincell="f" style="position:absolute;margin-left:44pt;margin-top:643.65pt;width:0.7pt;height:4.3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margin">
                  <wp:posOffset>549910</wp:posOffset>
                </wp:positionH>
                <wp:positionV relativeFrom="margin">
                  <wp:posOffset>8174355</wp:posOffset>
                </wp:positionV>
                <wp:extent cx="8890" cy="55880"/>
                <wp:effectExtent l="5080" t="5080" r="5715" b="571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8">
                              <a:moveTo>
                                <a:pt x="866" y="12873"/>
                              </a:moveTo>
                              <a:lnTo>
                                <a:pt x="866" y="12961"/>
                              </a:lnTo>
                              <a:lnTo>
                                <a:pt x="880" y="12961"/>
                              </a:lnTo>
                              <a:lnTo>
                                <a:pt x="880" y="128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12873" coordsize="14,88" fillcolor="black" stroked="t" o:allowincell="f" style="position:absolute;margin-left:43.3pt;margin-top:643.65pt;width:0.65pt;height:4.3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margin">
                  <wp:posOffset>7069455</wp:posOffset>
                </wp:positionH>
                <wp:positionV relativeFrom="margin">
                  <wp:posOffset>8174355</wp:posOffset>
                </wp:positionV>
                <wp:extent cx="8890" cy="55880"/>
                <wp:effectExtent l="5080" t="5080" r="5715" b="571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8">
                              <a:moveTo>
                                <a:pt x="11133" y="12873"/>
                              </a:moveTo>
                              <a:lnTo>
                                <a:pt x="11133" y="12961"/>
                              </a:lnTo>
                              <a:lnTo>
                                <a:pt x="11147" y="12961"/>
                              </a:lnTo>
                              <a:lnTo>
                                <a:pt x="11147" y="128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12873" coordsize="14,88" fillcolor="silver" stroked="t" o:allowincell="f" style="position:absolute;margin-left:556.65pt;margin-top:643.65pt;width:0.65pt;height:4.3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margin">
                  <wp:posOffset>7059930</wp:posOffset>
                </wp:positionH>
                <wp:positionV relativeFrom="margin">
                  <wp:posOffset>8174355</wp:posOffset>
                </wp:positionV>
                <wp:extent cx="9525" cy="55880"/>
                <wp:effectExtent l="5715" t="5080" r="5080" b="571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88">
                              <a:moveTo>
                                <a:pt x="11118" y="12873"/>
                              </a:moveTo>
                              <a:lnTo>
                                <a:pt x="11118" y="12961"/>
                              </a:lnTo>
                              <a:lnTo>
                                <a:pt x="11133" y="12961"/>
                              </a:lnTo>
                              <a:lnTo>
                                <a:pt x="11133" y="128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12873" coordsize="15,88" fillcolor="#5f5f5f" stroked="t" o:allowincell="f" style="position:absolute;margin-left:555.9pt;margin-top:643.65pt;width:0.7pt;height:4.3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margin">
                  <wp:posOffset>7051040</wp:posOffset>
                </wp:positionH>
                <wp:positionV relativeFrom="margin">
                  <wp:posOffset>8174355</wp:posOffset>
                </wp:positionV>
                <wp:extent cx="8890" cy="55880"/>
                <wp:effectExtent l="5080" t="5080" r="5715" b="571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8">
                              <a:moveTo>
                                <a:pt x="11104" y="12873"/>
                              </a:moveTo>
                              <a:lnTo>
                                <a:pt x="11104" y="12961"/>
                              </a:lnTo>
                              <a:lnTo>
                                <a:pt x="11118" y="12961"/>
                              </a:lnTo>
                              <a:lnTo>
                                <a:pt x="11118" y="128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2873" coordsize="14,88" fillcolor="black" stroked="t" o:allowincell="f" style="position:absolute;margin-left:555.2pt;margin-top:643.65pt;width:0.65pt;height:4.3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margin">
                  <wp:posOffset>568325</wp:posOffset>
                </wp:positionH>
                <wp:positionV relativeFrom="margin">
                  <wp:posOffset>8258175</wp:posOffset>
                </wp:positionV>
                <wp:extent cx="8890" cy="1270"/>
                <wp:effectExtent l="5080" t="5080" r="5715" b="571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895" y="13005"/>
                              </a:moveTo>
                              <a:lnTo>
                                <a:pt x="895" y="13007"/>
                              </a:lnTo>
                              <a:lnTo>
                                <a:pt x="909" y="13007"/>
                              </a:lnTo>
                              <a:lnTo>
                                <a:pt x="909" y="13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13005" coordsize="14,2" fillcolor="silver" stroked="t" o:allowincell="f" style="position:absolute;margin-left:44.75pt;margin-top:650.25pt;width:0.65pt;height:0.0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margin">
                  <wp:posOffset>558800</wp:posOffset>
                </wp:positionH>
                <wp:positionV relativeFrom="margin">
                  <wp:posOffset>8258175</wp:posOffset>
                </wp:positionV>
                <wp:extent cx="9525" cy="1270"/>
                <wp:effectExtent l="5715" t="5080" r="5080" b="571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880" y="13005"/>
                              </a:moveTo>
                              <a:lnTo>
                                <a:pt x="880" y="13007"/>
                              </a:lnTo>
                              <a:lnTo>
                                <a:pt x="895" y="13007"/>
                              </a:lnTo>
                              <a:lnTo>
                                <a:pt x="895" y="13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13005" coordsize="15,2" fillcolor="#5f5f5f" stroked="t" o:allowincell="f" style="position:absolute;margin-left:44pt;margin-top:650.25pt;width:0.7pt;height:0.0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margin">
                  <wp:posOffset>549910</wp:posOffset>
                </wp:positionH>
                <wp:positionV relativeFrom="margin">
                  <wp:posOffset>8258175</wp:posOffset>
                </wp:positionV>
                <wp:extent cx="8890" cy="1270"/>
                <wp:effectExtent l="5080" t="5080" r="5715" b="571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866" y="13005"/>
                              </a:moveTo>
                              <a:lnTo>
                                <a:pt x="866" y="13007"/>
                              </a:lnTo>
                              <a:lnTo>
                                <a:pt x="880" y="13007"/>
                              </a:lnTo>
                              <a:lnTo>
                                <a:pt x="880" y="13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13005" coordsize="14,2" fillcolor="black" stroked="t" o:allowincell="f" style="position:absolute;margin-left:43.3pt;margin-top:650.25pt;width:0.65pt;height:0.0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margin">
                  <wp:posOffset>549910</wp:posOffset>
                </wp:positionH>
                <wp:positionV relativeFrom="margin">
                  <wp:posOffset>8230235</wp:posOffset>
                </wp:positionV>
                <wp:extent cx="27305" cy="27940"/>
                <wp:effectExtent l="5715" t="5080" r="5080" b="571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866" y="12961"/>
                              </a:moveTo>
                              <a:lnTo>
                                <a:pt x="866" y="13005"/>
                              </a:lnTo>
                              <a:lnTo>
                                <a:pt x="909" y="13005"/>
                              </a:lnTo>
                              <a:lnTo>
                                <a:pt x="909" y="129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12961" coordsize="43,44" fillcolor="#5f5f5f" stroked="t" o:allowincell="f" style="position:absolute;margin-left:43.3pt;margin-top:648.05pt;width:2.1pt;height:2.1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margin">
                  <wp:posOffset>549910</wp:posOffset>
                </wp:positionH>
                <wp:positionV relativeFrom="margin">
                  <wp:posOffset>8230235</wp:posOffset>
                </wp:positionV>
                <wp:extent cx="8890" cy="27940"/>
                <wp:effectExtent l="5080" t="5080" r="5715" b="571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">
                              <a:moveTo>
                                <a:pt x="866" y="12961"/>
                              </a:moveTo>
                              <a:lnTo>
                                <a:pt x="866" y="13005"/>
                              </a:lnTo>
                              <a:lnTo>
                                <a:pt x="880" y="13005"/>
                              </a:lnTo>
                              <a:lnTo>
                                <a:pt x="880" y="129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12961" coordsize="14,44" fillcolor="black" stroked="t" o:allowincell="f" style="position:absolute;margin-left:43.3pt;margin-top:648.05pt;width:0.65pt;height:2.1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margin">
                  <wp:posOffset>568325</wp:posOffset>
                </wp:positionH>
                <wp:positionV relativeFrom="margin">
                  <wp:posOffset>8230870</wp:posOffset>
                </wp:positionV>
                <wp:extent cx="8890" cy="8890"/>
                <wp:effectExtent l="5080" t="5080" r="5715" b="571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895" y="12962"/>
                              </a:moveTo>
                              <a:lnTo>
                                <a:pt x="895" y="12976"/>
                              </a:lnTo>
                              <a:lnTo>
                                <a:pt x="909" y="12976"/>
                              </a:lnTo>
                              <a:lnTo>
                                <a:pt x="909" y="129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12962" coordsize="14,14" fillcolor="black" stroked="t" o:allowincell="f" style="position:absolute;margin-left:44.75pt;margin-top:648.1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margin">
                  <wp:posOffset>568325</wp:posOffset>
                </wp:positionH>
                <wp:positionV relativeFrom="margin">
                  <wp:posOffset>8248650</wp:posOffset>
                </wp:positionV>
                <wp:extent cx="8890" cy="9525"/>
                <wp:effectExtent l="5080" t="5715" r="5715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895" y="12990"/>
                              </a:moveTo>
                              <a:lnTo>
                                <a:pt x="895" y="13005"/>
                              </a:lnTo>
                              <a:lnTo>
                                <a:pt x="909" y="13005"/>
                              </a:lnTo>
                              <a:lnTo>
                                <a:pt x="909" y="129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12990" coordsize="14,15" fillcolor="silver" stroked="t" o:allowincell="f" style="position:absolute;margin-left:44.75pt;margin-top:649.5pt;width:0.65pt;height:0.7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margin">
                  <wp:posOffset>577215</wp:posOffset>
                </wp:positionH>
                <wp:positionV relativeFrom="margin">
                  <wp:posOffset>8230870</wp:posOffset>
                </wp:positionV>
                <wp:extent cx="3223895" cy="8890"/>
                <wp:effectExtent l="5715" t="5080" r="5080" b="571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4">
                              <a:moveTo>
                                <a:pt x="909" y="12962"/>
                              </a:moveTo>
                              <a:lnTo>
                                <a:pt x="909" y="12976"/>
                              </a:lnTo>
                              <a:lnTo>
                                <a:pt x="5986" y="12976"/>
                              </a:lnTo>
                              <a:lnTo>
                                <a:pt x="5986" y="129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12962" coordsize="5077,14" fillcolor="black" stroked="t" o:allowincell="f" style="position:absolute;margin-left:45.45pt;margin-top:648.1pt;width:253.8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margin">
                  <wp:posOffset>577215</wp:posOffset>
                </wp:positionH>
                <wp:positionV relativeFrom="margin">
                  <wp:posOffset>8239760</wp:posOffset>
                </wp:positionV>
                <wp:extent cx="3223895" cy="8890"/>
                <wp:effectExtent l="5715" t="5080" r="5080" b="571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4">
                              <a:moveTo>
                                <a:pt x="909" y="12976"/>
                              </a:moveTo>
                              <a:lnTo>
                                <a:pt x="909" y="12990"/>
                              </a:lnTo>
                              <a:lnTo>
                                <a:pt x="5986" y="12990"/>
                              </a:lnTo>
                              <a:lnTo>
                                <a:pt x="5986" y="129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12976" coordsize="5077,14" fillcolor="#5f5f5f" stroked="t" o:allowincell="f" style="position:absolute;margin-left:45.45pt;margin-top:648.8pt;width:253.8pt;height:0.6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margin">
                  <wp:posOffset>577215</wp:posOffset>
                </wp:positionH>
                <wp:positionV relativeFrom="margin">
                  <wp:posOffset>8248650</wp:posOffset>
                </wp:positionV>
                <wp:extent cx="3223895" cy="9525"/>
                <wp:effectExtent l="5715" t="5715" r="508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5">
                              <a:moveTo>
                                <a:pt x="909" y="12990"/>
                              </a:moveTo>
                              <a:lnTo>
                                <a:pt x="909" y="13005"/>
                              </a:lnTo>
                              <a:lnTo>
                                <a:pt x="5986" y="13005"/>
                              </a:lnTo>
                              <a:lnTo>
                                <a:pt x="5986" y="129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12990" coordsize="5077,15" fillcolor="silver" stroked="t" o:allowincell="f" style="position:absolute;margin-left:45.45pt;margin-top:649.5pt;width:253.8pt;height:0.7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margin">
                  <wp:posOffset>3819525</wp:posOffset>
                </wp:positionH>
                <wp:positionV relativeFrom="margin">
                  <wp:posOffset>8258175</wp:posOffset>
                </wp:positionV>
                <wp:extent cx="8890" cy="1270"/>
                <wp:effectExtent l="5080" t="5080" r="5715" b="571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6015" y="13005"/>
                              </a:moveTo>
                              <a:lnTo>
                                <a:pt x="6015" y="13007"/>
                              </a:lnTo>
                              <a:lnTo>
                                <a:pt x="6029" y="13007"/>
                              </a:lnTo>
                              <a:lnTo>
                                <a:pt x="6029" y="13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13005" coordsize="14,2" fillcolor="silver" stroked="t" o:allowincell="f" style="position:absolute;margin-left:300.75pt;margin-top:650.25pt;width:0.65pt;height:0.0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margin">
                  <wp:posOffset>3810000</wp:posOffset>
                </wp:positionH>
                <wp:positionV relativeFrom="margin">
                  <wp:posOffset>8258175</wp:posOffset>
                </wp:positionV>
                <wp:extent cx="9525" cy="1270"/>
                <wp:effectExtent l="5715" t="5080" r="5080" b="571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6000" y="13005"/>
                              </a:moveTo>
                              <a:lnTo>
                                <a:pt x="6000" y="13007"/>
                              </a:lnTo>
                              <a:lnTo>
                                <a:pt x="6015" y="13007"/>
                              </a:lnTo>
                              <a:lnTo>
                                <a:pt x="6015" y="13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0,13005" coordsize="15,2" fillcolor="#5f5f5f" stroked="t" o:allowincell="f" style="position:absolute;margin-left:300pt;margin-top:650.25pt;width:0.7pt;height:0.0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margin">
                  <wp:posOffset>3801110</wp:posOffset>
                </wp:positionH>
                <wp:positionV relativeFrom="margin">
                  <wp:posOffset>8258175</wp:posOffset>
                </wp:positionV>
                <wp:extent cx="8890" cy="1270"/>
                <wp:effectExtent l="5080" t="5080" r="5715" b="571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5986" y="13005"/>
                              </a:moveTo>
                              <a:lnTo>
                                <a:pt x="5986" y="13007"/>
                              </a:lnTo>
                              <a:lnTo>
                                <a:pt x="6000" y="13007"/>
                              </a:lnTo>
                              <a:lnTo>
                                <a:pt x="6000" y="13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13005" coordsize="14,2" fillcolor="black" stroked="t" o:allowincell="f" style="position:absolute;margin-left:299.3pt;margin-top:650.25pt;width:0.65pt;height:0.0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margin">
                  <wp:posOffset>3801110</wp:posOffset>
                </wp:positionH>
                <wp:positionV relativeFrom="margin">
                  <wp:posOffset>8230235</wp:posOffset>
                </wp:positionV>
                <wp:extent cx="27305" cy="27940"/>
                <wp:effectExtent l="5715" t="5080" r="5080" b="571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5986" y="12961"/>
                              </a:moveTo>
                              <a:lnTo>
                                <a:pt x="5986" y="13005"/>
                              </a:lnTo>
                              <a:lnTo>
                                <a:pt x="6029" y="13005"/>
                              </a:lnTo>
                              <a:lnTo>
                                <a:pt x="6029" y="129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12961" coordsize="43,44" fillcolor="#5f5f5f" stroked="t" o:allowincell="f" style="position:absolute;margin-left:299.3pt;margin-top:648.05pt;width:2.1pt;height:2.1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margin">
                  <wp:posOffset>3801110</wp:posOffset>
                </wp:positionH>
                <wp:positionV relativeFrom="margin">
                  <wp:posOffset>8230870</wp:posOffset>
                </wp:positionV>
                <wp:extent cx="27305" cy="8890"/>
                <wp:effectExtent l="5715" t="5080" r="5080" b="571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4">
                              <a:moveTo>
                                <a:pt x="5986" y="12962"/>
                              </a:moveTo>
                              <a:lnTo>
                                <a:pt x="5986" y="12976"/>
                              </a:lnTo>
                              <a:lnTo>
                                <a:pt x="6029" y="12976"/>
                              </a:lnTo>
                              <a:lnTo>
                                <a:pt x="6029" y="129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12962" coordsize="43,14" fillcolor="black" stroked="t" o:allowincell="f" style="position:absolute;margin-left:299.3pt;margin-top:648.1pt;width:2.1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margin">
                  <wp:posOffset>3801110</wp:posOffset>
                </wp:positionH>
                <wp:positionV relativeFrom="margin">
                  <wp:posOffset>8248650</wp:posOffset>
                </wp:positionV>
                <wp:extent cx="8890" cy="9525"/>
                <wp:effectExtent l="5080" t="5715" r="5715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5986" y="12990"/>
                              </a:moveTo>
                              <a:lnTo>
                                <a:pt x="5986" y="13005"/>
                              </a:lnTo>
                              <a:lnTo>
                                <a:pt x="6000" y="13005"/>
                              </a:lnTo>
                              <a:lnTo>
                                <a:pt x="6000" y="129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12990" coordsize="14,15" fillcolor="black" stroked="t" o:allowincell="f" style="position:absolute;margin-left:299.3pt;margin-top:649.5pt;width:0.65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margin">
                  <wp:posOffset>3819525</wp:posOffset>
                </wp:positionH>
                <wp:positionV relativeFrom="margin">
                  <wp:posOffset>8248650</wp:posOffset>
                </wp:positionV>
                <wp:extent cx="8890" cy="9525"/>
                <wp:effectExtent l="5080" t="5715" r="5715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6015" y="12990"/>
                              </a:moveTo>
                              <a:lnTo>
                                <a:pt x="6015" y="13005"/>
                              </a:lnTo>
                              <a:lnTo>
                                <a:pt x="6029" y="13005"/>
                              </a:lnTo>
                              <a:lnTo>
                                <a:pt x="6029" y="129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12990" coordsize="14,15" fillcolor="silver" stroked="t" o:allowincell="f" style="position:absolute;margin-left:300.75pt;margin-top:649.5pt;width:0.65pt;height:0.7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margin">
                  <wp:posOffset>3828415</wp:posOffset>
                </wp:positionH>
                <wp:positionV relativeFrom="margin">
                  <wp:posOffset>8230870</wp:posOffset>
                </wp:positionV>
                <wp:extent cx="3222625" cy="8890"/>
                <wp:effectExtent l="5715" t="5080" r="5080" b="571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4">
                              <a:moveTo>
                                <a:pt x="6029" y="12962"/>
                              </a:moveTo>
                              <a:lnTo>
                                <a:pt x="6029" y="12976"/>
                              </a:lnTo>
                              <a:lnTo>
                                <a:pt x="11104" y="12976"/>
                              </a:lnTo>
                              <a:lnTo>
                                <a:pt x="11104" y="129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12962" coordsize="5075,14" fillcolor="black" stroked="t" o:allowincell="f" style="position:absolute;margin-left:301.45pt;margin-top:648.1pt;width:253.7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margin">
                  <wp:posOffset>3828415</wp:posOffset>
                </wp:positionH>
                <wp:positionV relativeFrom="margin">
                  <wp:posOffset>8239760</wp:posOffset>
                </wp:positionV>
                <wp:extent cx="3222625" cy="8890"/>
                <wp:effectExtent l="5715" t="5080" r="5080" b="571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4">
                              <a:moveTo>
                                <a:pt x="6029" y="12976"/>
                              </a:moveTo>
                              <a:lnTo>
                                <a:pt x="6029" y="12990"/>
                              </a:lnTo>
                              <a:lnTo>
                                <a:pt x="11104" y="12990"/>
                              </a:lnTo>
                              <a:lnTo>
                                <a:pt x="11104" y="129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12976" coordsize="5075,14" fillcolor="#5f5f5f" stroked="t" o:allowincell="f" style="position:absolute;margin-left:301.45pt;margin-top:648.8pt;width:253.7pt;height:0.6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margin">
                  <wp:posOffset>3828415</wp:posOffset>
                </wp:positionH>
                <wp:positionV relativeFrom="margin">
                  <wp:posOffset>8248650</wp:posOffset>
                </wp:positionV>
                <wp:extent cx="3222625" cy="9525"/>
                <wp:effectExtent l="5715" t="5715" r="5080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5">
                              <a:moveTo>
                                <a:pt x="6029" y="12990"/>
                              </a:moveTo>
                              <a:lnTo>
                                <a:pt x="6029" y="13005"/>
                              </a:lnTo>
                              <a:lnTo>
                                <a:pt x="11104" y="13005"/>
                              </a:lnTo>
                              <a:lnTo>
                                <a:pt x="11104" y="129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12990" coordsize="5075,15" fillcolor="silver" stroked="t" o:allowincell="f" style="position:absolute;margin-left:301.45pt;margin-top:649.5pt;width:253.7pt;height:0.7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margin">
                  <wp:posOffset>7069455</wp:posOffset>
                </wp:positionH>
                <wp:positionV relativeFrom="margin">
                  <wp:posOffset>8258175</wp:posOffset>
                </wp:positionV>
                <wp:extent cx="8890" cy="1270"/>
                <wp:effectExtent l="5080" t="5080" r="5715" b="571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11133" y="13005"/>
                              </a:moveTo>
                              <a:lnTo>
                                <a:pt x="11133" y="13007"/>
                              </a:lnTo>
                              <a:lnTo>
                                <a:pt x="11147" y="13007"/>
                              </a:lnTo>
                              <a:lnTo>
                                <a:pt x="11147" y="13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13005" coordsize="14,2" fillcolor="silver" stroked="t" o:allowincell="f" style="position:absolute;margin-left:556.65pt;margin-top:650.25pt;width:0.65pt;height:0.0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margin">
                  <wp:posOffset>7059930</wp:posOffset>
                </wp:positionH>
                <wp:positionV relativeFrom="margin">
                  <wp:posOffset>8258175</wp:posOffset>
                </wp:positionV>
                <wp:extent cx="9525" cy="1270"/>
                <wp:effectExtent l="5715" t="5080" r="5080" b="571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11118" y="13005"/>
                              </a:moveTo>
                              <a:lnTo>
                                <a:pt x="11118" y="13007"/>
                              </a:lnTo>
                              <a:lnTo>
                                <a:pt x="11133" y="13007"/>
                              </a:lnTo>
                              <a:lnTo>
                                <a:pt x="11133" y="13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13005" coordsize="15,2" fillcolor="#5f5f5f" stroked="t" o:allowincell="f" style="position:absolute;margin-left:555.9pt;margin-top:650.25pt;width:0.7pt;height:0.0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margin">
                  <wp:posOffset>7051040</wp:posOffset>
                </wp:positionH>
                <wp:positionV relativeFrom="margin">
                  <wp:posOffset>8258175</wp:posOffset>
                </wp:positionV>
                <wp:extent cx="8890" cy="1270"/>
                <wp:effectExtent l="5080" t="5080" r="5715" b="571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11104" y="13005"/>
                              </a:moveTo>
                              <a:lnTo>
                                <a:pt x="11104" y="13007"/>
                              </a:lnTo>
                              <a:lnTo>
                                <a:pt x="11118" y="13007"/>
                              </a:lnTo>
                              <a:lnTo>
                                <a:pt x="11118" y="13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3005" coordsize="14,2" fillcolor="black" stroked="t" o:allowincell="f" style="position:absolute;margin-left:555.2pt;margin-top:650.25pt;width:0.65pt;height:0.0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margin">
                  <wp:posOffset>7051040</wp:posOffset>
                </wp:positionH>
                <wp:positionV relativeFrom="margin">
                  <wp:posOffset>8230235</wp:posOffset>
                </wp:positionV>
                <wp:extent cx="27305" cy="27940"/>
                <wp:effectExtent l="5715" t="5080" r="5080" b="571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11104" y="12961"/>
                              </a:moveTo>
                              <a:lnTo>
                                <a:pt x="11104" y="13005"/>
                              </a:lnTo>
                              <a:lnTo>
                                <a:pt x="11147" y="13005"/>
                              </a:lnTo>
                              <a:lnTo>
                                <a:pt x="11147" y="129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2961" coordsize="43,44" fillcolor="#5f5f5f" stroked="t" o:allowincell="f" style="position:absolute;margin-left:555.2pt;margin-top:648.05pt;width:2.1pt;height:2.1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margin">
                  <wp:posOffset>7051040</wp:posOffset>
                </wp:positionH>
                <wp:positionV relativeFrom="margin">
                  <wp:posOffset>8230870</wp:posOffset>
                </wp:positionV>
                <wp:extent cx="8890" cy="8890"/>
                <wp:effectExtent l="5080" t="5080" r="5715" b="571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1104" y="12962"/>
                              </a:moveTo>
                              <a:lnTo>
                                <a:pt x="11104" y="12976"/>
                              </a:lnTo>
                              <a:lnTo>
                                <a:pt x="11118" y="12976"/>
                              </a:lnTo>
                              <a:lnTo>
                                <a:pt x="11118" y="129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2962" coordsize="14,14" fillcolor="black" stroked="t" o:allowincell="f" style="position:absolute;margin-left:555.2pt;margin-top:648.1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margin">
                  <wp:posOffset>7051040</wp:posOffset>
                </wp:positionH>
                <wp:positionV relativeFrom="margin">
                  <wp:posOffset>8248650</wp:posOffset>
                </wp:positionV>
                <wp:extent cx="8890" cy="9525"/>
                <wp:effectExtent l="5080" t="5715" r="5715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1104" y="12990"/>
                              </a:moveTo>
                              <a:lnTo>
                                <a:pt x="11104" y="13005"/>
                              </a:lnTo>
                              <a:lnTo>
                                <a:pt x="11118" y="13005"/>
                              </a:lnTo>
                              <a:lnTo>
                                <a:pt x="11118" y="129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2990" coordsize="14,15" fillcolor="black" stroked="t" o:allowincell="f" style="position:absolute;margin-left:555.2pt;margin-top:649.5pt;width:0.65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margin">
                  <wp:posOffset>7069455</wp:posOffset>
                </wp:positionH>
                <wp:positionV relativeFrom="margin">
                  <wp:posOffset>8230235</wp:posOffset>
                </wp:positionV>
                <wp:extent cx="8890" cy="27940"/>
                <wp:effectExtent l="5080" t="5080" r="5715" b="571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">
                              <a:moveTo>
                                <a:pt x="11133" y="12961"/>
                              </a:moveTo>
                              <a:lnTo>
                                <a:pt x="11133" y="13005"/>
                              </a:lnTo>
                              <a:lnTo>
                                <a:pt x="11147" y="13005"/>
                              </a:lnTo>
                              <a:lnTo>
                                <a:pt x="11147" y="129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12961" coordsize="14,44" fillcolor="silver" stroked="t" o:allowincell="f" style="position:absolute;margin-left:556.65pt;margin-top:648.05pt;width:0.65pt;height:2.1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margin">
                  <wp:posOffset>568325</wp:posOffset>
                </wp:positionH>
                <wp:positionV relativeFrom="margin">
                  <wp:posOffset>8259445</wp:posOffset>
                </wp:positionV>
                <wp:extent cx="8890" cy="536575"/>
                <wp:effectExtent l="5080" t="5715" r="5715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45">
                              <a:moveTo>
                                <a:pt x="895" y="13007"/>
                              </a:moveTo>
                              <a:lnTo>
                                <a:pt x="895" y="13852"/>
                              </a:lnTo>
                              <a:lnTo>
                                <a:pt x="909" y="13852"/>
                              </a:lnTo>
                              <a:lnTo>
                                <a:pt x="909" y="130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13007" coordsize="14,845" fillcolor="silver" stroked="t" o:allowincell="f" style="position:absolute;margin-left:44.75pt;margin-top:650.35pt;width:0.65pt;height:42.2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margin">
                  <wp:posOffset>558800</wp:posOffset>
                </wp:positionH>
                <wp:positionV relativeFrom="margin">
                  <wp:posOffset>8259445</wp:posOffset>
                </wp:positionV>
                <wp:extent cx="9525" cy="536575"/>
                <wp:effectExtent l="5715" t="5715" r="5080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845">
                              <a:moveTo>
                                <a:pt x="880" y="13007"/>
                              </a:moveTo>
                              <a:lnTo>
                                <a:pt x="880" y="13852"/>
                              </a:lnTo>
                              <a:lnTo>
                                <a:pt x="895" y="13852"/>
                              </a:lnTo>
                              <a:lnTo>
                                <a:pt x="895" y="130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13007" coordsize="15,845" fillcolor="#5f5f5f" stroked="t" o:allowincell="f" style="position:absolute;margin-left:44pt;margin-top:650.35pt;width:0.7pt;height:42.2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margin">
                  <wp:posOffset>549910</wp:posOffset>
                </wp:positionH>
                <wp:positionV relativeFrom="margin">
                  <wp:posOffset>8259445</wp:posOffset>
                </wp:positionV>
                <wp:extent cx="8890" cy="536575"/>
                <wp:effectExtent l="5080" t="5715" r="5715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45">
                              <a:moveTo>
                                <a:pt x="866" y="13007"/>
                              </a:moveTo>
                              <a:lnTo>
                                <a:pt x="866" y="13852"/>
                              </a:lnTo>
                              <a:lnTo>
                                <a:pt x="880" y="13852"/>
                              </a:lnTo>
                              <a:lnTo>
                                <a:pt x="880" y="130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13007" coordsize="14,845" fillcolor="black" stroked="t" o:allowincell="f" style="position:absolute;margin-left:43.3pt;margin-top:650.35pt;width:0.65pt;height:42.2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margin">
                  <wp:posOffset>3819525</wp:posOffset>
                </wp:positionH>
                <wp:positionV relativeFrom="margin">
                  <wp:posOffset>8259445</wp:posOffset>
                </wp:positionV>
                <wp:extent cx="8890" cy="536575"/>
                <wp:effectExtent l="5080" t="5715" r="5715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45">
                              <a:moveTo>
                                <a:pt x="6015" y="13007"/>
                              </a:moveTo>
                              <a:lnTo>
                                <a:pt x="6015" y="13852"/>
                              </a:lnTo>
                              <a:lnTo>
                                <a:pt x="6029" y="13852"/>
                              </a:lnTo>
                              <a:lnTo>
                                <a:pt x="6029" y="130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13007" coordsize="14,845" fillcolor="silver" stroked="t" o:allowincell="f" style="position:absolute;margin-left:300.75pt;margin-top:650.35pt;width:0.65pt;height:42.2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margin">
                  <wp:posOffset>3810000</wp:posOffset>
                </wp:positionH>
                <wp:positionV relativeFrom="margin">
                  <wp:posOffset>8259445</wp:posOffset>
                </wp:positionV>
                <wp:extent cx="9525" cy="536575"/>
                <wp:effectExtent l="5715" t="5715" r="508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845">
                              <a:moveTo>
                                <a:pt x="6000" y="13007"/>
                              </a:moveTo>
                              <a:lnTo>
                                <a:pt x="6000" y="13852"/>
                              </a:lnTo>
                              <a:lnTo>
                                <a:pt x="6015" y="13852"/>
                              </a:lnTo>
                              <a:lnTo>
                                <a:pt x="6015" y="130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0,13007" coordsize="15,845" fillcolor="#5f5f5f" stroked="t" o:allowincell="f" style="position:absolute;margin-left:300pt;margin-top:650.35pt;width:0.7pt;height:42.2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margin">
                  <wp:posOffset>3801110</wp:posOffset>
                </wp:positionH>
                <wp:positionV relativeFrom="margin">
                  <wp:posOffset>8259445</wp:posOffset>
                </wp:positionV>
                <wp:extent cx="8890" cy="536575"/>
                <wp:effectExtent l="5080" t="5715" r="5715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45">
                              <a:moveTo>
                                <a:pt x="5986" y="13007"/>
                              </a:moveTo>
                              <a:lnTo>
                                <a:pt x="5986" y="13852"/>
                              </a:lnTo>
                              <a:lnTo>
                                <a:pt x="6000" y="13852"/>
                              </a:lnTo>
                              <a:lnTo>
                                <a:pt x="6000" y="130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13007" coordsize="14,845" fillcolor="black" stroked="t" o:allowincell="f" style="position:absolute;margin-left:299.3pt;margin-top:650.35pt;width:0.65pt;height:42.2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margin">
                  <wp:posOffset>7069455</wp:posOffset>
                </wp:positionH>
                <wp:positionV relativeFrom="margin">
                  <wp:posOffset>8259445</wp:posOffset>
                </wp:positionV>
                <wp:extent cx="8890" cy="536575"/>
                <wp:effectExtent l="5080" t="5715" r="5715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45">
                              <a:moveTo>
                                <a:pt x="11133" y="13007"/>
                              </a:moveTo>
                              <a:lnTo>
                                <a:pt x="11133" y="13852"/>
                              </a:lnTo>
                              <a:lnTo>
                                <a:pt x="11147" y="13852"/>
                              </a:lnTo>
                              <a:lnTo>
                                <a:pt x="11147" y="130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13007" coordsize="14,845" fillcolor="silver" stroked="t" o:allowincell="f" style="position:absolute;margin-left:556.65pt;margin-top:650.35pt;width:0.65pt;height:42.2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margin">
                  <wp:posOffset>7059930</wp:posOffset>
                </wp:positionH>
                <wp:positionV relativeFrom="margin">
                  <wp:posOffset>8259445</wp:posOffset>
                </wp:positionV>
                <wp:extent cx="9525" cy="536575"/>
                <wp:effectExtent l="5715" t="5715" r="508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845">
                              <a:moveTo>
                                <a:pt x="11118" y="13007"/>
                              </a:moveTo>
                              <a:lnTo>
                                <a:pt x="11118" y="13852"/>
                              </a:lnTo>
                              <a:lnTo>
                                <a:pt x="11133" y="13852"/>
                              </a:lnTo>
                              <a:lnTo>
                                <a:pt x="11133" y="130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13007" coordsize="15,845" fillcolor="#5f5f5f" stroked="t" o:allowincell="f" style="position:absolute;margin-left:555.9pt;margin-top:650.35pt;width:0.7pt;height:42.2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margin">
                  <wp:posOffset>7051040</wp:posOffset>
                </wp:positionH>
                <wp:positionV relativeFrom="margin">
                  <wp:posOffset>8259445</wp:posOffset>
                </wp:positionV>
                <wp:extent cx="8890" cy="536575"/>
                <wp:effectExtent l="5080" t="5715" r="5715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45">
                              <a:moveTo>
                                <a:pt x="11104" y="13007"/>
                              </a:moveTo>
                              <a:lnTo>
                                <a:pt x="11104" y="13852"/>
                              </a:lnTo>
                              <a:lnTo>
                                <a:pt x="11118" y="13852"/>
                              </a:lnTo>
                              <a:lnTo>
                                <a:pt x="11118" y="130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3007" coordsize="14,845" fillcolor="black" stroked="t" o:allowincell="f" style="position:absolute;margin-left:555.2pt;margin-top:650.35pt;width:0.65pt;height:42.2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margin">
                  <wp:posOffset>568325</wp:posOffset>
                </wp:positionH>
                <wp:positionV relativeFrom="margin">
                  <wp:posOffset>8823325</wp:posOffset>
                </wp:positionV>
                <wp:extent cx="8890" cy="1905"/>
                <wp:effectExtent l="5080" t="5715" r="5715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895" y="13895"/>
                              </a:moveTo>
                              <a:lnTo>
                                <a:pt x="895" y="13898"/>
                              </a:lnTo>
                              <a:lnTo>
                                <a:pt x="909" y="13898"/>
                              </a:lnTo>
                              <a:lnTo>
                                <a:pt x="909" y="13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13895" coordsize="14,3" fillcolor="silver" stroked="t" o:allowincell="f" style="position:absolute;margin-left:44.75pt;margin-top:694.75pt;width:0.65pt;height:0.1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margin">
                  <wp:posOffset>558800</wp:posOffset>
                </wp:positionH>
                <wp:positionV relativeFrom="margin">
                  <wp:posOffset>8823325</wp:posOffset>
                </wp:positionV>
                <wp:extent cx="9525" cy="1905"/>
                <wp:effectExtent l="5715" t="5715" r="5080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880" y="13895"/>
                              </a:moveTo>
                              <a:lnTo>
                                <a:pt x="880" y="13898"/>
                              </a:lnTo>
                              <a:lnTo>
                                <a:pt x="895" y="13898"/>
                              </a:lnTo>
                              <a:lnTo>
                                <a:pt x="895" y="13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13895" coordsize="15,3" fillcolor="#5f5f5f" stroked="t" o:allowincell="f" style="position:absolute;margin-left:44pt;margin-top:694.75pt;width:0.7pt;height:0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margin">
                  <wp:posOffset>549910</wp:posOffset>
                </wp:positionH>
                <wp:positionV relativeFrom="margin">
                  <wp:posOffset>8823325</wp:posOffset>
                </wp:positionV>
                <wp:extent cx="8890" cy="1905"/>
                <wp:effectExtent l="5080" t="5715" r="5715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866" y="13895"/>
                              </a:moveTo>
                              <a:lnTo>
                                <a:pt x="866" y="13898"/>
                              </a:lnTo>
                              <a:lnTo>
                                <a:pt x="880" y="13898"/>
                              </a:lnTo>
                              <a:lnTo>
                                <a:pt x="880" y="13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13895" coordsize="14,3" fillcolor="black" stroked="t" o:allowincell="f" style="position:absolute;margin-left:43.3pt;margin-top:694.75pt;width:0.65pt;height:0.1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margin">
                  <wp:posOffset>549910</wp:posOffset>
                </wp:positionH>
                <wp:positionV relativeFrom="margin">
                  <wp:posOffset>8796020</wp:posOffset>
                </wp:positionV>
                <wp:extent cx="27305" cy="27305"/>
                <wp:effectExtent l="5715" t="5715" r="5080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866" y="13852"/>
                              </a:moveTo>
                              <a:lnTo>
                                <a:pt x="866" y="13895"/>
                              </a:lnTo>
                              <a:lnTo>
                                <a:pt x="909" y="13895"/>
                              </a:lnTo>
                              <a:lnTo>
                                <a:pt x="909" y="138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13852" coordsize="43,43" fillcolor="#5f5f5f" stroked="t" o:allowincell="f" style="position:absolute;margin-left:43.3pt;margin-top:692.6pt;width:2.1pt;height:2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margin">
                  <wp:posOffset>549910</wp:posOffset>
                </wp:positionH>
                <wp:positionV relativeFrom="margin">
                  <wp:posOffset>8796020</wp:posOffset>
                </wp:positionV>
                <wp:extent cx="8890" cy="27305"/>
                <wp:effectExtent l="5080" t="5715" r="5715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3">
                              <a:moveTo>
                                <a:pt x="866" y="13852"/>
                              </a:moveTo>
                              <a:lnTo>
                                <a:pt x="866" y="13895"/>
                              </a:lnTo>
                              <a:lnTo>
                                <a:pt x="880" y="13895"/>
                              </a:lnTo>
                              <a:lnTo>
                                <a:pt x="880" y="138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13852" coordsize="14,43" fillcolor="black" stroked="t" o:allowincell="f" style="position:absolute;margin-left:43.3pt;margin-top:692.6pt;width:0.65pt;height:2.1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margin">
                  <wp:posOffset>568325</wp:posOffset>
                </wp:positionH>
                <wp:positionV relativeFrom="margin">
                  <wp:posOffset>8796020</wp:posOffset>
                </wp:positionV>
                <wp:extent cx="8890" cy="8890"/>
                <wp:effectExtent l="5080" t="5080" r="5715" b="571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895" y="13852"/>
                              </a:moveTo>
                              <a:lnTo>
                                <a:pt x="895" y="13866"/>
                              </a:lnTo>
                              <a:lnTo>
                                <a:pt x="909" y="13866"/>
                              </a:lnTo>
                              <a:lnTo>
                                <a:pt x="909" y="138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13852" coordsize="14,14" fillcolor="black" stroked="t" o:allowincell="f" style="position:absolute;margin-left:44.75pt;margin-top:692.6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margin">
                  <wp:posOffset>568325</wp:posOffset>
                </wp:positionH>
                <wp:positionV relativeFrom="margin">
                  <wp:posOffset>8814435</wp:posOffset>
                </wp:positionV>
                <wp:extent cx="8890" cy="8890"/>
                <wp:effectExtent l="5080" t="5080" r="5715" b="571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895" y="13881"/>
                              </a:moveTo>
                              <a:lnTo>
                                <a:pt x="895" y="13895"/>
                              </a:lnTo>
                              <a:lnTo>
                                <a:pt x="909" y="13895"/>
                              </a:lnTo>
                              <a:lnTo>
                                <a:pt x="909" y="13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13881" coordsize="14,14" fillcolor="silver" stroked="t" o:allowincell="f" style="position:absolute;margin-left:44.75pt;margin-top:694.05pt;width:0.65pt;height:0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margin">
                  <wp:posOffset>577215</wp:posOffset>
                </wp:positionH>
                <wp:positionV relativeFrom="margin">
                  <wp:posOffset>8796020</wp:posOffset>
                </wp:positionV>
                <wp:extent cx="3223895" cy="8890"/>
                <wp:effectExtent l="5715" t="5080" r="5080" b="571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4">
                              <a:moveTo>
                                <a:pt x="909" y="13852"/>
                              </a:moveTo>
                              <a:lnTo>
                                <a:pt x="909" y="13866"/>
                              </a:lnTo>
                              <a:lnTo>
                                <a:pt x="5986" y="13866"/>
                              </a:lnTo>
                              <a:lnTo>
                                <a:pt x="5986" y="138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13852" coordsize="5077,14" fillcolor="black" stroked="t" o:allowincell="f" style="position:absolute;margin-left:45.45pt;margin-top:692.6pt;width:253.8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margin">
                  <wp:posOffset>577215</wp:posOffset>
                </wp:positionH>
                <wp:positionV relativeFrom="margin">
                  <wp:posOffset>8804910</wp:posOffset>
                </wp:positionV>
                <wp:extent cx="3223895" cy="9525"/>
                <wp:effectExtent l="5715" t="5715" r="5080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5">
                              <a:moveTo>
                                <a:pt x="909" y="13866"/>
                              </a:moveTo>
                              <a:lnTo>
                                <a:pt x="909" y="13881"/>
                              </a:lnTo>
                              <a:lnTo>
                                <a:pt x="5986" y="13881"/>
                              </a:lnTo>
                              <a:lnTo>
                                <a:pt x="5986" y="138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13866" coordsize="5077,15" fillcolor="#5f5f5f" stroked="t" o:allowincell="f" style="position:absolute;margin-left:45.45pt;margin-top:693.3pt;width:253.8pt;height:0.7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margin">
                  <wp:posOffset>577215</wp:posOffset>
                </wp:positionH>
                <wp:positionV relativeFrom="margin">
                  <wp:posOffset>8814435</wp:posOffset>
                </wp:positionV>
                <wp:extent cx="3223895" cy="8890"/>
                <wp:effectExtent l="5715" t="5080" r="5080" b="571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4">
                              <a:moveTo>
                                <a:pt x="909" y="13881"/>
                              </a:moveTo>
                              <a:lnTo>
                                <a:pt x="909" y="13895"/>
                              </a:lnTo>
                              <a:lnTo>
                                <a:pt x="5986" y="13895"/>
                              </a:lnTo>
                              <a:lnTo>
                                <a:pt x="5986" y="13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13881" coordsize="5077,14" fillcolor="silver" stroked="t" o:allowincell="f" style="position:absolute;margin-left:45.45pt;margin-top:694.05pt;width:253.8pt;height:0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margin">
                  <wp:posOffset>3819525</wp:posOffset>
                </wp:positionH>
                <wp:positionV relativeFrom="margin">
                  <wp:posOffset>8823325</wp:posOffset>
                </wp:positionV>
                <wp:extent cx="8890" cy="1905"/>
                <wp:effectExtent l="5080" t="5715" r="5715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6015" y="13895"/>
                              </a:moveTo>
                              <a:lnTo>
                                <a:pt x="6015" y="13898"/>
                              </a:lnTo>
                              <a:lnTo>
                                <a:pt x="6029" y="13898"/>
                              </a:lnTo>
                              <a:lnTo>
                                <a:pt x="6029" y="13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13895" coordsize="14,3" fillcolor="silver" stroked="t" o:allowincell="f" style="position:absolute;margin-left:300.75pt;margin-top:694.75pt;width:0.65pt;height:0.1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margin">
                  <wp:posOffset>3810000</wp:posOffset>
                </wp:positionH>
                <wp:positionV relativeFrom="margin">
                  <wp:posOffset>8823325</wp:posOffset>
                </wp:positionV>
                <wp:extent cx="9525" cy="1905"/>
                <wp:effectExtent l="5715" t="5715" r="5080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6000" y="13895"/>
                              </a:moveTo>
                              <a:lnTo>
                                <a:pt x="6000" y="13898"/>
                              </a:lnTo>
                              <a:lnTo>
                                <a:pt x="6015" y="13898"/>
                              </a:lnTo>
                              <a:lnTo>
                                <a:pt x="6015" y="13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0,13895" coordsize="15,3" fillcolor="#5f5f5f" stroked="t" o:allowincell="f" style="position:absolute;margin-left:300pt;margin-top:694.75pt;width:0.7pt;height:0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margin">
                  <wp:posOffset>3801110</wp:posOffset>
                </wp:positionH>
                <wp:positionV relativeFrom="margin">
                  <wp:posOffset>8823325</wp:posOffset>
                </wp:positionV>
                <wp:extent cx="8890" cy="1905"/>
                <wp:effectExtent l="5080" t="5715" r="5715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5986" y="13895"/>
                              </a:moveTo>
                              <a:lnTo>
                                <a:pt x="5986" y="13898"/>
                              </a:lnTo>
                              <a:lnTo>
                                <a:pt x="6000" y="13898"/>
                              </a:lnTo>
                              <a:lnTo>
                                <a:pt x="6000" y="13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13895" coordsize="14,3" fillcolor="black" stroked="t" o:allowincell="f" style="position:absolute;margin-left:299.3pt;margin-top:694.75pt;width:0.65pt;height:0.1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margin">
                  <wp:posOffset>3801110</wp:posOffset>
                </wp:positionH>
                <wp:positionV relativeFrom="margin">
                  <wp:posOffset>8796020</wp:posOffset>
                </wp:positionV>
                <wp:extent cx="27305" cy="27305"/>
                <wp:effectExtent l="5715" t="5715" r="5080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5986" y="13852"/>
                              </a:moveTo>
                              <a:lnTo>
                                <a:pt x="5986" y="13895"/>
                              </a:lnTo>
                              <a:lnTo>
                                <a:pt x="6029" y="13895"/>
                              </a:lnTo>
                              <a:lnTo>
                                <a:pt x="6029" y="138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13852" coordsize="43,43" fillcolor="#5f5f5f" stroked="t" o:allowincell="f" style="position:absolute;margin-left:299.3pt;margin-top:692.6pt;width:2.1pt;height:2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margin">
                  <wp:posOffset>3801110</wp:posOffset>
                </wp:positionH>
                <wp:positionV relativeFrom="margin">
                  <wp:posOffset>8796020</wp:posOffset>
                </wp:positionV>
                <wp:extent cx="8890" cy="8890"/>
                <wp:effectExtent l="5080" t="5080" r="5715" b="571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5986" y="13852"/>
                              </a:moveTo>
                              <a:lnTo>
                                <a:pt x="5986" y="13866"/>
                              </a:lnTo>
                              <a:lnTo>
                                <a:pt x="6000" y="13866"/>
                              </a:lnTo>
                              <a:lnTo>
                                <a:pt x="6000" y="138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13852" coordsize="14,14" fillcolor="black" stroked="t" o:allowincell="f" style="position:absolute;margin-left:299.3pt;margin-top:692.6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margin">
                  <wp:posOffset>3801110</wp:posOffset>
                </wp:positionH>
                <wp:positionV relativeFrom="margin">
                  <wp:posOffset>8814435</wp:posOffset>
                </wp:positionV>
                <wp:extent cx="8890" cy="8890"/>
                <wp:effectExtent l="5080" t="5080" r="5715" b="571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5986" y="13881"/>
                              </a:moveTo>
                              <a:lnTo>
                                <a:pt x="5986" y="13895"/>
                              </a:lnTo>
                              <a:lnTo>
                                <a:pt x="6000" y="13895"/>
                              </a:lnTo>
                              <a:lnTo>
                                <a:pt x="6000" y="13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13881" coordsize="14,14" fillcolor="black" stroked="t" o:allowincell="f" style="position:absolute;margin-left:299.3pt;margin-top:694.05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margin">
                  <wp:posOffset>3819525</wp:posOffset>
                </wp:positionH>
                <wp:positionV relativeFrom="margin">
                  <wp:posOffset>8796020</wp:posOffset>
                </wp:positionV>
                <wp:extent cx="8890" cy="8890"/>
                <wp:effectExtent l="5080" t="5080" r="5715" b="571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6015" y="13852"/>
                              </a:moveTo>
                              <a:lnTo>
                                <a:pt x="6015" y="13866"/>
                              </a:lnTo>
                              <a:lnTo>
                                <a:pt x="6029" y="13866"/>
                              </a:lnTo>
                              <a:lnTo>
                                <a:pt x="6029" y="138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13852" coordsize="14,14" fillcolor="black" stroked="t" o:allowincell="f" style="position:absolute;margin-left:300.75pt;margin-top:692.6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margin">
                  <wp:posOffset>3819525</wp:posOffset>
                </wp:positionH>
                <wp:positionV relativeFrom="margin">
                  <wp:posOffset>8814435</wp:posOffset>
                </wp:positionV>
                <wp:extent cx="8890" cy="8890"/>
                <wp:effectExtent l="5080" t="5080" r="5715" b="571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6015" y="13881"/>
                              </a:moveTo>
                              <a:lnTo>
                                <a:pt x="6015" y="13895"/>
                              </a:lnTo>
                              <a:lnTo>
                                <a:pt x="6029" y="13895"/>
                              </a:lnTo>
                              <a:lnTo>
                                <a:pt x="6029" y="13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13881" coordsize="14,14" fillcolor="silver" stroked="t" o:allowincell="f" style="position:absolute;margin-left:300.75pt;margin-top:694.05pt;width:0.65pt;height:0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margin">
                  <wp:posOffset>3828415</wp:posOffset>
                </wp:positionH>
                <wp:positionV relativeFrom="margin">
                  <wp:posOffset>8796020</wp:posOffset>
                </wp:positionV>
                <wp:extent cx="3222625" cy="8890"/>
                <wp:effectExtent l="5715" t="5080" r="5080" b="571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4">
                              <a:moveTo>
                                <a:pt x="6029" y="13852"/>
                              </a:moveTo>
                              <a:lnTo>
                                <a:pt x="6029" y="13866"/>
                              </a:lnTo>
                              <a:lnTo>
                                <a:pt x="11104" y="13866"/>
                              </a:lnTo>
                              <a:lnTo>
                                <a:pt x="11104" y="138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13852" coordsize="5075,14" fillcolor="black" stroked="t" o:allowincell="f" style="position:absolute;margin-left:301.45pt;margin-top:692.6pt;width:253.7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margin">
                  <wp:posOffset>3828415</wp:posOffset>
                </wp:positionH>
                <wp:positionV relativeFrom="margin">
                  <wp:posOffset>8804910</wp:posOffset>
                </wp:positionV>
                <wp:extent cx="3222625" cy="9525"/>
                <wp:effectExtent l="5715" t="5715" r="508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5">
                              <a:moveTo>
                                <a:pt x="6029" y="13866"/>
                              </a:moveTo>
                              <a:lnTo>
                                <a:pt x="6029" y="13881"/>
                              </a:lnTo>
                              <a:lnTo>
                                <a:pt x="11104" y="13881"/>
                              </a:lnTo>
                              <a:lnTo>
                                <a:pt x="11104" y="138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13866" coordsize="5075,15" fillcolor="#5f5f5f" stroked="t" o:allowincell="f" style="position:absolute;margin-left:301.45pt;margin-top:693.3pt;width:253.7pt;height:0.7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margin">
                  <wp:posOffset>3828415</wp:posOffset>
                </wp:positionH>
                <wp:positionV relativeFrom="margin">
                  <wp:posOffset>8814435</wp:posOffset>
                </wp:positionV>
                <wp:extent cx="3222625" cy="8890"/>
                <wp:effectExtent l="5715" t="5080" r="5080" b="571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4">
                              <a:moveTo>
                                <a:pt x="6029" y="13881"/>
                              </a:moveTo>
                              <a:lnTo>
                                <a:pt x="6029" y="13895"/>
                              </a:lnTo>
                              <a:lnTo>
                                <a:pt x="11104" y="13895"/>
                              </a:lnTo>
                              <a:lnTo>
                                <a:pt x="11104" y="13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13881" coordsize="5075,14" fillcolor="silver" stroked="t" o:allowincell="f" style="position:absolute;margin-left:301.45pt;margin-top:694.05pt;width:253.7pt;height:0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margin">
                  <wp:posOffset>7069455</wp:posOffset>
                </wp:positionH>
                <wp:positionV relativeFrom="margin">
                  <wp:posOffset>8823325</wp:posOffset>
                </wp:positionV>
                <wp:extent cx="8890" cy="1905"/>
                <wp:effectExtent l="5080" t="5715" r="5715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11133" y="13895"/>
                              </a:moveTo>
                              <a:lnTo>
                                <a:pt x="11133" y="13898"/>
                              </a:lnTo>
                              <a:lnTo>
                                <a:pt x="11147" y="13898"/>
                              </a:lnTo>
                              <a:lnTo>
                                <a:pt x="11147" y="13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13895" coordsize="14,3" fillcolor="silver" stroked="t" o:allowincell="f" style="position:absolute;margin-left:556.65pt;margin-top:694.75pt;width:0.65pt;height:0.1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margin">
                  <wp:posOffset>7059930</wp:posOffset>
                </wp:positionH>
                <wp:positionV relativeFrom="margin">
                  <wp:posOffset>8823325</wp:posOffset>
                </wp:positionV>
                <wp:extent cx="9525" cy="1905"/>
                <wp:effectExtent l="5715" t="5715" r="508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1118" y="13895"/>
                              </a:moveTo>
                              <a:lnTo>
                                <a:pt x="11118" y="13898"/>
                              </a:lnTo>
                              <a:lnTo>
                                <a:pt x="11133" y="13898"/>
                              </a:lnTo>
                              <a:lnTo>
                                <a:pt x="11133" y="13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13895" coordsize="15,3" fillcolor="#5f5f5f" stroked="t" o:allowincell="f" style="position:absolute;margin-left:555.9pt;margin-top:694.75pt;width:0.7pt;height:0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margin">
                  <wp:posOffset>7051040</wp:posOffset>
                </wp:positionH>
                <wp:positionV relativeFrom="margin">
                  <wp:posOffset>8823325</wp:posOffset>
                </wp:positionV>
                <wp:extent cx="8890" cy="1905"/>
                <wp:effectExtent l="5080" t="5715" r="5715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11104" y="13895"/>
                              </a:moveTo>
                              <a:lnTo>
                                <a:pt x="11104" y="13898"/>
                              </a:lnTo>
                              <a:lnTo>
                                <a:pt x="11118" y="13898"/>
                              </a:lnTo>
                              <a:lnTo>
                                <a:pt x="11118" y="13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3895" coordsize="14,3" fillcolor="black" stroked="t" o:allowincell="f" style="position:absolute;margin-left:555.2pt;margin-top:694.75pt;width:0.65pt;height:0.1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margin">
                  <wp:posOffset>7051040</wp:posOffset>
                </wp:positionH>
                <wp:positionV relativeFrom="margin">
                  <wp:posOffset>8796020</wp:posOffset>
                </wp:positionV>
                <wp:extent cx="27305" cy="27305"/>
                <wp:effectExtent l="5715" t="5715" r="5080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11104" y="13852"/>
                              </a:moveTo>
                              <a:lnTo>
                                <a:pt x="11104" y="13895"/>
                              </a:lnTo>
                              <a:lnTo>
                                <a:pt x="11147" y="13895"/>
                              </a:lnTo>
                              <a:lnTo>
                                <a:pt x="11147" y="138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3852" coordsize="43,43" fillcolor="#5f5f5f" stroked="t" o:allowincell="f" style="position:absolute;margin-left:555.2pt;margin-top:692.6pt;width:2.1pt;height:2.1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margin">
                  <wp:posOffset>7051040</wp:posOffset>
                </wp:positionH>
                <wp:positionV relativeFrom="margin">
                  <wp:posOffset>8796020</wp:posOffset>
                </wp:positionV>
                <wp:extent cx="8890" cy="8890"/>
                <wp:effectExtent l="5080" t="5080" r="5715" b="571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1104" y="13852"/>
                              </a:moveTo>
                              <a:lnTo>
                                <a:pt x="11104" y="13866"/>
                              </a:lnTo>
                              <a:lnTo>
                                <a:pt x="11118" y="13866"/>
                              </a:lnTo>
                              <a:lnTo>
                                <a:pt x="11118" y="138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3852" coordsize="14,14" fillcolor="black" stroked="t" o:allowincell="f" style="position:absolute;margin-left:555.2pt;margin-top:692.6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margin">
                  <wp:posOffset>7051040</wp:posOffset>
                </wp:positionH>
                <wp:positionV relativeFrom="margin">
                  <wp:posOffset>8814435</wp:posOffset>
                </wp:positionV>
                <wp:extent cx="8890" cy="8890"/>
                <wp:effectExtent l="5080" t="5080" r="5715" b="571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1104" y="13881"/>
                              </a:moveTo>
                              <a:lnTo>
                                <a:pt x="11104" y="13895"/>
                              </a:lnTo>
                              <a:lnTo>
                                <a:pt x="11118" y="13895"/>
                              </a:lnTo>
                              <a:lnTo>
                                <a:pt x="11118" y="13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3881" coordsize="14,14" fillcolor="black" stroked="t" o:allowincell="f" style="position:absolute;margin-left:555.2pt;margin-top:694.05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margin">
                  <wp:posOffset>7069455</wp:posOffset>
                </wp:positionH>
                <wp:positionV relativeFrom="margin">
                  <wp:posOffset>8796020</wp:posOffset>
                </wp:positionV>
                <wp:extent cx="8890" cy="27305"/>
                <wp:effectExtent l="5080" t="5715" r="5715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3">
                              <a:moveTo>
                                <a:pt x="11133" y="13852"/>
                              </a:moveTo>
                              <a:lnTo>
                                <a:pt x="11133" y="13895"/>
                              </a:lnTo>
                              <a:lnTo>
                                <a:pt x="11147" y="13895"/>
                              </a:lnTo>
                              <a:lnTo>
                                <a:pt x="11147" y="138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13852" coordsize="14,43" fillcolor="silver" stroked="t" o:allowincell="f" style="position:absolute;margin-left:556.65pt;margin-top:692.6pt;width:0.65pt;height:2.1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margin">
                  <wp:posOffset>568325</wp:posOffset>
                </wp:positionH>
                <wp:positionV relativeFrom="margin">
                  <wp:posOffset>8825230</wp:posOffset>
                </wp:positionV>
                <wp:extent cx="8890" cy="198120"/>
                <wp:effectExtent l="5080" t="5080" r="5715" b="571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12">
                              <a:moveTo>
                                <a:pt x="895" y="13898"/>
                              </a:moveTo>
                              <a:lnTo>
                                <a:pt x="895" y="14210"/>
                              </a:lnTo>
                              <a:lnTo>
                                <a:pt x="909" y="14210"/>
                              </a:lnTo>
                              <a:lnTo>
                                <a:pt x="909" y="138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13898" coordsize="14,312" fillcolor="silver" stroked="t" o:allowincell="f" style="position:absolute;margin-left:44.75pt;margin-top:694.9pt;width:0.65pt;height:15.5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margin">
                  <wp:posOffset>558800</wp:posOffset>
                </wp:positionH>
                <wp:positionV relativeFrom="margin">
                  <wp:posOffset>8825230</wp:posOffset>
                </wp:positionV>
                <wp:extent cx="9525" cy="198120"/>
                <wp:effectExtent l="5715" t="5080" r="5080" b="571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2">
                              <a:moveTo>
                                <a:pt x="880" y="13898"/>
                              </a:moveTo>
                              <a:lnTo>
                                <a:pt x="880" y="14210"/>
                              </a:lnTo>
                              <a:lnTo>
                                <a:pt x="895" y="14210"/>
                              </a:lnTo>
                              <a:lnTo>
                                <a:pt x="895" y="138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13898" coordsize="15,312" fillcolor="#5f5f5f" stroked="t" o:allowincell="f" style="position:absolute;margin-left:44pt;margin-top:694.9pt;width:0.7pt;height:15.5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margin">
                  <wp:posOffset>549910</wp:posOffset>
                </wp:positionH>
                <wp:positionV relativeFrom="margin">
                  <wp:posOffset>8825230</wp:posOffset>
                </wp:positionV>
                <wp:extent cx="8890" cy="198120"/>
                <wp:effectExtent l="5080" t="5080" r="5715" b="571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12">
                              <a:moveTo>
                                <a:pt x="866" y="13898"/>
                              </a:moveTo>
                              <a:lnTo>
                                <a:pt x="866" y="14210"/>
                              </a:lnTo>
                              <a:lnTo>
                                <a:pt x="880" y="14210"/>
                              </a:lnTo>
                              <a:lnTo>
                                <a:pt x="880" y="138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13898" coordsize="14,312" fillcolor="black" stroked="t" o:allowincell="f" style="position:absolute;margin-left:43.3pt;margin-top:694.9pt;width:0.65pt;height:15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margin">
                  <wp:posOffset>3819525</wp:posOffset>
                </wp:positionH>
                <wp:positionV relativeFrom="margin">
                  <wp:posOffset>8825230</wp:posOffset>
                </wp:positionV>
                <wp:extent cx="8890" cy="198120"/>
                <wp:effectExtent l="5080" t="5080" r="5715" b="571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12">
                              <a:moveTo>
                                <a:pt x="6015" y="13898"/>
                              </a:moveTo>
                              <a:lnTo>
                                <a:pt x="6015" y="14210"/>
                              </a:lnTo>
                              <a:lnTo>
                                <a:pt x="6029" y="14210"/>
                              </a:lnTo>
                              <a:lnTo>
                                <a:pt x="6029" y="138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13898" coordsize="14,312" fillcolor="silver" stroked="t" o:allowincell="f" style="position:absolute;margin-left:300.75pt;margin-top:694.9pt;width:0.65pt;height:15.5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margin">
                  <wp:posOffset>3810000</wp:posOffset>
                </wp:positionH>
                <wp:positionV relativeFrom="margin">
                  <wp:posOffset>8825230</wp:posOffset>
                </wp:positionV>
                <wp:extent cx="9525" cy="198120"/>
                <wp:effectExtent l="5715" t="5080" r="5080" b="571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2">
                              <a:moveTo>
                                <a:pt x="6000" y="13898"/>
                              </a:moveTo>
                              <a:lnTo>
                                <a:pt x="6000" y="14210"/>
                              </a:lnTo>
                              <a:lnTo>
                                <a:pt x="6015" y="14210"/>
                              </a:lnTo>
                              <a:lnTo>
                                <a:pt x="6015" y="138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0,13898" coordsize="15,312" fillcolor="#5f5f5f" stroked="t" o:allowincell="f" style="position:absolute;margin-left:300pt;margin-top:694.9pt;width:0.7pt;height:15.5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margin">
                  <wp:posOffset>3801110</wp:posOffset>
                </wp:positionH>
                <wp:positionV relativeFrom="margin">
                  <wp:posOffset>8825230</wp:posOffset>
                </wp:positionV>
                <wp:extent cx="8890" cy="198120"/>
                <wp:effectExtent l="5080" t="5080" r="5715" b="571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12">
                              <a:moveTo>
                                <a:pt x="5986" y="13898"/>
                              </a:moveTo>
                              <a:lnTo>
                                <a:pt x="5986" y="14210"/>
                              </a:lnTo>
                              <a:lnTo>
                                <a:pt x="6000" y="14210"/>
                              </a:lnTo>
                              <a:lnTo>
                                <a:pt x="6000" y="138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13898" coordsize="14,312" fillcolor="black" stroked="t" o:allowincell="f" style="position:absolute;margin-left:299.3pt;margin-top:694.9pt;width:0.65pt;height:15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margin">
                  <wp:posOffset>7069455</wp:posOffset>
                </wp:positionH>
                <wp:positionV relativeFrom="margin">
                  <wp:posOffset>8825230</wp:posOffset>
                </wp:positionV>
                <wp:extent cx="8890" cy="198120"/>
                <wp:effectExtent l="5080" t="5080" r="5715" b="571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12">
                              <a:moveTo>
                                <a:pt x="11133" y="13898"/>
                              </a:moveTo>
                              <a:lnTo>
                                <a:pt x="11133" y="14210"/>
                              </a:lnTo>
                              <a:lnTo>
                                <a:pt x="11147" y="14210"/>
                              </a:lnTo>
                              <a:lnTo>
                                <a:pt x="11147" y="138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13898" coordsize="14,312" fillcolor="silver" stroked="t" o:allowincell="f" style="position:absolute;margin-left:556.65pt;margin-top:694.9pt;width:0.65pt;height:15.5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margin">
                  <wp:posOffset>7059930</wp:posOffset>
                </wp:positionH>
                <wp:positionV relativeFrom="margin">
                  <wp:posOffset>8825230</wp:posOffset>
                </wp:positionV>
                <wp:extent cx="9525" cy="198120"/>
                <wp:effectExtent l="5715" t="5080" r="5080" b="571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2">
                              <a:moveTo>
                                <a:pt x="11118" y="13898"/>
                              </a:moveTo>
                              <a:lnTo>
                                <a:pt x="11118" y="14210"/>
                              </a:lnTo>
                              <a:lnTo>
                                <a:pt x="11133" y="14210"/>
                              </a:lnTo>
                              <a:lnTo>
                                <a:pt x="11133" y="138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13898" coordsize="15,312" fillcolor="#5f5f5f" stroked="t" o:allowincell="f" style="position:absolute;margin-left:555.9pt;margin-top:694.9pt;width:0.7pt;height:15.5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margin">
                  <wp:posOffset>7051040</wp:posOffset>
                </wp:positionH>
                <wp:positionV relativeFrom="margin">
                  <wp:posOffset>8825230</wp:posOffset>
                </wp:positionV>
                <wp:extent cx="8890" cy="198120"/>
                <wp:effectExtent l="5080" t="5080" r="5715" b="571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12">
                              <a:moveTo>
                                <a:pt x="11104" y="13898"/>
                              </a:moveTo>
                              <a:lnTo>
                                <a:pt x="11104" y="14210"/>
                              </a:lnTo>
                              <a:lnTo>
                                <a:pt x="11118" y="14210"/>
                              </a:lnTo>
                              <a:lnTo>
                                <a:pt x="11118" y="138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3898" coordsize="14,312" fillcolor="black" stroked="t" o:allowincell="f" style="position:absolute;margin-left:555.2pt;margin-top:694.9pt;width:0.65pt;height:15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margin">
                  <wp:posOffset>577215</wp:posOffset>
                </wp:positionH>
                <wp:positionV relativeFrom="margin">
                  <wp:posOffset>9050655</wp:posOffset>
                </wp:positionV>
                <wp:extent cx="54610" cy="102235"/>
                <wp:effectExtent l="5080" t="5715" r="5715" b="444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61">
                              <a:moveTo>
                                <a:pt x="909" y="14253"/>
                              </a:moveTo>
                              <a:lnTo>
                                <a:pt x="909" y="14414"/>
                              </a:lnTo>
                              <a:lnTo>
                                <a:pt x="995" y="14414"/>
                              </a:lnTo>
                              <a:lnTo>
                                <a:pt x="995" y="14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14253" coordsize="86,161" fillcolor="#cccccc" stroked="t" o:allowincell="f" style="position:absolute;margin-left:45.45pt;margin-top:712.65pt;width:4.25pt;height:8pt;mso-wrap-style:none;v-text-anchor:middle;mso-position-horizontal-relative:margin;mso-position-vertical-relative:margin"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margin">
                  <wp:posOffset>6996430</wp:posOffset>
                </wp:positionH>
                <wp:positionV relativeFrom="margin">
                  <wp:posOffset>9050655</wp:posOffset>
                </wp:positionV>
                <wp:extent cx="52705" cy="102235"/>
                <wp:effectExtent l="5715" t="5715" r="5080" b="444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61">
                              <a:moveTo>
                                <a:pt x="11018" y="14253"/>
                              </a:moveTo>
                              <a:lnTo>
                                <a:pt x="11018" y="14414"/>
                              </a:lnTo>
                              <a:lnTo>
                                <a:pt x="11101" y="14414"/>
                              </a:lnTo>
                              <a:lnTo>
                                <a:pt x="11101" y="14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18,14253" coordsize="83,161" fillcolor="#cccccc" stroked="t" o:allowincell="f" style="position:absolute;margin-left:550.9pt;margin-top:712.65pt;width:4.1pt;height:8pt;mso-wrap-style:none;v-text-anchor:middle;mso-position-horizontal-relative:margin;mso-position-vertical-relative:margin"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margin">
                  <wp:posOffset>631825</wp:posOffset>
                </wp:positionH>
                <wp:positionV relativeFrom="margin">
                  <wp:posOffset>9050655</wp:posOffset>
                </wp:positionV>
                <wp:extent cx="6364605" cy="102235"/>
                <wp:effectExtent l="5715" t="5715" r="5080" b="444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4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3" h="161">
                              <a:moveTo>
                                <a:pt x="995" y="14253"/>
                              </a:moveTo>
                              <a:lnTo>
                                <a:pt x="995" y="14414"/>
                              </a:lnTo>
                              <a:lnTo>
                                <a:pt x="11018" y="14414"/>
                              </a:lnTo>
                              <a:lnTo>
                                <a:pt x="11018" y="14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5,14253" coordsize="10023,161" fillcolor="#cccccc" stroked="t" o:allowincell="f" style="position:absolute;margin-left:49.75pt;margin-top:712.65pt;width:501.1pt;height:8pt;mso-wrap-style:none;v-text-anchor:middle;mso-position-horizontal-relative:margin;mso-position-vertical-relative:margin"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margin">
                  <wp:posOffset>568325</wp:posOffset>
                </wp:positionH>
                <wp:positionV relativeFrom="margin">
                  <wp:posOffset>9050655</wp:posOffset>
                </wp:positionV>
                <wp:extent cx="8890" cy="1270"/>
                <wp:effectExtent l="5080" t="5080" r="5715" b="571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895" y="14253"/>
                              </a:moveTo>
                              <a:lnTo>
                                <a:pt x="895" y="14255"/>
                              </a:lnTo>
                              <a:lnTo>
                                <a:pt x="909" y="14255"/>
                              </a:lnTo>
                              <a:lnTo>
                                <a:pt x="909" y="14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14253" coordsize="14,2" fillcolor="silver" stroked="t" o:allowincell="f" style="position:absolute;margin-left:44.75pt;margin-top:712.65pt;width:0.65pt;height:0.0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margin">
                  <wp:posOffset>558800</wp:posOffset>
                </wp:positionH>
                <wp:positionV relativeFrom="margin">
                  <wp:posOffset>9050655</wp:posOffset>
                </wp:positionV>
                <wp:extent cx="9525" cy="1270"/>
                <wp:effectExtent l="5715" t="5080" r="5080" b="571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880" y="14253"/>
                              </a:moveTo>
                              <a:lnTo>
                                <a:pt x="880" y="14255"/>
                              </a:lnTo>
                              <a:lnTo>
                                <a:pt x="895" y="14255"/>
                              </a:lnTo>
                              <a:lnTo>
                                <a:pt x="895" y="14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14253" coordsize="15,2" fillcolor="#5f5f5f" stroked="t" o:allowincell="f" style="position:absolute;margin-left:44pt;margin-top:712.65pt;width:0.7pt;height:0.0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margin">
                  <wp:posOffset>549910</wp:posOffset>
                </wp:positionH>
                <wp:positionV relativeFrom="margin">
                  <wp:posOffset>9050655</wp:posOffset>
                </wp:positionV>
                <wp:extent cx="8890" cy="1270"/>
                <wp:effectExtent l="5080" t="5080" r="5715" b="571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866" y="14253"/>
                              </a:moveTo>
                              <a:lnTo>
                                <a:pt x="866" y="14255"/>
                              </a:lnTo>
                              <a:lnTo>
                                <a:pt x="880" y="14255"/>
                              </a:lnTo>
                              <a:lnTo>
                                <a:pt x="880" y="14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14253" coordsize="14,2" fillcolor="black" stroked="t" o:allowincell="f" style="position:absolute;margin-left:43.3pt;margin-top:712.65pt;width:0.65pt;height:0.0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margin">
                  <wp:posOffset>549910</wp:posOffset>
                </wp:positionH>
                <wp:positionV relativeFrom="margin">
                  <wp:posOffset>9022715</wp:posOffset>
                </wp:positionV>
                <wp:extent cx="27305" cy="27940"/>
                <wp:effectExtent l="5715" t="5080" r="5080" b="571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866" y="14209"/>
                              </a:moveTo>
                              <a:lnTo>
                                <a:pt x="866" y="14253"/>
                              </a:lnTo>
                              <a:lnTo>
                                <a:pt x="909" y="14253"/>
                              </a:lnTo>
                              <a:lnTo>
                                <a:pt x="909" y="14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14209" coordsize="43,44" fillcolor="#5f5f5f" stroked="t" o:allowincell="f" style="position:absolute;margin-left:43.3pt;margin-top:710.45pt;width:2.1pt;height:2.1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margin">
                  <wp:posOffset>549910</wp:posOffset>
                </wp:positionH>
                <wp:positionV relativeFrom="margin">
                  <wp:posOffset>9022715</wp:posOffset>
                </wp:positionV>
                <wp:extent cx="8890" cy="27940"/>
                <wp:effectExtent l="5080" t="5080" r="5715" b="571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">
                              <a:moveTo>
                                <a:pt x="866" y="14209"/>
                              </a:moveTo>
                              <a:lnTo>
                                <a:pt x="866" y="14253"/>
                              </a:lnTo>
                              <a:lnTo>
                                <a:pt x="880" y="14253"/>
                              </a:lnTo>
                              <a:lnTo>
                                <a:pt x="880" y="14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14209" coordsize="14,44" fillcolor="black" stroked="t" o:allowincell="f" style="position:absolute;margin-left:43.3pt;margin-top:710.45pt;width:0.65pt;height:2.1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margin">
                  <wp:posOffset>568325</wp:posOffset>
                </wp:positionH>
                <wp:positionV relativeFrom="margin">
                  <wp:posOffset>9023350</wp:posOffset>
                </wp:positionV>
                <wp:extent cx="8890" cy="8890"/>
                <wp:effectExtent l="5080" t="5080" r="5715" b="571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895" y="14210"/>
                              </a:moveTo>
                              <a:lnTo>
                                <a:pt x="895" y="14224"/>
                              </a:lnTo>
                              <a:lnTo>
                                <a:pt x="909" y="14224"/>
                              </a:lnTo>
                              <a:lnTo>
                                <a:pt x="909" y="14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14210" coordsize="14,14" fillcolor="black" stroked="t" o:allowincell="f" style="position:absolute;margin-left:44.75pt;margin-top:710.5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margin">
                  <wp:posOffset>568325</wp:posOffset>
                </wp:positionH>
                <wp:positionV relativeFrom="margin">
                  <wp:posOffset>9041130</wp:posOffset>
                </wp:positionV>
                <wp:extent cx="8890" cy="9525"/>
                <wp:effectExtent l="5080" t="5715" r="5715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895" y="14238"/>
                              </a:moveTo>
                              <a:lnTo>
                                <a:pt x="895" y="14253"/>
                              </a:lnTo>
                              <a:lnTo>
                                <a:pt x="909" y="14253"/>
                              </a:lnTo>
                              <a:lnTo>
                                <a:pt x="909" y="14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14238" coordsize="14,15" fillcolor="silver" stroked="t" o:allowincell="f" style="position:absolute;margin-left:44.75pt;margin-top:711.9pt;width:0.65pt;height:0.7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margin">
                  <wp:posOffset>577215</wp:posOffset>
                </wp:positionH>
                <wp:positionV relativeFrom="margin">
                  <wp:posOffset>9023350</wp:posOffset>
                </wp:positionV>
                <wp:extent cx="3223895" cy="8890"/>
                <wp:effectExtent l="5715" t="5080" r="5080" b="571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4">
                              <a:moveTo>
                                <a:pt x="909" y="14210"/>
                              </a:moveTo>
                              <a:lnTo>
                                <a:pt x="909" y="14224"/>
                              </a:lnTo>
                              <a:lnTo>
                                <a:pt x="5986" y="14224"/>
                              </a:lnTo>
                              <a:lnTo>
                                <a:pt x="5986" y="14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14210" coordsize="5077,14" fillcolor="black" stroked="t" o:allowincell="f" style="position:absolute;margin-left:45.45pt;margin-top:710.5pt;width:253.8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margin">
                  <wp:posOffset>577215</wp:posOffset>
                </wp:positionH>
                <wp:positionV relativeFrom="margin">
                  <wp:posOffset>9032240</wp:posOffset>
                </wp:positionV>
                <wp:extent cx="3223895" cy="8890"/>
                <wp:effectExtent l="5715" t="5080" r="5080" b="571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4">
                              <a:moveTo>
                                <a:pt x="909" y="14224"/>
                              </a:moveTo>
                              <a:lnTo>
                                <a:pt x="909" y="14238"/>
                              </a:lnTo>
                              <a:lnTo>
                                <a:pt x="5986" y="14238"/>
                              </a:lnTo>
                              <a:lnTo>
                                <a:pt x="5986" y="142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14224" coordsize="5077,14" fillcolor="#5f5f5f" stroked="t" o:allowincell="f" style="position:absolute;margin-left:45.45pt;margin-top:711.2pt;width:253.8pt;height:0.6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margin">
                  <wp:posOffset>577215</wp:posOffset>
                </wp:positionH>
                <wp:positionV relativeFrom="margin">
                  <wp:posOffset>9041130</wp:posOffset>
                </wp:positionV>
                <wp:extent cx="3223895" cy="9525"/>
                <wp:effectExtent l="5715" t="5715" r="508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15">
                              <a:moveTo>
                                <a:pt x="909" y="14238"/>
                              </a:moveTo>
                              <a:lnTo>
                                <a:pt x="909" y="14253"/>
                              </a:lnTo>
                              <a:lnTo>
                                <a:pt x="5986" y="14253"/>
                              </a:lnTo>
                              <a:lnTo>
                                <a:pt x="5986" y="14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14238" coordsize="5077,15" fillcolor="silver" stroked="t" o:allowincell="f" style="position:absolute;margin-left:45.45pt;margin-top:711.9pt;width:253.8pt;height:0.7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margin">
                  <wp:posOffset>577215</wp:posOffset>
                </wp:positionH>
                <wp:positionV relativeFrom="margin">
                  <wp:posOffset>9050655</wp:posOffset>
                </wp:positionV>
                <wp:extent cx="3223895" cy="1270"/>
                <wp:effectExtent l="5715" t="5080" r="5080" b="571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2">
                              <a:moveTo>
                                <a:pt x="909" y="14253"/>
                              </a:moveTo>
                              <a:lnTo>
                                <a:pt x="909" y="14255"/>
                              </a:lnTo>
                              <a:lnTo>
                                <a:pt x="5986" y="14255"/>
                              </a:lnTo>
                              <a:lnTo>
                                <a:pt x="5986" y="14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14253" coordsize="5077,2" fillcolor="#cccccc" stroked="t" o:allowincell="f" style="position:absolute;margin-left:45.45pt;margin-top:712.65pt;width:253.8pt;height:0.05pt;mso-wrap-style:none;v-text-anchor:middle;mso-position-horizontal-relative:margin;mso-position-vertical-relative:margin"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margin">
                  <wp:posOffset>3801110</wp:posOffset>
                </wp:positionH>
                <wp:positionV relativeFrom="margin">
                  <wp:posOffset>9022715</wp:posOffset>
                </wp:positionV>
                <wp:extent cx="27305" cy="27940"/>
                <wp:effectExtent l="5715" t="5080" r="5080" b="571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5986" y="14209"/>
                              </a:moveTo>
                              <a:lnTo>
                                <a:pt x="5986" y="14253"/>
                              </a:lnTo>
                              <a:lnTo>
                                <a:pt x="6029" y="14253"/>
                              </a:lnTo>
                              <a:lnTo>
                                <a:pt x="6029" y="14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14209" coordsize="43,44" fillcolor="#5f5f5f" stroked="t" o:allowincell="f" style="position:absolute;margin-left:299.3pt;margin-top:710.45pt;width:2.1pt;height:2.1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margin">
                  <wp:posOffset>3801110</wp:posOffset>
                </wp:positionH>
                <wp:positionV relativeFrom="margin">
                  <wp:posOffset>9023350</wp:posOffset>
                </wp:positionV>
                <wp:extent cx="8890" cy="8890"/>
                <wp:effectExtent l="5080" t="5080" r="5715" b="571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5986" y="14210"/>
                              </a:moveTo>
                              <a:lnTo>
                                <a:pt x="5986" y="14224"/>
                              </a:lnTo>
                              <a:lnTo>
                                <a:pt x="6000" y="14224"/>
                              </a:lnTo>
                              <a:lnTo>
                                <a:pt x="6000" y="14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14210" coordsize="14,14" fillcolor="black" stroked="t" o:allowincell="f" style="position:absolute;margin-left:299.3pt;margin-top:710.5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margin">
                  <wp:posOffset>3819525</wp:posOffset>
                </wp:positionH>
                <wp:positionV relativeFrom="margin">
                  <wp:posOffset>9023350</wp:posOffset>
                </wp:positionV>
                <wp:extent cx="8890" cy="8890"/>
                <wp:effectExtent l="5080" t="5080" r="5715" b="571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6015" y="14210"/>
                              </a:moveTo>
                              <a:lnTo>
                                <a:pt x="6015" y="14224"/>
                              </a:lnTo>
                              <a:lnTo>
                                <a:pt x="6029" y="14224"/>
                              </a:lnTo>
                              <a:lnTo>
                                <a:pt x="6029" y="14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14210" coordsize="14,14" fillcolor="black" stroked="t" o:allowincell="f" style="position:absolute;margin-left:300.75pt;margin-top:710.5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margin">
                  <wp:posOffset>3801110</wp:posOffset>
                </wp:positionH>
                <wp:positionV relativeFrom="margin">
                  <wp:posOffset>9041130</wp:posOffset>
                </wp:positionV>
                <wp:extent cx="27305" cy="9525"/>
                <wp:effectExtent l="5715" t="5715" r="5080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5">
                              <a:moveTo>
                                <a:pt x="5986" y="14238"/>
                              </a:moveTo>
                              <a:lnTo>
                                <a:pt x="5986" y="14253"/>
                              </a:lnTo>
                              <a:lnTo>
                                <a:pt x="6029" y="14253"/>
                              </a:lnTo>
                              <a:lnTo>
                                <a:pt x="6029" y="14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14238" coordsize="43,15" fillcolor="silver" stroked="t" o:allowincell="f" style="position:absolute;margin-left:299.3pt;margin-top:711.9pt;width:2.1pt;height:0.7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margin">
                  <wp:posOffset>3828415</wp:posOffset>
                </wp:positionH>
                <wp:positionV relativeFrom="margin">
                  <wp:posOffset>9023350</wp:posOffset>
                </wp:positionV>
                <wp:extent cx="3222625" cy="8890"/>
                <wp:effectExtent l="5715" t="5080" r="5080" b="571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4">
                              <a:moveTo>
                                <a:pt x="6029" y="14210"/>
                              </a:moveTo>
                              <a:lnTo>
                                <a:pt x="6029" y="14224"/>
                              </a:lnTo>
                              <a:lnTo>
                                <a:pt x="11104" y="14224"/>
                              </a:lnTo>
                              <a:lnTo>
                                <a:pt x="11104" y="14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14210" coordsize="5075,14" fillcolor="black" stroked="t" o:allowincell="f" style="position:absolute;margin-left:301.45pt;margin-top:710.5pt;width:253.7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margin">
                  <wp:posOffset>3828415</wp:posOffset>
                </wp:positionH>
                <wp:positionV relativeFrom="margin">
                  <wp:posOffset>9032240</wp:posOffset>
                </wp:positionV>
                <wp:extent cx="3222625" cy="8890"/>
                <wp:effectExtent l="5715" t="5080" r="5080" b="571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4">
                              <a:moveTo>
                                <a:pt x="6029" y="14224"/>
                              </a:moveTo>
                              <a:lnTo>
                                <a:pt x="6029" y="14238"/>
                              </a:lnTo>
                              <a:lnTo>
                                <a:pt x="11104" y="14238"/>
                              </a:lnTo>
                              <a:lnTo>
                                <a:pt x="11104" y="142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14224" coordsize="5075,14" fillcolor="#5f5f5f" stroked="t" o:allowincell="f" style="position:absolute;margin-left:301.45pt;margin-top:711.2pt;width:253.7pt;height:0.6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margin">
                  <wp:posOffset>3828415</wp:posOffset>
                </wp:positionH>
                <wp:positionV relativeFrom="margin">
                  <wp:posOffset>9041130</wp:posOffset>
                </wp:positionV>
                <wp:extent cx="3222625" cy="9525"/>
                <wp:effectExtent l="5715" t="5715" r="5080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5">
                              <a:moveTo>
                                <a:pt x="6029" y="14238"/>
                              </a:moveTo>
                              <a:lnTo>
                                <a:pt x="6029" y="14253"/>
                              </a:lnTo>
                              <a:lnTo>
                                <a:pt x="11104" y="14253"/>
                              </a:lnTo>
                              <a:lnTo>
                                <a:pt x="11104" y="14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14238" coordsize="5075,15" fillcolor="silver" stroked="t" o:allowincell="f" style="position:absolute;margin-left:301.45pt;margin-top:711.9pt;width:253.7pt;height:0.7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margin">
                  <wp:posOffset>3828415</wp:posOffset>
                </wp:positionH>
                <wp:positionV relativeFrom="margin">
                  <wp:posOffset>9050655</wp:posOffset>
                </wp:positionV>
                <wp:extent cx="3222625" cy="1270"/>
                <wp:effectExtent l="5715" t="5080" r="5080" b="571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2">
                              <a:moveTo>
                                <a:pt x="6029" y="14253"/>
                              </a:moveTo>
                              <a:lnTo>
                                <a:pt x="6029" y="14255"/>
                              </a:lnTo>
                              <a:lnTo>
                                <a:pt x="11104" y="14255"/>
                              </a:lnTo>
                              <a:lnTo>
                                <a:pt x="11104" y="14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14253" coordsize="5075,2" fillcolor="#cccccc" stroked="t" o:allowincell="f" style="position:absolute;margin-left:301.45pt;margin-top:712.65pt;width:253.7pt;height:0.05pt;mso-wrap-style:none;v-text-anchor:middle;mso-position-horizontal-relative:margin;mso-position-vertical-relative:margin">
                <v:fill o:detectmouseclick="t" type="solid" color2="#333333"/>
                <v:stroke color="#cc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margin">
                  <wp:posOffset>7069455</wp:posOffset>
                </wp:positionH>
                <wp:positionV relativeFrom="margin">
                  <wp:posOffset>9050655</wp:posOffset>
                </wp:positionV>
                <wp:extent cx="8890" cy="1270"/>
                <wp:effectExtent l="5080" t="5080" r="5715" b="571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11133" y="14253"/>
                              </a:moveTo>
                              <a:lnTo>
                                <a:pt x="11133" y="14255"/>
                              </a:lnTo>
                              <a:lnTo>
                                <a:pt x="11147" y="14255"/>
                              </a:lnTo>
                              <a:lnTo>
                                <a:pt x="11147" y="14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14253" coordsize="14,2" fillcolor="silver" stroked="t" o:allowincell="f" style="position:absolute;margin-left:556.65pt;margin-top:712.65pt;width:0.65pt;height:0.0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margin">
                  <wp:posOffset>7059930</wp:posOffset>
                </wp:positionH>
                <wp:positionV relativeFrom="margin">
                  <wp:posOffset>9050655</wp:posOffset>
                </wp:positionV>
                <wp:extent cx="9525" cy="1270"/>
                <wp:effectExtent l="5715" t="5080" r="5080" b="571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11118" y="14253"/>
                              </a:moveTo>
                              <a:lnTo>
                                <a:pt x="11118" y="14255"/>
                              </a:lnTo>
                              <a:lnTo>
                                <a:pt x="11133" y="14255"/>
                              </a:lnTo>
                              <a:lnTo>
                                <a:pt x="11133" y="14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14253" coordsize="15,2" fillcolor="#5f5f5f" stroked="t" o:allowincell="f" style="position:absolute;margin-left:555.9pt;margin-top:712.65pt;width:0.7pt;height:0.0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margin">
                  <wp:posOffset>7051040</wp:posOffset>
                </wp:positionH>
                <wp:positionV relativeFrom="margin">
                  <wp:posOffset>9050655</wp:posOffset>
                </wp:positionV>
                <wp:extent cx="8890" cy="1270"/>
                <wp:effectExtent l="5080" t="5080" r="5715" b="571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11104" y="14253"/>
                              </a:moveTo>
                              <a:lnTo>
                                <a:pt x="11104" y="14255"/>
                              </a:lnTo>
                              <a:lnTo>
                                <a:pt x="11118" y="14255"/>
                              </a:lnTo>
                              <a:lnTo>
                                <a:pt x="11118" y="14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4253" coordsize="14,2" fillcolor="black" stroked="t" o:allowincell="f" style="position:absolute;margin-left:555.2pt;margin-top:712.65pt;width:0.65pt;height:0.0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margin">
                  <wp:posOffset>7051040</wp:posOffset>
                </wp:positionH>
                <wp:positionV relativeFrom="margin">
                  <wp:posOffset>9022715</wp:posOffset>
                </wp:positionV>
                <wp:extent cx="27305" cy="27940"/>
                <wp:effectExtent l="5715" t="5080" r="5080" b="571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11104" y="14209"/>
                              </a:moveTo>
                              <a:lnTo>
                                <a:pt x="11104" y="14253"/>
                              </a:lnTo>
                              <a:lnTo>
                                <a:pt x="11147" y="14253"/>
                              </a:lnTo>
                              <a:lnTo>
                                <a:pt x="11147" y="14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4209" coordsize="43,44" fillcolor="#5f5f5f" stroked="t" o:allowincell="f" style="position:absolute;margin-left:555.2pt;margin-top:710.45pt;width:2.1pt;height:2.1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margin">
                  <wp:posOffset>7051040</wp:posOffset>
                </wp:positionH>
                <wp:positionV relativeFrom="margin">
                  <wp:posOffset>9023350</wp:posOffset>
                </wp:positionV>
                <wp:extent cx="8890" cy="8890"/>
                <wp:effectExtent l="5080" t="5080" r="5715" b="571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1104" y="14210"/>
                              </a:moveTo>
                              <a:lnTo>
                                <a:pt x="11104" y="14224"/>
                              </a:lnTo>
                              <a:lnTo>
                                <a:pt x="11118" y="14224"/>
                              </a:lnTo>
                              <a:lnTo>
                                <a:pt x="11118" y="14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4210" coordsize="14,14" fillcolor="black" stroked="t" o:allowincell="f" style="position:absolute;margin-left:555.2pt;margin-top:710.5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margin">
                  <wp:posOffset>7051040</wp:posOffset>
                </wp:positionH>
                <wp:positionV relativeFrom="margin">
                  <wp:posOffset>9041130</wp:posOffset>
                </wp:positionV>
                <wp:extent cx="8890" cy="9525"/>
                <wp:effectExtent l="5080" t="5715" r="5715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1104" y="14238"/>
                              </a:moveTo>
                              <a:lnTo>
                                <a:pt x="11104" y="14253"/>
                              </a:lnTo>
                              <a:lnTo>
                                <a:pt x="11118" y="14253"/>
                              </a:lnTo>
                              <a:lnTo>
                                <a:pt x="11118" y="14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4238" coordsize="14,15" fillcolor="black" stroked="t" o:allowincell="f" style="position:absolute;margin-left:555.2pt;margin-top:711.9pt;width:0.65pt;height:0.7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margin">
                  <wp:posOffset>7069455</wp:posOffset>
                </wp:positionH>
                <wp:positionV relativeFrom="margin">
                  <wp:posOffset>9022715</wp:posOffset>
                </wp:positionV>
                <wp:extent cx="8890" cy="27940"/>
                <wp:effectExtent l="5080" t="5080" r="5715" b="571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">
                              <a:moveTo>
                                <a:pt x="11133" y="14209"/>
                              </a:moveTo>
                              <a:lnTo>
                                <a:pt x="11133" y="14253"/>
                              </a:lnTo>
                              <a:lnTo>
                                <a:pt x="11147" y="14253"/>
                              </a:lnTo>
                              <a:lnTo>
                                <a:pt x="11147" y="14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14209" coordsize="14,44" fillcolor="silver" stroked="t" o:allowincell="f" style="position:absolute;margin-left:556.65pt;margin-top:710.45pt;width:0.65pt;height:2.1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margin">
                  <wp:posOffset>568325</wp:posOffset>
                </wp:positionH>
                <wp:positionV relativeFrom="margin">
                  <wp:posOffset>9051925</wp:posOffset>
                </wp:positionV>
                <wp:extent cx="8890" cy="102235"/>
                <wp:effectExtent l="5080" t="5715" r="5715" b="444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1">
                              <a:moveTo>
                                <a:pt x="895" y="14255"/>
                              </a:moveTo>
                              <a:lnTo>
                                <a:pt x="895" y="14416"/>
                              </a:lnTo>
                              <a:lnTo>
                                <a:pt x="909" y="14416"/>
                              </a:lnTo>
                              <a:lnTo>
                                <a:pt x="909" y="14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14255" coordsize="14,161" fillcolor="silver" stroked="t" o:allowincell="f" style="position:absolute;margin-left:44.75pt;margin-top:712.75pt;width:0.65pt;height:8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margin">
                  <wp:posOffset>558800</wp:posOffset>
                </wp:positionH>
                <wp:positionV relativeFrom="margin">
                  <wp:posOffset>9051925</wp:posOffset>
                </wp:positionV>
                <wp:extent cx="9525" cy="102235"/>
                <wp:effectExtent l="5715" t="5715" r="5080" b="444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1">
                              <a:moveTo>
                                <a:pt x="880" y="14255"/>
                              </a:moveTo>
                              <a:lnTo>
                                <a:pt x="880" y="14416"/>
                              </a:lnTo>
                              <a:lnTo>
                                <a:pt x="895" y="14416"/>
                              </a:lnTo>
                              <a:lnTo>
                                <a:pt x="895" y="14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14255" coordsize="15,161" fillcolor="#5f5f5f" stroked="t" o:allowincell="f" style="position:absolute;margin-left:44pt;margin-top:712.75pt;width:0.7pt;height:8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margin">
                  <wp:posOffset>549910</wp:posOffset>
                </wp:positionH>
                <wp:positionV relativeFrom="margin">
                  <wp:posOffset>9051925</wp:posOffset>
                </wp:positionV>
                <wp:extent cx="8890" cy="102235"/>
                <wp:effectExtent l="5080" t="5715" r="5715" b="444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1">
                              <a:moveTo>
                                <a:pt x="866" y="14255"/>
                              </a:moveTo>
                              <a:lnTo>
                                <a:pt x="866" y="14416"/>
                              </a:lnTo>
                              <a:lnTo>
                                <a:pt x="880" y="14416"/>
                              </a:lnTo>
                              <a:lnTo>
                                <a:pt x="880" y="14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14255" coordsize="14,161" fillcolor="black" stroked="t" o:allowincell="f" style="position:absolute;margin-left:43.3pt;margin-top:712.75pt;width:0.65pt;height:8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margin">
                  <wp:posOffset>549910</wp:posOffset>
                </wp:positionH>
                <wp:positionV relativeFrom="margin">
                  <wp:posOffset>9154160</wp:posOffset>
                </wp:positionV>
                <wp:extent cx="8890" cy="27305"/>
                <wp:effectExtent l="5080" t="5715" r="5715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3">
                              <a:moveTo>
                                <a:pt x="866" y="14416"/>
                              </a:moveTo>
                              <a:lnTo>
                                <a:pt x="866" y="14459"/>
                              </a:lnTo>
                              <a:lnTo>
                                <a:pt x="880" y="14459"/>
                              </a:lnTo>
                              <a:lnTo>
                                <a:pt x="880" y="144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14416" coordsize="14,43" fillcolor="black" stroked="t" o:allowincell="f" style="position:absolute;margin-left:43.3pt;margin-top:720.8pt;width:0.65pt;height:2.1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margin">
                  <wp:posOffset>549910</wp:posOffset>
                </wp:positionH>
                <wp:positionV relativeFrom="margin">
                  <wp:posOffset>9172575</wp:posOffset>
                </wp:positionV>
                <wp:extent cx="27305" cy="8890"/>
                <wp:effectExtent l="5715" t="5080" r="5080" b="571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4">
                              <a:moveTo>
                                <a:pt x="866" y="14445"/>
                              </a:moveTo>
                              <a:lnTo>
                                <a:pt x="866" y="14459"/>
                              </a:lnTo>
                              <a:lnTo>
                                <a:pt x="909" y="14459"/>
                              </a:lnTo>
                              <a:lnTo>
                                <a:pt x="909" y="144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14445" coordsize="43,14" fillcolor="silver" stroked="t" o:allowincell="f" style="position:absolute;margin-left:43.3pt;margin-top:722.25pt;width:2.1pt;height:0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margin">
                  <wp:posOffset>558800</wp:posOffset>
                </wp:positionH>
                <wp:positionV relativeFrom="margin">
                  <wp:posOffset>9154160</wp:posOffset>
                </wp:positionV>
                <wp:extent cx="9525" cy="18415"/>
                <wp:effectExtent l="5715" t="5715" r="5080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9">
                              <a:moveTo>
                                <a:pt x="880" y="14416"/>
                              </a:moveTo>
                              <a:lnTo>
                                <a:pt x="880" y="14445"/>
                              </a:lnTo>
                              <a:lnTo>
                                <a:pt x="895" y="14445"/>
                              </a:lnTo>
                              <a:lnTo>
                                <a:pt x="895" y="144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14416" coordsize="15,29" fillcolor="#5f5f5f" stroked="t" o:allowincell="f" style="position:absolute;margin-left:44pt;margin-top:720.8pt;width:0.7pt;height:1.4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margin">
                  <wp:posOffset>558800</wp:posOffset>
                </wp:positionH>
                <wp:positionV relativeFrom="margin">
                  <wp:posOffset>9163050</wp:posOffset>
                </wp:positionV>
                <wp:extent cx="18415" cy="9525"/>
                <wp:effectExtent l="5715" t="5715" r="5080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5">
                              <a:moveTo>
                                <a:pt x="880" y="14430"/>
                              </a:moveTo>
                              <a:lnTo>
                                <a:pt x="880" y="14445"/>
                              </a:lnTo>
                              <a:lnTo>
                                <a:pt x="909" y="14445"/>
                              </a:lnTo>
                              <a:lnTo>
                                <a:pt x="909" y="144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14430" coordsize="29,15" fillcolor="#5f5f5f" stroked="t" o:allowincell="f" style="position:absolute;margin-left:44pt;margin-top:721.5pt;width:1.4pt;height:0.7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margin">
                  <wp:posOffset>568325</wp:posOffset>
                </wp:positionH>
                <wp:positionV relativeFrom="margin">
                  <wp:posOffset>9154160</wp:posOffset>
                </wp:positionV>
                <wp:extent cx="8890" cy="8890"/>
                <wp:effectExtent l="5080" t="5080" r="5715" b="571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895" y="14416"/>
                              </a:moveTo>
                              <a:lnTo>
                                <a:pt x="895" y="14430"/>
                              </a:lnTo>
                              <a:lnTo>
                                <a:pt x="909" y="14430"/>
                              </a:lnTo>
                              <a:lnTo>
                                <a:pt x="909" y="144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14416" coordsize="14,14" fillcolor="silver" stroked="t" o:allowincell="f" style="position:absolute;margin-left:44.75pt;margin-top:720.8pt;width:0.65pt;height:0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margin">
                  <wp:posOffset>568325</wp:posOffset>
                </wp:positionH>
                <wp:positionV relativeFrom="margin">
                  <wp:posOffset>9154160</wp:posOffset>
                </wp:positionV>
                <wp:extent cx="8890" cy="8890"/>
                <wp:effectExtent l="5080" t="5080" r="5715" b="571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895" y="14416"/>
                              </a:moveTo>
                              <a:lnTo>
                                <a:pt x="895" y="14430"/>
                              </a:lnTo>
                              <a:lnTo>
                                <a:pt x="909" y="14430"/>
                              </a:lnTo>
                              <a:lnTo>
                                <a:pt x="909" y="144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,14416" coordsize="14,14" fillcolor="black" stroked="t" o:allowincell="f" style="position:absolute;margin-left:44.75pt;margin-top:720.8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margin">
                  <wp:posOffset>577215</wp:posOffset>
                </wp:positionH>
                <wp:positionV relativeFrom="margin">
                  <wp:posOffset>9172575</wp:posOffset>
                </wp:positionV>
                <wp:extent cx="6473825" cy="8890"/>
                <wp:effectExtent l="5715" t="5080" r="5080" b="571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5" h="14">
                              <a:moveTo>
                                <a:pt x="909" y="14445"/>
                              </a:moveTo>
                              <a:lnTo>
                                <a:pt x="909" y="14459"/>
                              </a:lnTo>
                              <a:lnTo>
                                <a:pt x="11104" y="14459"/>
                              </a:lnTo>
                              <a:lnTo>
                                <a:pt x="11104" y="144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14445" coordsize="10195,14" fillcolor="silver" stroked="t" o:allowincell="f" style="position:absolute;margin-left:45.45pt;margin-top:722.25pt;width:509.7pt;height:0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margin">
                  <wp:posOffset>577215</wp:posOffset>
                </wp:positionH>
                <wp:positionV relativeFrom="margin">
                  <wp:posOffset>9163050</wp:posOffset>
                </wp:positionV>
                <wp:extent cx="6473825" cy="9525"/>
                <wp:effectExtent l="5715" t="5715" r="5080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5" h="15">
                              <a:moveTo>
                                <a:pt x="909" y="14430"/>
                              </a:moveTo>
                              <a:lnTo>
                                <a:pt x="909" y="14445"/>
                              </a:lnTo>
                              <a:lnTo>
                                <a:pt x="11104" y="14445"/>
                              </a:lnTo>
                              <a:lnTo>
                                <a:pt x="11104" y="144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14430" coordsize="10195,15" fillcolor="#5f5f5f" stroked="t" o:allowincell="f" style="position:absolute;margin-left:45.45pt;margin-top:721.5pt;width:509.7pt;height:0.7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margin">
                  <wp:posOffset>577215</wp:posOffset>
                </wp:positionH>
                <wp:positionV relativeFrom="margin">
                  <wp:posOffset>9154160</wp:posOffset>
                </wp:positionV>
                <wp:extent cx="6473825" cy="8890"/>
                <wp:effectExtent l="5715" t="5080" r="5080" b="571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5" h="14">
                              <a:moveTo>
                                <a:pt x="909" y="14416"/>
                              </a:moveTo>
                              <a:lnTo>
                                <a:pt x="909" y="14430"/>
                              </a:lnTo>
                              <a:lnTo>
                                <a:pt x="11104" y="14430"/>
                              </a:lnTo>
                              <a:lnTo>
                                <a:pt x="11104" y="144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14416" coordsize="10195,14" fillcolor="black" stroked="t" o:allowincell="f" style="position:absolute;margin-left:45.45pt;margin-top:720.8pt;width:509.7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margin">
                  <wp:posOffset>7069455</wp:posOffset>
                </wp:positionH>
                <wp:positionV relativeFrom="margin">
                  <wp:posOffset>9051925</wp:posOffset>
                </wp:positionV>
                <wp:extent cx="8890" cy="102235"/>
                <wp:effectExtent l="5080" t="5715" r="5715" b="444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1">
                              <a:moveTo>
                                <a:pt x="11133" y="14255"/>
                              </a:moveTo>
                              <a:lnTo>
                                <a:pt x="11133" y="14416"/>
                              </a:lnTo>
                              <a:lnTo>
                                <a:pt x="11147" y="14416"/>
                              </a:lnTo>
                              <a:lnTo>
                                <a:pt x="11147" y="14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14255" coordsize="14,161" fillcolor="silver" stroked="t" o:allowincell="f" style="position:absolute;margin-left:556.65pt;margin-top:712.75pt;width:0.65pt;height:8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margin">
                  <wp:posOffset>7059930</wp:posOffset>
                </wp:positionH>
                <wp:positionV relativeFrom="margin">
                  <wp:posOffset>9051925</wp:posOffset>
                </wp:positionV>
                <wp:extent cx="9525" cy="102235"/>
                <wp:effectExtent l="5715" t="5715" r="5080" b="444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1">
                              <a:moveTo>
                                <a:pt x="11118" y="14255"/>
                              </a:moveTo>
                              <a:lnTo>
                                <a:pt x="11118" y="14416"/>
                              </a:lnTo>
                              <a:lnTo>
                                <a:pt x="11133" y="14416"/>
                              </a:lnTo>
                              <a:lnTo>
                                <a:pt x="11133" y="14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14255" coordsize="15,161" fillcolor="#5f5f5f" stroked="t" o:allowincell="f" style="position:absolute;margin-left:555.9pt;margin-top:712.75pt;width:0.7pt;height:8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margin">
                  <wp:posOffset>7051040</wp:posOffset>
                </wp:positionH>
                <wp:positionV relativeFrom="margin">
                  <wp:posOffset>9051925</wp:posOffset>
                </wp:positionV>
                <wp:extent cx="8890" cy="102235"/>
                <wp:effectExtent l="5080" t="5715" r="5715" b="444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1">
                              <a:moveTo>
                                <a:pt x="11104" y="14255"/>
                              </a:moveTo>
                              <a:lnTo>
                                <a:pt x="11104" y="14416"/>
                              </a:lnTo>
                              <a:lnTo>
                                <a:pt x="11118" y="14416"/>
                              </a:lnTo>
                              <a:lnTo>
                                <a:pt x="11118" y="14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4255" coordsize="14,161" fillcolor="black" stroked="t" o:allowincell="f" style="position:absolute;margin-left:555.2pt;margin-top:712.75pt;width:0.65pt;height:8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margin">
                  <wp:posOffset>7069455</wp:posOffset>
                </wp:positionH>
                <wp:positionV relativeFrom="margin">
                  <wp:posOffset>9154160</wp:posOffset>
                </wp:positionV>
                <wp:extent cx="8890" cy="27305"/>
                <wp:effectExtent l="5080" t="5715" r="5715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3">
                              <a:moveTo>
                                <a:pt x="11133" y="14416"/>
                              </a:moveTo>
                              <a:lnTo>
                                <a:pt x="11133" y="14459"/>
                              </a:lnTo>
                              <a:lnTo>
                                <a:pt x="11147" y="14459"/>
                              </a:lnTo>
                              <a:lnTo>
                                <a:pt x="11147" y="144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14416" coordsize="14,43" fillcolor="silver" stroked="t" o:allowincell="f" style="position:absolute;margin-left:556.65pt;margin-top:720.8pt;width:0.65pt;height:2.1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margin">
                  <wp:posOffset>7051040</wp:posOffset>
                </wp:positionH>
                <wp:positionV relativeFrom="margin">
                  <wp:posOffset>9172575</wp:posOffset>
                </wp:positionV>
                <wp:extent cx="27305" cy="8890"/>
                <wp:effectExtent l="5715" t="5080" r="5080" b="571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4">
                              <a:moveTo>
                                <a:pt x="11104" y="14445"/>
                              </a:moveTo>
                              <a:lnTo>
                                <a:pt x="11104" y="14459"/>
                              </a:lnTo>
                              <a:lnTo>
                                <a:pt x="11147" y="14459"/>
                              </a:lnTo>
                              <a:lnTo>
                                <a:pt x="11147" y="144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4445" coordsize="43,14" fillcolor="silver" stroked="t" o:allowincell="f" style="position:absolute;margin-left:555.2pt;margin-top:722.25pt;width:2.1pt;height:0.6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margin">
                  <wp:posOffset>7059930</wp:posOffset>
                </wp:positionH>
                <wp:positionV relativeFrom="margin">
                  <wp:posOffset>9154160</wp:posOffset>
                </wp:positionV>
                <wp:extent cx="9525" cy="18415"/>
                <wp:effectExtent l="5715" t="5715" r="5080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9">
                              <a:moveTo>
                                <a:pt x="11118" y="14416"/>
                              </a:moveTo>
                              <a:lnTo>
                                <a:pt x="11118" y="14445"/>
                              </a:lnTo>
                              <a:lnTo>
                                <a:pt x="11133" y="14445"/>
                              </a:lnTo>
                              <a:lnTo>
                                <a:pt x="11133" y="144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14416" coordsize="15,29" fillcolor="#5f5f5f" stroked="t" o:allowincell="f" style="position:absolute;margin-left:555.9pt;margin-top:720.8pt;width:0.7pt;height:1.4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margin">
                  <wp:posOffset>7051040</wp:posOffset>
                </wp:positionH>
                <wp:positionV relativeFrom="margin">
                  <wp:posOffset>9163050</wp:posOffset>
                </wp:positionV>
                <wp:extent cx="18415" cy="9525"/>
                <wp:effectExtent l="5715" t="5715" r="5080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5">
                              <a:moveTo>
                                <a:pt x="11104" y="14430"/>
                              </a:moveTo>
                              <a:lnTo>
                                <a:pt x="11104" y="14445"/>
                              </a:lnTo>
                              <a:lnTo>
                                <a:pt x="11133" y="14445"/>
                              </a:lnTo>
                              <a:lnTo>
                                <a:pt x="11133" y="144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4430" coordsize="29,15" fillcolor="#5f5f5f" stroked="t" o:allowincell="f" style="position:absolute;margin-left:555.2pt;margin-top:721.5pt;width:1.4pt;height:0.7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margin">
                  <wp:posOffset>7051040</wp:posOffset>
                </wp:positionH>
                <wp:positionV relativeFrom="margin">
                  <wp:posOffset>9154160</wp:posOffset>
                </wp:positionV>
                <wp:extent cx="8890" cy="8890"/>
                <wp:effectExtent l="5080" t="5080" r="5715" b="571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1104" y="14416"/>
                              </a:moveTo>
                              <a:lnTo>
                                <a:pt x="11104" y="14430"/>
                              </a:lnTo>
                              <a:lnTo>
                                <a:pt x="11118" y="14430"/>
                              </a:lnTo>
                              <a:lnTo>
                                <a:pt x="11118" y="144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4416" coordsize="14,14" fillcolor="black" stroked="t" o:allowincell="f" style="position:absolute;margin-left:555.2pt;margin-top:720.8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margin">
                  <wp:posOffset>7051040</wp:posOffset>
                </wp:positionH>
                <wp:positionV relativeFrom="margin">
                  <wp:posOffset>9154160</wp:posOffset>
                </wp:positionV>
                <wp:extent cx="8890" cy="8890"/>
                <wp:effectExtent l="5080" t="5080" r="5715" b="571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1104" y="14416"/>
                              </a:moveTo>
                              <a:lnTo>
                                <a:pt x="11104" y="14430"/>
                              </a:lnTo>
                              <a:lnTo>
                                <a:pt x="11118" y="14430"/>
                              </a:lnTo>
                              <a:lnTo>
                                <a:pt x="11118" y="144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14416" coordsize="14,14" fillcolor="black" stroked="t" o:allowincell="f" style="position:absolute;margin-left:555.2pt;margin-top:720.8pt;width:0.65pt;height: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margin">
                  <wp:posOffset>6978015</wp:posOffset>
                </wp:positionH>
                <wp:positionV relativeFrom="margin">
                  <wp:posOffset>137795</wp:posOffset>
                </wp:positionV>
                <wp:extent cx="28575" cy="139700"/>
                <wp:effectExtent l="0" t="0" r="0" b="0"/>
                <wp:wrapNone/>
                <wp:docPr id="8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10.85pt;mso-position-vertical-relative:margin;margin-left:54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margin">
                  <wp:posOffset>6972935</wp:posOffset>
                </wp:positionH>
                <wp:positionV relativeFrom="margin">
                  <wp:posOffset>133350</wp:posOffset>
                </wp:positionV>
                <wp:extent cx="59690" cy="139700"/>
                <wp:effectExtent l="0" t="0" r="0" b="0"/>
                <wp:wrapNone/>
                <wp:docPr id="8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9999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pt;mso-wrap-distance-left:9.05pt;mso-wrap-distance-right:9.05pt;mso-wrap-distance-top:0pt;mso-wrap-distance-bottom:0pt;margin-top:10.5pt;mso-position-vertical-relative:margin;margin-left:54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9999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margin">
                  <wp:posOffset>7008495</wp:posOffset>
                </wp:positionH>
                <wp:positionV relativeFrom="margin">
                  <wp:posOffset>133350</wp:posOffset>
                </wp:positionV>
                <wp:extent cx="59690" cy="139700"/>
                <wp:effectExtent l="0" t="0" r="0" b="0"/>
                <wp:wrapNone/>
                <wp:docPr id="8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9999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pt;mso-wrap-distance-left:9.05pt;mso-wrap-distance-right:9.05pt;mso-wrap-distance-top:0pt;mso-wrap-distance-bottom:0pt;margin-top:10.5pt;mso-position-vertical-relative:margin;margin-left:55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9999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margin">
                  <wp:posOffset>7043420</wp:posOffset>
                </wp:positionH>
                <wp:positionV relativeFrom="margin">
                  <wp:posOffset>133350</wp:posOffset>
                </wp:positionV>
                <wp:extent cx="59690" cy="139700"/>
                <wp:effectExtent l="0" t="0" r="0" b="0"/>
                <wp:wrapNone/>
                <wp:docPr id="8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9999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pt;mso-wrap-distance-left:9.05pt;mso-wrap-distance-right:9.05pt;mso-wrap-distance-top:0pt;mso-wrap-distance-bottom:0pt;margin-top:10.5pt;mso-position-vertical-relative:margin;margin-left:554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9999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margin">
                  <wp:posOffset>7078345</wp:posOffset>
                </wp:positionH>
                <wp:positionV relativeFrom="margin">
                  <wp:posOffset>133350</wp:posOffset>
                </wp:positionV>
                <wp:extent cx="59690" cy="139700"/>
                <wp:effectExtent l="0" t="0" r="0" b="0"/>
                <wp:wrapNone/>
                <wp:docPr id="8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9999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pt;mso-wrap-distance-left:9.05pt;mso-wrap-distance-right:9.05pt;mso-wrap-distance-top:0pt;mso-wrap-distance-bottom:0pt;margin-top:10.5pt;mso-position-vertical-relative:margin;margin-left:55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9999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margin">
                  <wp:posOffset>7113270</wp:posOffset>
                </wp:positionH>
                <wp:positionV relativeFrom="margin">
                  <wp:posOffset>133350</wp:posOffset>
                </wp:positionV>
                <wp:extent cx="59690" cy="139700"/>
                <wp:effectExtent l="0" t="0" r="0" b="0"/>
                <wp:wrapNone/>
                <wp:docPr id="8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9999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pt;mso-wrap-distance-left:9.05pt;mso-wrap-distance-right:9.05pt;mso-wrap-distance-top:0pt;mso-wrap-distance-bottom:0pt;margin-top:10.5pt;mso-position-vertical-relative:margin;margin-left:56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9999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margin">
                  <wp:posOffset>7148830</wp:posOffset>
                </wp:positionH>
                <wp:positionV relativeFrom="margin">
                  <wp:posOffset>133350</wp:posOffset>
                </wp:positionV>
                <wp:extent cx="59690" cy="139700"/>
                <wp:effectExtent l="0" t="0" r="0" b="0"/>
                <wp:wrapNone/>
                <wp:docPr id="8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9999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pt;mso-wrap-distance-left:9.05pt;mso-wrap-distance-right:9.05pt;mso-wrap-distance-top:0pt;mso-wrap-distance-bottom:0pt;margin-top:10.5pt;mso-position-vertical-relative:margin;margin-left:56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9999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margin">
                  <wp:posOffset>7183755</wp:posOffset>
                </wp:positionH>
                <wp:positionV relativeFrom="margin">
                  <wp:posOffset>133350</wp:posOffset>
                </wp:positionV>
                <wp:extent cx="58420" cy="139700"/>
                <wp:effectExtent l="0" t="0" r="0" b="0"/>
                <wp:wrapNone/>
                <wp:docPr id="8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9999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1pt;mso-wrap-distance-left:9.05pt;mso-wrap-distance-right:9.05pt;mso-wrap-distance-top:0pt;mso-wrap-distance-bottom:0pt;margin-top:10.5pt;mso-position-vertical-relative:margin;margin-left:56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9999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margin">
                  <wp:posOffset>7216775</wp:posOffset>
                </wp:positionH>
                <wp:positionV relativeFrom="margin">
                  <wp:posOffset>133350</wp:posOffset>
                </wp:positionV>
                <wp:extent cx="59690" cy="139700"/>
                <wp:effectExtent l="0" t="0" r="0" b="0"/>
                <wp:wrapNone/>
                <wp:docPr id="8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9999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pt;mso-wrap-distance-left:9.05pt;mso-wrap-distance-right:9.05pt;mso-wrap-distance-top:0pt;mso-wrap-distance-bottom:0pt;margin-top:10.5pt;mso-position-vertical-relative:margin;margin-left:56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9999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margin">
                  <wp:posOffset>7252335</wp:posOffset>
                </wp:positionH>
                <wp:positionV relativeFrom="margin">
                  <wp:posOffset>133350</wp:posOffset>
                </wp:positionV>
                <wp:extent cx="59690" cy="139700"/>
                <wp:effectExtent l="0" t="0" r="0" b="0"/>
                <wp:wrapNone/>
                <wp:docPr id="8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9999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pt;mso-wrap-distance-left:9.05pt;mso-wrap-distance-right:9.05pt;mso-wrap-distance-top:0pt;mso-wrap-distance-bottom:0pt;margin-top:10.5pt;mso-position-vertical-relative:margin;margin-left:57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9999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margin">
                  <wp:posOffset>7287260</wp:posOffset>
                </wp:positionH>
                <wp:positionV relativeFrom="margin">
                  <wp:posOffset>133350</wp:posOffset>
                </wp:positionV>
                <wp:extent cx="59690" cy="139700"/>
                <wp:effectExtent l="0" t="0" r="0" b="0"/>
                <wp:wrapNone/>
                <wp:docPr id="8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9999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pt;mso-wrap-distance-left:9.05pt;mso-wrap-distance-right:9.05pt;mso-wrap-distance-top:0pt;mso-wrap-distance-bottom:0pt;margin-top:10.5pt;mso-position-vertical-relative:margin;margin-left:57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9999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margin">
                  <wp:posOffset>7322185</wp:posOffset>
                </wp:positionH>
                <wp:positionV relativeFrom="margin">
                  <wp:posOffset>133350</wp:posOffset>
                </wp:positionV>
                <wp:extent cx="58420" cy="139700"/>
                <wp:effectExtent l="0" t="0" r="0" b="0"/>
                <wp:wrapNone/>
                <wp:docPr id="8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9999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1pt;mso-wrap-distance-left:9.05pt;mso-wrap-distance-right:9.05pt;mso-wrap-distance-top:0pt;mso-wrap-distance-bottom:0pt;margin-top:10.5pt;mso-position-vertical-relative:margin;margin-left:57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9999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margin">
                  <wp:posOffset>7355840</wp:posOffset>
                </wp:positionH>
                <wp:positionV relativeFrom="margin">
                  <wp:posOffset>133350</wp:posOffset>
                </wp:positionV>
                <wp:extent cx="59690" cy="139700"/>
                <wp:effectExtent l="0" t="0" r="0" b="0"/>
                <wp:wrapNone/>
                <wp:docPr id="8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9999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pt;mso-wrap-distance-left:9.05pt;mso-wrap-distance-right:9.05pt;mso-wrap-distance-top:0pt;mso-wrap-distance-bottom:0pt;margin-top:10.5pt;mso-position-vertical-relative:margin;margin-left:57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9999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margin">
                  <wp:posOffset>7391400</wp:posOffset>
                </wp:positionH>
                <wp:positionV relativeFrom="margin">
                  <wp:posOffset>133350</wp:posOffset>
                </wp:positionV>
                <wp:extent cx="59690" cy="139700"/>
                <wp:effectExtent l="0" t="0" r="0" b="0"/>
                <wp:wrapNone/>
                <wp:docPr id="8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9999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pt;mso-wrap-distance-left:9.05pt;mso-wrap-distance-right:9.05pt;mso-wrap-distance-top:0pt;mso-wrap-distance-bottom:0pt;margin-top:10.5pt;mso-position-vertical-relative:margin;margin-left:58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9999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margin">
                  <wp:posOffset>7426325</wp:posOffset>
                </wp:positionH>
                <wp:positionV relativeFrom="margin">
                  <wp:posOffset>133350</wp:posOffset>
                </wp:positionV>
                <wp:extent cx="59690" cy="139700"/>
                <wp:effectExtent l="0" t="0" r="0" b="0"/>
                <wp:wrapNone/>
                <wp:docPr id="8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9999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pt;mso-wrap-distance-left:9.05pt;mso-wrap-distance-right:9.05pt;mso-wrap-distance-top:0pt;mso-wrap-distance-bottom:0pt;margin-top:10.5pt;mso-position-vertical-relative:margin;margin-left:584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9999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margin">
                  <wp:posOffset>7461250</wp:posOffset>
                </wp:positionH>
                <wp:positionV relativeFrom="margin">
                  <wp:posOffset>133350</wp:posOffset>
                </wp:positionV>
                <wp:extent cx="59690" cy="139700"/>
                <wp:effectExtent l="0" t="0" r="0" b="0"/>
                <wp:wrapNone/>
                <wp:docPr id="8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9999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pt;mso-wrap-distance-left:9.05pt;mso-wrap-distance-right:9.05pt;mso-wrap-distance-top:0pt;mso-wrap-distance-bottom:0pt;margin-top:10.5pt;mso-position-vertical-relative:margin;margin-left:58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9999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margin">
                  <wp:posOffset>7496175</wp:posOffset>
                </wp:positionH>
                <wp:positionV relativeFrom="margin">
                  <wp:posOffset>133350</wp:posOffset>
                </wp:positionV>
                <wp:extent cx="58420" cy="139700"/>
                <wp:effectExtent l="0" t="0" r="0" b="0"/>
                <wp:wrapNone/>
                <wp:docPr id="8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9999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1pt;mso-wrap-distance-left:9.05pt;mso-wrap-distance-right:9.05pt;mso-wrap-distance-top:0pt;mso-wrap-distance-bottom:0pt;margin-top:10.5pt;mso-position-vertical-relative:margin;margin-left:59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9999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margin">
                  <wp:posOffset>7529830</wp:posOffset>
                </wp:positionH>
                <wp:positionV relativeFrom="margin">
                  <wp:posOffset>133350</wp:posOffset>
                </wp:positionV>
                <wp:extent cx="28575" cy="139700"/>
                <wp:effectExtent l="0" t="0" r="0" b="0"/>
                <wp:wrapNone/>
                <wp:docPr id="8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9999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10.5pt;mso-position-vertical-relative:margin;margin-left:59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9999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margin">
                  <wp:posOffset>792480</wp:posOffset>
                </wp:positionH>
                <wp:positionV relativeFrom="margin">
                  <wp:posOffset>262890</wp:posOffset>
                </wp:positionV>
                <wp:extent cx="2735580" cy="176530"/>
                <wp:effectExtent l="0" t="0" r="0" b="0"/>
                <wp:wrapNone/>
                <wp:docPr id="8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47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3.9pt;mso-wrap-distance-left:9.05pt;mso-wrap-distance-right:9.05pt;mso-wrap-distance-top:0pt;mso-wrap-distance-bottom:0pt;margin-top:20.7pt;mso-position-vertical-relative:margin;margin-left:6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647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6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6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6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margin">
                  <wp:posOffset>3040380</wp:posOffset>
                </wp:positionH>
                <wp:positionV relativeFrom="margin">
                  <wp:posOffset>439420</wp:posOffset>
                </wp:positionV>
                <wp:extent cx="2875280" cy="191770"/>
                <wp:effectExtent l="0" t="0" r="0" b="0"/>
                <wp:wrapNone/>
                <wp:docPr id="8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Asse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sor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a de Re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ações Inter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o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5.1pt;mso-wrap-distance-left:9.05pt;mso-wrap-distance-right:9.05pt;mso-wrap-distance-top:0pt;mso-wrap-distance-bottom:0pt;margin-top:34.6pt;mso-position-vertical-relative:margin;margin-left:239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Verdana" w:ascii="Verdana" w:hAnsi="Verdana"/>
                        </w:rPr>
                        <w:t>Asse</w:t>
                      </w:r>
                      <w:r>
                        <w:rPr>
                          <w:rFonts w:cs="Verdana" w:ascii="Verdana" w:hAnsi="Verdana"/>
                          <w:spacing w:val="-2"/>
                        </w:rPr>
                        <w:t>s</w:t>
                      </w:r>
                      <w:r>
                        <w:rPr>
                          <w:rFonts w:cs="Verdana" w:ascii="Verdana" w:hAnsi="Verdana"/>
                        </w:rPr>
                        <w:t>sor</w:t>
                      </w:r>
                      <w:r>
                        <w:rPr>
                          <w:rFonts w:cs="Verdana" w:ascii="Verdana" w:hAnsi="Verdana"/>
                          <w:spacing w:val="-3"/>
                        </w:rPr>
                        <w:t>i</w:t>
                      </w:r>
                      <w:r>
                        <w:rPr>
                          <w:rFonts w:cs="Verdana" w:ascii="Verdana" w:hAnsi="Verdana"/>
                        </w:rPr>
                        <w:t>a de Re</w:t>
                      </w:r>
                      <w:r>
                        <w:rPr>
                          <w:rFonts w:cs="Verdana" w:ascii="Verdana" w:hAnsi="Verdana"/>
                          <w:spacing w:val="-2"/>
                        </w:rPr>
                        <w:t>l</w:t>
                      </w:r>
                      <w:r>
                        <w:rPr>
                          <w:rFonts w:cs="Verdana" w:ascii="Verdana" w:hAnsi="Verdana"/>
                        </w:rPr>
                        <w:t>ações Intern</w:t>
                      </w:r>
                      <w:r>
                        <w:rPr>
                          <w:rFonts w:cs="Verdana" w:ascii="Verdana" w:hAnsi="Verdana"/>
                          <w:spacing w:val="-1"/>
                        </w:rPr>
                        <w:t>a</w:t>
                      </w:r>
                      <w:r>
                        <w:rPr>
                          <w:rFonts w:cs="Verdana" w:ascii="Verdana" w:hAnsi="Verdana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-2"/>
                        </w:rPr>
                        <w:t>i</w:t>
                      </w:r>
                      <w:r>
                        <w:rPr>
                          <w:rFonts w:cs="Verdana" w:ascii="Verdana" w:hAnsi="Verdana"/>
                        </w:rPr>
                        <w:t>on</w:t>
                      </w:r>
                      <w:r>
                        <w:rPr>
                          <w:rFonts w:cs="Verdana" w:ascii="Verdana" w:hAnsi="Verdana"/>
                          <w:spacing w:val="1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2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margin">
                  <wp:posOffset>792480</wp:posOffset>
                </wp:positionH>
                <wp:positionV relativeFrom="margin">
                  <wp:posOffset>608965</wp:posOffset>
                </wp:positionV>
                <wp:extent cx="725805" cy="176530"/>
                <wp:effectExtent l="0" t="0" r="0" b="0"/>
                <wp:wrapNone/>
                <wp:docPr id="8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3.9pt;mso-wrap-distance-left:9.05pt;mso-wrap-distance-right:9.05pt;mso-wrap-distance-top:0pt;mso-wrap-distance-bottom:0pt;margin-top:47.95pt;mso-position-vertical-relative:margin;margin-left:6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margin">
                  <wp:posOffset>6972935</wp:posOffset>
                </wp:positionH>
                <wp:positionV relativeFrom="margin">
                  <wp:posOffset>10063480</wp:posOffset>
                </wp:positionV>
                <wp:extent cx="40005" cy="176530"/>
                <wp:effectExtent l="0" t="0" r="0" b="0"/>
                <wp:wrapNone/>
                <wp:docPr id="8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792.4pt;mso-position-vertical-relative:margin;margin-left:54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margin">
                  <wp:posOffset>3881755</wp:posOffset>
                </wp:positionH>
                <wp:positionV relativeFrom="margin">
                  <wp:posOffset>789940</wp:posOffset>
                </wp:positionV>
                <wp:extent cx="28575" cy="139700"/>
                <wp:effectExtent l="0" t="0" r="0" b="0"/>
                <wp:wrapNone/>
                <wp:docPr id="8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62.2pt;mso-position-vertical-relative:margin;margin-left:30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margin">
                  <wp:posOffset>2414270</wp:posOffset>
                </wp:positionH>
                <wp:positionV relativeFrom="margin">
                  <wp:posOffset>911860</wp:posOffset>
                </wp:positionV>
                <wp:extent cx="2550795" cy="208915"/>
                <wp:effectExtent l="0" t="0" r="0" b="0"/>
                <wp:wrapNone/>
                <wp:docPr id="8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PLANO DE ESTU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OS DISCIP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16.45pt;mso-wrap-distance-left:9.05pt;mso-wrap-distance-right:9.05pt;mso-wrap-distance-top:0pt;mso-wrap-distance-bottom:0pt;margin-top:71.8pt;mso-position-vertical-relative:margin;margin-left:19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>PLANO DE ESTU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2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>OS DISCIPL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 xml:space="preserve">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margin">
                  <wp:posOffset>1991995</wp:posOffset>
                </wp:positionH>
                <wp:positionV relativeFrom="margin">
                  <wp:posOffset>1096645</wp:posOffset>
                </wp:positionV>
                <wp:extent cx="3290570" cy="208915"/>
                <wp:effectExtent l="0" t="0" r="0" b="0"/>
                <wp:wrapNone/>
                <wp:docPr id="8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EVIAMENTE SELECIO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A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A 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6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16.45pt;mso-wrap-distance-left:9.05pt;mso-wrap-distance-right:9.05pt;mso-wrap-distance-top:0pt;mso-wrap-distance-bottom:0pt;margin-top:86.35pt;mso-position-vertical-relative:margin;margin-left:156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>EVIAMENTE SELECION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 xml:space="preserve">DA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2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>A 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6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margin">
                  <wp:posOffset>1816735</wp:posOffset>
                </wp:positionH>
                <wp:positionV relativeFrom="margin">
                  <wp:posOffset>1282065</wp:posOffset>
                </wp:positionV>
                <wp:extent cx="3556000" cy="208915"/>
                <wp:effectExtent l="0" t="0" r="0" b="0"/>
                <wp:wrapNone/>
                <wp:docPr id="8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URSADA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M U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IVERSI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E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TRANGEIR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6.45pt;mso-wrap-distance-left:9.05pt;mso-wrap-distance-right:9.05pt;mso-wrap-distance-top:0pt;mso-wrap-distance-bottom:0pt;margin-top:100.95pt;mso-position-vertical-relative:margin;margin-left:14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 xml:space="preserve">CURSADA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>M U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2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>IVERSID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 xml:space="preserve">DE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2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>TRANGEIR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3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margin">
                  <wp:posOffset>793750</wp:posOffset>
                </wp:positionH>
                <wp:positionV relativeFrom="margin">
                  <wp:posOffset>1468755</wp:posOffset>
                </wp:positionV>
                <wp:extent cx="15875" cy="70485"/>
                <wp:effectExtent l="0" t="0" r="0" b="0"/>
                <wp:wrapNone/>
                <wp:docPr id="8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.55pt;mso-wrap-distance-left:9.05pt;mso-wrap-distance-right:9.05pt;mso-wrap-distance-top:0pt;mso-wrap-distance-bottom:0pt;margin-top:115.65pt;mso-position-vertical-relative:margin;margin-left:6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8"/>
                          <w:szCs w:val="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margin">
                  <wp:posOffset>792480</wp:posOffset>
                </wp:positionH>
                <wp:positionV relativeFrom="margin">
                  <wp:posOffset>1467485</wp:posOffset>
                </wp:positionV>
                <wp:extent cx="15875" cy="70485"/>
                <wp:effectExtent l="0" t="0" r="0" b="0"/>
                <wp:wrapNone/>
                <wp:docPr id="8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.55pt;mso-wrap-distance-left:9.05pt;mso-wrap-distance-right:9.05pt;mso-wrap-distance-top:0pt;mso-wrap-distance-bottom:0pt;margin-top:115.55pt;mso-position-vertical-relative:margin;margin-left:6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8"/>
                          <w:szCs w:val="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margin">
                  <wp:posOffset>793750</wp:posOffset>
                </wp:positionH>
                <wp:positionV relativeFrom="margin">
                  <wp:posOffset>1530985</wp:posOffset>
                </wp:positionV>
                <wp:extent cx="15875" cy="70485"/>
                <wp:effectExtent l="0" t="0" r="0" b="0"/>
                <wp:wrapNone/>
                <wp:docPr id="8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.55pt;mso-wrap-distance-left:9.05pt;mso-wrap-distance-right:9.05pt;mso-wrap-distance-top:0pt;mso-wrap-distance-bottom:0pt;margin-top:120.55pt;mso-position-vertical-relative:margin;margin-left:6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8"/>
                          <w:szCs w:val="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margin">
                  <wp:posOffset>792480</wp:posOffset>
                </wp:positionH>
                <wp:positionV relativeFrom="margin">
                  <wp:posOffset>1529715</wp:posOffset>
                </wp:positionV>
                <wp:extent cx="15875" cy="70485"/>
                <wp:effectExtent l="0" t="0" r="0" b="0"/>
                <wp:wrapNone/>
                <wp:docPr id="8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.55pt;mso-wrap-distance-left:9.05pt;mso-wrap-distance-right:9.05pt;mso-wrap-distance-top:0pt;mso-wrap-distance-bottom:0pt;margin-top:120.45pt;mso-position-vertical-relative:margin;margin-left:6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8"/>
                          <w:szCs w:val="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margin">
                  <wp:posOffset>2746375</wp:posOffset>
                </wp:positionH>
                <wp:positionV relativeFrom="margin">
                  <wp:posOffset>1670050</wp:posOffset>
                </wp:positionV>
                <wp:extent cx="1911350" cy="122555"/>
                <wp:effectExtent l="0" t="0" r="0" b="0"/>
                <wp:wrapNone/>
                <wp:docPr id="8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PR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A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NT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CÂ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BI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ACADÊM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9.65pt;mso-wrap-distance-left:9.05pt;mso-wrap-distance-right:9.05pt;mso-wrap-distance-top:0pt;mso-wrap-distance-bottom:0pt;margin-top:131.5pt;mso-position-vertical-relative:margin;margin-left:21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PRO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2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MA DE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NT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CÂ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2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BIO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ACADÊM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margin">
                  <wp:posOffset>4880610</wp:posOffset>
                </wp:positionH>
                <wp:positionV relativeFrom="margin">
                  <wp:posOffset>1670050</wp:posOffset>
                </wp:positionV>
                <wp:extent cx="24765" cy="122555"/>
                <wp:effectExtent l="0" t="0" r="0" b="0"/>
                <wp:wrapNone/>
                <wp:docPr id="8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131.5pt;mso-position-vertical-relative:margin;margin-left:38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margin">
                  <wp:posOffset>635000</wp:posOffset>
                </wp:positionH>
                <wp:positionV relativeFrom="margin">
                  <wp:posOffset>1954530</wp:posOffset>
                </wp:positionV>
                <wp:extent cx="15875" cy="172085"/>
                <wp:effectExtent l="0" t="0" r="0" b="0"/>
                <wp:wrapNone/>
                <wp:docPr id="8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153.9pt;mso-position-vertical-relative:margin;margin-left:5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margin">
                  <wp:posOffset>706755</wp:posOffset>
                </wp:positionH>
                <wp:positionV relativeFrom="margin">
                  <wp:posOffset>1951990</wp:posOffset>
                </wp:positionV>
                <wp:extent cx="15875" cy="172085"/>
                <wp:effectExtent l="0" t="0" r="0" b="0"/>
                <wp:wrapNone/>
                <wp:docPr id="8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153.7pt;mso-position-vertical-relative:margin;margin-left:5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margin">
                  <wp:posOffset>767715</wp:posOffset>
                </wp:positionH>
                <wp:positionV relativeFrom="margin">
                  <wp:posOffset>1951990</wp:posOffset>
                </wp:positionV>
                <wp:extent cx="144780" cy="122555"/>
                <wp:effectExtent l="0" t="0" r="0" b="0"/>
                <wp:wrapNone/>
                <wp:docPr id="8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pacing w:val="4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9.65pt;mso-wrap-distance-left:9.05pt;mso-wrap-distance-right:9.05pt;mso-wrap-distance-top:0pt;mso-wrap-distance-bottom:0pt;margin-top:153.7pt;mso-position-vertical-relative:margin;margin-left:60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pacing w:val="4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margin">
                  <wp:posOffset>920750</wp:posOffset>
                </wp:positionH>
                <wp:positionV relativeFrom="margin">
                  <wp:posOffset>1951990</wp:posOffset>
                </wp:positionV>
                <wp:extent cx="73660" cy="122555"/>
                <wp:effectExtent l="0" t="0" r="0" b="0"/>
                <wp:wrapNone/>
                <wp:docPr id="8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9.65pt;mso-wrap-distance-left:9.05pt;mso-wrap-distance-right:9.05pt;mso-wrap-distance-top:0pt;mso-wrap-distance-bottom:0pt;margin-top:153.7pt;mso-position-vertical-relative:margin;margin-left:7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margin">
                  <wp:posOffset>951230</wp:posOffset>
                </wp:positionH>
                <wp:positionV relativeFrom="margin">
                  <wp:posOffset>1951990</wp:posOffset>
                </wp:positionV>
                <wp:extent cx="105410" cy="122555"/>
                <wp:effectExtent l="0" t="0" r="0" b="0"/>
                <wp:wrapNone/>
                <wp:docPr id="8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pacing w:val="4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9.65pt;mso-wrap-distance-left:9.05pt;mso-wrap-distance-right:9.05pt;mso-wrap-distance-top:0pt;mso-wrap-distance-bottom:0pt;margin-top:153.7pt;mso-position-vertical-relative:margin;margin-left:7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pacing w:val="4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margin">
                  <wp:posOffset>1002665</wp:posOffset>
                </wp:positionH>
                <wp:positionV relativeFrom="margin">
                  <wp:posOffset>1951990</wp:posOffset>
                </wp:positionV>
                <wp:extent cx="149225" cy="122555"/>
                <wp:effectExtent l="0" t="0" r="0" b="0"/>
                <wp:wrapNone/>
                <wp:docPr id="8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pacing w:val="7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65pt;mso-wrap-distance-left:9.05pt;mso-wrap-distance-right:9.05pt;mso-wrap-distance-top:0pt;mso-wrap-distance-bottom:0pt;margin-top:153.7pt;mso-position-vertical-relative:margin;margin-left:78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pacing w:val="7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margin">
                  <wp:posOffset>1065530</wp:posOffset>
                </wp:positionH>
                <wp:positionV relativeFrom="margin">
                  <wp:posOffset>1951990</wp:posOffset>
                </wp:positionV>
                <wp:extent cx="147955" cy="122555"/>
                <wp:effectExtent l="0" t="0" r="0" b="0"/>
                <wp:wrapNone/>
                <wp:docPr id="8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pacing w:val="3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9.65pt;mso-wrap-distance-left:9.05pt;mso-wrap-distance-right:9.05pt;mso-wrap-distance-top:0pt;mso-wrap-distance-bottom:0pt;margin-top:153.7pt;mso-position-vertical-relative:margin;margin-left:8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pacing w:val="3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margin">
                  <wp:posOffset>1158240</wp:posOffset>
                </wp:positionH>
                <wp:positionV relativeFrom="margin">
                  <wp:posOffset>1951990</wp:posOffset>
                </wp:positionV>
                <wp:extent cx="88900" cy="122555"/>
                <wp:effectExtent l="0" t="0" r="0" b="0"/>
                <wp:wrapNone/>
                <wp:docPr id="8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pacing w:val="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9.65pt;mso-wrap-distance-left:9.05pt;mso-wrap-distance-right:9.05pt;mso-wrap-distance-top:0pt;mso-wrap-distance-bottom:0pt;margin-top:153.7pt;mso-position-vertical-relative:margin;margin-left:9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pacing w:val="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margin">
                  <wp:posOffset>1220470</wp:posOffset>
                </wp:positionH>
                <wp:positionV relativeFrom="margin">
                  <wp:posOffset>1951990</wp:posOffset>
                </wp:positionV>
                <wp:extent cx="85090" cy="122555"/>
                <wp:effectExtent l="0" t="0" r="0" b="0"/>
                <wp:wrapNone/>
                <wp:docPr id="8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pacing w:val="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9.65pt;mso-wrap-distance-left:9.05pt;mso-wrap-distance-right:9.05pt;mso-wrap-distance-top:0pt;mso-wrap-distance-bottom:0pt;margin-top:153.7pt;mso-position-vertical-relative:margin;margin-left:96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pacing w:val="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margin">
                  <wp:posOffset>1250950</wp:posOffset>
                </wp:positionH>
                <wp:positionV relativeFrom="margin">
                  <wp:posOffset>1951990</wp:posOffset>
                </wp:positionV>
                <wp:extent cx="96520" cy="122555"/>
                <wp:effectExtent l="0" t="0" r="0" b="0"/>
                <wp:wrapNone/>
                <wp:docPr id="8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pacing w:val="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9.65pt;mso-wrap-distance-left:9.05pt;mso-wrap-distance-right:9.05pt;mso-wrap-distance-top:0pt;mso-wrap-distance-bottom:0pt;margin-top:153.7pt;mso-position-vertical-relative:margin;margin-left:9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pacing w:val="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margin">
                  <wp:posOffset>1310640</wp:posOffset>
                </wp:positionH>
                <wp:positionV relativeFrom="margin">
                  <wp:posOffset>1951990</wp:posOffset>
                </wp:positionV>
                <wp:extent cx="97790" cy="122555"/>
                <wp:effectExtent l="0" t="0" r="0" b="0"/>
                <wp:wrapNone/>
                <wp:docPr id="8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pacing w:val="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9.65pt;mso-wrap-distance-left:9.05pt;mso-wrap-distance-right:9.05pt;mso-wrap-distance-top:0pt;mso-wrap-distance-bottom:0pt;margin-top:153.7pt;mso-position-vertical-relative:margin;margin-left:10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pacing w:val="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margin">
                  <wp:posOffset>1350010</wp:posOffset>
                </wp:positionH>
                <wp:positionV relativeFrom="margin">
                  <wp:posOffset>1951990</wp:posOffset>
                </wp:positionV>
                <wp:extent cx="15875" cy="208915"/>
                <wp:effectExtent l="0" t="0" r="0" b="0"/>
                <wp:wrapNone/>
                <wp:docPr id="8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45pt;mso-wrap-distance-left:9.05pt;mso-wrap-distance-right:9.05pt;mso-wrap-distance-top:0pt;mso-wrap-distance-bottom:0pt;margin-top:153.7pt;mso-position-vertical-relative:margin;margin-left:10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margin">
                  <wp:posOffset>1447800</wp:posOffset>
                </wp:positionH>
                <wp:positionV relativeFrom="margin">
                  <wp:posOffset>1951990</wp:posOffset>
                </wp:positionV>
                <wp:extent cx="50800" cy="122555"/>
                <wp:effectExtent l="0" t="0" r="0" b="0"/>
                <wp:wrapNone/>
                <wp:docPr id="8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9.65pt;mso-wrap-distance-left:9.05pt;mso-wrap-distance-right:9.05pt;mso-wrap-distance-top:0pt;mso-wrap-distance-bottom:0pt;margin-top:153.7pt;mso-position-vertical-relative:margin;margin-left:11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margin">
                  <wp:posOffset>1508760</wp:posOffset>
                </wp:positionH>
                <wp:positionV relativeFrom="margin">
                  <wp:posOffset>1951990</wp:posOffset>
                </wp:positionV>
                <wp:extent cx="24765" cy="122555"/>
                <wp:effectExtent l="0" t="0" r="0" b="0"/>
                <wp:wrapNone/>
                <wp:docPr id="8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153.7pt;mso-position-vertical-relative:margin;margin-left:11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margin">
                  <wp:posOffset>631825</wp:posOffset>
                </wp:positionH>
                <wp:positionV relativeFrom="margin">
                  <wp:posOffset>2276475</wp:posOffset>
                </wp:positionV>
                <wp:extent cx="1797050" cy="122555"/>
                <wp:effectExtent l="0" t="0" r="0" b="0"/>
                <wp:wrapNone/>
                <wp:docPr id="8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Nom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rso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raduaçã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a UME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9.65pt;mso-wrap-distance-left:9.05pt;mso-wrap-distance-right:9.05pt;mso-wrap-distance-top:0pt;mso-wrap-distance-bottom:0pt;margin-top:179.25pt;mso-position-vertical-relative:margin;margin-left: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Nome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o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urso de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raduação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a UME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9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margin">
                  <wp:posOffset>2614295</wp:posOffset>
                </wp:positionH>
                <wp:positionV relativeFrom="margin">
                  <wp:posOffset>2276475</wp:posOffset>
                </wp:positionV>
                <wp:extent cx="52705" cy="122555"/>
                <wp:effectExtent l="0" t="0" r="0" b="0"/>
                <wp:wrapNone/>
                <wp:docPr id="9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65pt;mso-wrap-distance-left:9.05pt;mso-wrap-distance-right:9.05pt;mso-wrap-distance-top:0pt;mso-wrap-distance-bottom:0pt;margin-top:179.25pt;mso-position-vertical-relative:margin;margin-left:20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4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margin">
                  <wp:posOffset>2649220</wp:posOffset>
                </wp:positionH>
                <wp:positionV relativeFrom="margin">
                  <wp:posOffset>2276475</wp:posOffset>
                </wp:positionV>
                <wp:extent cx="50800" cy="122555"/>
                <wp:effectExtent l="0" t="0" r="0" b="0"/>
                <wp:wrapNone/>
                <wp:docPr id="9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9.65pt;mso-wrap-distance-left:9.05pt;mso-wrap-distance-right:9.05pt;mso-wrap-distance-top:0pt;mso-wrap-distance-bottom:0pt;margin-top:179.25pt;mso-position-vertical-relative:margin;margin-left:208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margin">
                  <wp:posOffset>2679700</wp:posOffset>
                </wp:positionH>
                <wp:positionV relativeFrom="margin">
                  <wp:posOffset>2276475</wp:posOffset>
                </wp:positionV>
                <wp:extent cx="52070" cy="122555"/>
                <wp:effectExtent l="0" t="0" r="0" b="0"/>
                <wp:wrapNone/>
                <wp:docPr id="9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9.65pt;mso-wrap-distance-left:9.05pt;mso-wrap-distance-right:9.05pt;mso-wrap-distance-top:0pt;mso-wrap-distance-bottom:0pt;margin-top:179.25pt;mso-position-vertical-relative:margin;margin-left:21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margin">
                  <wp:posOffset>2711450</wp:posOffset>
                </wp:positionH>
                <wp:positionV relativeFrom="margin">
                  <wp:posOffset>2276475</wp:posOffset>
                </wp:positionV>
                <wp:extent cx="2798445" cy="122555"/>
                <wp:effectExtent l="0" t="0" r="0" b="0"/>
                <wp:wrapNone/>
                <wp:docPr id="9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423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9.65pt;mso-wrap-distance-left:9.05pt;mso-wrap-distance-right:9.05pt;mso-wrap-distance-top:0pt;mso-wrap-distance-bottom:0pt;margin-top:179.25pt;mso-position-vertical-relative:margin;margin-left:21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423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margin">
                  <wp:posOffset>5429250</wp:posOffset>
                </wp:positionH>
                <wp:positionV relativeFrom="margin">
                  <wp:posOffset>2276475</wp:posOffset>
                </wp:positionV>
                <wp:extent cx="142240" cy="122555"/>
                <wp:effectExtent l="0" t="0" r="0" b="0"/>
                <wp:wrapNone/>
                <wp:docPr id="9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9.65pt;mso-wrap-distance-left:9.05pt;mso-wrap-distance-right:9.05pt;mso-wrap-distance-top:0pt;mso-wrap-distance-bottom:0pt;margin-top:179.25pt;mso-position-vertical-relative:margin;margin-left:42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4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margin">
                  <wp:posOffset>5513070</wp:posOffset>
                </wp:positionH>
                <wp:positionV relativeFrom="margin">
                  <wp:posOffset>2276475</wp:posOffset>
                </wp:positionV>
                <wp:extent cx="97790" cy="122555"/>
                <wp:effectExtent l="0" t="0" r="0" b="0"/>
                <wp:wrapNone/>
                <wp:docPr id="9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9.65pt;mso-wrap-distance-left:9.05pt;mso-wrap-distance-right:9.05pt;mso-wrap-distance-top:0pt;mso-wrap-distance-bottom:0pt;margin-top:179.25pt;mso-position-vertical-relative:margin;margin-left:43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margin">
                  <wp:posOffset>5572125</wp:posOffset>
                </wp:positionH>
                <wp:positionV relativeFrom="margin">
                  <wp:posOffset>2276475</wp:posOffset>
                </wp:positionV>
                <wp:extent cx="83185" cy="122555"/>
                <wp:effectExtent l="0" t="0" r="0" b="0"/>
                <wp:wrapNone/>
                <wp:docPr id="9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9.65pt;mso-wrap-distance-left:9.05pt;mso-wrap-distance-right:9.05pt;mso-wrap-distance-top:0pt;mso-wrap-distance-bottom:0pt;margin-top:179.25pt;mso-position-vertical-relative:margin;margin-left:438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margin">
                  <wp:posOffset>5612130</wp:posOffset>
                </wp:positionH>
                <wp:positionV relativeFrom="margin">
                  <wp:posOffset>2276475</wp:posOffset>
                </wp:positionV>
                <wp:extent cx="73025" cy="122555"/>
                <wp:effectExtent l="0" t="0" r="0" b="0"/>
                <wp:wrapNone/>
                <wp:docPr id="9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9.65pt;mso-wrap-distance-left:9.05pt;mso-wrap-distance-right:9.05pt;mso-wrap-distance-top:0pt;mso-wrap-distance-bottom:0pt;margin-top:179.25pt;mso-position-vertical-relative:margin;margin-left:44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margin">
                  <wp:posOffset>5655945</wp:posOffset>
                </wp:positionH>
                <wp:positionV relativeFrom="margin">
                  <wp:posOffset>2276475</wp:posOffset>
                </wp:positionV>
                <wp:extent cx="78105" cy="122555"/>
                <wp:effectExtent l="0" t="0" r="0" b="0"/>
                <wp:wrapNone/>
                <wp:docPr id="9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.65pt;mso-wrap-distance-left:9.05pt;mso-wrap-distance-right:9.05pt;mso-wrap-distance-top:0pt;mso-wrap-distance-bottom:0pt;margin-top:179.25pt;mso-position-vertical-relative:margin;margin-left:44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margin">
                  <wp:posOffset>5686425</wp:posOffset>
                </wp:positionH>
                <wp:positionV relativeFrom="margin">
                  <wp:posOffset>2276475</wp:posOffset>
                </wp:positionV>
                <wp:extent cx="109855" cy="122555"/>
                <wp:effectExtent l="0" t="0" r="0" b="0"/>
                <wp:wrapNone/>
                <wp:docPr id="9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9.65pt;mso-wrap-distance-left:9.05pt;mso-wrap-distance-right:9.05pt;mso-wrap-distance-top:0pt;mso-wrap-distance-bottom:0pt;margin-top:179.25pt;mso-position-vertical-relative:margin;margin-left:44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6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margin">
                  <wp:posOffset>5739765</wp:posOffset>
                </wp:positionH>
                <wp:positionV relativeFrom="margin">
                  <wp:posOffset>2276475</wp:posOffset>
                </wp:positionV>
                <wp:extent cx="90170" cy="122555"/>
                <wp:effectExtent l="0" t="0" r="0" b="0"/>
                <wp:wrapNone/>
                <wp:docPr id="91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9.65pt;mso-wrap-distance-left:9.05pt;mso-wrap-distance-right:9.05pt;mso-wrap-distance-top:0pt;mso-wrap-distance-bottom:0pt;margin-top:179.25pt;mso-position-vertical-relative:margin;margin-left:451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4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margin">
                  <wp:posOffset>5802630</wp:posOffset>
                </wp:positionH>
                <wp:positionV relativeFrom="margin">
                  <wp:posOffset>2276475</wp:posOffset>
                </wp:positionV>
                <wp:extent cx="86360" cy="122555"/>
                <wp:effectExtent l="0" t="0" r="0" b="0"/>
                <wp:wrapNone/>
                <wp:docPr id="9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9.65pt;mso-wrap-distance-left:9.05pt;mso-wrap-distance-right:9.05pt;mso-wrap-distance-top:0pt;mso-wrap-distance-bottom:0pt;margin-top:179.25pt;mso-position-vertical-relative:margin;margin-left:45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margin">
                  <wp:posOffset>5833110</wp:posOffset>
                </wp:positionH>
                <wp:positionV relativeFrom="margin">
                  <wp:posOffset>2276475</wp:posOffset>
                </wp:positionV>
                <wp:extent cx="84455" cy="122555"/>
                <wp:effectExtent l="0" t="0" r="0" b="0"/>
                <wp:wrapNone/>
                <wp:docPr id="91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9.65pt;mso-wrap-distance-left:9.05pt;mso-wrap-distance-right:9.05pt;mso-wrap-distance-top:0pt;mso-wrap-distance-bottom:0pt;margin-top:179.25pt;mso-position-vertical-relative:margin;margin-left:45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margin">
                  <wp:posOffset>5892800</wp:posOffset>
                </wp:positionH>
                <wp:positionV relativeFrom="margin">
                  <wp:posOffset>2276475</wp:posOffset>
                </wp:positionV>
                <wp:extent cx="53975" cy="122555"/>
                <wp:effectExtent l="0" t="0" r="0" b="0"/>
                <wp:wrapNone/>
                <wp:docPr id="91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9.65pt;mso-wrap-distance-left:9.05pt;mso-wrap-distance-right:9.05pt;mso-wrap-distance-top:0pt;mso-wrap-distance-bottom:0pt;margin-top:179.25pt;mso-position-vertical-relative:margin;margin-left:46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6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margin">
                  <wp:posOffset>5928995</wp:posOffset>
                </wp:positionH>
                <wp:positionV relativeFrom="margin">
                  <wp:posOffset>2276475</wp:posOffset>
                </wp:positionV>
                <wp:extent cx="24765" cy="122555"/>
                <wp:effectExtent l="0" t="0" r="0" b="0"/>
                <wp:wrapNone/>
                <wp:docPr id="91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179.25pt;mso-position-vertical-relative:margin;margin-left:466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margin">
                  <wp:posOffset>635000</wp:posOffset>
                </wp:positionH>
                <wp:positionV relativeFrom="margin">
                  <wp:posOffset>2602230</wp:posOffset>
                </wp:positionV>
                <wp:extent cx="74295" cy="122555"/>
                <wp:effectExtent l="0" t="0" r="0" b="0"/>
                <wp:wrapNone/>
                <wp:docPr id="9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9.65pt;mso-wrap-distance-left:9.05pt;mso-wrap-distance-right:9.05pt;mso-wrap-distance-top:0pt;mso-wrap-distance-bottom:0pt;margin-top:204.9pt;mso-position-vertical-relative:margin;margin-left:5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margin">
                  <wp:posOffset>631825</wp:posOffset>
                </wp:positionH>
                <wp:positionV relativeFrom="margin">
                  <wp:posOffset>2599690</wp:posOffset>
                </wp:positionV>
                <wp:extent cx="132080" cy="122555"/>
                <wp:effectExtent l="0" t="0" r="0" b="0"/>
                <wp:wrapNone/>
                <wp:docPr id="91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9.65pt;mso-wrap-distance-left:9.05pt;mso-wrap-distance-right:9.05pt;mso-wrap-distance-top:0pt;mso-wrap-distance-bottom:0pt;margin-top:204.7pt;mso-position-vertical-relative:margin;margin-left: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4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margin">
                  <wp:posOffset>706755</wp:posOffset>
                </wp:positionH>
                <wp:positionV relativeFrom="margin">
                  <wp:posOffset>2599690</wp:posOffset>
                </wp:positionV>
                <wp:extent cx="147955" cy="122555"/>
                <wp:effectExtent l="0" t="0" r="0" b="0"/>
                <wp:wrapNone/>
                <wp:docPr id="9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9.65pt;mso-wrap-distance-left:9.05pt;mso-wrap-distance-right:9.05pt;mso-wrap-distance-top:0pt;mso-wrap-distance-bottom:0pt;margin-top:204.7pt;mso-position-vertical-relative:margin;margin-left:5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margin">
                  <wp:posOffset>767715</wp:posOffset>
                </wp:positionH>
                <wp:positionV relativeFrom="margin">
                  <wp:posOffset>2599690</wp:posOffset>
                </wp:positionV>
                <wp:extent cx="144780" cy="122555"/>
                <wp:effectExtent l="0" t="0" r="0" b="0"/>
                <wp:wrapNone/>
                <wp:docPr id="91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9.65pt;mso-wrap-distance-left:9.05pt;mso-wrap-distance-right:9.05pt;mso-wrap-distance-top:0pt;mso-wrap-distance-bottom:0pt;margin-top:204.7pt;mso-position-vertical-relative:margin;margin-left:60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4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margin">
                  <wp:posOffset>861060</wp:posOffset>
                </wp:positionH>
                <wp:positionV relativeFrom="margin">
                  <wp:posOffset>2599690</wp:posOffset>
                </wp:positionV>
                <wp:extent cx="80645" cy="122555"/>
                <wp:effectExtent l="0" t="0" r="0" b="0"/>
                <wp:wrapNone/>
                <wp:docPr id="9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9.65pt;mso-wrap-distance-left:9.05pt;mso-wrap-distance-right:9.05pt;mso-wrap-distance-top:0pt;mso-wrap-distance-bottom:0pt;margin-top:204.7pt;mso-position-vertical-relative:margin;margin-left:6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margin">
                  <wp:posOffset>920750</wp:posOffset>
                </wp:positionH>
                <wp:positionV relativeFrom="margin">
                  <wp:posOffset>2599690</wp:posOffset>
                </wp:positionV>
                <wp:extent cx="84455" cy="122555"/>
                <wp:effectExtent l="0" t="0" r="0" b="0"/>
                <wp:wrapNone/>
                <wp:docPr id="92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9.65pt;mso-wrap-distance-left:9.05pt;mso-wrap-distance-right:9.05pt;mso-wrap-distance-top:0pt;mso-wrap-distance-bottom:0pt;margin-top:204.7pt;mso-position-vertical-relative:margin;margin-left:7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margin">
                  <wp:posOffset>951230</wp:posOffset>
                </wp:positionH>
                <wp:positionV relativeFrom="margin">
                  <wp:posOffset>2599690</wp:posOffset>
                </wp:positionV>
                <wp:extent cx="116840" cy="122555"/>
                <wp:effectExtent l="0" t="0" r="0" b="0"/>
                <wp:wrapNone/>
                <wp:docPr id="9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9.65pt;mso-wrap-distance-left:9.05pt;mso-wrap-distance-right:9.05pt;mso-wrap-distance-top:0pt;mso-wrap-distance-bottom:0pt;margin-top:204.7pt;mso-position-vertical-relative:margin;margin-left:7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margin">
                  <wp:posOffset>1013460</wp:posOffset>
                </wp:positionH>
                <wp:positionV relativeFrom="margin">
                  <wp:posOffset>2599690</wp:posOffset>
                </wp:positionV>
                <wp:extent cx="83185" cy="122555"/>
                <wp:effectExtent l="0" t="0" r="0" b="0"/>
                <wp:wrapNone/>
                <wp:docPr id="92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9.65pt;mso-wrap-distance-left:9.05pt;mso-wrap-distance-right:9.05pt;mso-wrap-distance-top:0pt;mso-wrap-distance-bottom:0pt;margin-top:204.7pt;mso-position-vertical-relative:margin;margin-left:79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margin">
                  <wp:posOffset>1074420</wp:posOffset>
                </wp:positionH>
                <wp:positionV relativeFrom="margin">
                  <wp:posOffset>2599690</wp:posOffset>
                </wp:positionV>
                <wp:extent cx="84455" cy="122555"/>
                <wp:effectExtent l="0" t="0" r="0" b="0"/>
                <wp:wrapNone/>
                <wp:docPr id="9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9.65pt;mso-wrap-distance-left:9.05pt;mso-wrap-distance-right:9.05pt;mso-wrap-distance-top:0pt;mso-wrap-distance-bottom:0pt;margin-top:204.7pt;mso-position-vertical-relative:margin;margin-left:84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margin">
                  <wp:posOffset>1104900</wp:posOffset>
                </wp:positionH>
                <wp:positionV relativeFrom="margin">
                  <wp:posOffset>2599690</wp:posOffset>
                </wp:positionV>
                <wp:extent cx="116205" cy="122555"/>
                <wp:effectExtent l="0" t="0" r="0" b="0"/>
                <wp:wrapNone/>
                <wp:docPr id="9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9.65pt;mso-wrap-distance-left:9.05pt;mso-wrap-distance-right:9.05pt;mso-wrap-distance-top:0pt;mso-wrap-distance-bottom:0pt;margin-top:204.7pt;mso-position-vertical-relative:margin;margin-left:8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4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margin">
                  <wp:posOffset>1169035</wp:posOffset>
                </wp:positionH>
                <wp:positionV relativeFrom="margin">
                  <wp:posOffset>2599690</wp:posOffset>
                </wp:positionV>
                <wp:extent cx="115570" cy="122555"/>
                <wp:effectExtent l="0" t="0" r="0" b="0"/>
                <wp:wrapNone/>
                <wp:docPr id="9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9.65pt;mso-wrap-distance-left:9.05pt;mso-wrap-distance-right:9.05pt;mso-wrap-distance-top:0pt;mso-wrap-distance-bottom:0pt;margin-top:204.7pt;mso-position-vertical-relative:margin;margin-left:9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margin">
                  <wp:posOffset>1229995</wp:posOffset>
                </wp:positionH>
                <wp:positionV relativeFrom="margin">
                  <wp:posOffset>2599690</wp:posOffset>
                </wp:positionV>
                <wp:extent cx="100965" cy="122555"/>
                <wp:effectExtent l="0" t="0" r="0" b="0"/>
                <wp:wrapNone/>
                <wp:docPr id="9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65pt;mso-wrap-distance-left:9.05pt;mso-wrap-distance-right:9.05pt;mso-wrap-distance-top:0pt;mso-wrap-distance-bottom:0pt;margin-top:204.7pt;mso-position-vertical-relative:margin;margin-left:96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margin">
                  <wp:posOffset>1290955</wp:posOffset>
                </wp:positionH>
                <wp:positionV relativeFrom="margin">
                  <wp:posOffset>2599690</wp:posOffset>
                </wp:positionV>
                <wp:extent cx="102235" cy="122555"/>
                <wp:effectExtent l="0" t="0" r="0" b="0"/>
                <wp:wrapNone/>
                <wp:docPr id="9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9.65pt;mso-wrap-distance-left:9.05pt;mso-wrap-distance-right:9.05pt;mso-wrap-distance-top:0pt;mso-wrap-distance-bottom:0pt;margin-top:204.7pt;mso-position-vertical-relative:margin;margin-left:101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margin">
                  <wp:posOffset>1334770</wp:posOffset>
                </wp:positionH>
                <wp:positionV relativeFrom="margin">
                  <wp:posOffset>2599690</wp:posOffset>
                </wp:positionV>
                <wp:extent cx="114300" cy="122555"/>
                <wp:effectExtent l="0" t="0" r="0" b="0"/>
                <wp:wrapNone/>
                <wp:docPr id="9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65pt;mso-wrap-distance-left:9.05pt;mso-wrap-distance-right:9.05pt;mso-wrap-distance-top:0pt;mso-wrap-distance-bottom:0pt;margin-top:204.7pt;mso-position-vertical-relative:margin;margin-left:10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margin">
                  <wp:posOffset>1397635</wp:posOffset>
                </wp:positionH>
                <wp:positionV relativeFrom="margin">
                  <wp:posOffset>2599690</wp:posOffset>
                </wp:positionV>
                <wp:extent cx="116205" cy="122555"/>
                <wp:effectExtent l="0" t="0" r="0" b="0"/>
                <wp:wrapNone/>
                <wp:docPr id="9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9.65pt;mso-wrap-distance-left:9.05pt;mso-wrap-distance-right:9.05pt;mso-wrap-distance-top:0pt;mso-wrap-distance-bottom:0pt;margin-top:204.7pt;mso-position-vertical-relative:margin;margin-left:11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margin">
                  <wp:posOffset>1456690</wp:posOffset>
                </wp:positionH>
                <wp:positionV relativeFrom="margin">
                  <wp:posOffset>2599690</wp:posOffset>
                </wp:positionV>
                <wp:extent cx="116840" cy="122555"/>
                <wp:effectExtent l="0" t="0" r="0" b="0"/>
                <wp:wrapNone/>
                <wp:docPr id="93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9.65pt;mso-wrap-distance-left:9.05pt;mso-wrap-distance-right:9.05pt;mso-wrap-distance-top:0pt;mso-wrap-distance-bottom:0pt;margin-top:204.7pt;mso-position-vertical-relative:margin;margin-left:11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4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margin">
                  <wp:posOffset>1519555</wp:posOffset>
                </wp:positionH>
                <wp:positionV relativeFrom="margin">
                  <wp:posOffset>2599690</wp:posOffset>
                </wp:positionV>
                <wp:extent cx="115570" cy="122555"/>
                <wp:effectExtent l="0" t="0" r="0" b="0"/>
                <wp:wrapNone/>
                <wp:docPr id="9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9.65pt;mso-wrap-distance-left:9.05pt;mso-wrap-distance-right:9.05pt;mso-wrap-distance-top:0pt;mso-wrap-distance-bottom:0pt;margin-top:204.7pt;mso-position-vertical-relative:margin;margin-left:11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margin">
                  <wp:posOffset>1578610</wp:posOffset>
                </wp:positionH>
                <wp:positionV relativeFrom="margin">
                  <wp:posOffset>2599690</wp:posOffset>
                </wp:positionV>
                <wp:extent cx="116840" cy="122555"/>
                <wp:effectExtent l="0" t="0" r="0" b="0"/>
                <wp:wrapNone/>
                <wp:docPr id="93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9.65pt;mso-wrap-distance-left:9.05pt;mso-wrap-distance-right:9.05pt;mso-wrap-distance-top:0pt;mso-wrap-distance-bottom:0pt;margin-top:204.7pt;mso-position-vertical-relative:margin;margin-left:12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margin">
                  <wp:posOffset>1641475</wp:posOffset>
                </wp:positionH>
                <wp:positionV relativeFrom="margin">
                  <wp:posOffset>2599690</wp:posOffset>
                </wp:positionV>
                <wp:extent cx="100965" cy="122555"/>
                <wp:effectExtent l="0" t="0" r="0" b="0"/>
                <wp:wrapNone/>
                <wp:docPr id="93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65pt;mso-wrap-distance-left:9.05pt;mso-wrap-distance-right:9.05pt;mso-wrap-distance-top:0pt;mso-wrap-distance-bottom:0pt;margin-top:204.7pt;mso-position-vertical-relative:margin;margin-left:129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margin">
                  <wp:posOffset>1702435</wp:posOffset>
                </wp:positionH>
                <wp:positionV relativeFrom="margin">
                  <wp:posOffset>2599690</wp:posOffset>
                </wp:positionV>
                <wp:extent cx="68580" cy="122555"/>
                <wp:effectExtent l="0" t="0" r="0" b="0"/>
                <wp:wrapNone/>
                <wp:docPr id="93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9.65pt;mso-wrap-distance-left:9.05pt;mso-wrap-distance-right:9.05pt;mso-wrap-distance-top:0pt;mso-wrap-distance-bottom:0pt;margin-top:204.7pt;mso-position-vertical-relative:margin;margin-left:134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margin">
                  <wp:posOffset>1746250</wp:posOffset>
                </wp:positionH>
                <wp:positionV relativeFrom="margin">
                  <wp:posOffset>2599690</wp:posOffset>
                </wp:positionV>
                <wp:extent cx="84455" cy="122555"/>
                <wp:effectExtent l="0" t="0" r="0" b="0"/>
                <wp:wrapNone/>
                <wp:docPr id="93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9.65pt;mso-wrap-distance-left:9.05pt;mso-wrap-distance-right:9.05pt;mso-wrap-distance-top:0pt;mso-wrap-distance-bottom:0pt;margin-top:204.7pt;mso-position-vertical-relative:margin;margin-left:13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margin">
                  <wp:posOffset>1776730</wp:posOffset>
                </wp:positionH>
                <wp:positionV relativeFrom="margin">
                  <wp:posOffset>2599690</wp:posOffset>
                </wp:positionV>
                <wp:extent cx="116840" cy="122555"/>
                <wp:effectExtent l="0" t="0" r="0" b="0"/>
                <wp:wrapNone/>
                <wp:docPr id="93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9.65pt;mso-wrap-distance-left:9.05pt;mso-wrap-distance-right:9.05pt;mso-wrap-distance-top:0pt;mso-wrap-distance-bottom:0pt;margin-top:204.7pt;mso-position-vertical-relative:margin;margin-left:13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margin">
                  <wp:posOffset>1839595</wp:posOffset>
                </wp:positionH>
                <wp:positionV relativeFrom="margin">
                  <wp:posOffset>2599690</wp:posOffset>
                </wp:positionV>
                <wp:extent cx="83185" cy="122555"/>
                <wp:effectExtent l="0" t="0" r="0" b="0"/>
                <wp:wrapNone/>
                <wp:docPr id="93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9.65pt;mso-wrap-distance-left:9.05pt;mso-wrap-distance-right:9.05pt;mso-wrap-distance-top:0pt;mso-wrap-distance-bottom:0pt;margin-top:204.7pt;mso-position-vertical-relative:margin;margin-left:14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margin">
                  <wp:posOffset>1900555</wp:posOffset>
                </wp:positionH>
                <wp:positionV relativeFrom="margin">
                  <wp:posOffset>2599690</wp:posOffset>
                </wp:positionV>
                <wp:extent cx="84455" cy="122555"/>
                <wp:effectExtent l="0" t="0" r="0" b="0"/>
                <wp:wrapNone/>
                <wp:docPr id="9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9.65pt;mso-wrap-distance-left:9.05pt;mso-wrap-distance-right:9.05pt;mso-wrap-distance-top:0pt;mso-wrap-distance-bottom:0pt;margin-top:204.7pt;mso-position-vertical-relative:margin;margin-left:14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margin">
                  <wp:posOffset>1931035</wp:posOffset>
                </wp:positionH>
                <wp:positionV relativeFrom="margin">
                  <wp:posOffset>2599690</wp:posOffset>
                </wp:positionV>
                <wp:extent cx="119380" cy="122555"/>
                <wp:effectExtent l="0" t="0" r="0" b="0"/>
                <wp:wrapNone/>
                <wp:docPr id="93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65pt;mso-wrap-distance-left:9.05pt;mso-wrap-distance-right:9.05pt;mso-wrap-distance-top:0pt;mso-wrap-distance-bottom:0pt;margin-top:204.7pt;mso-position-vertical-relative:margin;margin-left:15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4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margin">
                  <wp:posOffset>1995170</wp:posOffset>
                </wp:positionH>
                <wp:positionV relativeFrom="margin">
                  <wp:posOffset>2599690</wp:posOffset>
                </wp:positionV>
                <wp:extent cx="103505" cy="122555"/>
                <wp:effectExtent l="0" t="0" r="0" b="0"/>
                <wp:wrapNone/>
                <wp:docPr id="94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9.65pt;mso-wrap-distance-left:9.05pt;mso-wrap-distance-right:9.05pt;mso-wrap-distance-top:0pt;mso-wrap-distance-bottom:0pt;margin-top:204.7pt;mso-position-vertical-relative:margin;margin-left:15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4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margin">
                  <wp:posOffset>2057400</wp:posOffset>
                </wp:positionH>
                <wp:positionV relativeFrom="margin">
                  <wp:posOffset>2599690</wp:posOffset>
                </wp:positionV>
                <wp:extent cx="91440" cy="122555"/>
                <wp:effectExtent l="0" t="0" r="0" b="0"/>
                <wp:wrapNone/>
                <wp:docPr id="94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9.65pt;mso-wrap-distance-left:9.05pt;mso-wrap-distance-right:9.05pt;mso-wrap-distance-top:0pt;mso-wrap-distance-bottom:0pt;margin-top:204.7pt;mso-position-vertical-relative:margin;margin-left:16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7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margin">
                  <wp:posOffset>2103120</wp:posOffset>
                </wp:positionH>
                <wp:positionV relativeFrom="margin">
                  <wp:posOffset>2599690</wp:posOffset>
                </wp:positionV>
                <wp:extent cx="105410" cy="122555"/>
                <wp:effectExtent l="0" t="0" r="0" b="0"/>
                <wp:wrapNone/>
                <wp:docPr id="94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9.65pt;mso-wrap-distance-left:9.05pt;mso-wrap-distance-right:9.05pt;mso-wrap-distance-top:0pt;mso-wrap-distance-bottom:0pt;margin-top:204.7pt;mso-position-vertical-relative:margin;margin-left:16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6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margin">
                  <wp:posOffset>2156460</wp:posOffset>
                </wp:positionH>
                <wp:positionV relativeFrom="margin">
                  <wp:posOffset>2599690</wp:posOffset>
                </wp:positionV>
                <wp:extent cx="83185" cy="122555"/>
                <wp:effectExtent l="0" t="0" r="0" b="0"/>
                <wp:wrapNone/>
                <wp:docPr id="94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9.65pt;mso-wrap-distance-left:9.05pt;mso-wrap-distance-right:9.05pt;mso-wrap-distance-top:0pt;mso-wrap-distance-bottom:0pt;margin-top:204.7pt;mso-position-vertical-relative:margin;margin-left:169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margin">
                  <wp:posOffset>2217420</wp:posOffset>
                </wp:positionH>
                <wp:positionV relativeFrom="margin">
                  <wp:posOffset>2599690</wp:posOffset>
                </wp:positionV>
                <wp:extent cx="86360" cy="122555"/>
                <wp:effectExtent l="0" t="0" r="0" b="0"/>
                <wp:wrapNone/>
                <wp:docPr id="94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9.65pt;mso-wrap-distance-left:9.05pt;mso-wrap-distance-right:9.05pt;mso-wrap-distance-top:0pt;mso-wrap-distance-bottom:0pt;margin-top:204.7pt;mso-position-vertical-relative:margin;margin-left:174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margin">
                  <wp:posOffset>2247900</wp:posOffset>
                </wp:positionH>
                <wp:positionV relativeFrom="margin">
                  <wp:posOffset>2599690</wp:posOffset>
                </wp:positionV>
                <wp:extent cx="116840" cy="122555"/>
                <wp:effectExtent l="0" t="0" r="0" b="0"/>
                <wp:wrapNone/>
                <wp:docPr id="94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9.65pt;mso-wrap-distance-left:9.05pt;mso-wrap-distance-right:9.05pt;mso-wrap-distance-top:0pt;mso-wrap-distance-bottom:0pt;margin-top:204.7pt;mso-position-vertical-relative:margin;margin-left:17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4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margin">
                  <wp:posOffset>2310130</wp:posOffset>
                </wp:positionH>
                <wp:positionV relativeFrom="margin">
                  <wp:posOffset>2599690</wp:posOffset>
                </wp:positionV>
                <wp:extent cx="81915" cy="122555"/>
                <wp:effectExtent l="0" t="0" r="0" b="0"/>
                <wp:wrapNone/>
                <wp:docPr id="94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9.65pt;mso-wrap-distance-left:9.05pt;mso-wrap-distance-right:9.05pt;mso-wrap-distance-top:0pt;mso-wrap-distance-bottom:0pt;margin-top:204.7pt;mso-position-vertical-relative:margin;margin-left:18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margin">
                  <wp:posOffset>2369820</wp:posOffset>
                </wp:positionH>
                <wp:positionV relativeFrom="margin">
                  <wp:posOffset>2599690</wp:posOffset>
                </wp:positionV>
                <wp:extent cx="95250" cy="122555"/>
                <wp:effectExtent l="0" t="0" r="0" b="0"/>
                <wp:wrapNone/>
                <wp:docPr id="94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9.65pt;mso-wrap-distance-left:9.05pt;mso-wrap-distance-right:9.05pt;mso-wrap-distance-top:0pt;mso-wrap-distance-bottom:0pt;margin-top:204.7pt;mso-position-vertical-relative:margin;margin-left:18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margin">
                  <wp:posOffset>2400300</wp:posOffset>
                </wp:positionH>
                <wp:positionV relativeFrom="margin">
                  <wp:posOffset>2599690</wp:posOffset>
                </wp:positionV>
                <wp:extent cx="156210" cy="122555"/>
                <wp:effectExtent l="0" t="0" r="0" b="0"/>
                <wp:wrapNone/>
                <wp:docPr id="94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9.65pt;mso-wrap-distance-left:9.05pt;mso-wrap-distance-right:9.05pt;mso-wrap-distance-top:0pt;mso-wrap-distance-bottom:0pt;margin-top:204.7pt;mso-position-vertical-relative:margin;margin-left:18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margin">
                  <wp:posOffset>2472055</wp:posOffset>
                </wp:positionH>
                <wp:positionV relativeFrom="margin">
                  <wp:posOffset>2599690</wp:posOffset>
                </wp:positionV>
                <wp:extent cx="137795" cy="122555"/>
                <wp:effectExtent l="0" t="0" r="0" b="0"/>
                <wp:wrapNone/>
                <wp:docPr id="94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9.65pt;mso-wrap-distance-left:9.05pt;mso-wrap-distance-right:9.05pt;mso-wrap-distance-top:0pt;mso-wrap-distance-bottom:0pt;margin-top:204.7pt;mso-position-vertical-relative:margin;margin-left:19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4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margin">
                  <wp:posOffset>2555875</wp:posOffset>
                </wp:positionH>
                <wp:positionV relativeFrom="margin">
                  <wp:posOffset>2599690</wp:posOffset>
                </wp:positionV>
                <wp:extent cx="103505" cy="122555"/>
                <wp:effectExtent l="0" t="0" r="0" b="0"/>
                <wp:wrapNone/>
                <wp:docPr id="95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9.65pt;mso-wrap-distance-left:9.05pt;mso-wrap-distance-right:9.05pt;mso-wrap-distance-top:0pt;mso-wrap-distance-bottom:0pt;margin-top:204.7pt;mso-position-vertical-relative:margin;margin-left:20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margin">
                  <wp:posOffset>2616835</wp:posOffset>
                </wp:positionH>
                <wp:positionV relativeFrom="margin">
                  <wp:posOffset>2599690</wp:posOffset>
                </wp:positionV>
                <wp:extent cx="109220" cy="122555"/>
                <wp:effectExtent l="0" t="0" r="0" b="0"/>
                <wp:wrapNone/>
                <wp:docPr id="95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65pt;mso-wrap-distance-left:9.05pt;mso-wrap-distance-right:9.05pt;mso-wrap-distance-top:0pt;mso-wrap-distance-bottom:0pt;margin-top:204.7pt;mso-position-vertical-relative:margin;margin-left:206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4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margin">
                  <wp:posOffset>2679700</wp:posOffset>
                </wp:positionH>
                <wp:positionV relativeFrom="margin">
                  <wp:posOffset>2599690</wp:posOffset>
                </wp:positionV>
                <wp:extent cx="88265" cy="122555"/>
                <wp:effectExtent l="0" t="0" r="0" b="0"/>
                <wp:wrapNone/>
                <wp:docPr id="95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9.65pt;mso-wrap-distance-left:9.05pt;mso-wrap-distance-right:9.05pt;mso-wrap-distance-top:0pt;mso-wrap-distance-bottom:0pt;margin-top:204.7pt;mso-position-vertical-relative:margin;margin-left:21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margin">
                  <wp:posOffset>2746375</wp:posOffset>
                </wp:positionH>
                <wp:positionV relativeFrom="margin">
                  <wp:posOffset>2599690</wp:posOffset>
                </wp:positionV>
                <wp:extent cx="53975" cy="122555"/>
                <wp:effectExtent l="0" t="0" r="0" b="0"/>
                <wp:wrapNone/>
                <wp:docPr id="95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9.65pt;mso-wrap-distance-left:9.05pt;mso-wrap-distance-right:9.05pt;mso-wrap-distance-top:0pt;mso-wrap-distance-bottom:0pt;margin-top:204.7pt;mso-position-vertical-relative:margin;margin-left:21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6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margin">
                  <wp:posOffset>2783205</wp:posOffset>
                </wp:positionH>
                <wp:positionV relativeFrom="margin">
                  <wp:posOffset>2599690</wp:posOffset>
                </wp:positionV>
                <wp:extent cx="24765" cy="122555"/>
                <wp:effectExtent l="0" t="0" r="0" b="0"/>
                <wp:wrapNone/>
                <wp:docPr id="95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204.7pt;mso-position-vertical-relative:margin;margin-left:219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margin">
                  <wp:posOffset>631825</wp:posOffset>
                </wp:positionH>
                <wp:positionV relativeFrom="margin">
                  <wp:posOffset>2924175</wp:posOffset>
                </wp:positionV>
                <wp:extent cx="1606550" cy="122555"/>
                <wp:effectExtent l="0" t="0" r="0" b="0"/>
                <wp:wrapNone/>
                <wp:docPr id="95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Nom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da Univ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s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a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ra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eir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9.65pt;mso-wrap-distance-left:9.05pt;mso-wrap-distance-right:9.05pt;mso-wrap-distance-top:0pt;mso-wrap-distance-bottom:0pt;margin-top:230.25pt;mso-position-vertical-relative:margin;margin-left: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Nom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da Univ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2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s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ade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ran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3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eir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6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margin">
                  <wp:posOffset>2398395</wp:posOffset>
                </wp:positionH>
                <wp:positionV relativeFrom="margin">
                  <wp:posOffset>2924175</wp:posOffset>
                </wp:positionV>
                <wp:extent cx="24765" cy="122555"/>
                <wp:effectExtent l="0" t="0" r="0" b="0"/>
                <wp:wrapNone/>
                <wp:docPr id="95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230.25pt;mso-position-vertical-relative:margin;margin-left:188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margin">
                  <wp:posOffset>631825</wp:posOffset>
                </wp:positionH>
                <wp:positionV relativeFrom="margin">
                  <wp:posOffset>3247390</wp:posOffset>
                </wp:positionV>
                <wp:extent cx="2006600" cy="122555"/>
                <wp:effectExtent l="0" t="0" r="0" b="0"/>
                <wp:wrapNone/>
                <wp:docPr id="95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Nom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ur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d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nivers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a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rangeir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9.65pt;mso-wrap-distance-left:9.05pt;mso-wrap-distance-right:9.05pt;mso-wrap-distance-top:0pt;mso-wrap-distance-bottom:0pt;margin-top:255.7pt;mso-position-vertical-relative:margin;margin-left: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Nome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o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ur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da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2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nivers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ade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rangeir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3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margin">
                  <wp:posOffset>2993390</wp:posOffset>
                </wp:positionH>
                <wp:positionV relativeFrom="margin">
                  <wp:posOffset>3575050</wp:posOffset>
                </wp:positionV>
                <wp:extent cx="67945" cy="122555"/>
                <wp:effectExtent l="0" t="0" r="0" b="0"/>
                <wp:wrapNone/>
                <wp:docPr id="95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9.65pt;mso-wrap-distance-left:9.05pt;mso-wrap-distance-right:9.05pt;mso-wrap-distance-top:0pt;mso-wrap-distance-bottom:0pt;margin-top:281.5pt;mso-position-vertical-relative:margin;margin-left:23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margin">
                  <wp:posOffset>2990215</wp:posOffset>
                </wp:positionH>
                <wp:positionV relativeFrom="margin">
                  <wp:posOffset>3571875</wp:posOffset>
                </wp:positionV>
                <wp:extent cx="105410" cy="122555"/>
                <wp:effectExtent l="0" t="0" r="0" b="0"/>
                <wp:wrapNone/>
                <wp:docPr id="95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9.65pt;mso-wrap-distance-left:9.05pt;mso-wrap-distance-right:9.05pt;mso-wrap-distance-top:0pt;mso-wrap-distance-bottom:0pt;margin-top:281.25pt;mso-position-vertical-relative:margin;margin-left:235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4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margin">
                  <wp:posOffset>3063875</wp:posOffset>
                </wp:positionH>
                <wp:positionV relativeFrom="margin">
                  <wp:posOffset>3571875</wp:posOffset>
                </wp:positionV>
                <wp:extent cx="88900" cy="122555"/>
                <wp:effectExtent l="0" t="0" r="0" b="0"/>
                <wp:wrapNone/>
                <wp:docPr id="96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9.65pt;mso-wrap-distance-left:9.05pt;mso-wrap-distance-right:9.05pt;mso-wrap-distance-top:0pt;mso-wrap-distance-bottom:0pt;margin-top:281.25pt;mso-position-vertical-relative:margin;margin-left:2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margin">
                  <wp:posOffset>3112135</wp:posOffset>
                </wp:positionH>
                <wp:positionV relativeFrom="margin">
                  <wp:posOffset>3571875</wp:posOffset>
                </wp:positionV>
                <wp:extent cx="109855" cy="122555"/>
                <wp:effectExtent l="0" t="0" r="0" b="0"/>
                <wp:wrapNone/>
                <wp:docPr id="96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9.65pt;mso-wrap-distance-left:9.05pt;mso-wrap-distance-right:9.05pt;mso-wrap-distance-top:0pt;mso-wrap-distance-bottom:0pt;margin-top:281.25pt;mso-position-vertical-relative:margin;margin-left:24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4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margin">
                  <wp:posOffset>3175000</wp:posOffset>
                </wp:positionH>
                <wp:positionV relativeFrom="margin">
                  <wp:posOffset>3571875</wp:posOffset>
                </wp:positionV>
                <wp:extent cx="95885" cy="122555"/>
                <wp:effectExtent l="0" t="0" r="0" b="0"/>
                <wp:wrapNone/>
                <wp:docPr id="96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9.65pt;mso-wrap-distance-left:9.05pt;mso-wrap-distance-right:9.05pt;mso-wrap-distance-top:0pt;mso-wrap-distance-bottom:0pt;margin-top:281.25pt;mso-position-vertical-relative:margin;margin-left:25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4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margin">
                  <wp:posOffset>3239135</wp:posOffset>
                </wp:positionH>
                <wp:positionV relativeFrom="margin">
                  <wp:posOffset>3571875</wp:posOffset>
                </wp:positionV>
                <wp:extent cx="95885" cy="122555"/>
                <wp:effectExtent l="0" t="0" r="0" b="0"/>
                <wp:wrapNone/>
                <wp:docPr id="96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9.65pt;mso-wrap-distance-left:9.05pt;mso-wrap-distance-right:9.05pt;mso-wrap-distance-top:0pt;mso-wrap-distance-bottom:0pt;margin-top:281.25pt;mso-position-vertical-relative:margin;margin-left:25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margin">
                  <wp:posOffset>3287395</wp:posOffset>
                </wp:positionH>
                <wp:positionV relativeFrom="margin">
                  <wp:posOffset>3571875</wp:posOffset>
                </wp:positionV>
                <wp:extent cx="111125" cy="122555"/>
                <wp:effectExtent l="0" t="0" r="0" b="0"/>
                <wp:wrapNone/>
                <wp:docPr id="96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9.65pt;mso-wrap-distance-left:9.05pt;mso-wrap-distance-right:9.05pt;mso-wrap-distance-top:0pt;mso-wrap-distance-bottom:0pt;margin-top:281.25pt;mso-position-vertical-relative:margin;margin-left:258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margin">
                  <wp:posOffset>3352800</wp:posOffset>
                </wp:positionH>
                <wp:positionV relativeFrom="margin">
                  <wp:posOffset>3571875</wp:posOffset>
                </wp:positionV>
                <wp:extent cx="89535" cy="122555"/>
                <wp:effectExtent l="0" t="0" r="0" b="0"/>
                <wp:wrapNone/>
                <wp:docPr id="96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65pt;mso-wrap-distance-left:9.05pt;mso-wrap-distance-right:9.05pt;mso-wrap-distance-top:0pt;mso-wrap-distance-bottom:0pt;margin-top:281.25pt;mso-position-vertical-relative:margin;margin-left:26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4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margin">
                  <wp:posOffset>3409315</wp:posOffset>
                </wp:positionH>
                <wp:positionV relativeFrom="margin">
                  <wp:posOffset>3571875</wp:posOffset>
                </wp:positionV>
                <wp:extent cx="112395" cy="122555"/>
                <wp:effectExtent l="0" t="0" r="0" b="0"/>
                <wp:wrapNone/>
                <wp:docPr id="96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9.65pt;mso-wrap-distance-left:9.05pt;mso-wrap-distance-right:9.05pt;mso-wrap-distance-top:0pt;mso-wrap-distance-bottom:0pt;margin-top:281.25pt;mso-position-vertical-relative:margin;margin-left:268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margin">
                  <wp:posOffset>3458210</wp:posOffset>
                </wp:positionH>
                <wp:positionV relativeFrom="margin">
                  <wp:posOffset>3571875</wp:posOffset>
                </wp:positionV>
                <wp:extent cx="138430" cy="122555"/>
                <wp:effectExtent l="0" t="0" r="0" b="0"/>
                <wp:wrapNone/>
                <wp:docPr id="96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9.65pt;mso-wrap-distance-left:9.05pt;mso-wrap-distance-right:9.05pt;mso-wrap-distance-top:0pt;mso-wrap-distance-bottom:0pt;margin-top:281.25pt;mso-position-vertical-relative:margin;margin-left:27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4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margin">
                  <wp:posOffset>3533140</wp:posOffset>
                </wp:positionH>
                <wp:positionV relativeFrom="margin">
                  <wp:posOffset>3571875</wp:posOffset>
                </wp:positionV>
                <wp:extent cx="116840" cy="122555"/>
                <wp:effectExtent l="0" t="0" r="0" b="0"/>
                <wp:wrapNone/>
                <wp:docPr id="96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9.65pt;mso-wrap-distance-left:9.05pt;mso-wrap-distance-right:9.05pt;mso-wrap-distance-top:0pt;mso-wrap-distance-bottom:0pt;margin-top:281.25pt;mso-position-vertical-relative:margin;margin-left:27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7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margin">
                  <wp:posOffset>3602990</wp:posOffset>
                </wp:positionH>
                <wp:positionV relativeFrom="margin">
                  <wp:posOffset>3571875</wp:posOffset>
                </wp:positionV>
                <wp:extent cx="76200" cy="122555"/>
                <wp:effectExtent l="0" t="0" r="0" b="0"/>
                <wp:wrapNone/>
                <wp:docPr id="96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9.65pt;mso-wrap-distance-left:9.05pt;mso-wrap-distance-right:9.05pt;mso-wrap-distance-top:0pt;mso-wrap-distance-bottom:0pt;margin-top:281.25pt;mso-position-vertical-relative:margin;margin-left:28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4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margin">
                  <wp:posOffset>3665220</wp:posOffset>
                </wp:positionH>
                <wp:positionV relativeFrom="margin">
                  <wp:posOffset>3571875</wp:posOffset>
                </wp:positionV>
                <wp:extent cx="64770" cy="122555"/>
                <wp:effectExtent l="0" t="0" r="0" b="0"/>
                <wp:wrapNone/>
                <wp:docPr id="97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9.65pt;mso-wrap-distance-left:9.05pt;mso-wrap-distance-right:9.05pt;mso-wrap-distance-top:0pt;mso-wrap-distance-bottom:0pt;margin-top:281.25pt;mso-position-vertical-relative:margin;margin-left:288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margin">
                  <wp:posOffset>3695700</wp:posOffset>
                </wp:positionH>
                <wp:positionV relativeFrom="margin">
                  <wp:posOffset>3571875</wp:posOffset>
                </wp:positionV>
                <wp:extent cx="64135" cy="122555"/>
                <wp:effectExtent l="0" t="0" r="0" b="0"/>
                <wp:wrapNone/>
                <wp:docPr id="97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9.65pt;mso-wrap-distance-left:9.05pt;mso-wrap-distance-right:9.05pt;mso-wrap-distance-top:0pt;mso-wrap-distance-bottom:0pt;margin-top:281.25pt;mso-position-vertical-relative:margin;margin-left:29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4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margin">
                  <wp:posOffset>3757295</wp:posOffset>
                </wp:positionH>
                <wp:positionV relativeFrom="margin">
                  <wp:posOffset>3571875</wp:posOffset>
                </wp:positionV>
                <wp:extent cx="84455" cy="122555"/>
                <wp:effectExtent l="0" t="0" r="0" b="0"/>
                <wp:wrapNone/>
                <wp:docPr id="97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9.65pt;mso-wrap-distance-left:9.05pt;mso-wrap-distance-right:9.05pt;mso-wrap-distance-top:0pt;mso-wrap-distance-bottom:0pt;margin-top:281.25pt;mso-position-vertical-relative:margin;margin-left:29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margin">
                  <wp:posOffset>3787775</wp:posOffset>
                </wp:positionH>
                <wp:positionV relativeFrom="margin">
                  <wp:posOffset>3571875</wp:posOffset>
                </wp:positionV>
                <wp:extent cx="122555" cy="122555"/>
                <wp:effectExtent l="0" t="0" r="0" b="0"/>
                <wp:wrapNone/>
                <wp:docPr id="97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9.65pt;mso-wrap-distance-left:9.05pt;mso-wrap-distance-right:9.05pt;mso-wrap-distance-top:0pt;mso-wrap-distance-bottom:0pt;margin-top:281.25pt;mso-position-vertical-relative:margin;margin-left:29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4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margin">
                  <wp:posOffset>3851275</wp:posOffset>
                </wp:positionH>
                <wp:positionV relativeFrom="margin">
                  <wp:posOffset>3571875</wp:posOffset>
                </wp:positionV>
                <wp:extent cx="126365" cy="122555"/>
                <wp:effectExtent l="0" t="0" r="0" b="0"/>
                <wp:wrapNone/>
                <wp:docPr id="97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9.65pt;mso-wrap-distance-left:9.05pt;mso-wrap-distance-right:9.05pt;mso-wrap-distance-top:0pt;mso-wrap-distance-bottom:0pt;margin-top:281.25pt;mso-position-vertical-relative:margin;margin-left:303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7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margin">
                  <wp:posOffset>3921760</wp:posOffset>
                </wp:positionH>
                <wp:positionV relativeFrom="margin">
                  <wp:posOffset>3571875</wp:posOffset>
                </wp:positionV>
                <wp:extent cx="126365" cy="122555"/>
                <wp:effectExtent l="0" t="0" r="0" b="0"/>
                <wp:wrapNone/>
                <wp:docPr id="97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9.65pt;mso-wrap-distance-left:9.05pt;mso-wrap-distance-right:9.05pt;mso-wrap-distance-top:0pt;mso-wrap-distance-bottom:0pt;margin-top:281.25pt;mso-position-vertical-relative:margin;margin-left:30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3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margin">
                  <wp:posOffset>3990340</wp:posOffset>
                </wp:positionH>
                <wp:positionV relativeFrom="margin">
                  <wp:posOffset>3571875</wp:posOffset>
                </wp:positionV>
                <wp:extent cx="132080" cy="122555"/>
                <wp:effectExtent l="0" t="0" r="0" b="0"/>
                <wp:wrapNone/>
                <wp:docPr id="97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9.65pt;mso-wrap-distance-left:9.05pt;mso-wrap-distance-right:9.05pt;mso-wrap-distance-top:0pt;mso-wrap-distance-bottom:0pt;margin-top:281.25pt;mso-position-vertical-relative:margin;margin-left:314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7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margin">
                  <wp:posOffset>4063365</wp:posOffset>
                </wp:positionH>
                <wp:positionV relativeFrom="margin">
                  <wp:posOffset>3571875</wp:posOffset>
                </wp:positionV>
                <wp:extent cx="89535" cy="122555"/>
                <wp:effectExtent l="0" t="0" r="0" b="0"/>
                <wp:wrapNone/>
                <wp:docPr id="97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65pt;mso-wrap-distance-left:9.05pt;mso-wrap-distance-right:9.05pt;mso-wrap-distance-top:0pt;mso-wrap-distance-bottom:0pt;margin-top:281.25pt;mso-position-vertical-relative:margin;margin-left:319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margin">
                  <wp:posOffset>4131945</wp:posOffset>
                </wp:positionH>
                <wp:positionV relativeFrom="margin">
                  <wp:posOffset>3571875</wp:posOffset>
                </wp:positionV>
                <wp:extent cx="95885" cy="122555"/>
                <wp:effectExtent l="0" t="0" r="0" b="0"/>
                <wp:wrapNone/>
                <wp:docPr id="97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9.65pt;mso-wrap-distance-left:9.05pt;mso-wrap-distance-right:9.05pt;mso-wrap-distance-top:0pt;mso-wrap-distance-bottom:0pt;margin-top:281.25pt;mso-position-vertical-relative:margin;margin-left:32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margin">
                  <wp:posOffset>4162425</wp:posOffset>
                </wp:positionH>
                <wp:positionV relativeFrom="margin">
                  <wp:posOffset>3571875</wp:posOffset>
                </wp:positionV>
                <wp:extent cx="144145" cy="122555"/>
                <wp:effectExtent l="0" t="0" r="0" b="0"/>
                <wp:wrapNone/>
                <wp:docPr id="97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9.65pt;mso-wrap-distance-left:9.05pt;mso-wrap-distance-right:9.05pt;mso-wrap-distance-top:0pt;mso-wrap-distance-bottom:0pt;margin-top:281.25pt;mso-position-vertical-relative:margin;margin-left:32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margin">
                  <wp:posOffset>4237355</wp:posOffset>
                </wp:positionH>
                <wp:positionV relativeFrom="margin">
                  <wp:posOffset>3571875</wp:posOffset>
                </wp:positionV>
                <wp:extent cx="135255" cy="122555"/>
                <wp:effectExtent l="0" t="0" r="0" b="0"/>
                <wp:wrapNone/>
                <wp:docPr id="98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9.65pt;mso-wrap-distance-left:9.05pt;mso-wrap-distance-right:9.05pt;mso-wrap-distance-top:0pt;mso-wrap-distance-bottom:0pt;margin-top:281.25pt;mso-position-vertical-relative:margin;margin-left:333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6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margin">
                  <wp:posOffset>4313555</wp:posOffset>
                </wp:positionH>
                <wp:positionV relativeFrom="margin">
                  <wp:posOffset>3571875</wp:posOffset>
                </wp:positionV>
                <wp:extent cx="123825" cy="122555"/>
                <wp:effectExtent l="0" t="0" r="0" b="0"/>
                <wp:wrapNone/>
                <wp:docPr id="98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9.65pt;mso-wrap-distance-left:9.05pt;mso-wrap-distance-right:9.05pt;mso-wrap-distance-top:0pt;mso-wrap-distance-bottom:0pt;margin-top:281.25pt;mso-position-vertical-relative:margin;margin-left:33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3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margin">
                  <wp:posOffset>4382135</wp:posOffset>
                </wp:positionH>
                <wp:positionV relativeFrom="margin">
                  <wp:posOffset>3571875</wp:posOffset>
                </wp:positionV>
                <wp:extent cx="124460" cy="122555"/>
                <wp:effectExtent l="0" t="0" r="0" b="0"/>
                <wp:wrapNone/>
                <wp:docPr id="98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9.65pt;mso-wrap-distance-left:9.05pt;mso-wrap-distance-right:9.05pt;mso-wrap-distance-top:0pt;mso-wrap-distance-bottom:0pt;margin-top:281.25pt;mso-position-vertical-relative:margin;margin-left:34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4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margin">
                  <wp:posOffset>4450715</wp:posOffset>
                </wp:positionH>
                <wp:positionV relativeFrom="margin">
                  <wp:posOffset>3571875</wp:posOffset>
                </wp:positionV>
                <wp:extent cx="99060" cy="122555"/>
                <wp:effectExtent l="0" t="0" r="0" b="0"/>
                <wp:wrapNone/>
                <wp:docPr id="98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9.65pt;mso-wrap-distance-left:9.05pt;mso-wrap-distance-right:9.05pt;mso-wrap-distance-top:0pt;mso-wrap-distance-bottom:0pt;margin-top:281.25pt;mso-position-vertical-relative:margin;margin-left:350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6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margin">
                  <wp:posOffset>4520565</wp:posOffset>
                </wp:positionH>
                <wp:positionV relativeFrom="margin">
                  <wp:posOffset>3571875</wp:posOffset>
                </wp:positionV>
                <wp:extent cx="101600" cy="122555"/>
                <wp:effectExtent l="0" t="0" r="0" b="0"/>
                <wp:wrapNone/>
                <wp:docPr id="98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65pt;mso-wrap-distance-left:9.05pt;mso-wrap-distance-right:9.05pt;mso-wrap-distance-top:0pt;mso-wrap-distance-bottom:0pt;margin-top:281.25pt;mso-position-vertical-relative:margin;margin-left:355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margin">
                  <wp:posOffset>4569460</wp:posOffset>
                </wp:positionH>
                <wp:positionV relativeFrom="margin">
                  <wp:posOffset>3571875</wp:posOffset>
                </wp:positionV>
                <wp:extent cx="88900" cy="122555"/>
                <wp:effectExtent l="0" t="0" r="0" b="0"/>
                <wp:wrapNone/>
                <wp:docPr id="98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9.65pt;mso-wrap-distance-left:9.05pt;mso-wrap-distance-right:9.05pt;mso-wrap-distance-top:0pt;mso-wrap-distance-bottom:0pt;margin-top:281.25pt;mso-position-vertical-relative:margin;margin-left:359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4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margin">
                  <wp:posOffset>4638040</wp:posOffset>
                </wp:positionH>
                <wp:positionV relativeFrom="margin">
                  <wp:posOffset>3571875</wp:posOffset>
                </wp:positionV>
                <wp:extent cx="24765" cy="122555"/>
                <wp:effectExtent l="0" t="0" r="0" b="0"/>
                <wp:wrapNone/>
                <wp:docPr id="98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281.25pt;mso-position-vertical-relative:margin;margin-left:36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margin">
                  <wp:posOffset>631825</wp:posOffset>
                </wp:positionH>
                <wp:positionV relativeFrom="margin">
                  <wp:posOffset>3825240</wp:posOffset>
                </wp:positionV>
                <wp:extent cx="1749425" cy="122555"/>
                <wp:effectExtent l="0" t="0" r="0" b="0"/>
                <wp:wrapNone/>
                <wp:docPr id="98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Disc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lin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nivers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a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angei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9.65pt;mso-wrap-distance-left:9.05pt;mso-wrap-distance-right:9.05pt;mso-wrap-distance-top:0pt;mso-wrap-distance-bottom:0pt;margin-top:301.2pt;mso-position-vertical-relative:margin;margin-left: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Disc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lin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da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2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nivers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ade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2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angei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margin">
                  <wp:posOffset>2559050</wp:posOffset>
                </wp:positionH>
                <wp:positionV relativeFrom="margin">
                  <wp:posOffset>3825240</wp:posOffset>
                </wp:positionV>
                <wp:extent cx="24765" cy="122555"/>
                <wp:effectExtent l="0" t="0" r="0" b="0"/>
                <wp:wrapNone/>
                <wp:docPr id="98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301.2pt;mso-position-vertical-relative:margin;margin-left:20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margin">
                  <wp:posOffset>635000</wp:posOffset>
                </wp:positionH>
                <wp:positionV relativeFrom="margin">
                  <wp:posOffset>3936365</wp:posOffset>
                </wp:positionV>
                <wp:extent cx="24765" cy="122555"/>
                <wp:effectExtent l="0" t="0" r="0" b="0"/>
                <wp:wrapNone/>
                <wp:docPr id="98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309.95pt;mso-position-vertical-relative:margin;margin-left:5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margin">
                  <wp:posOffset>631825</wp:posOffset>
                </wp:positionH>
                <wp:positionV relativeFrom="margin">
                  <wp:posOffset>3933190</wp:posOffset>
                </wp:positionV>
                <wp:extent cx="24765" cy="122555"/>
                <wp:effectExtent l="0" t="0" r="0" b="0"/>
                <wp:wrapNone/>
                <wp:docPr id="99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309.7pt;mso-position-vertical-relative:margin;margin-left: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margin">
                  <wp:posOffset>635000</wp:posOffset>
                </wp:positionH>
                <wp:positionV relativeFrom="margin">
                  <wp:posOffset>4044315</wp:posOffset>
                </wp:positionV>
                <wp:extent cx="24765" cy="122555"/>
                <wp:effectExtent l="0" t="0" r="0" b="0"/>
                <wp:wrapNone/>
                <wp:docPr id="99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318.45pt;mso-position-vertical-relative:margin;margin-left:5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margin">
                  <wp:posOffset>631825</wp:posOffset>
                </wp:positionH>
                <wp:positionV relativeFrom="margin">
                  <wp:posOffset>4041775</wp:posOffset>
                </wp:positionV>
                <wp:extent cx="24765" cy="122555"/>
                <wp:effectExtent l="0" t="0" r="0" b="0"/>
                <wp:wrapNone/>
                <wp:docPr id="99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318.25pt;mso-position-vertical-relative:margin;margin-left: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margin">
                  <wp:posOffset>635000</wp:posOffset>
                </wp:positionH>
                <wp:positionV relativeFrom="margin">
                  <wp:posOffset>4152900</wp:posOffset>
                </wp:positionV>
                <wp:extent cx="24765" cy="122555"/>
                <wp:effectExtent l="0" t="0" r="0" b="0"/>
                <wp:wrapNone/>
                <wp:docPr id="99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327pt;mso-position-vertical-relative:margin;margin-left:5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margin">
                  <wp:posOffset>631825</wp:posOffset>
                </wp:positionH>
                <wp:positionV relativeFrom="margin">
                  <wp:posOffset>4149725</wp:posOffset>
                </wp:positionV>
                <wp:extent cx="24765" cy="122555"/>
                <wp:effectExtent l="0" t="0" r="0" b="0"/>
                <wp:wrapNone/>
                <wp:docPr id="99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326.75pt;mso-position-vertical-relative:margin;margin-left: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margin">
                  <wp:posOffset>635000</wp:posOffset>
                </wp:positionH>
                <wp:positionV relativeFrom="margin">
                  <wp:posOffset>4259580</wp:posOffset>
                </wp:positionV>
                <wp:extent cx="24765" cy="122555"/>
                <wp:effectExtent l="0" t="0" r="0" b="0"/>
                <wp:wrapNone/>
                <wp:docPr id="99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335.4pt;mso-position-vertical-relative:margin;margin-left:5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margin">
                  <wp:posOffset>631825</wp:posOffset>
                </wp:positionH>
                <wp:positionV relativeFrom="margin">
                  <wp:posOffset>4256405</wp:posOffset>
                </wp:positionV>
                <wp:extent cx="24765" cy="122555"/>
                <wp:effectExtent l="0" t="0" r="0" b="0"/>
                <wp:wrapNone/>
                <wp:docPr id="99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335.15pt;mso-position-vertical-relative:margin;margin-left: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margin">
                  <wp:posOffset>3881755</wp:posOffset>
                </wp:positionH>
                <wp:positionV relativeFrom="margin">
                  <wp:posOffset>3825240</wp:posOffset>
                </wp:positionV>
                <wp:extent cx="1385570" cy="122555"/>
                <wp:effectExtent l="0" t="0" r="0" b="0"/>
                <wp:wrapNone/>
                <wp:docPr id="99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Módul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equiva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e n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U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9.65pt;mso-wrap-distance-left:9.05pt;mso-wrap-distance-right:9.05pt;mso-wrap-distance-top:0pt;mso-wrap-distance-bottom:0pt;margin-top:301.2pt;mso-position-vertical-relative:margin;margin-left:30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Módulo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equival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3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e n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UM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3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7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margin">
                  <wp:posOffset>5511165</wp:posOffset>
                </wp:positionH>
                <wp:positionV relativeFrom="margin">
                  <wp:posOffset>3825240</wp:posOffset>
                </wp:positionV>
                <wp:extent cx="24765" cy="122555"/>
                <wp:effectExtent l="0" t="0" r="0" b="0"/>
                <wp:wrapNone/>
                <wp:docPr id="99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301.2pt;mso-position-vertical-relative:margin;margin-left:433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margin">
                  <wp:posOffset>3884930</wp:posOffset>
                </wp:positionH>
                <wp:positionV relativeFrom="margin">
                  <wp:posOffset>3936365</wp:posOffset>
                </wp:positionV>
                <wp:extent cx="24765" cy="122555"/>
                <wp:effectExtent l="0" t="0" r="0" b="0"/>
                <wp:wrapNone/>
                <wp:docPr id="99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309.95pt;mso-position-vertical-relative:margin;margin-left:30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margin">
                  <wp:posOffset>3881755</wp:posOffset>
                </wp:positionH>
                <wp:positionV relativeFrom="margin">
                  <wp:posOffset>3933190</wp:posOffset>
                </wp:positionV>
                <wp:extent cx="24765" cy="122555"/>
                <wp:effectExtent l="0" t="0" r="0" b="0"/>
                <wp:wrapNone/>
                <wp:docPr id="100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309.7pt;mso-position-vertical-relative:margin;margin-left:30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margin">
                  <wp:posOffset>3884930</wp:posOffset>
                </wp:positionH>
                <wp:positionV relativeFrom="margin">
                  <wp:posOffset>4044315</wp:posOffset>
                </wp:positionV>
                <wp:extent cx="24765" cy="122555"/>
                <wp:effectExtent l="0" t="0" r="0" b="0"/>
                <wp:wrapNone/>
                <wp:docPr id="100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318.45pt;mso-position-vertical-relative:margin;margin-left:30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margin">
                  <wp:posOffset>3881755</wp:posOffset>
                </wp:positionH>
                <wp:positionV relativeFrom="margin">
                  <wp:posOffset>4041775</wp:posOffset>
                </wp:positionV>
                <wp:extent cx="24765" cy="122555"/>
                <wp:effectExtent l="0" t="0" r="0" b="0"/>
                <wp:wrapNone/>
                <wp:docPr id="100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318.25pt;mso-position-vertical-relative:margin;margin-left:30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margin">
                  <wp:posOffset>3884930</wp:posOffset>
                </wp:positionH>
                <wp:positionV relativeFrom="margin">
                  <wp:posOffset>4152900</wp:posOffset>
                </wp:positionV>
                <wp:extent cx="24765" cy="122555"/>
                <wp:effectExtent l="0" t="0" r="0" b="0"/>
                <wp:wrapNone/>
                <wp:docPr id="100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327pt;mso-position-vertical-relative:margin;margin-left:30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margin">
                  <wp:posOffset>3881755</wp:posOffset>
                </wp:positionH>
                <wp:positionV relativeFrom="margin">
                  <wp:posOffset>4149725</wp:posOffset>
                </wp:positionV>
                <wp:extent cx="24765" cy="122555"/>
                <wp:effectExtent l="0" t="0" r="0" b="0"/>
                <wp:wrapNone/>
                <wp:docPr id="100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326.75pt;mso-position-vertical-relative:margin;margin-left:30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margin">
                  <wp:posOffset>3884930</wp:posOffset>
                </wp:positionH>
                <wp:positionV relativeFrom="margin">
                  <wp:posOffset>4259580</wp:posOffset>
                </wp:positionV>
                <wp:extent cx="24765" cy="122555"/>
                <wp:effectExtent l="0" t="0" r="0" b="0"/>
                <wp:wrapNone/>
                <wp:docPr id="100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335.4pt;mso-position-vertical-relative:margin;margin-left:30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margin">
                  <wp:posOffset>3881755</wp:posOffset>
                </wp:positionH>
                <wp:positionV relativeFrom="margin">
                  <wp:posOffset>4256405</wp:posOffset>
                </wp:positionV>
                <wp:extent cx="24765" cy="122555"/>
                <wp:effectExtent l="0" t="0" r="0" b="0"/>
                <wp:wrapNone/>
                <wp:docPr id="100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335.15pt;mso-position-vertical-relative:margin;margin-left:30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margin">
                  <wp:posOffset>631825</wp:posOffset>
                </wp:positionH>
                <wp:positionV relativeFrom="margin">
                  <wp:posOffset>4416425</wp:posOffset>
                </wp:positionV>
                <wp:extent cx="644525" cy="122555"/>
                <wp:effectExtent l="0" t="0" r="0" b="0"/>
                <wp:wrapNone/>
                <wp:docPr id="100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Ca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a horár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9.65pt;mso-wrap-distance-left:9.05pt;mso-wrap-distance-right:9.05pt;mso-wrap-distance-top:0pt;mso-wrap-distance-bottom:0pt;margin-top:347.75pt;mso-position-vertical-relative:margin;margin-left: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Ca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a horár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6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margin">
                  <wp:posOffset>1313815</wp:posOffset>
                </wp:positionH>
                <wp:positionV relativeFrom="margin">
                  <wp:posOffset>4416425</wp:posOffset>
                </wp:positionV>
                <wp:extent cx="52705" cy="122555"/>
                <wp:effectExtent l="0" t="0" r="0" b="0"/>
                <wp:wrapNone/>
                <wp:docPr id="100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65pt;mso-wrap-distance-left:9.05pt;mso-wrap-distance-right:9.05pt;mso-wrap-distance-top:0pt;mso-wrap-distance-bottom:0pt;margin-top:347.75pt;mso-position-vertical-relative:margin;margin-left:10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4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margin">
                  <wp:posOffset>1348740</wp:posOffset>
                </wp:positionH>
                <wp:positionV relativeFrom="margin">
                  <wp:posOffset>4416425</wp:posOffset>
                </wp:positionV>
                <wp:extent cx="50800" cy="122555"/>
                <wp:effectExtent l="0" t="0" r="0" b="0"/>
                <wp:wrapNone/>
                <wp:docPr id="100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9.65pt;mso-wrap-distance-left:9.05pt;mso-wrap-distance-right:9.05pt;mso-wrap-distance-top:0pt;mso-wrap-distance-bottom:0pt;margin-top:347.75pt;mso-position-vertical-relative:margin;margin-left:10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margin">
                  <wp:posOffset>1379220</wp:posOffset>
                </wp:positionH>
                <wp:positionV relativeFrom="margin">
                  <wp:posOffset>4416425</wp:posOffset>
                </wp:positionV>
                <wp:extent cx="52070" cy="122555"/>
                <wp:effectExtent l="0" t="0" r="0" b="0"/>
                <wp:wrapNone/>
                <wp:docPr id="101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9.65pt;mso-wrap-distance-left:9.05pt;mso-wrap-distance-right:9.05pt;mso-wrap-distance-top:0pt;mso-wrap-distance-bottom:0pt;margin-top:347.75pt;mso-position-vertical-relative:margin;margin-left:108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margin">
                  <wp:posOffset>1410970</wp:posOffset>
                </wp:positionH>
                <wp:positionV relativeFrom="margin">
                  <wp:posOffset>4416425</wp:posOffset>
                </wp:positionV>
                <wp:extent cx="24765" cy="122555"/>
                <wp:effectExtent l="0" t="0" r="0" b="0"/>
                <wp:wrapNone/>
                <wp:docPr id="101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347.75pt;mso-position-vertical-relative:margin;margin-left:11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margin">
                  <wp:posOffset>635000</wp:posOffset>
                </wp:positionH>
                <wp:positionV relativeFrom="margin">
                  <wp:posOffset>4527550</wp:posOffset>
                </wp:positionV>
                <wp:extent cx="24765" cy="122555"/>
                <wp:effectExtent l="0" t="0" r="0" b="0"/>
                <wp:wrapNone/>
                <wp:docPr id="101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356.5pt;mso-position-vertical-relative:margin;margin-left:5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margin">
                  <wp:posOffset>631825</wp:posOffset>
                </wp:positionH>
                <wp:positionV relativeFrom="margin">
                  <wp:posOffset>4524375</wp:posOffset>
                </wp:positionV>
                <wp:extent cx="24765" cy="122555"/>
                <wp:effectExtent l="0" t="0" r="0" b="0"/>
                <wp:wrapNone/>
                <wp:docPr id="101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356.25pt;mso-position-vertical-relative:margin;margin-left: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margin">
                  <wp:posOffset>3881755</wp:posOffset>
                </wp:positionH>
                <wp:positionV relativeFrom="margin">
                  <wp:posOffset>4416425</wp:posOffset>
                </wp:positionV>
                <wp:extent cx="644525" cy="122555"/>
                <wp:effectExtent l="0" t="0" r="0" b="0"/>
                <wp:wrapNone/>
                <wp:docPr id="101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Ca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a horár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9.65pt;mso-wrap-distance-left:9.05pt;mso-wrap-distance-right:9.05pt;mso-wrap-distance-top:0pt;mso-wrap-distance-bottom:0pt;margin-top:347.75pt;mso-position-vertical-relative:margin;margin-left:30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Ca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a horár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6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margin">
                  <wp:posOffset>4563745</wp:posOffset>
                </wp:positionH>
                <wp:positionV relativeFrom="margin">
                  <wp:posOffset>4416425</wp:posOffset>
                </wp:positionV>
                <wp:extent cx="52705" cy="122555"/>
                <wp:effectExtent l="0" t="0" r="0" b="0"/>
                <wp:wrapNone/>
                <wp:docPr id="101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65pt;mso-wrap-distance-left:9.05pt;mso-wrap-distance-right:9.05pt;mso-wrap-distance-top:0pt;mso-wrap-distance-bottom:0pt;margin-top:347.75pt;mso-position-vertical-relative:margin;margin-left:35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4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margin">
                  <wp:posOffset>4598670</wp:posOffset>
                </wp:positionH>
                <wp:positionV relativeFrom="margin">
                  <wp:posOffset>4416425</wp:posOffset>
                </wp:positionV>
                <wp:extent cx="50800" cy="122555"/>
                <wp:effectExtent l="0" t="0" r="0" b="0"/>
                <wp:wrapNone/>
                <wp:docPr id="101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9.65pt;mso-wrap-distance-left:9.05pt;mso-wrap-distance-right:9.05pt;mso-wrap-distance-top:0pt;mso-wrap-distance-bottom:0pt;margin-top:347.75pt;mso-position-vertical-relative:margin;margin-left:36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margin">
                  <wp:posOffset>4629150</wp:posOffset>
                </wp:positionH>
                <wp:positionV relativeFrom="margin">
                  <wp:posOffset>4416425</wp:posOffset>
                </wp:positionV>
                <wp:extent cx="52070" cy="122555"/>
                <wp:effectExtent l="0" t="0" r="0" b="0"/>
                <wp:wrapNone/>
                <wp:docPr id="101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9.65pt;mso-wrap-distance-left:9.05pt;mso-wrap-distance-right:9.05pt;mso-wrap-distance-top:0pt;mso-wrap-distance-bottom:0pt;margin-top:347.75pt;mso-position-vertical-relative:margin;margin-left:36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margin">
                  <wp:posOffset>4660900</wp:posOffset>
                </wp:positionH>
                <wp:positionV relativeFrom="margin">
                  <wp:posOffset>4416425</wp:posOffset>
                </wp:positionV>
                <wp:extent cx="24765" cy="122555"/>
                <wp:effectExtent l="0" t="0" r="0" b="0"/>
                <wp:wrapNone/>
                <wp:docPr id="101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347.75pt;mso-position-vertical-relative:margin;margin-left:36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margin">
                  <wp:posOffset>3884930</wp:posOffset>
                </wp:positionH>
                <wp:positionV relativeFrom="margin">
                  <wp:posOffset>4527550</wp:posOffset>
                </wp:positionV>
                <wp:extent cx="24765" cy="122555"/>
                <wp:effectExtent l="0" t="0" r="0" b="0"/>
                <wp:wrapNone/>
                <wp:docPr id="101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356.5pt;mso-position-vertical-relative:margin;margin-left:30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margin">
                  <wp:posOffset>3881755</wp:posOffset>
                </wp:positionH>
                <wp:positionV relativeFrom="margin">
                  <wp:posOffset>4524375</wp:posOffset>
                </wp:positionV>
                <wp:extent cx="24765" cy="122555"/>
                <wp:effectExtent l="0" t="0" r="0" b="0"/>
                <wp:wrapNone/>
                <wp:docPr id="102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356.25pt;mso-position-vertical-relative:margin;margin-left:30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margin">
                  <wp:posOffset>635000</wp:posOffset>
                </wp:positionH>
                <wp:positionV relativeFrom="margin">
                  <wp:posOffset>4641850</wp:posOffset>
                </wp:positionV>
                <wp:extent cx="24765" cy="122555"/>
                <wp:effectExtent l="0" t="0" r="0" b="0"/>
                <wp:wrapNone/>
                <wp:docPr id="102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365.5pt;mso-position-vertical-relative:margin;margin-left:5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margin">
                  <wp:posOffset>631825</wp:posOffset>
                </wp:positionH>
                <wp:positionV relativeFrom="margin">
                  <wp:posOffset>4638675</wp:posOffset>
                </wp:positionV>
                <wp:extent cx="24765" cy="122555"/>
                <wp:effectExtent l="0" t="0" r="0" b="0"/>
                <wp:wrapNone/>
                <wp:docPr id="102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365.25pt;mso-position-vertical-relative:margin;margin-left: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margin">
                  <wp:posOffset>631825</wp:posOffset>
                </wp:positionH>
                <wp:positionV relativeFrom="margin">
                  <wp:posOffset>4759325</wp:posOffset>
                </wp:positionV>
                <wp:extent cx="1749425" cy="122555"/>
                <wp:effectExtent l="0" t="0" r="0" b="0"/>
                <wp:wrapNone/>
                <wp:docPr id="102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Disc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lin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nivers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a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ang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i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9.65pt;mso-wrap-distance-left:9.05pt;mso-wrap-distance-right:9.05pt;mso-wrap-distance-top:0pt;mso-wrap-distance-bottom:0pt;margin-top:374.75pt;mso-position-vertical-relative:margin;margin-left: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Disc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lin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da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2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nivers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ade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2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ang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3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i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margin">
                  <wp:posOffset>2559050</wp:posOffset>
                </wp:positionH>
                <wp:positionV relativeFrom="margin">
                  <wp:posOffset>4759325</wp:posOffset>
                </wp:positionV>
                <wp:extent cx="24765" cy="122555"/>
                <wp:effectExtent l="0" t="0" r="0" b="0"/>
                <wp:wrapNone/>
                <wp:docPr id="102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374.75pt;mso-position-vertical-relative:margin;margin-left:20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margin">
                  <wp:posOffset>635000</wp:posOffset>
                </wp:positionH>
                <wp:positionV relativeFrom="margin">
                  <wp:posOffset>4870450</wp:posOffset>
                </wp:positionV>
                <wp:extent cx="24765" cy="122555"/>
                <wp:effectExtent l="0" t="0" r="0" b="0"/>
                <wp:wrapNone/>
                <wp:docPr id="102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383.5pt;mso-position-vertical-relative:margin;margin-left:5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margin">
                  <wp:posOffset>631825</wp:posOffset>
                </wp:positionH>
                <wp:positionV relativeFrom="margin">
                  <wp:posOffset>4867275</wp:posOffset>
                </wp:positionV>
                <wp:extent cx="24765" cy="122555"/>
                <wp:effectExtent l="0" t="0" r="0" b="0"/>
                <wp:wrapNone/>
                <wp:docPr id="102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383.25pt;mso-position-vertical-relative:margin;margin-left: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margin">
                  <wp:posOffset>635000</wp:posOffset>
                </wp:positionH>
                <wp:positionV relativeFrom="margin">
                  <wp:posOffset>4979035</wp:posOffset>
                </wp:positionV>
                <wp:extent cx="24765" cy="122555"/>
                <wp:effectExtent l="0" t="0" r="0" b="0"/>
                <wp:wrapNone/>
                <wp:docPr id="102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392.05pt;mso-position-vertical-relative:margin;margin-left:5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margin">
                  <wp:posOffset>631825</wp:posOffset>
                </wp:positionH>
                <wp:positionV relativeFrom="margin">
                  <wp:posOffset>4975860</wp:posOffset>
                </wp:positionV>
                <wp:extent cx="24765" cy="122555"/>
                <wp:effectExtent l="0" t="0" r="0" b="0"/>
                <wp:wrapNone/>
                <wp:docPr id="102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391.8pt;mso-position-vertical-relative:margin;margin-left: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margin">
                  <wp:posOffset>635000</wp:posOffset>
                </wp:positionH>
                <wp:positionV relativeFrom="margin">
                  <wp:posOffset>5085715</wp:posOffset>
                </wp:positionV>
                <wp:extent cx="24765" cy="122555"/>
                <wp:effectExtent l="0" t="0" r="0" b="0"/>
                <wp:wrapNone/>
                <wp:docPr id="102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400.45pt;mso-position-vertical-relative:margin;margin-left:5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margin">
                  <wp:posOffset>631825</wp:posOffset>
                </wp:positionH>
                <wp:positionV relativeFrom="margin">
                  <wp:posOffset>5082540</wp:posOffset>
                </wp:positionV>
                <wp:extent cx="24765" cy="122555"/>
                <wp:effectExtent l="0" t="0" r="0" b="0"/>
                <wp:wrapNone/>
                <wp:docPr id="103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400.2pt;mso-position-vertical-relative:margin;margin-left: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margin">
                  <wp:posOffset>635000</wp:posOffset>
                </wp:positionH>
                <wp:positionV relativeFrom="margin">
                  <wp:posOffset>5193665</wp:posOffset>
                </wp:positionV>
                <wp:extent cx="24765" cy="122555"/>
                <wp:effectExtent l="0" t="0" r="0" b="0"/>
                <wp:wrapNone/>
                <wp:docPr id="103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408.95pt;mso-position-vertical-relative:margin;margin-left:5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margin">
                  <wp:posOffset>631825</wp:posOffset>
                </wp:positionH>
                <wp:positionV relativeFrom="margin">
                  <wp:posOffset>5190490</wp:posOffset>
                </wp:positionV>
                <wp:extent cx="24765" cy="122555"/>
                <wp:effectExtent l="0" t="0" r="0" b="0"/>
                <wp:wrapNone/>
                <wp:docPr id="103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408.7pt;mso-position-vertical-relative:margin;margin-left: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margin">
                  <wp:posOffset>3881755</wp:posOffset>
                </wp:positionH>
                <wp:positionV relativeFrom="margin">
                  <wp:posOffset>4759325</wp:posOffset>
                </wp:positionV>
                <wp:extent cx="1385570" cy="122555"/>
                <wp:effectExtent l="0" t="0" r="0" b="0"/>
                <wp:wrapNone/>
                <wp:docPr id="103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Módul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equiva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e n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U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9.65pt;mso-wrap-distance-left:9.05pt;mso-wrap-distance-right:9.05pt;mso-wrap-distance-top:0pt;mso-wrap-distance-bottom:0pt;margin-top:374.75pt;mso-position-vertical-relative:margin;margin-left:30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Módulo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equival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3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e n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UM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3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7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margin">
                  <wp:posOffset>5511165</wp:posOffset>
                </wp:positionH>
                <wp:positionV relativeFrom="margin">
                  <wp:posOffset>4759325</wp:posOffset>
                </wp:positionV>
                <wp:extent cx="24765" cy="122555"/>
                <wp:effectExtent l="0" t="0" r="0" b="0"/>
                <wp:wrapNone/>
                <wp:docPr id="103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374.75pt;mso-position-vertical-relative:margin;margin-left:433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margin">
                  <wp:posOffset>3884930</wp:posOffset>
                </wp:positionH>
                <wp:positionV relativeFrom="margin">
                  <wp:posOffset>4870450</wp:posOffset>
                </wp:positionV>
                <wp:extent cx="24765" cy="122555"/>
                <wp:effectExtent l="0" t="0" r="0" b="0"/>
                <wp:wrapNone/>
                <wp:docPr id="103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383.5pt;mso-position-vertical-relative:margin;margin-left:30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margin">
                  <wp:posOffset>3881755</wp:posOffset>
                </wp:positionH>
                <wp:positionV relativeFrom="margin">
                  <wp:posOffset>4867275</wp:posOffset>
                </wp:positionV>
                <wp:extent cx="24765" cy="122555"/>
                <wp:effectExtent l="0" t="0" r="0" b="0"/>
                <wp:wrapNone/>
                <wp:docPr id="103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383.25pt;mso-position-vertical-relative:margin;margin-left:30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margin">
                  <wp:posOffset>3884930</wp:posOffset>
                </wp:positionH>
                <wp:positionV relativeFrom="margin">
                  <wp:posOffset>4979035</wp:posOffset>
                </wp:positionV>
                <wp:extent cx="24765" cy="122555"/>
                <wp:effectExtent l="0" t="0" r="0" b="0"/>
                <wp:wrapNone/>
                <wp:docPr id="103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392.05pt;mso-position-vertical-relative:margin;margin-left:30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margin">
                  <wp:posOffset>3881755</wp:posOffset>
                </wp:positionH>
                <wp:positionV relativeFrom="margin">
                  <wp:posOffset>4975860</wp:posOffset>
                </wp:positionV>
                <wp:extent cx="24765" cy="122555"/>
                <wp:effectExtent l="0" t="0" r="0" b="0"/>
                <wp:wrapNone/>
                <wp:docPr id="103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391.8pt;mso-position-vertical-relative:margin;margin-left:30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margin">
                  <wp:posOffset>3884930</wp:posOffset>
                </wp:positionH>
                <wp:positionV relativeFrom="margin">
                  <wp:posOffset>5085715</wp:posOffset>
                </wp:positionV>
                <wp:extent cx="24765" cy="122555"/>
                <wp:effectExtent l="0" t="0" r="0" b="0"/>
                <wp:wrapNone/>
                <wp:docPr id="103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400.45pt;mso-position-vertical-relative:margin;margin-left:30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margin">
                  <wp:posOffset>3881755</wp:posOffset>
                </wp:positionH>
                <wp:positionV relativeFrom="margin">
                  <wp:posOffset>5082540</wp:posOffset>
                </wp:positionV>
                <wp:extent cx="24765" cy="122555"/>
                <wp:effectExtent l="0" t="0" r="0" b="0"/>
                <wp:wrapNone/>
                <wp:docPr id="104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400.2pt;mso-position-vertical-relative:margin;margin-left:30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margin">
                  <wp:posOffset>3884930</wp:posOffset>
                </wp:positionH>
                <wp:positionV relativeFrom="margin">
                  <wp:posOffset>5193665</wp:posOffset>
                </wp:positionV>
                <wp:extent cx="24765" cy="122555"/>
                <wp:effectExtent l="0" t="0" r="0" b="0"/>
                <wp:wrapNone/>
                <wp:docPr id="104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408.95pt;mso-position-vertical-relative:margin;margin-left:30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margin">
                  <wp:posOffset>3881755</wp:posOffset>
                </wp:positionH>
                <wp:positionV relativeFrom="margin">
                  <wp:posOffset>5190490</wp:posOffset>
                </wp:positionV>
                <wp:extent cx="24765" cy="122555"/>
                <wp:effectExtent l="0" t="0" r="0" b="0"/>
                <wp:wrapNone/>
                <wp:docPr id="104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408.7pt;mso-position-vertical-relative:margin;margin-left:30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margin">
                  <wp:posOffset>631825</wp:posOffset>
                </wp:positionH>
                <wp:positionV relativeFrom="margin">
                  <wp:posOffset>5341620</wp:posOffset>
                </wp:positionV>
                <wp:extent cx="644525" cy="122555"/>
                <wp:effectExtent l="0" t="0" r="0" b="0"/>
                <wp:wrapNone/>
                <wp:docPr id="104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Ca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a horár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9.65pt;mso-wrap-distance-left:9.05pt;mso-wrap-distance-right:9.05pt;mso-wrap-distance-top:0pt;mso-wrap-distance-bottom:0pt;margin-top:420.6pt;mso-position-vertical-relative:margin;margin-left: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Ca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a horár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6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margin">
                  <wp:posOffset>1313815</wp:posOffset>
                </wp:positionH>
                <wp:positionV relativeFrom="margin">
                  <wp:posOffset>5341620</wp:posOffset>
                </wp:positionV>
                <wp:extent cx="52705" cy="122555"/>
                <wp:effectExtent l="0" t="0" r="0" b="0"/>
                <wp:wrapNone/>
                <wp:docPr id="104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65pt;mso-wrap-distance-left:9.05pt;mso-wrap-distance-right:9.05pt;mso-wrap-distance-top:0pt;mso-wrap-distance-bottom:0pt;margin-top:420.6pt;mso-position-vertical-relative:margin;margin-left:10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4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margin">
                  <wp:posOffset>1348740</wp:posOffset>
                </wp:positionH>
                <wp:positionV relativeFrom="margin">
                  <wp:posOffset>5341620</wp:posOffset>
                </wp:positionV>
                <wp:extent cx="50800" cy="122555"/>
                <wp:effectExtent l="0" t="0" r="0" b="0"/>
                <wp:wrapNone/>
                <wp:docPr id="104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9.65pt;mso-wrap-distance-left:9.05pt;mso-wrap-distance-right:9.05pt;mso-wrap-distance-top:0pt;mso-wrap-distance-bottom:0pt;margin-top:420.6pt;mso-position-vertical-relative:margin;margin-left:10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margin">
                  <wp:posOffset>1379220</wp:posOffset>
                </wp:positionH>
                <wp:positionV relativeFrom="margin">
                  <wp:posOffset>5341620</wp:posOffset>
                </wp:positionV>
                <wp:extent cx="52070" cy="122555"/>
                <wp:effectExtent l="0" t="0" r="0" b="0"/>
                <wp:wrapNone/>
                <wp:docPr id="104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9.65pt;mso-wrap-distance-left:9.05pt;mso-wrap-distance-right:9.05pt;mso-wrap-distance-top:0pt;mso-wrap-distance-bottom:0pt;margin-top:420.6pt;mso-position-vertical-relative:margin;margin-left:108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margin">
                  <wp:posOffset>1410970</wp:posOffset>
                </wp:positionH>
                <wp:positionV relativeFrom="margin">
                  <wp:posOffset>5341620</wp:posOffset>
                </wp:positionV>
                <wp:extent cx="24765" cy="122555"/>
                <wp:effectExtent l="0" t="0" r="0" b="0"/>
                <wp:wrapNone/>
                <wp:docPr id="104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420.6pt;mso-position-vertical-relative:margin;margin-left:11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margin">
                  <wp:posOffset>635000</wp:posOffset>
                </wp:positionH>
                <wp:positionV relativeFrom="margin">
                  <wp:posOffset>5452745</wp:posOffset>
                </wp:positionV>
                <wp:extent cx="24765" cy="122555"/>
                <wp:effectExtent l="0" t="0" r="0" b="0"/>
                <wp:wrapNone/>
                <wp:docPr id="104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429.35pt;mso-position-vertical-relative:margin;margin-left:5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margin">
                  <wp:posOffset>631825</wp:posOffset>
                </wp:positionH>
                <wp:positionV relativeFrom="margin">
                  <wp:posOffset>5449570</wp:posOffset>
                </wp:positionV>
                <wp:extent cx="24765" cy="122555"/>
                <wp:effectExtent l="0" t="0" r="0" b="0"/>
                <wp:wrapNone/>
                <wp:docPr id="104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429.1pt;mso-position-vertical-relative:margin;margin-left: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margin">
                  <wp:posOffset>3881755</wp:posOffset>
                </wp:positionH>
                <wp:positionV relativeFrom="margin">
                  <wp:posOffset>5341620</wp:posOffset>
                </wp:positionV>
                <wp:extent cx="644525" cy="122555"/>
                <wp:effectExtent l="0" t="0" r="0" b="0"/>
                <wp:wrapNone/>
                <wp:docPr id="105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Ca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a horár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9.65pt;mso-wrap-distance-left:9.05pt;mso-wrap-distance-right:9.05pt;mso-wrap-distance-top:0pt;mso-wrap-distance-bottom:0pt;margin-top:420.6pt;mso-position-vertical-relative:margin;margin-left:30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Ca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a horár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6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margin">
                  <wp:posOffset>4563745</wp:posOffset>
                </wp:positionH>
                <wp:positionV relativeFrom="margin">
                  <wp:posOffset>5341620</wp:posOffset>
                </wp:positionV>
                <wp:extent cx="52705" cy="122555"/>
                <wp:effectExtent l="0" t="0" r="0" b="0"/>
                <wp:wrapNone/>
                <wp:docPr id="105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65pt;mso-wrap-distance-left:9.05pt;mso-wrap-distance-right:9.05pt;mso-wrap-distance-top:0pt;mso-wrap-distance-bottom:0pt;margin-top:420.6pt;mso-position-vertical-relative:margin;margin-left:35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4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margin">
                  <wp:posOffset>4598670</wp:posOffset>
                </wp:positionH>
                <wp:positionV relativeFrom="margin">
                  <wp:posOffset>5341620</wp:posOffset>
                </wp:positionV>
                <wp:extent cx="50800" cy="122555"/>
                <wp:effectExtent l="0" t="0" r="0" b="0"/>
                <wp:wrapNone/>
                <wp:docPr id="105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9.65pt;mso-wrap-distance-left:9.05pt;mso-wrap-distance-right:9.05pt;mso-wrap-distance-top:0pt;mso-wrap-distance-bottom:0pt;margin-top:420.6pt;mso-position-vertical-relative:margin;margin-left:36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margin">
                  <wp:posOffset>4629150</wp:posOffset>
                </wp:positionH>
                <wp:positionV relativeFrom="margin">
                  <wp:posOffset>5341620</wp:posOffset>
                </wp:positionV>
                <wp:extent cx="52070" cy="122555"/>
                <wp:effectExtent l="0" t="0" r="0" b="0"/>
                <wp:wrapNone/>
                <wp:docPr id="105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9.65pt;mso-wrap-distance-left:9.05pt;mso-wrap-distance-right:9.05pt;mso-wrap-distance-top:0pt;mso-wrap-distance-bottom:0pt;margin-top:420.6pt;mso-position-vertical-relative:margin;margin-left:36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margin">
                  <wp:posOffset>4660900</wp:posOffset>
                </wp:positionH>
                <wp:positionV relativeFrom="margin">
                  <wp:posOffset>5341620</wp:posOffset>
                </wp:positionV>
                <wp:extent cx="24765" cy="122555"/>
                <wp:effectExtent l="0" t="0" r="0" b="0"/>
                <wp:wrapNone/>
                <wp:docPr id="105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420.6pt;mso-position-vertical-relative:margin;margin-left:36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margin">
                  <wp:posOffset>3884930</wp:posOffset>
                </wp:positionH>
                <wp:positionV relativeFrom="margin">
                  <wp:posOffset>5452745</wp:posOffset>
                </wp:positionV>
                <wp:extent cx="24765" cy="122555"/>
                <wp:effectExtent l="0" t="0" r="0" b="0"/>
                <wp:wrapNone/>
                <wp:docPr id="105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429.35pt;mso-position-vertical-relative:margin;margin-left:30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margin">
                  <wp:posOffset>3881755</wp:posOffset>
                </wp:positionH>
                <wp:positionV relativeFrom="margin">
                  <wp:posOffset>5449570</wp:posOffset>
                </wp:positionV>
                <wp:extent cx="24765" cy="122555"/>
                <wp:effectExtent l="0" t="0" r="0" b="0"/>
                <wp:wrapNone/>
                <wp:docPr id="105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429.1pt;mso-position-vertical-relative:margin;margin-left:30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margin">
                  <wp:posOffset>631825</wp:posOffset>
                </wp:positionH>
                <wp:positionV relativeFrom="margin">
                  <wp:posOffset>5544185</wp:posOffset>
                </wp:positionV>
                <wp:extent cx="24765" cy="122555"/>
                <wp:effectExtent l="0" t="0" r="0" b="0"/>
                <wp:wrapNone/>
                <wp:docPr id="105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436.55pt;mso-position-vertical-relative:margin;margin-left: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margin">
                  <wp:posOffset>631825</wp:posOffset>
                </wp:positionH>
                <wp:positionV relativeFrom="margin">
                  <wp:posOffset>5719445</wp:posOffset>
                </wp:positionV>
                <wp:extent cx="1749425" cy="122555"/>
                <wp:effectExtent l="0" t="0" r="0" b="0"/>
                <wp:wrapNone/>
                <wp:docPr id="105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Disc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lin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nivers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a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angei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9.65pt;mso-wrap-distance-left:9.05pt;mso-wrap-distance-right:9.05pt;mso-wrap-distance-top:0pt;mso-wrap-distance-bottom:0pt;margin-top:450.35pt;mso-position-vertical-relative:margin;margin-left: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Disc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lin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da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2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nivers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ade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2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angei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margin">
                  <wp:posOffset>2559050</wp:posOffset>
                </wp:positionH>
                <wp:positionV relativeFrom="margin">
                  <wp:posOffset>5719445</wp:posOffset>
                </wp:positionV>
                <wp:extent cx="24765" cy="122555"/>
                <wp:effectExtent l="0" t="0" r="0" b="0"/>
                <wp:wrapNone/>
                <wp:docPr id="105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450.35pt;mso-position-vertical-relative:margin;margin-left:20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margin">
                  <wp:posOffset>635000</wp:posOffset>
                </wp:positionH>
                <wp:positionV relativeFrom="margin">
                  <wp:posOffset>5831205</wp:posOffset>
                </wp:positionV>
                <wp:extent cx="24765" cy="122555"/>
                <wp:effectExtent l="0" t="0" r="0" b="0"/>
                <wp:wrapNone/>
                <wp:docPr id="106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459.15pt;mso-position-vertical-relative:margin;margin-left:5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margin">
                  <wp:posOffset>631825</wp:posOffset>
                </wp:positionH>
                <wp:positionV relativeFrom="margin">
                  <wp:posOffset>5828030</wp:posOffset>
                </wp:positionV>
                <wp:extent cx="24765" cy="122555"/>
                <wp:effectExtent l="0" t="0" r="0" b="0"/>
                <wp:wrapNone/>
                <wp:docPr id="106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458.9pt;mso-position-vertical-relative:margin;margin-left: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margin">
                  <wp:posOffset>635000</wp:posOffset>
                </wp:positionH>
                <wp:positionV relativeFrom="margin">
                  <wp:posOffset>5939155</wp:posOffset>
                </wp:positionV>
                <wp:extent cx="24765" cy="122555"/>
                <wp:effectExtent l="0" t="0" r="0" b="0"/>
                <wp:wrapNone/>
                <wp:docPr id="106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467.65pt;mso-position-vertical-relative:margin;margin-left:5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margin">
                  <wp:posOffset>631825</wp:posOffset>
                </wp:positionH>
                <wp:positionV relativeFrom="margin">
                  <wp:posOffset>5935980</wp:posOffset>
                </wp:positionV>
                <wp:extent cx="24765" cy="122555"/>
                <wp:effectExtent l="0" t="0" r="0" b="0"/>
                <wp:wrapNone/>
                <wp:docPr id="106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467.4pt;mso-position-vertical-relative:margin;margin-left: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margin">
                  <wp:posOffset>635000</wp:posOffset>
                </wp:positionH>
                <wp:positionV relativeFrom="margin">
                  <wp:posOffset>6047105</wp:posOffset>
                </wp:positionV>
                <wp:extent cx="24765" cy="122555"/>
                <wp:effectExtent l="0" t="0" r="0" b="0"/>
                <wp:wrapNone/>
                <wp:docPr id="106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476.15pt;mso-position-vertical-relative:margin;margin-left:5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margin">
                  <wp:posOffset>631825</wp:posOffset>
                </wp:positionH>
                <wp:positionV relativeFrom="margin">
                  <wp:posOffset>6044565</wp:posOffset>
                </wp:positionV>
                <wp:extent cx="24765" cy="122555"/>
                <wp:effectExtent l="0" t="0" r="0" b="0"/>
                <wp:wrapNone/>
                <wp:docPr id="106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475.95pt;mso-position-vertical-relative:margin;margin-left: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margin">
                  <wp:posOffset>3881755</wp:posOffset>
                </wp:positionH>
                <wp:positionV relativeFrom="margin">
                  <wp:posOffset>5658485</wp:posOffset>
                </wp:positionV>
                <wp:extent cx="1385570" cy="122555"/>
                <wp:effectExtent l="0" t="0" r="0" b="0"/>
                <wp:wrapNone/>
                <wp:docPr id="106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Módul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equiva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e n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U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9.65pt;mso-wrap-distance-left:9.05pt;mso-wrap-distance-right:9.05pt;mso-wrap-distance-top:0pt;mso-wrap-distance-bottom:0pt;margin-top:445.55pt;mso-position-vertical-relative:margin;margin-left:30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Módulo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equival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3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e n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UM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3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7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margin">
                  <wp:posOffset>5511165</wp:posOffset>
                </wp:positionH>
                <wp:positionV relativeFrom="margin">
                  <wp:posOffset>5658485</wp:posOffset>
                </wp:positionV>
                <wp:extent cx="24765" cy="122555"/>
                <wp:effectExtent l="0" t="0" r="0" b="0"/>
                <wp:wrapNone/>
                <wp:docPr id="106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445.55pt;mso-position-vertical-relative:margin;margin-left:433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margin">
                  <wp:posOffset>3881755</wp:posOffset>
                </wp:positionH>
                <wp:positionV relativeFrom="margin">
                  <wp:posOffset>5767070</wp:posOffset>
                </wp:positionV>
                <wp:extent cx="24765" cy="122555"/>
                <wp:effectExtent l="0" t="0" r="0" b="0"/>
                <wp:wrapNone/>
                <wp:docPr id="106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454.1pt;mso-position-vertical-relative:margin;margin-left:30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margin">
                  <wp:posOffset>3881755</wp:posOffset>
                </wp:positionH>
                <wp:positionV relativeFrom="margin">
                  <wp:posOffset>5875020</wp:posOffset>
                </wp:positionV>
                <wp:extent cx="24765" cy="122555"/>
                <wp:effectExtent l="0" t="0" r="0" b="0"/>
                <wp:wrapNone/>
                <wp:docPr id="106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462.6pt;mso-position-vertical-relative:margin;margin-left:30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margin">
                  <wp:posOffset>3881755</wp:posOffset>
                </wp:positionH>
                <wp:positionV relativeFrom="margin">
                  <wp:posOffset>5983605</wp:posOffset>
                </wp:positionV>
                <wp:extent cx="24765" cy="122555"/>
                <wp:effectExtent l="0" t="0" r="0" b="0"/>
                <wp:wrapNone/>
                <wp:docPr id="107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471.15pt;mso-position-vertical-relative:margin;margin-left:30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margin">
                  <wp:posOffset>3881755</wp:posOffset>
                </wp:positionH>
                <wp:positionV relativeFrom="margin">
                  <wp:posOffset>6091555</wp:posOffset>
                </wp:positionV>
                <wp:extent cx="24765" cy="122555"/>
                <wp:effectExtent l="0" t="0" r="0" b="0"/>
                <wp:wrapNone/>
                <wp:docPr id="107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479.65pt;mso-position-vertical-relative:margin;margin-left:30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margin">
                  <wp:posOffset>631825</wp:posOffset>
                </wp:positionH>
                <wp:positionV relativeFrom="margin">
                  <wp:posOffset>6240780</wp:posOffset>
                </wp:positionV>
                <wp:extent cx="644525" cy="122555"/>
                <wp:effectExtent l="0" t="0" r="0" b="0"/>
                <wp:wrapNone/>
                <wp:docPr id="107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Ca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a horár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9.65pt;mso-wrap-distance-left:9.05pt;mso-wrap-distance-right:9.05pt;mso-wrap-distance-top:0pt;mso-wrap-distance-bottom:0pt;margin-top:491.4pt;mso-position-vertical-relative:margin;margin-left: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Ca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a horár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6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margin">
                  <wp:posOffset>1313815</wp:posOffset>
                </wp:positionH>
                <wp:positionV relativeFrom="margin">
                  <wp:posOffset>6240780</wp:posOffset>
                </wp:positionV>
                <wp:extent cx="52705" cy="122555"/>
                <wp:effectExtent l="0" t="0" r="0" b="0"/>
                <wp:wrapNone/>
                <wp:docPr id="107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65pt;mso-wrap-distance-left:9.05pt;mso-wrap-distance-right:9.05pt;mso-wrap-distance-top:0pt;mso-wrap-distance-bottom:0pt;margin-top:491.4pt;mso-position-vertical-relative:margin;margin-left:10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4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margin">
                  <wp:posOffset>1348740</wp:posOffset>
                </wp:positionH>
                <wp:positionV relativeFrom="margin">
                  <wp:posOffset>6240780</wp:posOffset>
                </wp:positionV>
                <wp:extent cx="50800" cy="122555"/>
                <wp:effectExtent l="0" t="0" r="0" b="0"/>
                <wp:wrapNone/>
                <wp:docPr id="107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9.65pt;mso-wrap-distance-left:9.05pt;mso-wrap-distance-right:9.05pt;mso-wrap-distance-top:0pt;mso-wrap-distance-bottom:0pt;margin-top:491.4pt;mso-position-vertical-relative:margin;margin-left:10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margin">
                  <wp:posOffset>1379220</wp:posOffset>
                </wp:positionH>
                <wp:positionV relativeFrom="margin">
                  <wp:posOffset>6240780</wp:posOffset>
                </wp:positionV>
                <wp:extent cx="52070" cy="122555"/>
                <wp:effectExtent l="0" t="0" r="0" b="0"/>
                <wp:wrapNone/>
                <wp:docPr id="107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9.65pt;mso-wrap-distance-left:9.05pt;mso-wrap-distance-right:9.05pt;mso-wrap-distance-top:0pt;mso-wrap-distance-bottom:0pt;margin-top:491.4pt;mso-position-vertical-relative:margin;margin-left:108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margin">
                  <wp:posOffset>1410970</wp:posOffset>
                </wp:positionH>
                <wp:positionV relativeFrom="margin">
                  <wp:posOffset>6240780</wp:posOffset>
                </wp:positionV>
                <wp:extent cx="24765" cy="122555"/>
                <wp:effectExtent l="0" t="0" r="0" b="0"/>
                <wp:wrapNone/>
                <wp:docPr id="107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491.4pt;mso-position-vertical-relative:margin;margin-left:11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margin">
                  <wp:posOffset>635000</wp:posOffset>
                </wp:positionH>
                <wp:positionV relativeFrom="margin">
                  <wp:posOffset>6351905</wp:posOffset>
                </wp:positionV>
                <wp:extent cx="24765" cy="122555"/>
                <wp:effectExtent l="0" t="0" r="0" b="0"/>
                <wp:wrapNone/>
                <wp:docPr id="107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500.15pt;mso-position-vertical-relative:margin;margin-left:5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margin">
                  <wp:posOffset>631825</wp:posOffset>
                </wp:positionH>
                <wp:positionV relativeFrom="margin">
                  <wp:posOffset>6349365</wp:posOffset>
                </wp:positionV>
                <wp:extent cx="24765" cy="122555"/>
                <wp:effectExtent l="0" t="0" r="0" b="0"/>
                <wp:wrapNone/>
                <wp:docPr id="107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499.95pt;mso-position-vertical-relative:margin;margin-left: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margin">
                  <wp:posOffset>3881755</wp:posOffset>
                </wp:positionH>
                <wp:positionV relativeFrom="margin">
                  <wp:posOffset>6240780</wp:posOffset>
                </wp:positionV>
                <wp:extent cx="644525" cy="122555"/>
                <wp:effectExtent l="0" t="0" r="0" b="0"/>
                <wp:wrapNone/>
                <wp:docPr id="107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Ca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a horár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9.65pt;mso-wrap-distance-left:9.05pt;mso-wrap-distance-right:9.05pt;mso-wrap-distance-top:0pt;mso-wrap-distance-bottom:0pt;margin-top:491.4pt;mso-position-vertical-relative:margin;margin-left:30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Ca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a horár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6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margin">
                  <wp:posOffset>4563745</wp:posOffset>
                </wp:positionH>
                <wp:positionV relativeFrom="margin">
                  <wp:posOffset>6240780</wp:posOffset>
                </wp:positionV>
                <wp:extent cx="52705" cy="122555"/>
                <wp:effectExtent l="0" t="0" r="0" b="0"/>
                <wp:wrapNone/>
                <wp:docPr id="108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65pt;mso-wrap-distance-left:9.05pt;mso-wrap-distance-right:9.05pt;mso-wrap-distance-top:0pt;mso-wrap-distance-bottom:0pt;margin-top:491.4pt;mso-position-vertical-relative:margin;margin-left:35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4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margin">
                  <wp:posOffset>4598670</wp:posOffset>
                </wp:positionH>
                <wp:positionV relativeFrom="margin">
                  <wp:posOffset>6240780</wp:posOffset>
                </wp:positionV>
                <wp:extent cx="50800" cy="122555"/>
                <wp:effectExtent l="0" t="0" r="0" b="0"/>
                <wp:wrapNone/>
                <wp:docPr id="108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9.65pt;mso-wrap-distance-left:9.05pt;mso-wrap-distance-right:9.05pt;mso-wrap-distance-top:0pt;mso-wrap-distance-bottom:0pt;margin-top:491.4pt;mso-position-vertical-relative:margin;margin-left:36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margin">
                  <wp:posOffset>4629150</wp:posOffset>
                </wp:positionH>
                <wp:positionV relativeFrom="margin">
                  <wp:posOffset>6240780</wp:posOffset>
                </wp:positionV>
                <wp:extent cx="52070" cy="122555"/>
                <wp:effectExtent l="0" t="0" r="0" b="0"/>
                <wp:wrapNone/>
                <wp:docPr id="108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9.65pt;mso-wrap-distance-left:9.05pt;mso-wrap-distance-right:9.05pt;mso-wrap-distance-top:0pt;mso-wrap-distance-bottom:0pt;margin-top:491.4pt;mso-position-vertical-relative:margin;margin-left:36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margin">
                  <wp:posOffset>4660900</wp:posOffset>
                </wp:positionH>
                <wp:positionV relativeFrom="margin">
                  <wp:posOffset>6240780</wp:posOffset>
                </wp:positionV>
                <wp:extent cx="24765" cy="122555"/>
                <wp:effectExtent l="0" t="0" r="0" b="0"/>
                <wp:wrapNone/>
                <wp:docPr id="108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491.4pt;mso-position-vertical-relative:margin;margin-left:36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margin">
                  <wp:posOffset>3884930</wp:posOffset>
                </wp:positionH>
                <wp:positionV relativeFrom="margin">
                  <wp:posOffset>6351905</wp:posOffset>
                </wp:positionV>
                <wp:extent cx="24765" cy="122555"/>
                <wp:effectExtent l="0" t="0" r="0" b="0"/>
                <wp:wrapNone/>
                <wp:docPr id="108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500.15pt;mso-position-vertical-relative:margin;margin-left:30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margin">
                  <wp:posOffset>3881755</wp:posOffset>
                </wp:positionH>
                <wp:positionV relativeFrom="margin">
                  <wp:posOffset>6349365</wp:posOffset>
                </wp:positionV>
                <wp:extent cx="24765" cy="122555"/>
                <wp:effectExtent l="0" t="0" r="0" b="0"/>
                <wp:wrapNone/>
                <wp:docPr id="108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499.95pt;mso-position-vertical-relative:margin;margin-left:30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margin">
                  <wp:posOffset>631825</wp:posOffset>
                </wp:positionH>
                <wp:positionV relativeFrom="margin">
                  <wp:posOffset>6460490</wp:posOffset>
                </wp:positionV>
                <wp:extent cx="24765" cy="122555"/>
                <wp:effectExtent l="0" t="0" r="0" b="0"/>
                <wp:wrapNone/>
                <wp:docPr id="108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508.7pt;mso-position-vertical-relative:margin;margin-left: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margin">
                  <wp:posOffset>631825</wp:posOffset>
                </wp:positionH>
                <wp:positionV relativeFrom="margin">
                  <wp:posOffset>6612890</wp:posOffset>
                </wp:positionV>
                <wp:extent cx="1749425" cy="122555"/>
                <wp:effectExtent l="0" t="0" r="0" b="0"/>
                <wp:wrapNone/>
                <wp:docPr id="108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Disc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lin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nivers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a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angei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9.65pt;mso-wrap-distance-left:9.05pt;mso-wrap-distance-right:9.05pt;mso-wrap-distance-top:0pt;mso-wrap-distance-bottom:0pt;margin-top:520.7pt;mso-position-vertical-relative:margin;margin-left: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Disc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lin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da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2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nivers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ade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2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angei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margin">
                  <wp:posOffset>2559050</wp:posOffset>
                </wp:positionH>
                <wp:positionV relativeFrom="margin">
                  <wp:posOffset>6612890</wp:posOffset>
                </wp:positionV>
                <wp:extent cx="24765" cy="122555"/>
                <wp:effectExtent l="0" t="0" r="0" b="0"/>
                <wp:wrapNone/>
                <wp:docPr id="108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520.7pt;mso-position-vertical-relative:margin;margin-left:20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margin">
                  <wp:posOffset>635000</wp:posOffset>
                </wp:positionH>
                <wp:positionV relativeFrom="margin">
                  <wp:posOffset>6724015</wp:posOffset>
                </wp:positionV>
                <wp:extent cx="24765" cy="122555"/>
                <wp:effectExtent l="0" t="0" r="0" b="0"/>
                <wp:wrapNone/>
                <wp:docPr id="108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529.45pt;mso-position-vertical-relative:margin;margin-left:5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margin">
                  <wp:posOffset>631825</wp:posOffset>
                </wp:positionH>
                <wp:positionV relativeFrom="margin">
                  <wp:posOffset>6720840</wp:posOffset>
                </wp:positionV>
                <wp:extent cx="24765" cy="122555"/>
                <wp:effectExtent l="0" t="0" r="0" b="0"/>
                <wp:wrapNone/>
                <wp:docPr id="109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529.2pt;mso-position-vertical-relative:margin;margin-left: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margin">
                  <wp:posOffset>635000</wp:posOffset>
                </wp:positionH>
                <wp:positionV relativeFrom="margin">
                  <wp:posOffset>6830695</wp:posOffset>
                </wp:positionV>
                <wp:extent cx="24765" cy="122555"/>
                <wp:effectExtent l="0" t="0" r="0" b="0"/>
                <wp:wrapNone/>
                <wp:docPr id="109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537.85pt;mso-position-vertical-relative:margin;margin-left:5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margin">
                  <wp:posOffset>631825</wp:posOffset>
                </wp:positionH>
                <wp:positionV relativeFrom="margin">
                  <wp:posOffset>6827520</wp:posOffset>
                </wp:positionV>
                <wp:extent cx="24765" cy="122555"/>
                <wp:effectExtent l="0" t="0" r="0" b="0"/>
                <wp:wrapNone/>
                <wp:docPr id="109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537.6pt;mso-position-vertical-relative:margin;margin-left: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margin">
                  <wp:posOffset>635000</wp:posOffset>
                </wp:positionH>
                <wp:positionV relativeFrom="margin">
                  <wp:posOffset>6938645</wp:posOffset>
                </wp:positionV>
                <wp:extent cx="24765" cy="122555"/>
                <wp:effectExtent l="0" t="0" r="0" b="0"/>
                <wp:wrapNone/>
                <wp:docPr id="109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546.35pt;mso-position-vertical-relative:margin;margin-left:5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margin">
                  <wp:posOffset>631825</wp:posOffset>
                </wp:positionH>
                <wp:positionV relativeFrom="margin">
                  <wp:posOffset>6936105</wp:posOffset>
                </wp:positionV>
                <wp:extent cx="24765" cy="122555"/>
                <wp:effectExtent l="0" t="0" r="0" b="0"/>
                <wp:wrapNone/>
                <wp:docPr id="109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546.15pt;mso-position-vertical-relative:margin;margin-left: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margin">
                  <wp:posOffset>3881755</wp:posOffset>
                </wp:positionH>
                <wp:positionV relativeFrom="margin">
                  <wp:posOffset>6612890</wp:posOffset>
                </wp:positionV>
                <wp:extent cx="1385570" cy="122555"/>
                <wp:effectExtent l="0" t="0" r="0" b="0"/>
                <wp:wrapNone/>
                <wp:docPr id="109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Módul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equiva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e n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U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9.65pt;mso-wrap-distance-left:9.05pt;mso-wrap-distance-right:9.05pt;mso-wrap-distance-top:0pt;mso-wrap-distance-bottom:0pt;margin-top:520.7pt;mso-position-vertical-relative:margin;margin-left:30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Módulo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equival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3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e n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UM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3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7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margin">
                  <wp:posOffset>5511165</wp:posOffset>
                </wp:positionH>
                <wp:positionV relativeFrom="margin">
                  <wp:posOffset>6612890</wp:posOffset>
                </wp:positionV>
                <wp:extent cx="24765" cy="122555"/>
                <wp:effectExtent l="0" t="0" r="0" b="0"/>
                <wp:wrapNone/>
                <wp:docPr id="109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520.7pt;mso-position-vertical-relative:margin;margin-left:433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margin">
                  <wp:posOffset>3881755</wp:posOffset>
                </wp:positionH>
                <wp:positionV relativeFrom="margin">
                  <wp:posOffset>6720840</wp:posOffset>
                </wp:positionV>
                <wp:extent cx="24765" cy="122555"/>
                <wp:effectExtent l="0" t="0" r="0" b="0"/>
                <wp:wrapNone/>
                <wp:docPr id="109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529.2pt;mso-position-vertical-relative:margin;margin-left:30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margin">
                  <wp:posOffset>3881755</wp:posOffset>
                </wp:positionH>
                <wp:positionV relativeFrom="margin">
                  <wp:posOffset>6827520</wp:posOffset>
                </wp:positionV>
                <wp:extent cx="24765" cy="122555"/>
                <wp:effectExtent l="0" t="0" r="0" b="0"/>
                <wp:wrapNone/>
                <wp:docPr id="109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537.6pt;mso-position-vertical-relative:margin;margin-left:30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margin">
                  <wp:posOffset>3881755</wp:posOffset>
                </wp:positionH>
                <wp:positionV relativeFrom="margin">
                  <wp:posOffset>6936105</wp:posOffset>
                </wp:positionV>
                <wp:extent cx="24765" cy="122555"/>
                <wp:effectExtent l="0" t="0" r="0" b="0"/>
                <wp:wrapNone/>
                <wp:docPr id="109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546.15pt;mso-position-vertical-relative:margin;margin-left:30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margin">
                  <wp:posOffset>631825</wp:posOffset>
                </wp:positionH>
                <wp:positionV relativeFrom="margin">
                  <wp:posOffset>7129145</wp:posOffset>
                </wp:positionV>
                <wp:extent cx="644525" cy="122555"/>
                <wp:effectExtent l="0" t="0" r="0" b="0"/>
                <wp:wrapNone/>
                <wp:docPr id="110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Ca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a horár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9.65pt;mso-wrap-distance-left:9.05pt;mso-wrap-distance-right:9.05pt;mso-wrap-distance-top:0pt;mso-wrap-distance-bottom:0pt;margin-top:561.35pt;mso-position-vertical-relative:margin;margin-left: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Ca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a horár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6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margin">
                  <wp:posOffset>1313815</wp:posOffset>
                </wp:positionH>
                <wp:positionV relativeFrom="margin">
                  <wp:posOffset>7129145</wp:posOffset>
                </wp:positionV>
                <wp:extent cx="52705" cy="122555"/>
                <wp:effectExtent l="0" t="0" r="0" b="0"/>
                <wp:wrapNone/>
                <wp:docPr id="110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65pt;mso-wrap-distance-left:9.05pt;mso-wrap-distance-right:9.05pt;mso-wrap-distance-top:0pt;mso-wrap-distance-bottom:0pt;margin-top:561.35pt;mso-position-vertical-relative:margin;margin-left:10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4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margin">
                  <wp:posOffset>1348740</wp:posOffset>
                </wp:positionH>
                <wp:positionV relativeFrom="margin">
                  <wp:posOffset>7129145</wp:posOffset>
                </wp:positionV>
                <wp:extent cx="50800" cy="122555"/>
                <wp:effectExtent l="0" t="0" r="0" b="0"/>
                <wp:wrapNone/>
                <wp:docPr id="110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9.65pt;mso-wrap-distance-left:9.05pt;mso-wrap-distance-right:9.05pt;mso-wrap-distance-top:0pt;mso-wrap-distance-bottom:0pt;margin-top:561.35pt;mso-position-vertical-relative:margin;margin-left:10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margin">
                  <wp:posOffset>1379220</wp:posOffset>
                </wp:positionH>
                <wp:positionV relativeFrom="margin">
                  <wp:posOffset>7129145</wp:posOffset>
                </wp:positionV>
                <wp:extent cx="52070" cy="122555"/>
                <wp:effectExtent l="0" t="0" r="0" b="0"/>
                <wp:wrapNone/>
                <wp:docPr id="110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9.65pt;mso-wrap-distance-left:9.05pt;mso-wrap-distance-right:9.05pt;mso-wrap-distance-top:0pt;mso-wrap-distance-bottom:0pt;margin-top:561.35pt;mso-position-vertical-relative:margin;margin-left:108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margin">
                  <wp:posOffset>1410970</wp:posOffset>
                </wp:positionH>
                <wp:positionV relativeFrom="margin">
                  <wp:posOffset>7129145</wp:posOffset>
                </wp:positionV>
                <wp:extent cx="24765" cy="122555"/>
                <wp:effectExtent l="0" t="0" r="0" b="0"/>
                <wp:wrapNone/>
                <wp:docPr id="110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561.35pt;mso-position-vertical-relative:margin;margin-left:11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margin">
                  <wp:posOffset>635000</wp:posOffset>
                </wp:positionH>
                <wp:positionV relativeFrom="margin">
                  <wp:posOffset>7239000</wp:posOffset>
                </wp:positionV>
                <wp:extent cx="24765" cy="122555"/>
                <wp:effectExtent l="0" t="0" r="0" b="0"/>
                <wp:wrapNone/>
                <wp:docPr id="110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570pt;mso-position-vertical-relative:margin;margin-left:5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margin">
                  <wp:posOffset>631825</wp:posOffset>
                </wp:positionH>
                <wp:positionV relativeFrom="margin">
                  <wp:posOffset>7235825</wp:posOffset>
                </wp:positionV>
                <wp:extent cx="24765" cy="122555"/>
                <wp:effectExtent l="0" t="0" r="0" b="0"/>
                <wp:wrapNone/>
                <wp:docPr id="110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569.75pt;mso-position-vertical-relative:margin;margin-left: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margin">
                  <wp:posOffset>3881755</wp:posOffset>
                </wp:positionH>
                <wp:positionV relativeFrom="margin">
                  <wp:posOffset>7129145</wp:posOffset>
                </wp:positionV>
                <wp:extent cx="644525" cy="122555"/>
                <wp:effectExtent l="0" t="0" r="0" b="0"/>
                <wp:wrapNone/>
                <wp:docPr id="110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Ca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a horár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9.65pt;mso-wrap-distance-left:9.05pt;mso-wrap-distance-right:9.05pt;mso-wrap-distance-top:0pt;mso-wrap-distance-bottom:0pt;margin-top:561.35pt;mso-position-vertical-relative:margin;margin-left:30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Ca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a horár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6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margin">
                  <wp:posOffset>4563745</wp:posOffset>
                </wp:positionH>
                <wp:positionV relativeFrom="margin">
                  <wp:posOffset>7129145</wp:posOffset>
                </wp:positionV>
                <wp:extent cx="52705" cy="122555"/>
                <wp:effectExtent l="0" t="0" r="0" b="0"/>
                <wp:wrapNone/>
                <wp:docPr id="110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65pt;mso-wrap-distance-left:9.05pt;mso-wrap-distance-right:9.05pt;mso-wrap-distance-top:0pt;mso-wrap-distance-bottom:0pt;margin-top:561.35pt;mso-position-vertical-relative:margin;margin-left:35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4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margin">
                  <wp:posOffset>4598670</wp:posOffset>
                </wp:positionH>
                <wp:positionV relativeFrom="margin">
                  <wp:posOffset>7129145</wp:posOffset>
                </wp:positionV>
                <wp:extent cx="50800" cy="122555"/>
                <wp:effectExtent l="0" t="0" r="0" b="0"/>
                <wp:wrapNone/>
                <wp:docPr id="110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9.65pt;mso-wrap-distance-left:9.05pt;mso-wrap-distance-right:9.05pt;mso-wrap-distance-top:0pt;mso-wrap-distance-bottom:0pt;margin-top:561.35pt;mso-position-vertical-relative:margin;margin-left:36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margin">
                  <wp:posOffset>4629150</wp:posOffset>
                </wp:positionH>
                <wp:positionV relativeFrom="margin">
                  <wp:posOffset>7129145</wp:posOffset>
                </wp:positionV>
                <wp:extent cx="52070" cy="122555"/>
                <wp:effectExtent l="0" t="0" r="0" b="0"/>
                <wp:wrapNone/>
                <wp:docPr id="111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9.65pt;mso-wrap-distance-left:9.05pt;mso-wrap-distance-right:9.05pt;mso-wrap-distance-top:0pt;mso-wrap-distance-bottom:0pt;margin-top:561.35pt;mso-position-vertical-relative:margin;margin-left:36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margin">
                  <wp:posOffset>4660900</wp:posOffset>
                </wp:positionH>
                <wp:positionV relativeFrom="margin">
                  <wp:posOffset>7129145</wp:posOffset>
                </wp:positionV>
                <wp:extent cx="24765" cy="122555"/>
                <wp:effectExtent l="0" t="0" r="0" b="0"/>
                <wp:wrapNone/>
                <wp:docPr id="111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561.35pt;mso-position-vertical-relative:margin;margin-left:36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margin">
                  <wp:posOffset>3884930</wp:posOffset>
                </wp:positionH>
                <wp:positionV relativeFrom="margin">
                  <wp:posOffset>7239000</wp:posOffset>
                </wp:positionV>
                <wp:extent cx="24765" cy="122555"/>
                <wp:effectExtent l="0" t="0" r="0" b="0"/>
                <wp:wrapNone/>
                <wp:docPr id="111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570pt;mso-position-vertical-relative:margin;margin-left:30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margin">
                  <wp:posOffset>3881755</wp:posOffset>
                </wp:positionH>
                <wp:positionV relativeFrom="margin">
                  <wp:posOffset>7235825</wp:posOffset>
                </wp:positionV>
                <wp:extent cx="24765" cy="122555"/>
                <wp:effectExtent l="0" t="0" r="0" b="0"/>
                <wp:wrapNone/>
                <wp:docPr id="111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569.75pt;mso-position-vertical-relative:margin;margin-left:30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margin">
                  <wp:posOffset>631825</wp:posOffset>
                </wp:positionH>
                <wp:positionV relativeFrom="margin">
                  <wp:posOffset>7319645</wp:posOffset>
                </wp:positionV>
                <wp:extent cx="24765" cy="122555"/>
                <wp:effectExtent l="0" t="0" r="0" b="0"/>
                <wp:wrapNone/>
                <wp:docPr id="111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576.35pt;mso-position-vertical-relative:margin;margin-left: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margin">
                  <wp:posOffset>631825</wp:posOffset>
                </wp:positionH>
                <wp:positionV relativeFrom="margin">
                  <wp:posOffset>7458710</wp:posOffset>
                </wp:positionV>
                <wp:extent cx="1749425" cy="122555"/>
                <wp:effectExtent l="0" t="0" r="0" b="0"/>
                <wp:wrapNone/>
                <wp:docPr id="111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Disc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lin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nivers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a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angei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9.65pt;mso-wrap-distance-left:9.05pt;mso-wrap-distance-right:9.05pt;mso-wrap-distance-top:0pt;mso-wrap-distance-bottom:0pt;margin-top:587.3pt;mso-position-vertical-relative:margin;margin-left: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Disc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lin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da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2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nivers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ade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2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angei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margin">
                  <wp:posOffset>2559050</wp:posOffset>
                </wp:positionH>
                <wp:positionV relativeFrom="margin">
                  <wp:posOffset>7458710</wp:posOffset>
                </wp:positionV>
                <wp:extent cx="24765" cy="122555"/>
                <wp:effectExtent l="0" t="0" r="0" b="0"/>
                <wp:wrapNone/>
                <wp:docPr id="111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587.3pt;mso-position-vertical-relative:margin;margin-left:20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margin">
                  <wp:posOffset>635000</wp:posOffset>
                </wp:positionH>
                <wp:positionV relativeFrom="margin">
                  <wp:posOffset>7569835</wp:posOffset>
                </wp:positionV>
                <wp:extent cx="24765" cy="122555"/>
                <wp:effectExtent l="0" t="0" r="0" b="0"/>
                <wp:wrapNone/>
                <wp:docPr id="111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596.05pt;mso-position-vertical-relative:margin;margin-left:5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margin">
                  <wp:posOffset>631825</wp:posOffset>
                </wp:positionH>
                <wp:positionV relativeFrom="margin">
                  <wp:posOffset>7566660</wp:posOffset>
                </wp:positionV>
                <wp:extent cx="24765" cy="122555"/>
                <wp:effectExtent l="0" t="0" r="0" b="0"/>
                <wp:wrapNone/>
                <wp:docPr id="111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595.8pt;mso-position-vertical-relative:margin;margin-left: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margin">
                  <wp:posOffset>635000</wp:posOffset>
                </wp:positionH>
                <wp:positionV relativeFrom="margin">
                  <wp:posOffset>7677785</wp:posOffset>
                </wp:positionV>
                <wp:extent cx="24765" cy="122555"/>
                <wp:effectExtent l="0" t="0" r="0" b="0"/>
                <wp:wrapNone/>
                <wp:docPr id="111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604.55pt;mso-position-vertical-relative:margin;margin-left:5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margin">
                  <wp:posOffset>631825</wp:posOffset>
                </wp:positionH>
                <wp:positionV relativeFrom="margin">
                  <wp:posOffset>7675245</wp:posOffset>
                </wp:positionV>
                <wp:extent cx="24765" cy="122555"/>
                <wp:effectExtent l="0" t="0" r="0" b="0"/>
                <wp:wrapNone/>
                <wp:docPr id="112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604.35pt;mso-position-vertical-relative:margin;margin-left: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margin">
                  <wp:posOffset>631825</wp:posOffset>
                </wp:positionH>
                <wp:positionV relativeFrom="margin">
                  <wp:posOffset>7783195</wp:posOffset>
                </wp:positionV>
                <wp:extent cx="24765" cy="122555"/>
                <wp:effectExtent l="0" t="0" r="0" b="0"/>
                <wp:wrapNone/>
                <wp:docPr id="112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612.85pt;mso-position-vertical-relative:margin;margin-left: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margin">
                  <wp:posOffset>3881755</wp:posOffset>
                </wp:positionH>
                <wp:positionV relativeFrom="margin">
                  <wp:posOffset>7458710</wp:posOffset>
                </wp:positionV>
                <wp:extent cx="1384935" cy="122555"/>
                <wp:effectExtent l="0" t="0" r="0" b="0"/>
                <wp:wrapNone/>
                <wp:docPr id="112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Módulo equiva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e n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U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9.65pt;mso-wrap-distance-left:9.05pt;mso-wrap-distance-right:9.05pt;mso-wrap-distance-top:0pt;mso-wrap-distance-bottom:0pt;margin-top:587.3pt;mso-position-vertical-relative:margin;margin-left:30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Módulo equival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3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e n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UM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3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7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margin">
                  <wp:posOffset>5511165</wp:posOffset>
                </wp:positionH>
                <wp:positionV relativeFrom="margin">
                  <wp:posOffset>7458710</wp:posOffset>
                </wp:positionV>
                <wp:extent cx="24765" cy="122555"/>
                <wp:effectExtent l="0" t="0" r="0" b="0"/>
                <wp:wrapNone/>
                <wp:docPr id="112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587.3pt;mso-position-vertical-relative:margin;margin-left:433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margin">
                  <wp:posOffset>3881755</wp:posOffset>
                </wp:positionH>
                <wp:positionV relativeFrom="margin">
                  <wp:posOffset>7566660</wp:posOffset>
                </wp:positionV>
                <wp:extent cx="24765" cy="122555"/>
                <wp:effectExtent l="0" t="0" r="0" b="0"/>
                <wp:wrapNone/>
                <wp:docPr id="112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595.8pt;mso-position-vertical-relative:margin;margin-left:30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margin">
                  <wp:posOffset>3881755</wp:posOffset>
                </wp:positionH>
                <wp:positionV relativeFrom="margin">
                  <wp:posOffset>7675245</wp:posOffset>
                </wp:positionV>
                <wp:extent cx="24765" cy="122555"/>
                <wp:effectExtent l="0" t="0" r="0" b="0"/>
                <wp:wrapNone/>
                <wp:docPr id="112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604.35pt;mso-position-vertical-relative:margin;margin-left:30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margin">
                  <wp:posOffset>3881755</wp:posOffset>
                </wp:positionH>
                <wp:positionV relativeFrom="margin">
                  <wp:posOffset>7783195</wp:posOffset>
                </wp:positionV>
                <wp:extent cx="24765" cy="122555"/>
                <wp:effectExtent l="0" t="0" r="0" b="0"/>
                <wp:wrapNone/>
                <wp:docPr id="112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612.85pt;mso-position-vertical-relative:margin;margin-left:30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margin">
                  <wp:posOffset>631825</wp:posOffset>
                </wp:positionH>
                <wp:positionV relativeFrom="margin">
                  <wp:posOffset>7974330</wp:posOffset>
                </wp:positionV>
                <wp:extent cx="614680" cy="122555"/>
                <wp:effectExtent l="0" t="0" r="0" b="0"/>
                <wp:wrapNone/>
                <wp:docPr id="112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Ca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a horár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9.65pt;mso-wrap-distance-left:9.05pt;mso-wrap-distance-right:9.05pt;mso-wrap-distance-top:0pt;mso-wrap-distance-bottom:0pt;margin-top:627.9pt;mso-position-vertical-relative:margin;margin-left: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Ca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a hor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margin">
                  <wp:posOffset>1316355</wp:posOffset>
                </wp:positionH>
                <wp:positionV relativeFrom="margin">
                  <wp:posOffset>7976870</wp:posOffset>
                </wp:positionV>
                <wp:extent cx="27305" cy="122555"/>
                <wp:effectExtent l="0" t="0" r="0" b="0"/>
                <wp:wrapNone/>
                <wp:docPr id="112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9.65pt;mso-wrap-distance-left:9.05pt;mso-wrap-distance-right:9.05pt;mso-wrap-distance-top:0pt;mso-wrap-distance-bottom:0pt;margin-top:628.1pt;mso-position-vertical-relative:margin;margin-left:103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margin">
                  <wp:posOffset>1313815</wp:posOffset>
                </wp:positionH>
                <wp:positionV relativeFrom="margin">
                  <wp:posOffset>7974330</wp:posOffset>
                </wp:positionV>
                <wp:extent cx="27305" cy="122555"/>
                <wp:effectExtent l="0" t="0" r="0" b="0"/>
                <wp:wrapNone/>
                <wp:docPr id="112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9.65pt;mso-wrap-distance-left:9.05pt;mso-wrap-distance-right:9.05pt;mso-wrap-distance-top:0pt;mso-wrap-distance-bottom:0pt;margin-top:627.9pt;mso-position-vertical-relative:margin;margin-left:10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margin">
                  <wp:posOffset>1351915</wp:posOffset>
                </wp:positionH>
                <wp:positionV relativeFrom="margin">
                  <wp:posOffset>7976870</wp:posOffset>
                </wp:positionV>
                <wp:extent cx="24765" cy="122555"/>
                <wp:effectExtent l="0" t="0" r="0" b="0"/>
                <wp:wrapNone/>
                <wp:docPr id="113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628.1pt;mso-position-vertical-relative:margin;margin-left:106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margin">
                  <wp:posOffset>1348740</wp:posOffset>
                </wp:positionH>
                <wp:positionV relativeFrom="margin">
                  <wp:posOffset>7974330</wp:posOffset>
                </wp:positionV>
                <wp:extent cx="24765" cy="122555"/>
                <wp:effectExtent l="0" t="0" r="0" b="0"/>
                <wp:wrapNone/>
                <wp:docPr id="113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627.9pt;mso-position-vertical-relative:margin;margin-left:10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margin">
                  <wp:posOffset>1382395</wp:posOffset>
                </wp:positionH>
                <wp:positionV relativeFrom="margin">
                  <wp:posOffset>7976870</wp:posOffset>
                </wp:positionV>
                <wp:extent cx="24765" cy="122555"/>
                <wp:effectExtent l="0" t="0" r="0" b="0"/>
                <wp:wrapNone/>
                <wp:docPr id="113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628.1pt;mso-position-vertical-relative:margin;margin-left:108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margin">
                  <wp:posOffset>1379220</wp:posOffset>
                </wp:positionH>
                <wp:positionV relativeFrom="margin">
                  <wp:posOffset>7974330</wp:posOffset>
                </wp:positionV>
                <wp:extent cx="24765" cy="122555"/>
                <wp:effectExtent l="0" t="0" r="0" b="0"/>
                <wp:wrapNone/>
                <wp:docPr id="113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627.9pt;mso-position-vertical-relative:margin;margin-left:108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margin">
                  <wp:posOffset>1414145</wp:posOffset>
                </wp:positionH>
                <wp:positionV relativeFrom="margin">
                  <wp:posOffset>7976870</wp:posOffset>
                </wp:positionV>
                <wp:extent cx="24765" cy="122555"/>
                <wp:effectExtent l="0" t="0" r="0" b="0"/>
                <wp:wrapNone/>
                <wp:docPr id="113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628.1pt;mso-position-vertical-relative:margin;margin-left:11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margin">
                  <wp:posOffset>1410970</wp:posOffset>
                </wp:positionH>
                <wp:positionV relativeFrom="margin">
                  <wp:posOffset>7974330</wp:posOffset>
                </wp:positionV>
                <wp:extent cx="24765" cy="122555"/>
                <wp:effectExtent l="0" t="0" r="0" b="0"/>
                <wp:wrapNone/>
                <wp:docPr id="113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627.9pt;mso-position-vertical-relative:margin;margin-left:11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margin">
                  <wp:posOffset>635000</wp:posOffset>
                </wp:positionH>
                <wp:positionV relativeFrom="margin">
                  <wp:posOffset>8085455</wp:posOffset>
                </wp:positionV>
                <wp:extent cx="24765" cy="122555"/>
                <wp:effectExtent l="0" t="0" r="0" b="0"/>
                <wp:wrapNone/>
                <wp:docPr id="113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636.65pt;mso-position-vertical-relative:margin;margin-left:5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margin">
                  <wp:posOffset>631825</wp:posOffset>
                </wp:positionH>
                <wp:positionV relativeFrom="margin">
                  <wp:posOffset>8082280</wp:posOffset>
                </wp:positionV>
                <wp:extent cx="24765" cy="122555"/>
                <wp:effectExtent l="0" t="0" r="0" b="0"/>
                <wp:wrapNone/>
                <wp:docPr id="113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636.4pt;mso-position-vertical-relative:margin;margin-left: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margin">
                  <wp:posOffset>3881755</wp:posOffset>
                </wp:positionH>
                <wp:positionV relativeFrom="margin">
                  <wp:posOffset>7974330</wp:posOffset>
                </wp:positionV>
                <wp:extent cx="614680" cy="122555"/>
                <wp:effectExtent l="0" t="0" r="0" b="0"/>
                <wp:wrapNone/>
                <wp:docPr id="113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Ca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a horár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9.65pt;mso-wrap-distance-left:9.05pt;mso-wrap-distance-right:9.05pt;mso-wrap-distance-top:0pt;mso-wrap-distance-bottom:0pt;margin-top:627.9pt;mso-position-vertical-relative:margin;margin-left:30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Ca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a hor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margin">
                  <wp:posOffset>4566285</wp:posOffset>
                </wp:positionH>
                <wp:positionV relativeFrom="margin">
                  <wp:posOffset>7976870</wp:posOffset>
                </wp:positionV>
                <wp:extent cx="27305" cy="122555"/>
                <wp:effectExtent l="0" t="0" r="0" b="0"/>
                <wp:wrapNone/>
                <wp:docPr id="113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9.65pt;mso-wrap-distance-left:9.05pt;mso-wrap-distance-right:9.05pt;mso-wrap-distance-top:0pt;mso-wrap-distance-bottom:0pt;margin-top:628.1pt;mso-position-vertical-relative:margin;margin-left:359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margin">
                  <wp:posOffset>4563745</wp:posOffset>
                </wp:positionH>
                <wp:positionV relativeFrom="margin">
                  <wp:posOffset>7974330</wp:posOffset>
                </wp:positionV>
                <wp:extent cx="27305" cy="122555"/>
                <wp:effectExtent l="0" t="0" r="0" b="0"/>
                <wp:wrapNone/>
                <wp:docPr id="114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9.65pt;mso-wrap-distance-left:9.05pt;mso-wrap-distance-right:9.05pt;mso-wrap-distance-top:0pt;mso-wrap-distance-bottom:0pt;margin-top:627.9pt;mso-position-vertical-relative:margin;margin-left:35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margin">
                  <wp:posOffset>4601845</wp:posOffset>
                </wp:positionH>
                <wp:positionV relativeFrom="margin">
                  <wp:posOffset>7976870</wp:posOffset>
                </wp:positionV>
                <wp:extent cx="24765" cy="122555"/>
                <wp:effectExtent l="0" t="0" r="0" b="0"/>
                <wp:wrapNone/>
                <wp:docPr id="114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628.1pt;mso-position-vertical-relative:margin;margin-left:362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margin">
                  <wp:posOffset>4598670</wp:posOffset>
                </wp:positionH>
                <wp:positionV relativeFrom="margin">
                  <wp:posOffset>7974330</wp:posOffset>
                </wp:positionV>
                <wp:extent cx="24765" cy="122555"/>
                <wp:effectExtent l="0" t="0" r="0" b="0"/>
                <wp:wrapNone/>
                <wp:docPr id="114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627.9pt;mso-position-vertical-relative:margin;margin-left:36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margin">
                  <wp:posOffset>4632325</wp:posOffset>
                </wp:positionH>
                <wp:positionV relativeFrom="margin">
                  <wp:posOffset>7976870</wp:posOffset>
                </wp:positionV>
                <wp:extent cx="24765" cy="122555"/>
                <wp:effectExtent l="0" t="0" r="0" b="0"/>
                <wp:wrapNone/>
                <wp:docPr id="114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628.1pt;mso-position-vertical-relative:margin;margin-left:364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margin">
                  <wp:posOffset>4629150</wp:posOffset>
                </wp:positionH>
                <wp:positionV relativeFrom="margin">
                  <wp:posOffset>7974330</wp:posOffset>
                </wp:positionV>
                <wp:extent cx="24765" cy="122555"/>
                <wp:effectExtent l="0" t="0" r="0" b="0"/>
                <wp:wrapNone/>
                <wp:docPr id="114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627.9pt;mso-position-vertical-relative:margin;margin-left:36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margin">
                  <wp:posOffset>4664075</wp:posOffset>
                </wp:positionH>
                <wp:positionV relativeFrom="margin">
                  <wp:posOffset>7976870</wp:posOffset>
                </wp:positionV>
                <wp:extent cx="24765" cy="122555"/>
                <wp:effectExtent l="0" t="0" r="0" b="0"/>
                <wp:wrapNone/>
                <wp:docPr id="114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628.1pt;mso-position-vertical-relative:margin;margin-left:367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margin">
                  <wp:posOffset>4660900</wp:posOffset>
                </wp:positionH>
                <wp:positionV relativeFrom="margin">
                  <wp:posOffset>7974330</wp:posOffset>
                </wp:positionV>
                <wp:extent cx="24765" cy="122555"/>
                <wp:effectExtent l="0" t="0" r="0" b="0"/>
                <wp:wrapNone/>
                <wp:docPr id="114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627.9pt;mso-position-vertical-relative:margin;margin-left:36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margin">
                  <wp:posOffset>3884930</wp:posOffset>
                </wp:positionH>
                <wp:positionV relativeFrom="margin">
                  <wp:posOffset>8085455</wp:posOffset>
                </wp:positionV>
                <wp:extent cx="24765" cy="122555"/>
                <wp:effectExtent l="0" t="0" r="0" b="0"/>
                <wp:wrapNone/>
                <wp:docPr id="114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636.65pt;mso-position-vertical-relative:margin;margin-left:30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margin">
                  <wp:posOffset>3881755</wp:posOffset>
                </wp:positionH>
                <wp:positionV relativeFrom="margin">
                  <wp:posOffset>8082280</wp:posOffset>
                </wp:positionV>
                <wp:extent cx="24765" cy="122555"/>
                <wp:effectExtent l="0" t="0" r="0" b="0"/>
                <wp:wrapNone/>
                <wp:docPr id="114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636.4pt;mso-position-vertical-relative:margin;margin-left:30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margin">
                  <wp:posOffset>631825</wp:posOffset>
                </wp:positionH>
                <wp:positionV relativeFrom="margin">
                  <wp:posOffset>8173720</wp:posOffset>
                </wp:positionV>
                <wp:extent cx="24765" cy="122555"/>
                <wp:effectExtent l="0" t="0" r="0" b="0"/>
                <wp:wrapNone/>
                <wp:docPr id="114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643.6pt;mso-position-vertical-relative:margin;margin-left: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margin">
                  <wp:posOffset>631825</wp:posOffset>
                </wp:positionH>
                <wp:positionV relativeFrom="margin">
                  <wp:posOffset>8310880</wp:posOffset>
                </wp:positionV>
                <wp:extent cx="1749425" cy="122555"/>
                <wp:effectExtent l="0" t="0" r="0" b="0"/>
                <wp:wrapNone/>
                <wp:docPr id="115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Disc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lin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nivers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a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angei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9.65pt;mso-wrap-distance-left:9.05pt;mso-wrap-distance-right:9.05pt;mso-wrap-distance-top:0pt;mso-wrap-distance-bottom:0pt;margin-top:654.4pt;mso-position-vertical-relative:margin;margin-left: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Disc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lin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da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2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nivers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ade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2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angei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margin">
                  <wp:posOffset>2559050</wp:posOffset>
                </wp:positionH>
                <wp:positionV relativeFrom="margin">
                  <wp:posOffset>8310880</wp:posOffset>
                </wp:positionV>
                <wp:extent cx="24765" cy="122555"/>
                <wp:effectExtent l="0" t="0" r="0" b="0"/>
                <wp:wrapNone/>
                <wp:docPr id="115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654.4pt;mso-position-vertical-relative:margin;margin-left:20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margin">
                  <wp:posOffset>631825</wp:posOffset>
                </wp:positionH>
                <wp:positionV relativeFrom="margin">
                  <wp:posOffset>8418830</wp:posOffset>
                </wp:positionV>
                <wp:extent cx="24765" cy="122555"/>
                <wp:effectExtent l="0" t="0" r="0" b="0"/>
                <wp:wrapNone/>
                <wp:docPr id="115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662.9pt;mso-position-vertical-relative:margin;margin-left: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margin">
                  <wp:posOffset>631825</wp:posOffset>
                </wp:positionH>
                <wp:positionV relativeFrom="margin">
                  <wp:posOffset>8527415</wp:posOffset>
                </wp:positionV>
                <wp:extent cx="24765" cy="122555"/>
                <wp:effectExtent l="0" t="0" r="0" b="0"/>
                <wp:wrapNone/>
                <wp:docPr id="115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671.45pt;mso-position-vertical-relative:margin;margin-left: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margin">
                  <wp:posOffset>631825</wp:posOffset>
                </wp:positionH>
                <wp:positionV relativeFrom="margin">
                  <wp:posOffset>8635365</wp:posOffset>
                </wp:positionV>
                <wp:extent cx="24765" cy="122555"/>
                <wp:effectExtent l="0" t="0" r="0" b="0"/>
                <wp:wrapNone/>
                <wp:docPr id="115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679.95pt;mso-position-vertical-relative:margin;margin-left: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margin">
                  <wp:posOffset>3881755</wp:posOffset>
                </wp:positionH>
                <wp:positionV relativeFrom="margin">
                  <wp:posOffset>8310880</wp:posOffset>
                </wp:positionV>
                <wp:extent cx="1385570" cy="122555"/>
                <wp:effectExtent l="0" t="0" r="0" b="0"/>
                <wp:wrapNone/>
                <wp:docPr id="115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Módul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equiv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e n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U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9.65pt;mso-wrap-distance-left:9.05pt;mso-wrap-distance-right:9.05pt;mso-wrap-distance-top:0pt;mso-wrap-distance-bottom:0pt;margin-top:654.4pt;mso-position-vertical-relative:margin;margin-left:30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Módulo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equiv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3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e n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UM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3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6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margin">
                  <wp:posOffset>5511165</wp:posOffset>
                </wp:positionH>
                <wp:positionV relativeFrom="margin">
                  <wp:posOffset>8310880</wp:posOffset>
                </wp:positionV>
                <wp:extent cx="24765" cy="122555"/>
                <wp:effectExtent l="0" t="0" r="0" b="0"/>
                <wp:wrapNone/>
                <wp:docPr id="115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654.4pt;mso-position-vertical-relative:margin;margin-left:433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margin">
                  <wp:posOffset>3881755</wp:posOffset>
                </wp:positionH>
                <wp:positionV relativeFrom="margin">
                  <wp:posOffset>8418830</wp:posOffset>
                </wp:positionV>
                <wp:extent cx="24765" cy="122555"/>
                <wp:effectExtent l="0" t="0" r="0" b="0"/>
                <wp:wrapNone/>
                <wp:docPr id="115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662.9pt;mso-position-vertical-relative:margin;margin-left:30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margin">
                  <wp:posOffset>3881755</wp:posOffset>
                </wp:positionH>
                <wp:positionV relativeFrom="margin">
                  <wp:posOffset>8527415</wp:posOffset>
                </wp:positionV>
                <wp:extent cx="24765" cy="122555"/>
                <wp:effectExtent l="0" t="0" r="0" b="0"/>
                <wp:wrapNone/>
                <wp:docPr id="115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671.45pt;mso-position-vertical-relative:margin;margin-left:30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margin">
                  <wp:posOffset>3881755</wp:posOffset>
                </wp:positionH>
                <wp:positionV relativeFrom="margin">
                  <wp:posOffset>8635365</wp:posOffset>
                </wp:positionV>
                <wp:extent cx="24765" cy="122555"/>
                <wp:effectExtent l="0" t="0" r="0" b="0"/>
                <wp:wrapNone/>
                <wp:docPr id="115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679.95pt;mso-position-vertical-relative:margin;margin-left:30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margin">
                  <wp:posOffset>631825</wp:posOffset>
                </wp:positionH>
                <wp:positionV relativeFrom="margin">
                  <wp:posOffset>8868410</wp:posOffset>
                </wp:positionV>
                <wp:extent cx="644525" cy="122555"/>
                <wp:effectExtent l="0" t="0" r="0" b="0"/>
                <wp:wrapNone/>
                <wp:docPr id="116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Ca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a horár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9.65pt;mso-wrap-distance-left:9.05pt;mso-wrap-distance-right:9.05pt;mso-wrap-distance-top:0pt;mso-wrap-distance-bottom:0pt;margin-top:698.3pt;mso-position-vertical-relative:margin;margin-left: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Ca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a horár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6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margin">
                  <wp:posOffset>1313815</wp:posOffset>
                </wp:positionH>
                <wp:positionV relativeFrom="margin">
                  <wp:posOffset>8868410</wp:posOffset>
                </wp:positionV>
                <wp:extent cx="52705" cy="122555"/>
                <wp:effectExtent l="0" t="0" r="0" b="0"/>
                <wp:wrapNone/>
                <wp:docPr id="116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65pt;mso-wrap-distance-left:9.05pt;mso-wrap-distance-right:9.05pt;mso-wrap-distance-top:0pt;mso-wrap-distance-bottom:0pt;margin-top:698.3pt;mso-position-vertical-relative:margin;margin-left:10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4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margin">
                  <wp:posOffset>1348740</wp:posOffset>
                </wp:positionH>
                <wp:positionV relativeFrom="margin">
                  <wp:posOffset>8868410</wp:posOffset>
                </wp:positionV>
                <wp:extent cx="50800" cy="122555"/>
                <wp:effectExtent l="0" t="0" r="0" b="0"/>
                <wp:wrapNone/>
                <wp:docPr id="116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9.65pt;mso-wrap-distance-left:9.05pt;mso-wrap-distance-right:9.05pt;mso-wrap-distance-top:0pt;mso-wrap-distance-bottom:0pt;margin-top:698.3pt;mso-position-vertical-relative:margin;margin-left:10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margin">
                  <wp:posOffset>1379220</wp:posOffset>
                </wp:positionH>
                <wp:positionV relativeFrom="margin">
                  <wp:posOffset>8868410</wp:posOffset>
                </wp:positionV>
                <wp:extent cx="52070" cy="122555"/>
                <wp:effectExtent l="0" t="0" r="0" b="0"/>
                <wp:wrapNone/>
                <wp:docPr id="116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9.65pt;mso-wrap-distance-left:9.05pt;mso-wrap-distance-right:9.05pt;mso-wrap-distance-top:0pt;mso-wrap-distance-bottom:0pt;margin-top:698.3pt;mso-position-vertical-relative:margin;margin-left:108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margin">
                  <wp:posOffset>1410970</wp:posOffset>
                </wp:positionH>
                <wp:positionV relativeFrom="margin">
                  <wp:posOffset>8868410</wp:posOffset>
                </wp:positionV>
                <wp:extent cx="3107690" cy="122555"/>
                <wp:effectExtent l="0" t="0" r="0" b="0"/>
                <wp:wrapNone/>
                <wp:docPr id="116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384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Ca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a horár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9.65pt;mso-wrap-distance-left:9.05pt;mso-wrap-distance-right:9.05pt;mso-wrap-distance-top:0pt;mso-wrap-distance-bottom:0pt;margin-top:698.3pt;mso-position-vertical-relative:margin;margin-left:11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384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Ca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a horár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6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margin">
                  <wp:posOffset>4563745</wp:posOffset>
                </wp:positionH>
                <wp:positionV relativeFrom="margin">
                  <wp:posOffset>8868410</wp:posOffset>
                </wp:positionV>
                <wp:extent cx="52705" cy="122555"/>
                <wp:effectExtent l="0" t="0" r="0" b="0"/>
                <wp:wrapNone/>
                <wp:docPr id="116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65pt;mso-wrap-distance-left:9.05pt;mso-wrap-distance-right:9.05pt;mso-wrap-distance-top:0pt;mso-wrap-distance-bottom:0pt;margin-top:698.3pt;mso-position-vertical-relative:margin;margin-left:35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4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margin">
                  <wp:posOffset>4598670</wp:posOffset>
                </wp:positionH>
                <wp:positionV relativeFrom="margin">
                  <wp:posOffset>8868410</wp:posOffset>
                </wp:positionV>
                <wp:extent cx="50800" cy="122555"/>
                <wp:effectExtent l="0" t="0" r="0" b="0"/>
                <wp:wrapNone/>
                <wp:docPr id="116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9.65pt;mso-wrap-distance-left:9.05pt;mso-wrap-distance-right:9.05pt;mso-wrap-distance-top:0pt;mso-wrap-distance-bottom:0pt;margin-top:698.3pt;mso-position-vertical-relative:margin;margin-left:36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margin">
                  <wp:posOffset>4629150</wp:posOffset>
                </wp:positionH>
                <wp:positionV relativeFrom="margin">
                  <wp:posOffset>8868410</wp:posOffset>
                </wp:positionV>
                <wp:extent cx="48895" cy="122555"/>
                <wp:effectExtent l="0" t="0" r="0" b="0"/>
                <wp:wrapNone/>
                <wp:docPr id="116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9.65pt;mso-wrap-distance-left:9.05pt;mso-wrap-distance-right:9.05pt;mso-wrap-distance-top:0pt;mso-wrap-distance-bottom:0pt;margin-top:698.3pt;mso-position-vertical-relative:margin;margin-left:36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margin">
                  <wp:posOffset>3953510</wp:posOffset>
                </wp:positionH>
                <wp:positionV relativeFrom="margin">
                  <wp:posOffset>9053195</wp:posOffset>
                </wp:positionV>
                <wp:extent cx="24765" cy="122555"/>
                <wp:effectExtent l="0" t="0" r="0" b="0"/>
                <wp:wrapNone/>
                <wp:docPr id="116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712.85pt;mso-position-vertical-relative:margin;margin-left:31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margin">
                  <wp:posOffset>3950335</wp:posOffset>
                </wp:positionH>
                <wp:positionV relativeFrom="margin">
                  <wp:posOffset>9050020</wp:posOffset>
                </wp:positionV>
                <wp:extent cx="24765" cy="122555"/>
                <wp:effectExtent l="0" t="0" r="0" b="0"/>
                <wp:wrapNone/>
                <wp:docPr id="116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9.65pt;mso-wrap-distance-left:9.05pt;mso-wrap-distance-right:9.05pt;mso-wrap-distance-top:0pt;mso-wrap-distance-bottom:0pt;margin-top:712.6pt;mso-position-vertical-relative:margin;margin-left:31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margin">
                  <wp:posOffset>796925</wp:posOffset>
                </wp:positionH>
                <wp:positionV relativeFrom="margin">
                  <wp:posOffset>9187180</wp:posOffset>
                </wp:positionV>
                <wp:extent cx="28575" cy="139700"/>
                <wp:effectExtent l="0" t="0" r="0" b="0"/>
                <wp:wrapNone/>
                <wp:docPr id="117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723.4pt;mso-position-vertical-relative:margin;margin-left:6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margin">
                  <wp:posOffset>792480</wp:posOffset>
                </wp:positionH>
                <wp:positionV relativeFrom="margin">
                  <wp:posOffset>9182735</wp:posOffset>
                </wp:positionV>
                <wp:extent cx="28575" cy="139700"/>
                <wp:effectExtent l="0" t="0" r="0" b="0"/>
                <wp:wrapNone/>
                <wp:docPr id="117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723.05pt;mso-position-vertical-relative:margin;margin-left:6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margin">
                  <wp:posOffset>796925</wp:posOffset>
                </wp:positionH>
                <wp:positionV relativeFrom="margin">
                  <wp:posOffset>9310370</wp:posOffset>
                </wp:positionV>
                <wp:extent cx="28575" cy="139700"/>
                <wp:effectExtent l="0" t="0" r="0" b="0"/>
                <wp:wrapNone/>
                <wp:docPr id="117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733.1pt;mso-position-vertical-relative:margin;margin-left:6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margin">
                  <wp:posOffset>792480</wp:posOffset>
                </wp:positionH>
                <wp:positionV relativeFrom="margin">
                  <wp:posOffset>9305925</wp:posOffset>
                </wp:positionV>
                <wp:extent cx="28575" cy="139700"/>
                <wp:effectExtent l="0" t="0" r="0" b="0"/>
                <wp:wrapNone/>
                <wp:docPr id="117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732.75pt;mso-position-vertical-relative:margin;margin-left:6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margin">
                  <wp:posOffset>796925</wp:posOffset>
                </wp:positionH>
                <wp:positionV relativeFrom="margin">
                  <wp:posOffset>9434195</wp:posOffset>
                </wp:positionV>
                <wp:extent cx="28575" cy="139700"/>
                <wp:effectExtent l="0" t="0" r="0" b="0"/>
                <wp:wrapNone/>
                <wp:docPr id="117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742.85pt;mso-position-vertical-relative:margin;margin-left:6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margin">
                  <wp:posOffset>792480</wp:posOffset>
                </wp:positionH>
                <wp:positionV relativeFrom="margin">
                  <wp:posOffset>9429115</wp:posOffset>
                </wp:positionV>
                <wp:extent cx="28575" cy="139700"/>
                <wp:effectExtent l="0" t="0" r="0" b="0"/>
                <wp:wrapNone/>
                <wp:docPr id="117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742.45pt;mso-position-vertical-relative:margin;margin-left:6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margin">
                  <wp:posOffset>796925</wp:posOffset>
                </wp:positionH>
                <wp:positionV relativeFrom="margin">
                  <wp:posOffset>9557385</wp:posOffset>
                </wp:positionV>
                <wp:extent cx="28575" cy="139700"/>
                <wp:effectExtent l="0" t="0" r="0" b="0"/>
                <wp:wrapNone/>
                <wp:docPr id="117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752.55pt;mso-position-vertical-relative:margin;margin-left:6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margin">
                  <wp:posOffset>792480</wp:posOffset>
                </wp:positionH>
                <wp:positionV relativeFrom="margin">
                  <wp:posOffset>9552940</wp:posOffset>
                </wp:positionV>
                <wp:extent cx="28575" cy="139700"/>
                <wp:effectExtent l="0" t="0" r="0" b="0"/>
                <wp:wrapNone/>
                <wp:docPr id="117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752.2pt;mso-position-vertical-relative:margin;margin-left:6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margin">
                  <wp:posOffset>796925</wp:posOffset>
                </wp:positionH>
                <wp:positionV relativeFrom="margin">
                  <wp:posOffset>9680575</wp:posOffset>
                </wp:positionV>
                <wp:extent cx="28575" cy="139700"/>
                <wp:effectExtent l="0" t="0" r="0" b="0"/>
                <wp:wrapNone/>
                <wp:docPr id="117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762.25pt;mso-position-vertical-relative:margin;margin-left:6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margin">
                  <wp:posOffset>792480</wp:posOffset>
                </wp:positionH>
                <wp:positionV relativeFrom="margin">
                  <wp:posOffset>9676130</wp:posOffset>
                </wp:positionV>
                <wp:extent cx="28575" cy="139700"/>
                <wp:effectExtent l="0" t="0" r="0" b="0"/>
                <wp:wrapNone/>
                <wp:docPr id="117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761.9pt;mso-position-vertical-relative:margin;margin-left:6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margin">
                  <wp:posOffset>796925</wp:posOffset>
                </wp:positionH>
                <wp:positionV relativeFrom="margin">
                  <wp:posOffset>9804400</wp:posOffset>
                </wp:positionV>
                <wp:extent cx="28575" cy="139700"/>
                <wp:effectExtent l="0" t="0" r="0" b="0"/>
                <wp:wrapNone/>
                <wp:docPr id="118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772pt;mso-position-vertical-relative:margin;margin-left:6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margin">
                  <wp:posOffset>792480</wp:posOffset>
                </wp:positionH>
                <wp:positionV relativeFrom="margin">
                  <wp:posOffset>9799955</wp:posOffset>
                </wp:positionV>
                <wp:extent cx="28575" cy="139700"/>
                <wp:effectExtent l="0" t="0" r="0" b="0"/>
                <wp:wrapNone/>
                <wp:docPr id="118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771.65pt;mso-position-vertical-relative:margin;margin-left:6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margin">
                  <wp:posOffset>796925</wp:posOffset>
                </wp:positionH>
                <wp:positionV relativeFrom="margin">
                  <wp:posOffset>9927590</wp:posOffset>
                </wp:positionV>
                <wp:extent cx="28575" cy="139700"/>
                <wp:effectExtent l="0" t="0" r="0" b="0"/>
                <wp:wrapNone/>
                <wp:docPr id="118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781.7pt;mso-position-vertical-relative:margin;margin-left:6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margin">
                  <wp:posOffset>792480</wp:posOffset>
                </wp:positionH>
                <wp:positionV relativeFrom="margin">
                  <wp:posOffset>9923145</wp:posOffset>
                </wp:positionV>
                <wp:extent cx="28575" cy="139700"/>
                <wp:effectExtent l="0" t="0" r="0" b="0"/>
                <wp:wrapNone/>
                <wp:docPr id="118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781.35pt;mso-position-vertical-relative:margin;margin-left:6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margin">
                  <wp:posOffset>595630</wp:posOffset>
                </wp:positionH>
                <wp:positionV relativeFrom="margin">
                  <wp:posOffset>1644650</wp:posOffset>
                </wp:positionV>
                <wp:extent cx="6473825" cy="8890"/>
                <wp:effectExtent l="5715" t="5080" r="5080" b="571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5" h="14">
                              <a:moveTo>
                                <a:pt x="909" y="2897"/>
                              </a:moveTo>
                              <a:lnTo>
                                <a:pt x="909" y="2911"/>
                              </a:lnTo>
                              <a:lnTo>
                                <a:pt x="11104" y="2911"/>
                              </a:lnTo>
                              <a:lnTo>
                                <a:pt x="11104" y="28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936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,2897" coordsize="10195,14" fillcolor="#5f5f5f" stroked="t" o:allowincell="f" style="position:absolute;margin-left:46.9pt;margin-top:129.5pt;width:509.7pt;height:0.65pt;mso-wrap-style:none;v-text-anchor:middle;mso-position-horizontal-relative:margin;mso-position-vertical-relative:margin">
                <v:fill o:detectmouseclick="t" type="solid" color2="#a0a0a0"/>
                <v:stroke color="#5f5f5f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margin">
                  <wp:posOffset>831850</wp:posOffset>
                </wp:positionH>
                <wp:positionV relativeFrom="margin">
                  <wp:posOffset>1766570</wp:posOffset>
                </wp:positionV>
                <wp:extent cx="609600" cy="172085"/>
                <wp:effectExtent l="0" t="0" r="0" b="0"/>
                <wp:wrapNone/>
                <wp:docPr id="118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5pt;mso-wrap-distance-left:9.05pt;mso-wrap-distance-right:9.05pt;mso-wrap-distance-top:0pt;mso-wrap-distance-bottom:0pt;margin-top:139.1pt;mso-position-vertical-relative:margin;margin-left:6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margin">
                  <wp:posOffset>706755</wp:posOffset>
                </wp:positionH>
                <wp:positionV relativeFrom="margin">
                  <wp:posOffset>1766570</wp:posOffset>
                </wp:positionV>
                <wp:extent cx="805180" cy="172085"/>
                <wp:effectExtent l="0" t="0" r="0" b="0"/>
                <wp:wrapNone/>
                <wp:docPr id="118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3.55pt;mso-wrap-distance-left:9.05pt;mso-wrap-distance-right:9.05pt;mso-wrap-distance-top:0pt;mso-wrap-distance-bottom:0pt;margin-top:139.1pt;mso-position-vertical-relative:margin;margin-left:5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7">
                <wp:simplePos x="0" y="0"/>
                <wp:positionH relativeFrom="column">
                  <wp:posOffset>565785</wp:posOffset>
                </wp:positionH>
                <wp:positionV relativeFrom="paragraph">
                  <wp:posOffset>1673860</wp:posOffset>
                </wp:positionV>
                <wp:extent cx="1012825" cy="200660"/>
                <wp:effectExtent l="0" t="0" r="0" b="0"/>
                <wp:wrapNone/>
                <wp:docPr id="118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Nome Comple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5.8pt;mso-wrap-distance-left:9.05pt;mso-wrap-distance-right:9.05pt;mso-wrap-distance-top:0pt;mso-wrap-distance-bottom:0pt;margin-top:131.8pt;mso-position-vertical-relative:text;margin-left: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</w:rPr>
                        <w:t>Nome Compl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9">
                <wp:simplePos x="0" y="0"/>
                <wp:positionH relativeFrom="column">
                  <wp:posOffset>591185</wp:posOffset>
                </wp:positionH>
                <wp:positionV relativeFrom="paragraph">
                  <wp:posOffset>3288030</wp:posOffset>
                </wp:positionV>
                <wp:extent cx="6456680" cy="288290"/>
                <wp:effectExtent l="0" t="0" r="0" b="0"/>
                <wp:wrapNone/>
                <wp:docPr id="118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CIPLINA/MÓDU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4pt;height:22.7pt;mso-wrap-distance-left:9.05pt;mso-wrap-distance-right:9.05pt;mso-wrap-distance-top:0pt;mso-wrap-distance-bottom:0pt;margin-top:258.9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SCIPLINA/MÓD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55">
            <wp:simplePos x="0" y="0"/>
            <wp:positionH relativeFrom="column">
              <wp:posOffset>906145</wp:posOffset>
            </wp:positionH>
            <wp:positionV relativeFrom="paragraph">
              <wp:posOffset>203835</wp:posOffset>
            </wp:positionV>
            <wp:extent cx="1828800" cy="549275"/>
            <wp:effectExtent l="0" t="0" r="0" b="0"/>
            <wp:wrapNone/>
            <wp:docPr id="1189" name="Imagem 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m 12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margin">
                  <wp:posOffset>796925</wp:posOffset>
                </wp:positionH>
                <wp:positionV relativeFrom="margin">
                  <wp:posOffset>1522095</wp:posOffset>
                </wp:positionV>
                <wp:extent cx="2554605" cy="10795"/>
                <wp:effectExtent l="5715" t="5715" r="5080" b="508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4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3" h="17">
                              <a:moveTo>
                                <a:pt x="1255" y="2397"/>
                              </a:moveTo>
                              <a:lnTo>
                                <a:pt x="1255" y="2414"/>
                              </a:lnTo>
                              <a:lnTo>
                                <a:pt x="5278" y="2414"/>
                              </a:lnTo>
                              <a:lnTo>
                                <a:pt x="5278" y="23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5,2397" coordsize="4023,17" fillcolor="silver" stroked="t" o:allowincell="f" style="position:absolute;margin-left:62.75pt;margin-top:119.85pt;width:201.1pt;height:0.8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margin">
                  <wp:posOffset>792480</wp:posOffset>
                </wp:positionH>
                <wp:positionV relativeFrom="margin">
                  <wp:posOffset>1517650</wp:posOffset>
                </wp:positionV>
                <wp:extent cx="2554605" cy="10795"/>
                <wp:effectExtent l="5715" t="5715" r="5080" b="508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4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3" h="17">
                              <a:moveTo>
                                <a:pt x="1248" y="2390"/>
                              </a:moveTo>
                              <a:lnTo>
                                <a:pt x="1248" y="2407"/>
                              </a:lnTo>
                              <a:lnTo>
                                <a:pt x="5271" y="2407"/>
                              </a:lnTo>
                              <a:lnTo>
                                <a:pt x="5271" y="23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8,2390" coordsize="4023,17" fillcolor="black" stroked="t" o:allowincell="f" style="position:absolute;margin-left:62.4pt;margin-top:119.5pt;width:201.1pt;height:0.8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margin">
                  <wp:posOffset>796925</wp:posOffset>
                </wp:positionH>
                <wp:positionV relativeFrom="margin">
                  <wp:posOffset>1769110</wp:posOffset>
                </wp:positionV>
                <wp:extent cx="6137910" cy="10795"/>
                <wp:effectExtent l="5080" t="5715" r="5715" b="508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6" h="17">
                              <a:moveTo>
                                <a:pt x="1255" y="2786"/>
                              </a:moveTo>
                              <a:lnTo>
                                <a:pt x="1255" y="2803"/>
                              </a:lnTo>
                              <a:lnTo>
                                <a:pt x="10921" y="2803"/>
                              </a:lnTo>
                              <a:lnTo>
                                <a:pt x="10921" y="27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5,2786" coordsize="9666,17" fillcolor="silver" stroked="t" o:allowincell="f" style="position:absolute;margin-left:62.75pt;margin-top:139.3pt;width:483.25pt;height:0.8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margin">
                  <wp:posOffset>792480</wp:posOffset>
                </wp:positionH>
                <wp:positionV relativeFrom="margin">
                  <wp:posOffset>1764665</wp:posOffset>
                </wp:positionV>
                <wp:extent cx="6137910" cy="10795"/>
                <wp:effectExtent l="5080" t="5715" r="5715" b="508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6" h="17">
                              <a:moveTo>
                                <a:pt x="1248" y="2779"/>
                              </a:moveTo>
                              <a:lnTo>
                                <a:pt x="1248" y="2796"/>
                              </a:lnTo>
                              <a:lnTo>
                                <a:pt x="10914" y="2796"/>
                              </a:lnTo>
                              <a:lnTo>
                                <a:pt x="10914" y="27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8,2779" coordsize="9666,17" fillcolor="black" stroked="t" o:allowincell="f" style="position:absolute;margin-left:62.4pt;margin-top:138.95pt;width:483.25pt;height:0.8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margin">
                  <wp:posOffset>796925</wp:posOffset>
                </wp:positionH>
                <wp:positionV relativeFrom="margin">
                  <wp:posOffset>1892935</wp:posOffset>
                </wp:positionV>
                <wp:extent cx="6137910" cy="10160"/>
                <wp:effectExtent l="5080" t="5080" r="5715" b="571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6" h="16">
                              <a:moveTo>
                                <a:pt x="1255" y="2981"/>
                              </a:moveTo>
                              <a:lnTo>
                                <a:pt x="1255" y="2997"/>
                              </a:lnTo>
                              <a:lnTo>
                                <a:pt x="10921" y="2997"/>
                              </a:lnTo>
                              <a:lnTo>
                                <a:pt x="10921" y="29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5,2981" coordsize="9666,16" fillcolor="silver" stroked="t" o:allowincell="f" style="position:absolute;margin-left:62.75pt;margin-top:149.05pt;width:483.25pt;height:0.7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margin">
                  <wp:posOffset>792480</wp:posOffset>
                </wp:positionH>
                <wp:positionV relativeFrom="margin">
                  <wp:posOffset>1887855</wp:posOffset>
                </wp:positionV>
                <wp:extent cx="6137910" cy="10795"/>
                <wp:effectExtent l="5080" t="5715" r="5715" b="508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6" h="17">
                              <a:moveTo>
                                <a:pt x="1248" y="2973"/>
                              </a:moveTo>
                              <a:lnTo>
                                <a:pt x="1248" y="2990"/>
                              </a:lnTo>
                              <a:lnTo>
                                <a:pt x="10914" y="2990"/>
                              </a:lnTo>
                              <a:lnTo>
                                <a:pt x="10914" y="29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8,2973" coordsize="9666,17" fillcolor="black" stroked="t" o:allowincell="f" style="position:absolute;margin-left:62.4pt;margin-top:148.65pt;width:483.25pt;height:0.8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margin">
                  <wp:posOffset>796925</wp:posOffset>
                </wp:positionH>
                <wp:positionV relativeFrom="margin">
                  <wp:posOffset>2016125</wp:posOffset>
                </wp:positionV>
                <wp:extent cx="6137910" cy="10795"/>
                <wp:effectExtent l="5080" t="5715" r="5715" b="508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6" h="17">
                              <a:moveTo>
                                <a:pt x="1255" y="3175"/>
                              </a:moveTo>
                              <a:lnTo>
                                <a:pt x="1255" y="3192"/>
                              </a:lnTo>
                              <a:lnTo>
                                <a:pt x="10921" y="3192"/>
                              </a:lnTo>
                              <a:lnTo>
                                <a:pt x="10921" y="3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5,3175" coordsize="9666,17" fillcolor="silver" stroked="t" o:allowincell="f" style="position:absolute;margin-left:62.75pt;margin-top:158.75pt;width:483.25pt;height:0.8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margin">
                  <wp:posOffset>792480</wp:posOffset>
                </wp:positionH>
                <wp:positionV relativeFrom="margin">
                  <wp:posOffset>2011680</wp:posOffset>
                </wp:positionV>
                <wp:extent cx="6137910" cy="10795"/>
                <wp:effectExtent l="5080" t="5715" r="5715" b="508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6" h="17">
                              <a:moveTo>
                                <a:pt x="1248" y="3168"/>
                              </a:moveTo>
                              <a:lnTo>
                                <a:pt x="1248" y="3185"/>
                              </a:lnTo>
                              <a:lnTo>
                                <a:pt x="10914" y="3185"/>
                              </a:lnTo>
                              <a:lnTo>
                                <a:pt x="10914" y="3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8,3168" coordsize="9666,17" fillcolor="black" stroked="t" o:allowincell="f" style="position:absolute;margin-left:62.4pt;margin-top:158.4pt;width:483.25pt;height:0.8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margin">
                  <wp:posOffset>796925</wp:posOffset>
                </wp:positionH>
                <wp:positionV relativeFrom="margin">
                  <wp:posOffset>2139950</wp:posOffset>
                </wp:positionV>
                <wp:extent cx="6137910" cy="10160"/>
                <wp:effectExtent l="5080" t="5080" r="5715" b="571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6" h="16">
                              <a:moveTo>
                                <a:pt x="1255" y="3370"/>
                              </a:moveTo>
                              <a:lnTo>
                                <a:pt x="1255" y="3386"/>
                              </a:lnTo>
                              <a:lnTo>
                                <a:pt x="10921" y="3386"/>
                              </a:lnTo>
                              <a:lnTo>
                                <a:pt x="10921" y="33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5,3370" coordsize="9666,16" fillcolor="silver" stroked="t" o:allowincell="f" style="position:absolute;margin-left:62.75pt;margin-top:168.5pt;width:483.25pt;height:0.75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margin">
                  <wp:posOffset>792480</wp:posOffset>
                </wp:positionH>
                <wp:positionV relativeFrom="margin">
                  <wp:posOffset>2134870</wp:posOffset>
                </wp:positionV>
                <wp:extent cx="6137910" cy="10795"/>
                <wp:effectExtent l="5080" t="5715" r="5715" b="508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6" h="17">
                              <a:moveTo>
                                <a:pt x="1248" y="3362"/>
                              </a:moveTo>
                              <a:lnTo>
                                <a:pt x="1248" y="3379"/>
                              </a:lnTo>
                              <a:lnTo>
                                <a:pt x="10914" y="3379"/>
                              </a:lnTo>
                              <a:lnTo>
                                <a:pt x="10914" y="33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8,3362" coordsize="9666,17" fillcolor="black" stroked="t" o:allowincell="f" style="position:absolute;margin-left:62.4pt;margin-top:168.1pt;width:483.25pt;height:0.8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margin">
                  <wp:posOffset>796925</wp:posOffset>
                </wp:positionH>
                <wp:positionV relativeFrom="margin">
                  <wp:posOffset>2263140</wp:posOffset>
                </wp:positionV>
                <wp:extent cx="6137910" cy="10795"/>
                <wp:effectExtent l="5080" t="5715" r="5715" b="508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6" h="17">
                              <a:moveTo>
                                <a:pt x="1255" y="3564"/>
                              </a:moveTo>
                              <a:lnTo>
                                <a:pt x="1255" y="3581"/>
                              </a:lnTo>
                              <a:lnTo>
                                <a:pt x="10921" y="3581"/>
                              </a:lnTo>
                              <a:lnTo>
                                <a:pt x="10921" y="35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5,3564" coordsize="9666,17" fillcolor="silver" stroked="t" o:allowincell="f" style="position:absolute;margin-left:62.75pt;margin-top:178.2pt;width:483.25pt;height:0.8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margin">
                  <wp:posOffset>792480</wp:posOffset>
                </wp:positionH>
                <wp:positionV relativeFrom="margin">
                  <wp:posOffset>2258695</wp:posOffset>
                </wp:positionV>
                <wp:extent cx="6137910" cy="10160"/>
                <wp:effectExtent l="5080" t="5080" r="5715" b="571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6" h="16">
                              <a:moveTo>
                                <a:pt x="1248" y="3557"/>
                              </a:moveTo>
                              <a:lnTo>
                                <a:pt x="1248" y="3573"/>
                              </a:lnTo>
                              <a:lnTo>
                                <a:pt x="10914" y="3573"/>
                              </a:lnTo>
                              <a:lnTo>
                                <a:pt x="10914" y="35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8,3557" coordsize="9666,16" fillcolor="black" stroked="t" o:allowincell="f" style="position:absolute;margin-left:62.4pt;margin-top:177.85pt;width:483.25pt;height:0.7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margin">
                  <wp:posOffset>796925</wp:posOffset>
                </wp:positionH>
                <wp:positionV relativeFrom="margin">
                  <wp:posOffset>2386330</wp:posOffset>
                </wp:positionV>
                <wp:extent cx="6137910" cy="10795"/>
                <wp:effectExtent l="5080" t="5715" r="5715" b="508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6" h="17">
                              <a:moveTo>
                                <a:pt x="1255" y="3758"/>
                              </a:moveTo>
                              <a:lnTo>
                                <a:pt x="1255" y="3775"/>
                              </a:lnTo>
                              <a:lnTo>
                                <a:pt x="10921" y="3775"/>
                              </a:lnTo>
                              <a:lnTo>
                                <a:pt x="10921" y="37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5,3758" coordsize="9666,17" fillcolor="silver" stroked="t" o:allowincell="f" style="position:absolute;margin-left:62.75pt;margin-top:187.9pt;width:483.25pt;height:0.8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margin">
                  <wp:posOffset>792480</wp:posOffset>
                </wp:positionH>
                <wp:positionV relativeFrom="margin">
                  <wp:posOffset>2381885</wp:posOffset>
                </wp:positionV>
                <wp:extent cx="6137910" cy="10795"/>
                <wp:effectExtent l="5080" t="5715" r="5715" b="508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6" h="17">
                              <a:moveTo>
                                <a:pt x="1248" y="3751"/>
                              </a:moveTo>
                              <a:lnTo>
                                <a:pt x="1248" y="3768"/>
                              </a:lnTo>
                              <a:lnTo>
                                <a:pt x="10914" y="3768"/>
                              </a:lnTo>
                              <a:lnTo>
                                <a:pt x="10914" y="37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8,3751" coordsize="9666,17" fillcolor="black" stroked="t" o:allowincell="f" style="position:absolute;margin-left:62.4pt;margin-top:187.55pt;width:483.25pt;height:0.8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margin">
                  <wp:posOffset>796925</wp:posOffset>
                </wp:positionH>
                <wp:positionV relativeFrom="margin">
                  <wp:posOffset>2510155</wp:posOffset>
                </wp:positionV>
                <wp:extent cx="6137910" cy="10795"/>
                <wp:effectExtent l="5080" t="5715" r="5715" b="508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6" h="17">
                              <a:moveTo>
                                <a:pt x="1255" y="3953"/>
                              </a:moveTo>
                              <a:lnTo>
                                <a:pt x="1255" y="3970"/>
                              </a:lnTo>
                              <a:lnTo>
                                <a:pt x="10921" y="3970"/>
                              </a:lnTo>
                              <a:lnTo>
                                <a:pt x="10921" y="39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5,3953" coordsize="9666,17" fillcolor="silver" stroked="t" o:allowincell="f" style="position:absolute;margin-left:62.75pt;margin-top:197.65pt;width:483.25pt;height:0.8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margin">
                  <wp:posOffset>792480</wp:posOffset>
                </wp:positionH>
                <wp:positionV relativeFrom="margin">
                  <wp:posOffset>2505075</wp:posOffset>
                </wp:positionV>
                <wp:extent cx="6137910" cy="10795"/>
                <wp:effectExtent l="5080" t="5715" r="5715" b="508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6" h="17">
                              <a:moveTo>
                                <a:pt x="1248" y="3945"/>
                              </a:moveTo>
                              <a:lnTo>
                                <a:pt x="1248" y="3962"/>
                              </a:lnTo>
                              <a:lnTo>
                                <a:pt x="10914" y="3962"/>
                              </a:lnTo>
                              <a:lnTo>
                                <a:pt x="10914" y="39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8,3945" coordsize="9666,17" fillcolor="black" stroked="t" o:allowincell="f" style="position:absolute;margin-left:62.4pt;margin-top:197.25pt;width:483.25pt;height:0.8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margin">
                  <wp:posOffset>796925</wp:posOffset>
                </wp:positionH>
                <wp:positionV relativeFrom="margin">
                  <wp:posOffset>2633345</wp:posOffset>
                </wp:positionV>
                <wp:extent cx="6137910" cy="10795"/>
                <wp:effectExtent l="5080" t="5715" r="5715" b="508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6" h="17">
                              <a:moveTo>
                                <a:pt x="1255" y="4147"/>
                              </a:moveTo>
                              <a:lnTo>
                                <a:pt x="1255" y="4164"/>
                              </a:lnTo>
                              <a:lnTo>
                                <a:pt x="10921" y="4164"/>
                              </a:lnTo>
                              <a:lnTo>
                                <a:pt x="10921" y="4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5,4147" coordsize="9666,17" fillcolor="silver" stroked="t" o:allowincell="f" style="position:absolute;margin-left:62.75pt;margin-top:207.35pt;width:483.25pt;height:0.8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margin">
                  <wp:posOffset>792480</wp:posOffset>
                </wp:positionH>
                <wp:positionV relativeFrom="margin">
                  <wp:posOffset>2628900</wp:posOffset>
                </wp:positionV>
                <wp:extent cx="6137910" cy="10795"/>
                <wp:effectExtent l="5080" t="5715" r="5715" b="508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6" h="17">
                              <a:moveTo>
                                <a:pt x="1248" y="4140"/>
                              </a:moveTo>
                              <a:lnTo>
                                <a:pt x="1248" y="4157"/>
                              </a:lnTo>
                              <a:lnTo>
                                <a:pt x="10914" y="4157"/>
                              </a:lnTo>
                              <a:lnTo>
                                <a:pt x="10914" y="4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8,4140" coordsize="9666,17" fillcolor="black" stroked="t" o:allowincell="f" style="position:absolute;margin-left:62.4pt;margin-top:207pt;width:483.25pt;height:0.8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margin">
                  <wp:posOffset>796925</wp:posOffset>
                </wp:positionH>
                <wp:positionV relativeFrom="margin">
                  <wp:posOffset>2756535</wp:posOffset>
                </wp:positionV>
                <wp:extent cx="6137910" cy="10795"/>
                <wp:effectExtent l="5080" t="5715" r="5715" b="508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6" h="17">
                              <a:moveTo>
                                <a:pt x="1255" y="4341"/>
                              </a:moveTo>
                              <a:lnTo>
                                <a:pt x="1255" y="4358"/>
                              </a:lnTo>
                              <a:lnTo>
                                <a:pt x="10921" y="4358"/>
                              </a:lnTo>
                              <a:lnTo>
                                <a:pt x="10921" y="4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5,4341" coordsize="9666,17" fillcolor="silver" stroked="t" o:allowincell="f" style="position:absolute;margin-left:62.75pt;margin-top:217.05pt;width:483.25pt;height:0.8pt;mso-wrap-style:none;v-text-anchor:middle;mso-position-horizontal-relative:margin;mso-position-vertical-relative:margin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margin">
                  <wp:posOffset>792480</wp:posOffset>
                </wp:positionH>
                <wp:positionV relativeFrom="margin">
                  <wp:posOffset>2752090</wp:posOffset>
                </wp:positionV>
                <wp:extent cx="6137910" cy="10795"/>
                <wp:effectExtent l="5080" t="5715" r="5715" b="508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6" h="17">
                              <a:moveTo>
                                <a:pt x="1248" y="4334"/>
                              </a:moveTo>
                              <a:lnTo>
                                <a:pt x="1248" y="4351"/>
                              </a:lnTo>
                              <a:lnTo>
                                <a:pt x="10914" y="4351"/>
                              </a:lnTo>
                              <a:lnTo>
                                <a:pt x="10914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8,4334" coordsize="9666,17" fillcolor="black" stroked="t" o:allowincell="f" style="position:absolute;margin-left:62.4pt;margin-top:216.7pt;width:483.25pt;height:0.8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margin">
                  <wp:posOffset>6978015</wp:posOffset>
                </wp:positionH>
                <wp:positionV relativeFrom="margin">
                  <wp:posOffset>137795</wp:posOffset>
                </wp:positionV>
                <wp:extent cx="28575" cy="139700"/>
                <wp:effectExtent l="0" t="0" r="0" b="0"/>
                <wp:wrapNone/>
                <wp:docPr id="121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10.85pt;mso-position-vertical-relative:margin;margin-left:54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margin">
                  <wp:posOffset>6972935</wp:posOffset>
                </wp:positionH>
                <wp:positionV relativeFrom="margin">
                  <wp:posOffset>133350</wp:posOffset>
                </wp:positionV>
                <wp:extent cx="59690" cy="139700"/>
                <wp:effectExtent l="0" t="0" r="0" b="0"/>
                <wp:wrapNone/>
                <wp:docPr id="121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9999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pt;mso-wrap-distance-left:9.05pt;mso-wrap-distance-right:9.05pt;mso-wrap-distance-top:0pt;mso-wrap-distance-bottom:0pt;margin-top:10.5pt;mso-position-vertical-relative:margin;margin-left:54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9999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margin">
                  <wp:posOffset>7008495</wp:posOffset>
                </wp:positionH>
                <wp:positionV relativeFrom="margin">
                  <wp:posOffset>133350</wp:posOffset>
                </wp:positionV>
                <wp:extent cx="59690" cy="139700"/>
                <wp:effectExtent l="0" t="0" r="0" b="0"/>
                <wp:wrapNone/>
                <wp:docPr id="121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9999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pt;mso-wrap-distance-left:9.05pt;mso-wrap-distance-right:9.05pt;mso-wrap-distance-top:0pt;mso-wrap-distance-bottom:0pt;margin-top:10.5pt;mso-position-vertical-relative:margin;margin-left:55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9999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margin">
                  <wp:posOffset>7043420</wp:posOffset>
                </wp:positionH>
                <wp:positionV relativeFrom="margin">
                  <wp:posOffset>133350</wp:posOffset>
                </wp:positionV>
                <wp:extent cx="59690" cy="139700"/>
                <wp:effectExtent l="0" t="0" r="0" b="0"/>
                <wp:wrapNone/>
                <wp:docPr id="121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9999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pt;mso-wrap-distance-left:9.05pt;mso-wrap-distance-right:9.05pt;mso-wrap-distance-top:0pt;mso-wrap-distance-bottom:0pt;margin-top:10.5pt;mso-position-vertical-relative:margin;margin-left:554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9999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margin">
                  <wp:posOffset>7078345</wp:posOffset>
                </wp:positionH>
                <wp:positionV relativeFrom="margin">
                  <wp:posOffset>133350</wp:posOffset>
                </wp:positionV>
                <wp:extent cx="59690" cy="139700"/>
                <wp:effectExtent l="0" t="0" r="0" b="0"/>
                <wp:wrapNone/>
                <wp:docPr id="121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9999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pt;mso-wrap-distance-left:9.05pt;mso-wrap-distance-right:9.05pt;mso-wrap-distance-top:0pt;mso-wrap-distance-bottom:0pt;margin-top:10.5pt;mso-position-vertical-relative:margin;margin-left:55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9999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margin">
                  <wp:posOffset>7113270</wp:posOffset>
                </wp:positionH>
                <wp:positionV relativeFrom="margin">
                  <wp:posOffset>133350</wp:posOffset>
                </wp:positionV>
                <wp:extent cx="59690" cy="139700"/>
                <wp:effectExtent l="0" t="0" r="0" b="0"/>
                <wp:wrapNone/>
                <wp:docPr id="121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9999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pt;mso-wrap-distance-left:9.05pt;mso-wrap-distance-right:9.05pt;mso-wrap-distance-top:0pt;mso-wrap-distance-bottom:0pt;margin-top:10.5pt;mso-position-vertical-relative:margin;margin-left:56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9999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margin">
                  <wp:posOffset>7148830</wp:posOffset>
                </wp:positionH>
                <wp:positionV relativeFrom="margin">
                  <wp:posOffset>133350</wp:posOffset>
                </wp:positionV>
                <wp:extent cx="59690" cy="139700"/>
                <wp:effectExtent l="0" t="0" r="0" b="0"/>
                <wp:wrapNone/>
                <wp:docPr id="121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9999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pt;mso-wrap-distance-left:9.05pt;mso-wrap-distance-right:9.05pt;mso-wrap-distance-top:0pt;mso-wrap-distance-bottom:0pt;margin-top:10.5pt;mso-position-vertical-relative:margin;margin-left:56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9999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margin">
                  <wp:posOffset>7183755</wp:posOffset>
                </wp:positionH>
                <wp:positionV relativeFrom="margin">
                  <wp:posOffset>133350</wp:posOffset>
                </wp:positionV>
                <wp:extent cx="58420" cy="139700"/>
                <wp:effectExtent l="0" t="0" r="0" b="0"/>
                <wp:wrapNone/>
                <wp:docPr id="121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9999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1pt;mso-wrap-distance-left:9.05pt;mso-wrap-distance-right:9.05pt;mso-wrap-distance-top:0pt;mso-wrap-distance-bottom:0pt;margin-top:10.5pt;mso-position-vertical-relative:margin;margin-left:56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9999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margin">
                  <wp:posOffset>7216775</wp:posOffset>
                </wp:positionH>
                <wp:positionV relativeFrom="margin">
                  <wp:posOffset>133350</wp:posOffset>
                </wp:positionV>
                <wp:extent cx="59690" cy="139700"/>
                <wp:effectExtent l="0" t="0" r="0" b="0"/>
                <wp:wrapNone/>
                <wp:docPr id="121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9999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pt;mso-wrap-distance-left:9.05pt;mso-wrap-distance-right:9.05pt;mso-wrap-distance-top:0pt;mso-wrap-distance-bottom:0pt;margin-top:10.5pt;mso-position-vertical-relative:margin;margin-left:56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9999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margin">
                  <wp:posOffset>7252335</wp:posOffset>
                </wp:positionH>
                <wp:positionV relativeFrom="margin">
                  <wp:posOffset>133350</wp:posOffset>
                </wp:positionV>
                <wp:extent cx="59690" cy="139700"/>
                <wp:effectExtent l="0" t="0" r="0" b="0"/>
                <wp:wrapNone/>
                <wp:docPr id="121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9999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pt;mso-wrap-distance-left:9.05pt;mso-wrap-distance-right:9.05pt;mso-wrap-distance-top:0pt;mso-wrap-distance-bottom:0pt;margin-top:10.5pt;mso-position-vertical-relative:margin;margin-left:57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9999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margin">
                  <wp:posOffset>7287260</wp:posOffset>
                </wp:positionH>
                <wp:positionV relativeFrom="margin">
                  <wp:posOffset>133350</wp:posOffset>
                </wp:positionV>
                <wp:extent cx="59690" cy="139700"/>
                <wp:effectExtent l="0" t="0" r="0" b="0"/>
                <wp:wrapNone/>
                <wp:docPr id="122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9999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pt;mso-wrap-distance-left:9.05pt;mso-wrap-distance-right:9.05pt;mso-wrap-distance-top:0pt;mso-wrap-distance-bottom:0pt;margin-top:10.5pt;mso-position-vertical-relative:margin;margin-left:57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9999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margin">
                  <wp:posOffset>7322185</wp:posOffset>
                </wp:positionH>
                <wp:positionV relativeFrom="margin">
                  <wp:posOffset>133350</wp:posOffset>
                </wp:positionV>
                <wp:extent cx="58420" cy="139700"/>
                <wp:effectExtent l="0" t="0" r="0" b="0"/>
                <wp:wrapNone/>
                <wp:docPr id="122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9999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1pt;mso-wrap-distance-left:9.05pt;mso-wrap-distance-right:9.05pt;mso-wrap-distance-top:0pt;mso-wrap-distance-bottom:0pt;margin-top:10.5pt;mso-position-vertical-relative:margin;margin-left:57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9999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margin">
                  <wp:posOffset>7355840</wp:posOffset>
                </wp:positionH>
                <wp:positionV relativeFrom="margin">
                  <wp:posOffset>133350</wp:posOffset>
                </wp:positionV>
                <wp:extent cx="59690" cy="139700"/>
                <wp:effectExtent l="0" t="0" r="0" b="0"/>
                <wp:wrapNone/>
                <wp:docPr id="122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9999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pt;mso-wrap-distance-left:9.05pt;mso-wrap-distance-right:9.05pt;mso-wrap-distance-top:0pt;mso-wrap-distance-bottom:0pt;margin-top:10.5pt;mso-position-vertical-relative:margin;margin-left:57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9999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margin">
                  <wp:posOffset>7391400</wp:posOffset>
                </wp:positionH>
                <wp:positionV relativeFrom="margin">
                  <wp:posOffset>133350</wp:posOffset>
                </wp:positionV>
                <wp:extent cx="59690" cy="139700"/>
                <wp:effectExtent l="0" t="0" r="0" b="0"/>
                <wp:wrapNone/>
                <wp:docPr id="122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9999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pt;mso-wrap-distance-left:9.05pt;mso-wrap-distance-right:9.05pt;mso-wrap-distance-top:0pt;mso-wrap-distance-bottom:0pt;margin-top:10.5pt;mso-position-vertical-relative:margin;margin-left:58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9999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margin">
                  <wp:posOffset>7426325</wp:posOffset>
                </wp:positionH>
                <wp:positionV relativeFrom="margin">
                  <wp:posOffset>133350</wp:posOffset>
                </wp:positionV>
                <wp:extent cx="59690" cy="139700"/>
                <wp:effectExtent l="0" t="0" r="0" b="0"/>
                <wp:wrapNone/>
                <wp:docPr id="122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9999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pt;mso-wrap-distance-left:9.05pt;mso-wrap-distance-right:9.05pt;mso-wrap-distance-top:0pt;mso-wrap-distance-bottom:0pt;margin-top:10.5pt;mso-position-vertical-relative:margin;margin-left:584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9999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margin">
                  <wp:posOffset>7461250</wp:posOffset>
                </wp:positionH>
                <wp:positionV relativeFrom="margin">
                  <wp:posOffset>133350</wp:posOffset>
                </wp:positionV>
                <wp:extent cx="59690" cy="139700"/>
                <wp:effectExtent l="0" t="0" r="0" b="0"/>
                <wp:wrapNone/>
                <wp:docPr id="122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9999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pt;mso-wrap-distance-left:9.05pt;mso-wrap-distance-right:9.05pt;mso-wrap-distance-top:0pt;mso-wrap-distance-bottom:0pt;margin-top:10.5pt;mso-position-vertical-relative:margin;margin-left:58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9999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margin">
                  <wp:posOffset>7496175</wp:posOffset>
                </wp:positionH>
                <wp:positionV relativeFrom="margin">
                  <wp:posOffset>133350</wp:posOffset>
                </wp:positionV>
                <wp:extent cx="58420" cy="139700"/>
                <wp:effectExtent l="0" t="0" r="0" b="0"/>
                <wp:wrapNone/>
                <wp:docPr id="122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9999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1pt;mso-wrap-distance-left:9.05pt;mso-wrap-distance-right:9.05pt;mso-wrap-distance-top:0pt;mso-wrap-distance-bottom:0pt;margin-top:10.5pt;mso-position-vertical-relative:margin;margin-left:59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9999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margin">
                  <wp:posOffset>7529830</wp:posOffset>
                </wp:positionH>
                <wp:positionV relativeFrom="margin">
                  <wp:posOffset>133350</wp:posOffset>
                </wp:positionV>
                <wp:extent cx="28575" cy="139700"/>
                <wp:effectExtent l="0" t="0" r="0" b="0"/>
                <wp:wrapNone/>
                <wp:docPr id="122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9999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10.5pt;mso-position-vertical-relative:margin;margin-left:59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9999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margin">
                  <wp:posOffset>792480</wp:posOffset>
                </wp:positionH>
                <wp:positionV relativeFrom="margin">
                  <wp:posOffset>262890</wp:posOffset>
                </wp:positionV>
                <wp:extent cx="2735580" cy="176530"/>
                <wp:effectExtent l="0" t="0" r="0" b="0"/>
                <wp:wrapNone/>
                <wp:docPr id="122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47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3.9pt;mso-wrap-distance-left:9.05pt;mso-wrap-distance-right:9.05pt;mso-wrap-distance-top:0pt;mso-wrap-distance-bottom:0pt;margin-top:20.7pt;mso-position-vertical-relative:margin;margin-left:6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647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6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6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6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margin">
                  <wp:posOffset>3040380</wp:posOffset>
                </wp:positionH>
                <wp:positionV relativeFrom="margin">
                  <wp:posOffset>439420</wp:posOffset>
                </wp:positionV>
                <wp:extent cx="2875280" cy="191770"/>
                <wp:effectExtent l="0" t="0" r="0" b="0"/>
                <wp:wrapNone/>
                <wp:docPr id="122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Asse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sor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a de Re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ações Inter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o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5.1pt;mso-wrap-distance-left:9.05pt;mso-wrap-distance-right:9.05pt;mso-wrap-distance-top:0pt;mso-wrap-distance-bottom:0pt;margin-top:34.6pt;mso-position-vertical-relative:margin;margin-left:239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Verdana" w:ascii="Verdana" w:hAnsi="Verdana"/>
                        </w:rPr>
                        <w:t>Asse</w:t>
                      </w:r>
                      <w:r>
                        <w:rPr>
                          <w:rFonts w:cs="Verdana" w:ascii="Verdana" w:hAnsi="Verdana"/>
                          <w:spacing w:val="-2"/>
                        </w:rPr>
                        <w:t>s</w:t>
                      </w:r>
                      <w:r>
                        <w:rPr>
                          <w:rFonts w:cs="Verdana" w:ascii="Verdana" w:hAnsi="Verdana"/>
                        </w:rPr>
                        <w:t>sor</w:t>
                      </w:r>
                      <w:r>
                        <w:rPr>
                          <w:rFonts w:cs="Verdana" w:ascii="Verdana" w:hAnsi="Verdana"/>
                          <w:spacing w:val="-3"/>
                        </w:rPr>
                        <w:t>i</w:t>
                      </w:r>
                      <w:r>
                        <w:rPr>
                          <w:rFonts w:cs="Verdana" w:ascii="Verdana" w:hAnsi="Verdana"/>
                        </w:rPr>
                        <w:t>a de Re</w:t>
                      </w:r>
                      <w:r>
                        <w:rPr>
                          <w:rFonts w:cs="Verdana" w:ascii="Verdana" w:hAnsi="Verdana"/>
                          <w:spacing w:val="-2"/>
                        </w:rPr>
                        <w:t>l</w:t>
                      </w:r>
                      <w:r>
                        <w:rPr>
                          <w:rFonts w:cs="Verdana" w:ascii="Verdana" w:hAnsi="Verdana"/>
                        </w:rPr>
                        <w:t>ações Intern</w:t>
                      </w:r>
                      <w:r>
                        <w:rPr>
                          <w:rFonts w:cs="Verdana" w:ascii="Verdana" w:hAnsi="Verdana"/>
                          <w:spacing w:val="-1"/>
                        </w:rPr>
                        <w:t>a</w:t>
                      </w:r>
                      <w:r>
                        <w:rPr>
                          <w:rFonts w:cs="Verdana" w:ascii="Verdana" w:hAnsi="Verdana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pacing w:val="-2"/>
                        </w:rPr>
                        <w:t>i</w:t>
                      </w:r>
                      <w:r>
                        <w:rPr>
                          <w:rFonts w:cs="Verdana" w:ascii="Verdana" w:hAnsi="Verdana"/>
                        </w:rPr>
                        <w:t>on</w:t>
                      </w:r>
                      <w:r>
                        <w:rPr>
                          <w:rFonts w:cs="Verdana" w:ascii="Verdana" w:hAnsi="Verdana"/>
                          <w:spacing w:val="1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pacing w:val="-2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pacing w:val="1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margin">
                  <wp:posOffset>792480</wp:posOffset>
                </wp:positionH>
                <wp:positionV relativeFrom="margin">
                  <wp:posOffset>608965</wp:posOffset>
                </wp:positionV>
                <wp:extent cx="725805" cy="176530"/>
                <wp:effectExtent l="0" t="0" r="0" b="0"/>
                <wp:wrapNone/>
                <wp:docPr id="123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3.9pt;mso-wrap-distance-left:9.05pt;mso-wrap-distance-right:9.05pt;mso-wrap-distance-top:0pt;mso-wrap-distance-bottom:0pt;margin-top:47.95pt;mso-position-vertical-relative:margin;margin-left:6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margin">
                  <wp:posOffset>6972935</wp:posOffset>
                </wp:positionH>
                <wp:positionV relativeFrom="margin">
                  <wp:posOffset>10063480</wp:posOffset>
                </wp:positionV>
                <wp:extent cx="40005" cy="176530"/>
                <wp:effectExtent l="0" t="0" r="0" b="0"/>
                <wp:wrapNone/>
                <wp:docPr id="123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792.4pt;mso-position-vertical-relative:margin;margin-left:54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margin">
                  <wp:posOffset>796925</wp:posOffset>
                </wp:positionH>
                <wp:positionV relativeFrom="margin">
                  <wp:posOffset>794385</wp:posOffset>
                </wp:positionV>
                <wp:extent cx="28575" cy="139700"/>
                <wp:effectExtent l="0" t="0" r="0" b="0"/>
                <wp:wrapNone/>
                <wp:docPr id="123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62.55pt;mso-position-vertical-relative:margin;margin-left:6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margin">
                  <wp:posOffset>792480</wp:posOffset>
                </wp:positionH>
                <wp:positionV relativeFrom="margin">
                  <wp:posOffset>789940</wp:posOffset>
                </wp:positionV>
                <wp:extent cx="28575" cy="139700"/>
                <wp:effectExtent l="0" t="0" r="0" b="0"/>
                <wp:wrapNone/>
                <wp:docPr id="123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62.2pt;mso-position-vertical-relative:margin;margin-left:6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margin">
                  <wp:posOffset>796925</wp:posOffset>
                </wp:positionH>
                <wp:positionV relativeFrom="margin">
                  <wp:posOffset>918210</wp:posOffset>
                </wp:positionV>
                <wp:extent cx="28575" cy="139700"/>
                <wp:effectExtent l="0" t="0" r="0" b="0"/>
                <wp:wrapNone/>
                <wp:docPr id="123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72.3pt;mso-position-vertical-relative:margin;margin-left:6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margin">
                  <wp:posOffset>792480</wp:posOffset>
                </wp:positionH>
                <wp:positionV relativeFrom="margin">
                  <wp:posOffset>913765</wp:posOffset>
                </wp:positionV>
                <wp:extent cx="28575" cy="139700"/>
                <wp:effectExtent l="0" t="0" r="0" b="0"/>
                <wp:wrapNone/>
                <wp:docPr id="123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71.95pt;mso-position-vertical-relative:margin;margin-left:6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margin">
                  <wp:posOffset>796925</wp:posOffset>
                </wp:positionH>
                <wp:positionV relativeFrom="margin">
                  <wp:posOffset>1042035</wp:posOffset>
                </wp:positionV>
                <wp:extent cx="28575" cy="139700"/>
                <wp:effectExtent l="0" t="0" r="0" b="0"/>
                <wp:wrapNone/>
                <wp:docPr id="123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82.05pt;mso-position-vertical-relative:margin;margin-left:6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margin">
                  <wp:posOffset>792480</wp:posOffset>
                </wp:positionH>
                <wp:positionV relativeFrom="margin">
                  <wp:posOffset>1036955</wp:posOffset>
                </wp:positionV>
                <wp:extent cx="28575" cy="139700"/>
                <wp:effectExtent l="0" t="0" r="0" b="0"/>
                <wp:wrapNone/>
                <wp:docPr id="123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81.65pt;mso-position-vertical-relative:margin;margin-left:6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margin">
                  <wp:posOffset>796925</wp:posOffset>
                </wp:positionH>
                <wp:positionV relativeFrom="margin">
                  <wp:posOffset>1165225</wp:posOffset>
                </wp:positionV>
                <wp:extent cx="28575" cy="139700"/>
                <wp:effectExtent l="0" t="0" r="0" b="0"/>
                <wp:wrapNone/>
                <wp:docPr id="123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91.75pt;mso-position-vertical-relative:margin;margin-left:6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margin">
                  <wp:posOffset>792480</wp:posOffset>
                </wp:positionH>
                <wp:positionV relativeFrom="margin">
                  <wp:posOffset>1160780</wp:posOffset>
                </wp:positionV>
                <wp:extent cx="28575" cy="139700"/>
                <wp:effectExtent l="0" t="0" r="0" b="0"/>
                <wp:wrapNone/>
                <wp:docPr id="123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91.4pt;mso-position-vertical-relative:margin;margin-left:6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margin">
                  <wp:posOffset>796925</wp:posOffset>
                </wp:positionH>
                <wp:positionV relativeFrom="margin">
                  <wp:posOffset>1288415</wp:posOffset>
                </wp:positionV>
                <wp:extent cx="28575" cy="139700"/>
                <wp:effectExtent l="0" t="0" r="0" b="0"/>
                <wp:wrapNone/>
                <wp:docPr id="124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101.45pt;mso-position-vertical-relative:margin;margin-left:6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margin">
                  <wp:posOffset>792480</wp:posOffset>
                </wp:positionH>
                <wp:positionV relativeFrom="margin">
                  <wp:posOffset>1283970</wp:posOffset>
                </wp:positionV>
                <wp:extent cx="28575" cy="139700"/>
                <wp:effectExtent l="0" t="0" r="0" b="0"/>
                <wp:wrapNone/>
                <wp:docPr id="124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101.1pt;mso-position-vertical-relative:margin;margin-left:6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margin">
                  <wp:posOffset>796925</wp:posOffset>
                </wp:positionH>
                <wp:positionV relativeFrom="margin">
                  <wp:posOffset>1412240</wp:posOffset>
                </wp:positionV>
                <wp:extent cx="66040" cy="139700"/>
                <wp:effectExtent l="0" t="0" r="0" b="0"/>
                <wp:wrapNone/>
                <wp:docPr id="124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1pt;mso-wrap-distance-left:9.05pt;mso-wrap-distance-right:9.05pt;mso-wrap-distance-top:0pt;mso-wrap-distance-bottom:0pt;margin-top:111.2pt;mso-position-vertical-relative:margin;margin-left:6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margin">
                  <wp:posOffset>792480</wp:posOffset>
                </wp:positionH>
                <wp:positionV relativeFrom="margin">
                  <wp:posOffset>1407795</wp:posOffset>
                </wp:positionV>
                <wp:extent cx="66040" cy="139700"/>
                <wp:effectExtent l="0" t="0" r="0" b="0"/>
                <wp:wrapNone/>
                <wp:docPr id="124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1pt;mso-wrap-distance-left:9.05pt;mso-wrap-distance-right:9.05pt;mso-wrap-distance-top:0pt;mso-wrap-distance-bottom:0pt;margin-top:110.85pt;mso-position-vertical-relative:margin;margin-left:6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margin">
                  <wp:posOffset>871855</wp:posOffset>
                </wp:positionH>
                <wp:positionV relativeFrom="margin">
                  <wp:posOffset>1412240</wp:posOffset>
                </wp:positionV>
                <wp:extent cx="63500" cy="139700"/>
                <wp:effectExtent l="0" t="0" r="0" b="0"/>
                <wp:wrapNone/>
                <wp:docPr id="124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pt;mso-wrap-distance-left:9.05pt;mso-wrap-distance-right:9.05pt;mso-wrap-distance-top:0pt;mso-wrap-distance-bottom:0pt;margin-top:111.2pt;mso-position-vertical-relative:margin;margin-left:6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margin">
                  <wp:posOffset>867410</wp:posOffset>
                </wp:positionH>
                <wp:positionV relativeFrom="margin">
                  <wp:posOffset>1407795</wp:posOffset>
                </wp:positionV>
                <wp:extent cx="63500" cy="139700"/>
                <wp:effectExtent l="0" t="0" r="0" b="0"/>
                <wp:wrapNone/>
                <wp:docPr id="124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pt;mso-wrap-distance-left:9.05pt;mso-wrap-distance-right:9.05pt;mso-wrap-distance-top:0pt;mso-wrap-distance-bottom:0pt;margin-top:110.85pt;mso-position-vertical-relative:margin;margin-left:6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margin">
                  <wp:posOffset>940435</wp:posOffset>
                </wp:positionH>
                <wp:positionV relativeFrom="margin">
                  <wp:posOffset>1412240</wp:posOffset>
                </wp:positionV>
                <wp:extent cx="48260" cy="139700"/>
                <wp:effectExtent l="0" t="0" r="0" b="0"/>
                <wp:wrapNone/>
                <wp:docPr id="124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pt;mso-wrap-distance-left:9.05pt;mso-wrap-distance-right:9.05pt;mso-wrap-distance-top:0pt;mso-wrap-distance-bottom:0pt;margin-top:111.2pt;mso-position-vertical-relative:margin;margin-left:74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margin">
                  <wp:posOffset>935990</wp:posOffset>
                </wp:positionH>
                <wp:positionV relativeFrom="margin">
                  <wp:posOffset>1407795</wp:posOffset>
                </wp:positionV>
                <wp:extent cx="48260" cy="139700"/>
                <wp:effectExtent l="0" t="0" r="0" b="0"/>
                <wp:wrapNone/>
                <wp:docPr id="124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pt;mso-wrap-distance-left:9.05pt;mso-wrap-distance-right:9.05pt;mso-wrap-distance-top:0pt;mso-wrap-distance-bottom:0pt;margin-top:110.85pt;mso-position-vertical-relative:margin;margin-left:7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margin">
                  <wp:posOffset>990600</wp:posOffset>
                </wp:positionH>
                <wp:positionV relativeFrom="margin">
                  <wp:posOffset>1412240</wp:posOffset>
                </wp:positionV>
                <wp:extent cx="62230" cy="139700"/>
                <wp:effectExtent l="0" t="0" r="0" b="0"/>
                <wp:wrapNone/>
                <wp:docPr id="124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1pt;mso-wrap-distance-left:9.05pt;mso-wrap-distance-right:9.05pt;mso-wrap-distance-top:0pt;mso-wrap-distance-bottom:0pt;margin-top:111.2pt;mso-position-vertical-relative:margin;margin-left:7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margin">
                  <wp:posOffset>986155</wp:posOffset>
                </wp:positionH>
                <wp:positionV relativeFrom="margin">
                  <wp:posOffset>1407795</wp:posOffset>
                </wp:positionV>
                <wp:extent cx="62230" cy="139700"/>
                <wp:effectExtent l="0" t="0" r="0" b="0"/>
                <wp:wrapNone/>
                <wp:docPr id="124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1pt;mso-wrap-distance-left:9.05pt;mso-wrap-distance-right:9.05pt;mso-wrap-distance-top:0pt;mso-wrap-distance-bottom:0pt;margin-top:110.85pt;mso-position-vertical-relative:margin;margin-left:77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margin">
                  <wp:posOffset>1057910</wp:posOffset>
                </wp:positionH>
                <wp:positionV relativeFrom="margin">
                  <wp:posOffset>1412240</wp:posOffset>
                </wp:positionV>
                <wp:extent cx="53975" cy="139700"/>
                <wp:effectExtent l="0" t="0" r="0" b="0"/>
                <wp:wrapNone/>
                <wp:docPr id="125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1pt;mso-wrap-distance-left:9.05pt;mso-wrap-distance-right:9.05pt;mso-wrap-distance-top:0pt;mso-wrap-distance-bottom:0pt;margin-top:111.2pt;mso-position-vertical-relative:margin;margin-left:8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margin">
                  <wp:posOffset>1052830</wp:posOffset>
                </wp:positionH>
                <wp:positionV relativeFrom="margin">
                  <wp:posOffset>1407795</wp:posOffset>
                </wp:positionV>
                <wp:extent cx="53975" cy="139700"/>
                <wp:effectExtent l="0" t="0" r="0" b="0"/>
                <wp:wrapNone/>
                <wp:docPr id="125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1pt;mso-wrap-distance-left:9.05pt;mso-wrap-distance-right:9.05pt;mso-wrap-distance-top:0pt;mso-wrap-distance-bottom:0pt;margin-top:110.85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margin">
                  <wp:posOffset>1116965</wp:posOffset>
                </wp:positionH>
                <wp:positionV relativeFrom="margin">
                  <wp:posOffset>1412240</wp:posOffset>
                </wp:positionV>
                <wp:extent cx="62230" cy="139700"/>
                <wp:effectExtent l="0" t="0" r="0" b="0"/>
                <wp:wrapNone/>
                <wp:docPr id="125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1pt;mso-wrap-distance-left:9.05pt;mso-wrap-distance-right:9.05pt;mso-wrap-distance-top:0pt;mso-wrap-distance-bottom:0pt;margin-top:111.2pt;mso-position-vertical-relative:margin;margin-left:87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margin">
                  <wp:posOffset>1112520</wp:posOffset>
                </wp:positionH>
                <wp:positionV relativeFrom="margin">
                  <wp:posOffset>1407795</wp:posOffset>
                </wp:positionV>
                <wp:extent cx="62230" cy="139700"/>
                <wp:effectExtent l="0" t="0" r="0" b="0"/>
                <wp:wrapNone/>
                <wp:docPr id="125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1pt;mso-wrap-distance-left:9.05pt;mso-wrap-distance-right:9.05pt;mso-wrap-distance-top:0pt;mso-wrap-distance-bottom:0pt;margin-top:110.85pt;mso-position-vertical-relative:margin;margin-left:8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margin">
                  <wp:posOffset>1184275</wp:posOffset>
                </wp:positionH>
                <wp:positionV relativeFrom="margin">
                  <wp:posOffset>1412240</wp:posOffset>
                </wp:positionV>
                <wp:extent cx="48260" cy="139700"/>
                <wp:effectExtent l="0" t="0" r="0" b="0"/>
                <wp:wrapNone/>
                <wp:docPr id="125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pt;mso-wrap-distance-left:9.05pt;mso-wrap-distance-right:9.05pt;mso-wrap-distance-top:0pt;mso-wrap-distance-bottom:0pt;margin-top:111.2pt;mso-position-vertical-relative:margin;margin-left:93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margin">
                  <wp:posOffset>1179830</wp:posOffset>
                </wp:positionH>
                <wp:positionV relativeFrom="margin">
                  <wp:posOffset>1407795</wp:posOffset>
                </wp:positionV>
                <wp:extent cx="48260" cy="139700"/>
                <wp:effectExtent l="0" t="0" r="0" b="0"/>
                <wp:wrapNone/>
                <wp:docPr id="125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pt;mso-wrap-distance-left:9.05pt;mso-wrap-distance-right:9.05pt;mso-wrap-distance-top:0pt;mso-wrap-distance-bottom:0pt;margin-top:110.85pt;mso-position-vertical-relative:margin;margin-left:9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margin">
                  <wp:posOffset>1234440</wp:posOffset>
                </wp:positionH>
                <wp:positionV relativeFrom="margin">
                  <wp:posOffset>1412240</wp:posOffset>
                </wp:positionV>
                <wp:extent cx="28575" cy="139700"/>
                <wp:effectExtent l="0" t="0" r="0" b="0"/>
                <wp:wrapNone/>
                <wp:docPr id="125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111.2pt;mso-position-vertical-relative:margin;margin-left:9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margin">
                  <wp:posOffset>1229995</wp:posOffset>
                </wp:positionH>
                <wp:positionV relativeFrom="margin">
                  <wp:posOffset>1407795</wp:posOffset>
                </wp:positionV>
                <wp:extent cx="28575" cy="139700"/>
                <wp:effectExtent l="0" t="0" r="0" b="0"/>
                <wp:wrapNone/>
                <wp:docPr id="125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110.85pt;mso-position-vertical-relative:margin;margin-left:96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margin">
                  <wp:posOffset>1269365</wp:posOffset>
                </wp:positionH>
                <wp:positionV relativeFrom="margin">
                  <wp:posOffset>1412240</wp:posOffset>
                </wp:positionV>
                <wp:extent cx="66040" cy="139700"/>
                <wp:effectExtent l="0" t="0" r="0" b="0"/>
                <wp:wrapNone/>
                <wp:docPr id="125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1pt;mso-wrap-distance-left:9.05pt;mso-wrap-distance-right:9.05pt;mso-wrap-distance-top:0pt;mso-wrap-distance-bottom:0pt;margin-top:111.2pt;mso-position-vertical-relative:margin;margin-left:99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margin">
                  <wp:posOffset>1264920</wp:posOffset>
                </wp:positionH>
                <wp:positionV relativeFrom="margin">
                  <wp:posOffset>1407795</wp:posOffset>
                </wp:positionV>
                <wp:extent cx="66040" cy="139700"/>
                <wp:effectExtent l="0" t="0" r="0" b="0"/>
                <wp:wrapNone/>
                <wp:docPr id="125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1pt;mso-wrap-distance-left:9.05pt;mso-wrap-distance-right:9.05pt;mso-wrap-distance-top:0pt;mso-wrap-distance-bottom:0pt;margin-top:110.85pt;mso-position-vertical-relative:margin;margin-left:9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margin">
                  <wp:posOffset>1341120</wp:posOffset>
                </wp:positionH>
                <wp:positionV relativeFrom="margin">
                  <wp:posOffset>1412240</wp:posOffset>
                </wp:positionV>
                <wp:extent cx="64770" cy="139700"/>
                <wp:effectExtent l="0" t="0" r="0" b="0"/>
                <wp:wrapNone/>
                <wp:docPr id="126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pt;mso-wrap-distance-left:9.05pt;mso-wrap-distance-right:9.05pt;mso-wrap-distance-top:0pt;mso-wrap-distance-bottom:0pt;margin-top:111.2pt;mso-position-vertical-relative:margin;margin-left:10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margin">
                  <wp:posOffset>1336675</wp:posOffset>
                </wp:positionH>
                <wp:positionV relativeFrom="margin">
                  <wp:posOffset>1407795</wp:posOffset>
                </wp:positionV>
                <wp:extent cx="64770" cy="139700"/>
                <wp:effectExtent l="0" t="0" r="0" b="0"/>
                <wp:wrapNone/>
                <wp:docPr id="126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pt;mso-wrap-distance-left:9.05pt;mso-wrap-distance-right:9.05pt;mso-wrap-distance-top:0pt;mso-wrap-distance-bottom:0pt;margin-top:110.85pt;mso-position-vertical-relative:margin;margin-left:10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margin">
                  <wp:posOffset>1410970</wp:posOffset>
                </wp:positionH>
                <wp:positionV relativeFrom="margin">
                  <wp:posOffset>1412240</wp:posOffset>
                </wp:positionV>
                <wp:extent cx="28575" cy="139700"/>
                <wp:effectExtent l="0" t="0" r="0" b="0"/>
                <wp:wrapNone/>
                <wp:docPr id="126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111.2pt;mso-position-vertical-relative:margin;margin-left:11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margin">
                  <wp:posOffset>1406525</wp:posOffset>
                </wp:positionH>
                <wp:positionV relativeFrom="margin">
                  <wp:posOffset>1407795</wp:posOffset>
                </wp:positionV>
                <wp:extent cx="28575" cy="139700"/>
                <wp:effectExtent l="0" t="0" r="0" b="0"/>
                <wp:wrapNone/>
                <wp:docPr id="126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110.85pt;mso-position-vertical-relative:margin;margin-left:110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margin">
                  <wp:posOffset>1446530</wp:posOffset>
                </wp:positionH>
                <wp:positionV relativeFrom="margin">
                  <wp:posOffset>1412240</wp:posOffset>
                </wp:positionV>
                <wp:extent cx="66675" cy="139700"/>
                <wp:effectExtent l="0" t="0" r="0" b="0"/>
                <wp:wrapNone/>
                <wp:docPr id="126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pt;mso-wrap-distance-left:9.05pt;mso-wrap-distance-right:9.05pt;mso-wrap-distance-top:0pt;mso-wrap-distance-bottom:0pt;margin-top:111.2pt;mso-position-vertical-relative:margin;margin-left:11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margin">
                  <wp:posOffset>1441450</wp:posOffset>
                </wp:positionH>
                <wp:positionV relativeFrom="margin">
                  <wp:posOffset>1407795</wp:posOffset>
                </wp:positionV>
                <wp:extent cx="66675" cy="139700"/>
                <wp:effectExtent l="0" t="0" r="0" b="0"/>
                <wp:wrapNone/>
                <wp:docPr id="126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pt;mso-wrap-distance-left:9.05pt;mso-wrap-distance-right:9.05pt;mso-wrap-distance-top:0pt;mso-wrap-distance-bottom:0pt;margin-top:110.85pt;mso-position-vertical-relative:margin;margin-left:11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margin">
                  <wp:posOffset>1519555</wp:posOffset>
                </wp:positionH>
                <wp:positionV relativeFrom="margin">
                  <wp:posOffset>1412240</wp:posOffset>
                </wp:positionV>
                <wp:extent cx="64770" cy="139700"/>
                <wp:effectExtent l="0" t="0" r="0" b="0"/>
                <wp:wrapNone/>
                <wp:docPr id="126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pt;mso-wrap-distance-left:9.05pt;mso-wrap-distance-right:9.05pt;mso-wrap-distance-top:0pt;mso-wrap-distance-bottom:0pt;margin-top:111.2pt;mso-position-vertical-relative:margin;margin-left:11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margin">
                  <wp:posOffset>1515110</wp:posOffset>
                </wp:positionH>
                <wp:positionV relativeFrom="margin">
                  <wp:posOffset>1407795</wp:posOffset>
                </wp:positionV>
                <wp:extent cx="64770" cy="139700"/>
                <wp:effectExtent l="0" t="0" r="0" b="0"/>
                <wp:wrapNone/>
                <wp:docPr id="126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pt;mso-wrap-distance-left:9.05pt;mso-wrap-distance-right:9.05pt;mso-wrap-distance-top:0pt;mso-wrap-distance-bottom:0pt;margin-top:110.85pt;mso-position-vertical-relative:margin;margin-left:11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margin">
                  <wp:posOffset>1589405</wp:posOffset>
                </wp:positionH>
                <wp:positionV relativeFrom="margin">
                  <wp:posOffset>1412240</wp:posOffset>
                </wp:positionV>
                <wp:extent cx="64770" cy="139700"/>
                <wp:effectExtent l="0" t="0" r="0" b="0"/>
                <wp:wrapNone/>
                <wp:docPr id="126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pt;mso-wrap-distance-left:9.05pt;mso-wrap-distance-right:9.05pt;mso-wrap-distance-top:0pt;mso-wrap-distance-bottom:0pt;margin-top:111.2pt;mso-position-vertical-relative:margin;margin-left:125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margin">
                  <wp:posOffset>1584960</wp:posOffset>
                </wp:positionH>
                <wp:positionV relativeFrom="margin">
                  <wp:posOffset>1407795</wp:posOffset>
                </wp:positionV>
                <wp:extent cx="64770" cy="139700"/>
                <wp:effectExtent l="0" t="0" r="0" b="0"/>
                <wp:wrapNone/>
                <wp:docPr id="126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pt;mso-wrap-distance-left:9.05pt;mso-wrap-distance-right:9.05pt;mso-wrap-distance-top:0pt;mso-wrap-distance-bottom:0pt;margin-top:110.85pt;mso-position-vertical-relative:margin;margin-left:12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margin">
                  <wp:posOffset>1659255</wp:posOffset>
                </wp:positionH>
                <wp:positionV relativeFrom="margin">
                  <wp:posOffset>1412240</wp:posOffset>
                </wp:positionV>
                <wp:extent cx="48260" cy="139700"/>
                <wp:effectExtent l="0" t="0" r="0" b="0"/>
                <wp:wrapNone/>
                <wp:docPr id="127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pt;mso-wrap-distance-left:9.05pt;mso-wrap-distance-right:9.05pt;mso-wrap-distance-top:0pt;mso-wrap-distance-bottom:0pt;margin-top:111.2pt;mso-position-vertical-relative:margin;margin-left:13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margin">
                  <wp:posOffset>1654810</wp:posOffset>
                </wp:positionH>
                <wp:positionV relativeFrom="margin">
                  <wp:posOffset>1407795</wp:posOffset>
                </wp:positionV>
                <wp:extent cx="48260" cy="139700"/>
                <wp:effectExtent l="0" t="0" r="0" b="0"/>
                <wp:wrapNone/>
                <wp:docPr id="127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pt;mso-wrap-distance-left:9.05pt;mso-wrap-distance-right:9.05pt;mso-wrap-distance-top:0pt;mso-wrap-distance-bottom:0pt;margin-top:110.85pt;mso-position-vertical-relative:margin;margin-left:13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margin">
                  <wp:posOffset>1710055</wp:posOffset>
                </wp:positionH>
                <wp:positionV relativeFrom="margin">
                  <wp:posOffset>1412240</wp:posOffset>
                </wp:positionV>
                <wp:extent cx="66040" cy="139700"/>
                <wp:effectExtent l="0" t="0" r="0" b="0"/>
                <wp:wrapNone/>
                <wp:docPr id="127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1pt;mso-wrap-distance-left:9.05pt;mso-wrap-distance-right:9.05pt;mso-wrap-distance-top:0pt;mso-wrap-distance-bottom:0pt;margin-top:111.2pt;mso-position-vertical-relative:margin;margin-left:13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margin">
                  <wp:posOffset>1705610</wp:posOffset>
                </wp:positionH>
                <wp:positionV relativeFrom="margin">
                  <wp:posOffset>1407795</wp:posOffset>
                </wp:positionV>
                <wp:extent cx="66040" cy="139700"/>
                <wp:effectExtent l="0" t="0" r="0" b="0"/>
                <wp:wrapNone/>
                <wp:docPr id="127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1pt;mso-wrap-distance-left:9.05pt;mso-wrap-distance-right:9.05pt;mso-wrap-distance-top:0pt;mso-wrap-distance-bottom:0pt;margin-top:110.85pt;mso-position-vertical-relative:margin;margin-left:13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margin">
                  <wp:posOffset>1781810</wp:posOffset>
                </wp:positionH>
                <wp:positionV relativeFrom="margin">
                  <wp:posOffset>1412240</wp:posOffset>
                </wp:positionV>
                <wp:extent cx="62230" cy="139700"/>
                <wp:effectExtent l="0" t="0" r="0" b="0"/>
                <wp:wrapNone/>
                <wp:docPr id="127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1pt;mso-wrap-distance-left:9.05pt;mso-wrap-distance-right:9.05pt;mso-wrap-distance-top:0pt;mso-wrap-distance-bottom:0pt;margin-top:111.2pt;mso-position-vertical-relative:margin;margin-left:14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margin">
                  <wp:posOffset>1776730</wp:posOffset>
                </wp:positionH>
                <wp:positionV relativeFrom="margin">
                  <wp:posOffset>1407795</wp:posOffset>
                </wp:positionV>
                <wp:extent cx="62230" cy="139700"/>
                <wp:effectExtent l="0" t="0" r="0" b="0"/>
                <wp:wrapNone/>
                <wp:docPr id="127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1pt;mso-wrap-distance-left:9.05pt;mso-wrap-distance-right:9.05pt;mso-wrap-distance-top:0pt;mso-wrap-distance-bottom:0pt;margin-top:110.85pt;mso-position-vertical-relative:margin;margin-left:13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margin">
                  <wp:posOffset>1848485</wp:posOffset>
                </wp:positionH>
                <wp:positionV relativeFrom="margin">
                  <wp:posOffset>1412240</wp:posOffset>
                </wp:positionV>
                <wp:extent cx="68580" cy="139700"/>
                <wp:effectExtent l="0" t="0" r="0" b="0"/>
                <wp:wrapNone/>
                <wp:docPr id="127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1pt;mso-wrap-distance-left:9.05pt;mso-wrap-distance-right:9.05pt;mso-wrap-distance-top:0pt;mso-wrap-distance-bottom:0pt;margin-top:111.2pt;mso-position-vertical-relative:margin;margin-left:145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margin">
                  <wp:posOffset>1844040</wp:posOffset>
                </wp:positionH>
                <wp:positionV relativeFrom="margin">
                  <wp:posOffset>1407795</wp:posOffset>
                </wp:positionV>
                <wp:extent cx="68580" cy="139700"/>
                <wp:effectExtent l="0" t="0" r="0" b="0"/>
                <wp:wrapNone/>
                <wp:docPr id="127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1pt;mso-wrap-distance-left:9.05pt;mso-wrap-distance-right:9.05pt;mso-wrap-distance-top:0pt;mso-wrap-distance-bottom:0pt;margin-top:110.85pt;mso-position-vertical-relative:margin;margin-left:14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margin">
                  <wp:posOffset>1920240</wp:posOffset>
                </wp:positionH>
                <wp:positionV relativeFrom="margin">
                  <wp:posOffset>1412240</wp:posOffset>
                </wp:positionV>
                <wp:extent cx="63500" cy="139700"/>
                <wp:effectExtent l="0" t="0" r="0" b="0"/>
                <wp:wrapNone/>
                <wp:docPr id="127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pt;mso-wrap-distance-left:9.05pt;mso-wrap-distance-right:9.05pt;mso-wrap-distance-top:0pt;mso-wrap-distance-bottom:0pt;margin-top:111.2pt;mso-position-vertical-relative:margin;margin-left:15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margin">
                  <wp:posOffset>1915795</wp:posOffset>
                </wp:positionH>
                <wp:positionV relativeFrom="margin">
                  <wp:posOffset>1407795</wp:posOffset>
                </wp:positionV>
                <wp:extent cx="63500" cy="139700"/>
                <wp:effectExtent l="0" t="0" r="0" b="0"/>
                <wp:wrapNone/>
                <wp:docPr id="127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pt;mso-wrap-distance-left:9.05pt;mso-wrap-distance-right:9.05pt;mso-wrap-distance-top:0pt;mso-wrap-distance-bottom:0pt;margin-top:110.85pt;mso-position-vertical-relative:margin;margin-left:15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margin">
                  <wp:posOffset>1988820</wp:posOffset>
                </wp:positionH>
                <wp:positionV relativeFrom="margin">
                  <wp:posOffset>1412240</wp:posOffset>
                </wp:positionV>
                <wp:extent cx="66040" cy="139700"/>
                <wp:effectExtent l="0" t="0" r="0" b="0"/>
                <wp:wrapNone/>
                <wp:docPr id="128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1pt;mso-wrap-distance-left:9.05pt;mso-wrap-distance-right:9.05pt;mso-wrap-distance-top:0pt;mso-wrap-distance-bottom:0pt;margin-top:111.2pt;mso-position-vertical-relative:margin;margin-left:1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margin">
                  <wp:posOffset>1984375</wp:posOffset>
                </wp:positionH>
                <wp:positionV relativeFrom="margin">
                  <wp:posOffset>1407795</wp:posOffset>
                </wp:positionV>
                <wp:extent cx="66040" cy="139700"/>
                <wp:effectExtent l="0" t="0" r="0" b="0"/>
                <wp:wrapNone/>
                <wp:docPr id="128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1pt;mso-wrap-distance-left:9.05pt;mso-wrap-distance-right:9.05pt;mso-wrap-distance-top:0pt;mso-wrap-distance-bottom:0pt;margin-top:110.85pt;mso-position-vertical-relative:margin;margin-left:15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margin">
                  <wp:posOffset>2060575</wp:posOffset>
                </wp:positionH>
                <wp:positionV relativeFrom="margin">
                  <wp:posOffset>1412240</wp:posOffset>
                </wp:positionV>
                <wp:extent cx="64770" cy="139700"/>
                <wp:effectExtent l="0" t="0" r="0" b="0"/>
                <wp:wrapNone/>
                <wp:docPr id="128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pt;mso-wrap-distance-left:9.05pt;mso-wrap-distance-right:9.05pt;mso-wrap-distance-top:0pt;mso-wrap-distance-bottom:0pt;margin-top:111.2pt;mso-position-vertical-relative:margin;margin-left:16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margin">
                  <wp:posOffset>2055495</wp:posOffset>
                </wp:positionH>
                <wp:positionV relativeFrom="margin">
                  <wp:posOffset>1407795</wp:posOffset>
                </wp:positionV>
                <wp:extent cx="64770" cy="139700"/>
                <wp:effectExtent l="0" t="0" r="0" b="0"/>
                <wp:wrapNone/>
                <wp:docPr id="128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pt;mso-wrap-distance-left:9.05pt;mso-wrap-distance-right:9.05pt;mso-wrap-distance-top:0pt;mso-wrap-distance-bottom:0pt;margin-top:110.85pt;mso-position-vertical-relative:margin;margin-left:16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margin">
                  <wp:posOffset>2130425</wp:posOffset>
                </wp:positionH>
                <wp:positionV relativeFrom="margin">
                  <wp:posOffset>1412240</wp:posOffset>
                </wp:positionV>
                <wp:extent cx="48260" cy="139700"/>
                <wp:effectExtent l="0" t="0" r="0" b="0"/>
                <wp:wrapNone/>
                <wp:docPr id="128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pt;mso-wrap-distance-left:9.05pt;mso-wrap-distance-right:9.05pt;mso-wrap-distance-top:0pt;mso-wrap-distance-bottom:0pt;margin-top:111.2pt;mso-position-vertical-relative:margin;margin-left:16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margin">
                  <wp:posOffset>2125980</wp:posOffset>
                </wp:positionH>
                <wp:positionV relativeFrom="margin">
                  <wp:posOffset>1407795</wp:posOffset>
                </wp:positionV>
                <wp:extent cx="48260" cy="139700"/>
                <wp:effectExtent l="0" t="0" r="0" b="0"/>
                <wp:wrapNone/>
                <wp:docPr id="128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pt;mso-wrap-distance-left:9.05pt;mso-wrap-distance-right:9.05pt;mso-wrap-distance-top:0pt;mso-wrap-distance-bottom:0pt;margin-top:110.85pt;mso-position-vertical-relative:margin;margin-left:167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margin">
                  <wp:posOffset>2180590</wp:posOffset>
                </wp:positionH>
                <wp:positionV relativeFrom="margin">
                  <wp:posOffset>1412240</wp:posOffset>
                </wp:positionV>
                <wp:extent cx="28575" cy="139700"/>
                <wp:effectExtent l="0" t="0" r="0" b="0"/>
                <wp:wrapNone/>
                <wp:docPr id="128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111.2pt;mso-position-vertical-relative:margin;margin-left:17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margin">
                  <wp:posOffset>2176145</wp:posOffset>
                </wp:positionH>
                <wp:positionV relativeFrom="margin">
                  <wp:posOffset>1407795</wp:posOffset>
                </wp:positionV>
                <wp:extent cx="28575" cy="139700"/>
                <wp:effectExtent l="0" t="0" r="0" b="0"/>
                <wp:wrapNone/>
                <wp:docPr id="128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110.85pt;mso-position-vertical-relative:margin;margin-left:17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margin">
                  <wp:posOffset>2214245</wp:posOffset>
                </wp:positionH>
                <wp:positionV relativeFrom="margin">
                  <wp:posOffset>1412240</wp:posOffset>
                </wp:positionV>
                <wp:extent cx="66040" cy="139700"/>
                <wp:effectExtent l="0" t="0" r="0" b="0"/>
                <wp:wrapNone/>
                <wp:docPr id="128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1pt;mso-wrap-distance-left:9.05pt;mso-wrap-distance-right:9.05pt;mso-wrap-distance-top:0pt;mso-wrap-distance-bottom:0pt;margin-top:111.2pt;mso-position-vertical-relative:margin;margin-left:174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margin">
                  <wp:posOffset>2209800</wp:posOffset>
                </wp:positionH>
                <wp:positionV relativeFrom="margin">
                  <wp:posOffset>1407795</wp:posOffset>
                </wp:positionV>
                <wp:extent cx="66040" cy="139700"/>
                <wp:effectExtent l="0" t="0" r="0" b="0"/>
                <wp:wrapNone/>
                <wp:docPr id="128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1pt;mso-wrap-distance-left:9.05pt;mso-wrap-distance-right:9.05pt;mso-wrap-distance-top:0pt;mso-wrap-distance-bottom:0pt;margin-top:110.85pt;mso-position-vertical-relative:margin;margin-left:17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margin">
                  <wp:posOffset>2286000</wp:posOffset>
                </wp:positionH>
                <wp:positionV relativeFrom="margin">
                  <wp:posOffset>1412240</wp:posOffset>
                </wp:positionV>
                <wp:extent cx="62230" cy="139700"/>
                <wp:effectExtent l="0" t="0" r="0" b="0"/>
                <wp:wrapNone/>
                <wp:docPr id="129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1pt;mso-wrap-distance-left:9.05pt;mso-wrap-distance-right:9.05pt;mso-wrap-distance-top:0pt;mso-wrap-distance-bottom:0pt;margin-top:111.2pt;mso-position-vertical-relative:margin;margin-left:18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margin">
                  <wp:posOffset>2281555</wp:posOffset>
                </wp:positionH>
                <wp:positionV relativeFrom="margin">
                  <wp:posOffset>1407795</wp:posOffset>
                </wp:positionV>
                <wp:extent cx="62230" cy="139700"/>
                <wp:effectExtent l="0" t="0" r="0" b="0"/>
                <wp:wrapNone/>
                <wp:docPr id="129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1pt;mso-wrap-distance-left:9.05pt;mso-wrap-distance-right:9.05pt;mso-wrap-distance-top:0pt;mso-wrap-distance-bottom:0pt;margin-top:110.85pt;mso-position-vertical-relative:margin;margin-left:17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margin">
                  <wp:posOffset>2351405</wp:posOffset>
                </wp:positionH>
                <wp:positionV relativeFrom="margin">
                  <wp:posOffset>1412240</wp:posOffset>
                </wp:positionV>
                <wp:extent cx="28575" cy="139700"/>
                <wp:effectExtent l="0" t="0" r="0" b="0"/>
                <wp:wrapNone/>
                <wp:docPr id="129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111.2pt;mso-position-vertical-relative:margin;margin-left:185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margin">
                  <wp:posOffset>2346960</wp:posOffset>
                </wp:positionH>
                <wp:positionV relativeFrom="margin">
                  <wp:posOffset>1407795</wp:posOffset>
                </wp:positionV>
                <wp:extent cx="28575" cy="139700"/>
                <wp:effectExtent l="0" t="0" r="0" b="0"/>
                <wp:wrapNone/>
                <wp:docPr id="129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110.85pt;mso-position-vertical-relative:margin;margin-left:18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margin">
                  <wp:posOffset>2386330</wp:posOffset>
                </wp:positionH>
                <wp:positionV relativeFrom="margin">
                  <wp:posOffset>1412240</wp:posOffset>
                </wp:positionV>
                <wp:extent cx="28575" cy="139700"/>
                <wp:effectExtent l="0" t="0" r="0" b="0"/>
                <wp:wrapNone/>
                <wp:docPr id="129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111.2pt;mso-position-vertical-relative:margin;margin-left:18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margin">
                  <wp:posOffset>2381885</wp:posOffset>
                </wp:positionH>
                <wp:positionV relativeFrom="margin">
                  <wp:posOffset>1407795</wp:posOffset>
                </wp:positionV>
                <wp:extent cx="28575" cy="139700"/>
                <wp:effectExtent l="0" t="0" r="0" b="0"/>
                <wp:wrapNone/>
                <wp:docPr id="129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110.85pt;mso-position-vertical-relative:margin;margin-left:18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margin">
                  <wp:posOffset>2421255</wp:posOffset>
                </wp:positionH>
                <wp:positionV relativeFrom="margin">
                  <wp:posOffset>1412240</wp:posOffset>
                </wp:positionV>
                <wp:extent cx="66675" cy="139700"/>
                <wp:effectExtent l="0" t="0" r="0" b="0"/>
                <wp:wrapNone/>
                <wp:docPr id="129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pt;mso-wrap-distance-left:9.05pt;mso-wrap-distance-right:9.05pt;mso-wrap-distance-top:0pt;mso-wrap-distance-bottom:0pt;margin-top:111.2pt;mso-position-vertical-relative:margin;margin-left:19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margin">
                  <wp:posOffset>2416810</wp:posOffset>
                </wp:positionH>
                <wp:positionV relativeFrom="margin">
                  <wp:posOffset>1407795</wp:posOffset>
                </wp:positionV>
                <wp:extent cx="66675" cy="139700"/>
                <wp:effectExtent l="0" t="0" r="0" b="0"/>
                <wp:wrapNone/>
                <wp:docPr id="129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pt;mso-wrap-distance-left:9.05pt;mso-wrap-distance-right:9.05pt;mso-wrap-distance-top:0pt;mso-wrap-distance-bottom:0pt;margin-top:110.85pt;mso-position-vertical-relative:margin;margin-left:19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margin">
                  <wp:posOffset>2494915</wp:posOffset>
                </wp:positionH>
                <wp:positionV relativeFrom="margin">
                  <wp:posOffset>1412240</wp:posOffset>
                </wp:positionV>
                <wp:extent cx="68580" cy="139700"/>
                <wp:effectExtent l="0" t="0" r="0" b="0"/>
                <wp:wrapNone/>
                <wp:docPr id="129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1pt;mso-wrap-distance-left:9.05pt;mso-wrap-distance-right:9.05pt;mso-wrap-distance-top:0pt;mso-wrap-distance-bottom:0pt;margin-top:111.2pt;mso-position-vertical-relative:margin;margin-left:196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margin">
                  <wp:posOffset>2490470</wp:posOffset>
                </wp:positionH>
                <wp:positionV relativeFrom="margin">
                  <wp:posOffset>1407795</wp:posOffset>
                </wp:positionV>
                <wp:extent cx="68580" cy="139700"/>
                <wp:effectExtent l="0" t="0" r="0" b="0"/>
                <wp:wrapNone/>
                <wp:docPr id="129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1pt;mso-wrap-distance-left:9.05pt;mso-wrap-distance-right:9.05pt;mso-wrap-distance-top:0pt;mso-wrap-distance-bottom:0pt;margin-top:110.85pt;mso-position-vertical-relative:margin;margin-left:196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margin">
                  <wp:posOffset>2568575</wp:posOffset>
                </wp:positionH>
                <wp:positionV relativeFrom="margin">
                  <wp:posOffset>1412240</wp:posOffset>
                </wp:positionV>
                <wp:extent cx="48260" cy="139700"/>
                <wp:effectExtent l="0" t="0" r="0" b="0"/>
                <wp:wrapNone/>
                <wp:docPr id="130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pt;mso-wrap-distance-left:9.05pt;mso-wrap-distance-right:9.05pt;mso-wrap-distance-top:0pt;mso-wrap-distance-bottom:0pt;margin-top:111.2pt;mso-position-vertical-relative:margin;margin-left:20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margin">
                  <wp:posOffset>2563495</wp:posOffset>
                </wp:positionH>
                <wp:positionV relativeFrom="margin">
                  <wp:posOffset>1407795</wp:posOffset>
                </wp:positionV>
                <wp:extent cx="48260" cy="139700"/>
                <wp:effectExtent l="0" t="0" r="0" b="0"/>
                <wp:wrapNone/>
                <wp:docPr id="130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pt;mso-wrap-distance-left:9.05pt;mso-wrap-distance-right:9.05pt;mso-wrap-distance-top:0pt;mso-wrap-distance-bottom:0pt;margin-top:110.85pt;mso-position-vertical-relative:margin;margin-left:20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margin">
                  <wp:posOffset>2618740</wp:posOffset>
                </wp:positionH>
                <wp:positionV relativeFrom="margin">
                  <wp:posOffset>1412240</wp:posOffset>
                </wp:positionV>
                <wp:extent cx="52705" cy="139700"/>
                <wp:effectExtent l="0" t="0" r="0" b="0"/>
                <wp:wrapNone/>
                <wp:docPr id="130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1pt;mso-wrap-distance-left:9.05pt;mso-wrap-distance-right:9.05pt;mso-wrap-distance-top:0pt;mso-wrap-distance-bottom:0pt;margin-top:111.2pt;mso-position-vertical-relative:margin;margin-left:20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margin">
                  <wp:posOffset>2614295</wp:posOffset>
                </wp:positionH>
                <wp:positionV relativeFrom="margin">
                  <wp:posOffset>1407795</wp:posOffset>
                </wp:positionV>
                <wp:extent cx="52705" cy="139700"/>
                <wp:effectExtent l="0" t="0" r="0" b="0"/>
                <wp:wrapNone/>
                <wp:docPr id="130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1pt;mso-wrap-distance-left:9.05pt;mso-wrap-distance-right:9.05pt;mso-wrap-distance-top:0pt;mso-wrap-distance-bottom:0pt;margin-top:110.85pt;mso-position-vertical-relative:margin;margin-left:20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margin">
                  <wp:posOffset>2679700</wp:posOffset>
                </wp:positionH>
                <wp:positionV relativeFrom="margin">
                  <wp:posOffset>1412240</wp:posOffset>
                </wp:positionV>
                <wp:extent cx="64770" cy="139700"/>
                <wp:effectExtent l="0" t="0" r="0" b="0"/>
                <wp:wrapNone/>
                <wp:docPr id="130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pt;mso-wrap-distance-left:9.05pt;mso-wrap-distance-right:9.05pt;mso-wrap-distance-top:0pt;mso-wrap-distance-bottom:0pt;margin-top:111.2pt;mso-position-vertical-relative:margin;margin-left:21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margin">
                  <wp:posOffset>2674620</wp:posOffset>
                </wp:positionH>
                <wp:positionV relativeFrom="margin">
                  <wp:posOffset>1407795</wp:posOffset>
                </wp:positionV>
                <wp:extent cx="64770" cy="139700"/>
                <wp:effectExtent l="0" t="0" r="0" b="0"/>
                <wp:wrapNone/>
                <wp:docPr id="130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pt;mso-wrap-distance-left:9.05pt;mso-wrap-distance-right:9.05pt;mso-wrap-distance-top:0pt;mso-wrap-distance-bottom:0pt;margin-top:110.85pt;mso-position-vertical-relative:margin;margin-left:21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margin">
                  <wp:posOffset>2749550</wp:posOffset>
                </wp:positionH>
                <wp:positionV relativeFrom="margin">
                  <wp:posOffset>1412240</wp:posOffset>
                </wp:positionV>
                <wp:extent cx="28575" cy="139700"/>
                <wp:effectExtent l="0" t="0" r="0" b="0"/>
                <wp:wrapNone/>
                <wp:docPr id="130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111.2pt;mso-position-vertical-relative:margin;margin-left:21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margin">
                  <wp:posOffset>2745105</wp:posOffset>
                </wp:positionH>
                <wp:positionV relativeFrom="margin">
                  <wp:posOffset>1407795</wp:posOffset>
                </wp:positionV>
                <wp:extent cx="28575" cy="139700"/>
                <wp:effectExtent l="0" t="0" r="0" b="0"/>
                <wp:wrapNone/>
                <wp:docPr id="130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110.85pt;mso-position-vertical-relative:margin;margin-left:216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margin">
                  <wp:posOffset>2783205</wp:posOffset>
                </wp:positionH>
                <wp:positionV relativeFrom="margin">
                  <wp:posOffset>1412240</wp:posOffset>
                </wp:positionV>
                <wp:extent cx="66040" cy="139700"/>
                <wp:effectExtent l="0" t="0" r="0" b="0"/>
                <wp:wrapNone/>
                <wp:docPr id="130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1pt;mso-wrap-distance-left:9.05pt;mso-wrap-distance-right:9.05pt;mso-wrap-distance-top:0pt;mso-wrap-distance-bottom:0pt;margin-top:111.2pt;mso-position-vertical-relative:margin;margin-left:219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margin">
                  <wp:posOffset>2778760</wp:posOffset>
                </wp:positionH>
                <wp:positionV relativeFrom="margin">
                  <wp:posOffset>1407795</wp:posOffset>
                </wp:positionV>
                <wp:extent cx="66040" cy="139700"/>
                <wp:effectExtent l="0" t="0" r="0" b="0"/>
                <wp:wrapNone/>
                <wp:docPr id="130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1pt;mso-wrap-distance-left:9.05pt;mso-wrap-distance-right:9.05pt;mso-wrap-distance-top:0pt;mso-wrap-distance-bottom:0pt;margin-top:110.85pt;mso-position-vertical-relative:margin;margin-left:21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margin">
                  <wp:posOffset>2854960</wp:posOffset>
                </wp:positionH>
                <wp:positionV relativeFrom="margin">
                  <wp:posOffset>1412240</wp:posOffset>
                </wp:positionV>
                <wp:extent cx="63500" cy="139700"/>
                <wp:effectExtent l="0" t="0" r="0" b="0"/>
                <wp:wrapNone/>
                <wp:docPr id="131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pt;mso-wrap-distance-left:9.05pt;mso-wrap-distance-right:9.05pt;mso-wrap-distance-top:0pt;mso-wrap-distance-bottom:0pt;margin-top:111.2pt;mso-position-vertical-relative:margin;margin-left:22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margin">
                  <wp:posOffset>2849880</wp:posOffset>
                </wp:positionH>
                <wp:positionV relativeFrom="margin">
                  <wp:posOffset>1407795</wp:posOffset>
                </wp:positionV>
                <wp:extent cx="63500" cy="139700"/>
                <wp:effectExtent l="0" t="0" r="0" b="0"/>
                <wp:wrapNone/>
                <wp:docPr id="131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pt;mso-wrap-distance-left:9.05pt;mso-wrap-distance-right:9.05pt;mso-wrap-distance-top:0pt;mso-wrap-distance-bottom:0pt;margin-top:110.85pt;mso-position-vertical-relative:margin;margin-left:22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margin">
                  <wp:posOffset>2923540</wp:posOffset>
                </wp:positionH>
                <wp:positionV relativeFrom="margin">
                  <wp:posOffset>1412240</wp:posOffset>
                </wp:positionV>
                <wp:extent cx="28575" cy="139700"/>
                <wp:effectExtent l="0" t="0" r="0" b="0"/>
                <wp:wrapNone/>
                <wp:docPr id="131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111.2pt;mso-position-vertical-relative:margin;margin-left:23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margin">
                  <wp:posOffset>2919095</wp:posOffset>
                </wp:positionH>
                <wp:positionV relativeFrom="margin">
                  <wp:posOffset>1407795</wp:posOffset>
                </wp:positionV>
                <wp:extent cx="28575" cy="139700"/>
                <wp:effectExtent l="0" t="0" r="0" b="0"/>
                <wp:wrapNone/>
                <wp:docPr id="131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110.85pt;mso-position-vertical-relative:margin;margin-left:22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margin">
                  <wp:posOffset>2958465</wp:posOffset>
                </wp:positionH>
                <wp:positionV relativeFrom="margin">
                  <wp:posOffset>1412240</wp:posOffset>
                </wp:positionV>
                <wp:extent cx="78740" cy="139700"/>
                <wp:effectExtent l="0" t="0" r="0" b="0"/>
                <wp:wrapNone/>
                <wp:docPr id="131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1pt;mso-wrap-distance-left:9.05pt;mso-wrap-distance-right:9.05pt;mso-wrap-distance-top:0pt;mso-wrap-distance-bottom:0pt;margin-top:111.2pt;mso-position-vertical-relative:margin;margin-left:232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margin">
                  <wp:posOffset>2954020</wp:posOffset>
                </wp:positionH>
                <wp:positionV relativeFrom="margin">
                  <wp:posOffset>1407795</wp:posOffset>
                </wp:positionV>
                <wp:extent cx="78740" cy="139700"/>
                <wp:effectExtent l="0" t="0" r="0" b="0"/>
                <wp:wrapNone/>
                <wp:docPr id="131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1pt;mso-wrap-distance-left:9.05pt;mso-wrap-distance-right:9.05pt;mso-wrap-distance-top:0pt;mso-wrap-distance-bottom:0pt;margin-top:110.85pt;mso-position-vertical-relative:margin;margin-left:232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margin">
                  <wp:posOffset>3040380</wp:posOffset>
                </wp:positionH>
                <wp:positionV relativeFrom="margin">
                  <wp:posOffset>1412240</wp:posOffset>
                </wp:positionV>
                <wp:extent cx="97790" cy="139700"/>
                <wp:effectExtent l="0" t="0" r="0" b="0"/>
                <wp:wrapNone/>
                <wp:docPr id="131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1pt;mso-wrap-distance-left:9.05pt;mso-wrap-distance-right:9.05pt;mso-wrap-distance-top:0pt;mso-wrap-distance-bottom:0pt;margin-top:111.2pt;mso-position-vertical-relative:margin;margin-left:239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margin">
                  <wp:posOffset>3035935</wp:posOffset>
                </wp:positionH>
                <wp:positionV relativeFrom="margin">
                  <wp:posOffset>1407795</wp:posOffset>
                </wp:positionV>
                <wp:extent cx="97790" cy="139700"/>
                <wp:effectExtent l="0" t="0" r="0" b="0"/>
                <wp:wrapNone/>
                <wp:docPr id="131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1pt;mso-wrap-distance-left:9.05pt;mso-wrap-distance-right:9.05pt;mso-wrap-distance-top:0pt;mso-wrap-distance-bottom:0pt;margin-top:110.85pt;mso-position-vertical-relative:margin;margin-left:23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margin">
                  <wp:posOffset>3134995</wp:posOffset>
                </wp:positionH>
                <wp:positionV relativeFrom="margin">
                  <wp:posOffset>1412240</wp:posOffset>
                </wp:positionV>
                <wp:extent cx="59055" cy="139700"/>
                <wp:effectExtent l="0" t="0" r="0" b="0"/>
                <wp:wrapNone/>
                <wp:docPr id="131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11pt;mso-wrap-distance-left:9.05pt;mso-wrap-distance-right:9.05pt;mso-wrap-distance-top:0pt;mso-wrap-distance-bottom:0pt;margin-top:111.2pt;mso-position-vertical-relative:margin;margin-left:246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margin">
                  <wp:posOffset>3130550</wp:posOffset>
                </wp:positionH>
                <wp:positionV relativeFrom="margin">
                  <wp:posOffset>1407795</wp:posOffset>
                </wp:positionV>
                <wp:extent cx="59055" cy="139700"/>
                <wp:effectExtent l="0" t="0" r="0" b="0"/>
                <wp:wrapNone/>
                <wp:docPr id="131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11pt;mso-wrap-distance-left:9.05pt;mso-wrap-distance-right:9.05pt;mso-wrap-distance-top:0pt;mso-wrap-distance-bottom:0pt;margin-top:110.85pt;mso-position-vertical-relative:margin;margin-left:24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margin">
                  <wp:posOffset>3205480</wp:posOffset>
                </wp:positionH>
                <wp:positionV relativeFrom="margin">
                  <wp:posOffset>1412240</wp:posOffset>
                </wp:positionV>
                <wp:extent cx="57785" cy="139700"/>
                <wp:effectExtent l="0" t="0" r="0" b="0"/>
                <wp:wrapNone/>
                <wp:docPr id="132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1pt;mso-wrap-distance-left:9.05pt;mso-wrap-distance-right:9.05pt;mso-wrap-distance-top:0pt;mso-wrap-distance-bottom:0pt;margin-top:111.2pt;mso-position-vertical-relative:margin;margin-left:25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margin">
                  <wp:posOffset>3201035</wp:posOffset>
                </wp:positionH>
                <wp:positionV relativeFrom="margin">
                  <wp:posOffset>1407795</wp:posOffset>
                </wp:positionV>
                <wp:extent cx="57785" cy="139700"/>
                <wp:effectExtent l="0" t="0" r="0" b="0"/>
                <wp:wrapNone/>
                <wp:docPr id="132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1pt;mso-wrap-distance-left:9.05pt;mso-wrap-distance-right:9.05pt;mso-wrap-distance-top:0pt;mso-wrap-distance-bottom:0pt;margin-top:110.85pt;mso-position-vertical-relative:margin;margin-left:25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margin">
                  <wp:posOffset>3278505</wp:posOffset>
                </wp:positionH>
                <wp:positionV relativeFrom="margin">
                  <wp:posOffset>1412240</wp:posOffset>
                </wp:positionV>
                <wp:extent cx="66040" cy="139700"/>
                <wp:effectExtent l="0" t="0" r="0" b="0"/>
                <wp:wrapNone/>
                <wp:docPr id="132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1pt;mso-wrap-distance-left:9.05pt;mso-wrap-distance-right:9.05pt;mso-wrap-distance-top:0pt;mso-wrap-distance-bottom:0pt;margin-top:111.2pt;mso-position-vertical-relative:margin;margin-left:25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margin">
                  <wp:posOffset>3274060</wp:posOffset>
                </wp:positionH>
                <wp:positionV relativeFrom="margin">
                  <wp:posOffset>1407795</wp:posOffset>
                </wp:positionV>
                <wp:extent cx="66040" cy="139700"/>
                <wp:effectExtent l="0" t="0" r="0" b="0"/>
                <wp:wrapNone/>
                <wp:docPr id="132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1pt;mso-wrap-distance-left:9.05pt;mso-wrap-distance-right:9.05pt;mso-wrap-distance-top:0pt;mso-wrap-distance-bottom:0pt;margin-top:110.85pt;mso-position-vertical-relative:margin;margin-left:25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margin">
                  <wp:posOffset>3351530</wp:posOffset>
                </wp:positionH>
                <wp:positionV relativeFrom="margin">
                  <wp:posOffset>1412240</wp:posOffset>
                </wp:positionV>
                <wp:extent cx="28575" cy="139700"/>
                <wp:effectExtent l="0" t="0" r="0" b="0"/>
                <wp:wrapNone/>
                <wp:docPr id="132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111.2pt;mso-position-vertical-relative:margin;margin-left:26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margin">
                  <wp:posOffset>3347085</wp:posOffset>
                </wp:positionH>
                <wp:positionV relativeFrom="margin">
                  <wp:posOffset>1407795</wp:posOffset>
                </wp:positionV>
                <wp:extent cx="7560310" cy="347345"/>
                <wp:effectExtent l="0" t="0" r="0" b="0"/>
                <wp:wrapNone/>
                <wp:docPr id="132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.35pt;mso-wrap-distance-left:9.05pt;mso-wrap-distance-right:9.05pt;mso-wrap-distance-top:0pt;mso-wrap-distance-bottom:0pt;margin-top:110.85pt;mso-position-vertical-relative:margin;margin-left:263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margin">
                  <wp:posOffset>796925</wp:posOffset>
                </wp:positionH>
                <wp:positionV relativeFrom="margin">
                  <wp:posOffset>1535430</wp:posOffset>
                </wp:positionV>
                <wp:extent cx="28575" cy="139700"/>
                <wp:effectExtent l="0" t="0" r="0" b="0"/>
                <wp:wrapNone/>
                <wp:docPr id="132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120.9pt;mso-position-vertical-relative:margin;margin-left:6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margin">
                  <wp:posOffset>792480</wp:posOffset>
                </wp:positionH>
                <wp:positionV relativeFrom="margin">
                  <wp:posOffset>1530985</wp:posOffset>
                </wp:positionV>
                <wp:extent cx="28575" cy="139700"/>
                <wp:effectExtent l="0" t="0" r="0" b="0"/>
                <wp:wrapNone/>
                <wp:docPr id="132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120.55pt;mso-position-vertical-relative:margin;margin-left:6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margin">
                  <wp:posOffset>796925</wp:posOffset>
                </wp:positionH>
                <wp:positionV relativeFrom="margin">
                  <wp:posOffset>1659255</wp:posOffset>
                </wp:positionV>
                <wp:extent cx="43815" cy="139700"/>
                <wp:effectExtent l="0" t="0" r="0" b="0"/>
                <wp:wrapNone/>
                <wp:docPr id="132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30.65pt;mso-position-vertical-relative:margin;margin-left:6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margin">
                  <wp:posOffset>792480</wp:posOffset>
                </wp:positionH>
                <wp:positionV relativeFrom="margin">
                  <wp:posOffset>1654175</wp:posOffset>
                </wp:positionV>
                <wp:extent cx="122555" cy="139700"/>
                <wp:effectExtent l="0" t="0" r="0" b="0"/>
                <wp:wrapNone/>
                <wp:docPr id="132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1pt;mso-wrap-distance-left:9.05pt;mso-wrap-distance-right:9.05pt;mso-wrap-distance-top:0pt;mso-wrap-distance-bottom:0pt;margin-top:130.25pt;mso-position-vertical-relative:margin;margin-left:6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margin">
                  <wp:posOffset>865505</wp:posOffset>
                </wp:positionH>
                <wp:positionV relativeFrom="margin">
                  <wp:posOffset>1654175</wp:posOffset>
                </wp:positionV>
                <wp:extent cx="88900" cy="139700"/>
                <wp:effectExtent l="0" t="0" r="0" b="0"/>
                <wp:wrapNone/>
                <wp:docPr id="133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30.25pt;mso-position-vertical-relative:margin;margin-left:6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margin">
                  <wp:posOffset>937260</wp:posOffset>
                </wp:positionH>
                <wp:positionV relativeFrom="margin">
                  <wp:posOffset>1654175</wp:posOffset>
                </wp:positionV>
                <wp:extent cx="90805" cy="139700"/>
                <wp:effectExtent l="0" t="0" r="0" b="0"/>
                <wp:wrapNone/>
                <wp:docPr id="133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30.25pt;mso-position-vertical-relative:margin;margin-left:7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margin">
                  <wp:posOffset>1010285</wp:posOffset>
                </wp:positionH>
                <wp:positionV relativeFrom="margin">
                  <wp:posOffset>1654175</wp:posOffset>
                </wp:positionV>
                <wp:extent cx="88900" cy="139700"/>
                <wp:effectExtent l="0" t="0" r="0" b="0"/>
                <wp:wrapNone/>
                <wp:docPr id="133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30.25pt;mso-position-vertical-relative:margin;margin-left:79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margin">
                  <wp:posOffset>1082040</wp:posOffset>
                </wp:positionH>
                <wp:positionV relativeFrom="margin">
                  <wp:posOffset>1654175</wp:posOffset>
                </wp:positionV>
                <wp:extent cx="88900" cy="139700"/>
                <wp:effectExtent l="0" t="0" r="0" b="0"/>
                <wp:wrapNone/>
                <wp:docPr id="133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30.25pt;mso-position-vertical-relative:margin;margin-left:8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margin">
                  <wp:posOffset>1153795</wp:posOffset>
                </wp:positionH>
                <wp:positionV relativeFrom="margin">
                  <wp:posOffset>1654175</wp:posOffset>
                </wp:positionV>
                <wp:extent cx="90805" cy="139700"/>
                <wp:effectExtent l="0" t="0" r="0" b="0"/>
                <wp:wrapNone/>
                <wp:docPr id="133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30.25pt;mso-position-vertical-relative:margin;margin-left:9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margin">
                  <wp:posOffset>1226820</wp:posOffset>
                </wp:positionH>
                <wp:positionV relativeFrom="margin">
                  <wp:posOffset>1654175</wp:posOffset>
                </wp:positionV>
                <wp:extent cx="88900" cy="139700"/>
                <wp:effectExtent l="0" t="0" r="0" b="0"/>
                <wp:wrapNone/>
                <wp:docPr id="133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30.25pt;mso-position-vertical-relative:margin;margin-left:9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margin">
                  <wp:posOffset>1298575</wp:posOffset>
                </wp:positionH>
                <wp:positionV relativeFrom="margin">
                  <wp:posOffset>1654175</wp:posOffset>
                </wp:positionV>
                <wp:extent cx="90805" cy="139700"/>
                <wp:effectExtent l="0" t="0" r="0" b="0"/>
                <wp:wrapNone/>
                <wp:docPr id="133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30.25pt;mso-position-vertical-relative:margin;margin-left:10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margin">
                  <wp:posOffset>1371600</wp:posOffset>
                </wp:positionH>
                <wp:positionV relativeFrom="margin">
                  <wp:posOffset>1654175</wp:posOffset>
                </wp:positionV>
                <wp:extent cx="88900" cy="139700"/>
                <wp:effectExtent l="0" t="0" r="0" b="0"/>
                <wp:wrapNone/>
                <wp:docPr id="133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30.25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margin">
                  <wp:posOffset>1443355</wp:posOffset>
                </wp:positionH>
                <wp:positionV relativeFrom="margin">
                  <wp:posOffset>1654175</wp:posOffset>
                </wp:positionV>
                <wp:extent cx="88900" cy="139700"/>
                <wp:effectExtent l="0" t="0" r="0" b="0"/>
                <wp:wrapNone/>
                <wp:docPr id="133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30.25pt;mso-position-vertical-relative:margin;margin-left:113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margin">
                  <wp:posOffset>1515110</wp:posOffset>
                </wp:positionH>
                <wp:positionV relativeFrom="margin">
                  <wp:posOffset>1654175</wp:posOffset>
                </wp:positionV>
                <wp:extent cx="90805" cy="139700"/>
                <wp:effectExtent l="0" t="0" r="0" b="0"/>
                <wp:wrapNone/>
                <wp:docPr id="133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30.25pt;mso-position-vertical-relative:margin;margin-left:11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margin">
                  <wp:posOffset>1588135</wp:posOffset>
                </wp:positionH>
                <wp:positionV relativeFrom="margin">
                  <wp:posOffset>1654175</wp:posOffset>
                </wp:positionV>
                <wp:extent cx="88900" cy="139700"/>
                <wp:effectExtent l="0" t="0" r="0" b="0"/>
                <wp:wrapNone/>
                <wp:docPr id="134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30.25pt;mso-position-vertical-relative:margin;margin-left:12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margin">
                  <wp:posOffset>1659255</wp:posOffset>
                </wp:positionH>
                <wp:positionV relativeFrom="margin">
                  <wp:posOffset>1654175</wp:posOffset>
                </wp:positionV>
                <wp:extent cx="90805" cy="139700"/>
                <wp:effectExtent l="0" t="0" r="0" b="0"/>
                <wp:wrapNone/>
                <wp:docPr id="134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30.25pt;mso-position-vertical-relative:margin;margin-left:13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margin">
                  <wp:posOffset>1732915</wp:posOffset>
                </wp:positionH>
                <wp:positionV relativeFrom="margin">
                  <wp:posOffset>1654175</wp:posOffset>
                </wp:positionV>
                <wp:extent cx="88900" cy="139700"/>
                <wp:effectExtent l="0" t="0" r="0" b="0"/>
                <wp:wrapNone/>
                <wp:docPr id="134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30.25pt;mso-position-vertical-relative:margin;margin-left:136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margin">
                  <wp:posOffset>1804670</wp:posOffset>
                </wp:positionH>
                <wp:positionV relativeFrom="margin">
                  <wp:posOffset>1654175</wp:posOffset>
                </wp:positionV>
                <wp:extent cx="88900" cy="139700"/>
                <wp:effectExtent l="0" t="0" r="0" b="0"/>
                <wp:wrapNone/>
                <wp:docPr id="134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30.25pt;mso-position-vertical-relative:margin;margin-left:14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margin">
                  <wp:posOffset>1875790</wp:posOffset>
                </wp:positionH>
                <wp:positionV relativeFrom="margin">
                  <wp:posOffset>1654175</wp:posOffset>
                </wp:positionV>
                <wp:extent cx="90805" cy="139700"/>
                <wp:effectExtent l="0" t="0" r="0" b="0"/>
                <wp:wrapNone/>
                <wp:docPr id="134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30.25pt;mso-position-vertical-relative:margin;margin-left:14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margin">
                  <wp:posOffset>1949450</wp:posOffset>
                </wp:positionH>
                <wp:positionV relativeFrom="margin">
                  <wp:posOffset>1654175</wp:posOffset>
                </wp:positionV>
                <wp:extent cx="88900" cy="139700"/>
                <wp:effectExtent l="0" t="0" r="0" b="0"/>
                <wp:wrapNone/>
                <wp:docPr id="134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30.25pt;mso-position-vertical-relative:margin;margin-left:15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margin">
                  <wp:posOffset>2020570</wp:posOffset>
                </wp:positionH>
                <wp:positionV relativeFrom="margin">
                  <wp:posOffset>1654175</wp:posOffset>
                </wp:positionV>
                <wp:extent cx="90805" cy="139700"/>
                <wp:effectExtent l="0" t="0" r="0" b="0"/>
                <wp:wrapNone/>
                <wp:docPr id="134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30.25pt;mso-position-vertical-relative:margin;margin-left:15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margin">
                  <wp:posOffset>2093595</wp:posOffset>
                </wp:positionH>
                <wp:positionV relativeFrom="margin">
                  <wp:posOffset>1654175</wp:posOffset>
                </wp:positionV>
                <wp:extent cx="88900" cy="139700"/>
                <wp:effectExtent l="0" t="0" r="0" b="0"/>
                <wp:wrapNone/>
                <wp:docPr id="134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30.25pt;mso-position-vertical-relative:margin;margin-left:16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margin">
                  <wp:posOffset>2165350</wp:posOffset>
                </wp:positionH>
                <wp:positionV relativeFrom="margin">
                  <wp:posOffset>1654175</wp:posOffset>
                </wp:positionV>
                <wp:extent cx="88900" cy="139700"/>
                <wp:effectExtent l="0" t="0" r="0" b="0"/>
                <wp:wrapNone/>
                <wp:docPr id="134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30.25pt;mso-position-vertical-relative:margin;margin-left:17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margin">
                  <wp:posOffset>2237105</wp:posOffset>
                </wp:positionH>
                <wp:positionV relativeFrom="margin">
                  <wp:posOffset>1654175</wp:posOffset>
                </wp:positionV>
                <wp:extent cx="88900" cy="139700"/>
                <wp:effectExtent l="0" t="0" r="0" b="0"/>
                <wp:wrapNone/>
                <wp:docPr id="134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30.25pt;mso-position-vertical-relative:margin;margin-left:176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margin">
                  <wp:posOffset>2308860</wp:posOffset>
                </wp:positionH>
                <wp:positionV relativeFrom="margin">
                  <wp:posOffset>1654175</wp:posOffset>
                </wp:positionV>
                <wp:extent cx="90805" cy="139700"/>
                <wp:effectExtent l="0" t="0" r="0" b="0"/>
                <wp:wrapNone/>
                <wp:docPr id="135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30.25pt;mso-position-vertical-relative:margin;margin-left:18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margin">
                  <wp:posOffset>2381885</wp:posOffset>
                </wp:positionH>
                <wp:positionV relativeFrom="margin">
                  <wp:posOffset>1654175</wp:posOffset>
                </wp:positionV>
                <wp:extent cx="88900" cy="139700"/>
                <wp:effectExtent l="0" t="0" r="0" b="0"/>
                <wp:wrapNone/>
                <wp:docPr id="135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30.25pt;mso-position-vertical-relative:margin;margin-left:18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margin">
                  <wp:posOffset>2453640</wp:posOffset>
                </wp:positionH>
                <wp:positionV relativeFrom="margin">
                  <wp:posOffset>1654175</wp:posOffset>
                </wp:positionV>
                <wp:extent cx="90805" cy="139700"/>
                <wp:effectExtent l="0" t="0" r="0" b="0"/>
                <wp:wrapNone/>
                <wp:docPr id="135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30.25pt;mso-position-vertical-relative:margin;margin-left:19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margin">
                  <wp:posOffset>2527300</wp:posOffset>
                </wp:positionH>
                <wp:positionV relativeFrom="margin">
                  <wp:posOffset>1654175</wp:posOffset>
                </wp:positionV>
                <wp:extent cx="88900" cy="139700"/>
                <wp:effectExtent l="0" t="0" r="0" b="0"/>
                <wp:wrapNone/>
                <wp:docPr id="135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30.25pt;mso-position-vertical-relative:margin;margin-left:19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margin">
                  <wp:posOffset>2598420</wp:posOffset>
                </wp:positionH>
                <wp:positionV relativeFrom="margin">
                  <wp:posOffset>1654175</wp:posOffset>
                </wp:positionV>
                <wp:extent cx="88900" cy="139700"/>
                <wp:effectExtent l="0" t="0" r="0" b="0"/>
                <wp:wrapNone/>
                <wp:docPr id="135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30.25pt;mso-position-vertical-relative:margin;margin-left:204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margin">
                  <wp:posOffset>2670175</wp:posOffset>
                </wp:positionH>
                <wp:positionV relativeFrom="margin">
                  <wp:posOffset>1654175</wp:posOffset>
                </wp:positionV>
                <wp:extent cx="90805" cy="139700"/>
                <wp:effectExtent l="0" t="0" r="0" b="0"/>
                <wp:wrapNone/>
                <wp:docPr id="135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30.25pt;mso-position-vertical-relative:margin;margin-left:21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margin">
                  <wp:posOffset>2743835</wp:posOffset>
                </wp:positionH>
                <wp:positionV relativeFrom="margin">
                  <wp:posOffset>1654175</wp:posOffset>
                </wp:positionV>
                <wp:extent cx="88900" cy="139700"/>
                <wp:effectExtent l="0" t="0" r="0" b="0"/>
                <wp:wrapNone/>
                <wp:docPr id="135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30.25pt;mso-position-vertical-relative:margin;margin-left:216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margin">
                  <wp:posOffset>2814955</wp:posOffset>
                </wp:positionH>
                <wp:positionV relativeFrom="margin">
                  <wp:posOffset>1654175</wp:posOffset>
                </wp:positionV>
                <wp:extent cx="90805" cy="139700"/>
                <wp:effectExtent l="0" t="0" r="0" b="0"/>
                <wp:wrapNone/>
                <wp:docPr id="135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30.25pt;mso-position-vertical-relative:margin;margin-left:221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margin">
                  <wp:posOffset>2887980</wp:posOffset>
                </wp:positionH>
                <wp:positionV relativeFrom="margin">
                  <wp:posOffset>1654175</wp:posOffset>
                </wp:positionV>
                <wp:extent cx="88900" cy="139700"/>
                <wp:effectExtent l="0" t="0" r="0" b="0"/>
                <wp:wrapNone/>
                <wp:docPr id="135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30.25pt;mso-position-vertical-relative:margin;margin-left:227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margin">
                  <wp:posOffset>2959735</wp:posOffset>
                </wp:positionH>
                <wp:positionV relativeFrom="margin">
                  <wp:posOffset>1654175</wp:posOffset>
                </wp:positionV>
                <wp:extent cx="88900" cy="139700"/>
                <wp:effectExtent l="0" t="0" r="0" b="0"/>
                <wp:wrapNone/>
                <wp:docPr id="135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30.25pt;mso-position-vertical-relative:margin;margin-left:23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margin">
                  <wp:posOffset>3031490</wp:posOffset>
                </wp:positionH>
                <wp:positionV relativeFrom="margin">
                  <wp:posOffset>1654175</wp:posOffset>
                </wp:positionV>
                <wp:extent cx="90805" cy="139700"/>
                <wp:effectExtent l="0" t="0" r="0" b="0"/>
                <wp:wrapNone/>
                <wp:docPr id="136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30.25pt;mso-position-vertical-relative:margin;margin-left:23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margin">
                  <wp:posOffset>3104515</wp:posOffset>
                </wp:positionH>
                <wp:positionV relativeFrom="margin">
                  <wp:posOffset>1654175</wp:posOffset>
                </wp:positionV>
                <wp:extent cx="88900" cy="139700"/>
                <wp:effectExtent l="0" t="0" r="0" b="0"/>
                <wp:wrapNone/>
                <wp:docPr id="136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30.25pt;mso-position-vertical-relative:margin;margin-left:24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margin">
                  <wp:posOffset>3176270</wp:posOffset>
                </wp:positionH>
                <wp:positionV relativeFrom="margin">
                  <wp:posOffset>1654175</wp:posOffset>
                </wp:positionV>
                <wp:extent cx="90805" cy="139700"/>
                <wp:effectExtent l="0" t="0" r="0" b="0"/>
                <wp:wrapNone/>
                <wp:docPr id="136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30.25pt;mso-position-vertical-relative:margin;margin-left:25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margin">
                  <wp:posOffset>3249295</wp:posOffset>
                </wp:positionH>
                <wp:positionV relativeFrom="margin">
                  <wp:posOffset>1654175</wp:posOffset>
                </wp:positionV>
                <wp:extent cx="88900" cy="139700"/>
                <wp:effectExtent l="0" t="0" r="0" b="0"/>
                <wp:wrapNone/>
                <wp:docPr id="136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30.25pt;mso-position-vertical-relative:margin;margin-left:25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margin">
                  <wp:posOffset>3321050</wp:posOffset>
                </wp:positionH>
                <wp:positionV relativeFrom="margin">
                  <wp:posOffset>1654175</wp:posOffset>
                </wp:positionV>
                <wp:extent cx="88900" cy="139700"/>
                <wp:effectExtent l="0" t="0" r="0" b="0"/>
                <wp:wrapNone/>
                <wp:docPr id="136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30.25pt;mso-position-vertical-relative:margin;margin-left:26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margin">
                  <wp:posOffset>3392805</wp:posOffset>
                </wp:positionH>
                <wp:positionV relativeFrom="margin">
                  <wp:posOffset>1654175</wp:posOffset>
                </wp:positionV>
                <wp:extent cx="90805" cy="139700"/>
                <wp:effectExtent l="0" t="0" r="0" b="0"/>
                <wp:wrapNone/>
                <wp:docPr id="136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30.25pt;mso-position-vertical-relative:margin;margin-left:267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margin">
                  <wp:posOffset>3465830</wp:posOffset>
                </wp:positionH>
                <wp:positionV relativeFrom="margin">
                  <wp:posOffset>1654175</wp:posOffset>
                </wp:positionV>
                <wp:extent cx="88900" cy="139700"/>
                <wp:effectExtent l="0" t="0" r="0" b="0"/>
                <wp:wrapNone/>
                <wp:docPr id="136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30.25pt;mso-position-vertical-relative:margin;margin-left:27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margin">
                  <wp:posOffset>3537585</wp:posOffset>
                </wp:positionH>
                <wp:positionV relativeFrom="margin">
                  <wp:posOffset>1654175</wp:posOffset>
                </wp:positionV>
                <wp:extent cx="90805" cy="139700"/>
                <wp:effectExtent l="0" t="0" r="0" b="0"/>
                <wp:wrapNone/>
                <wp:docPr id="136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30.25pt;mso-position-vertical-relative:margin;margin-left:27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margin">
                  <wp:posOffset>3610610</wp:posOffset>
                </wp:positionH>
                <wp:positionV relativeFrom="margin">
                  <wp:posOffset>1654175</wp:posOffset>
                </wp:positionV>
                <wp:extent cx="88900" cy="139700"/>
                <wp:effectExtent l="0" t="0" r="0" b="0"/>
                <wp:wrapNone/>
                <wp:docPr id="136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30.25pt;mso-position-vertical-relative:margin;margin-left:28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margin">
                  <wp:posOffset>3682365</wp:posOffset>
                </wp:positionH>
                <wp:positionV relativeFrom="margin">
                  <wp:posOffset>1654175</wp:posOffset>
                </wp:positionV>
                <wp:extent cx="88900" cy="139700"/>
                <wp:effectExtent l="0" t="0" r="0" b="0"/>
                <wp:wrapNone/>
                <wp:docPr id="136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30.25pt;mso-position-vertical-relative:margin;margin-left:289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margin">
                  <wp:posOffset>3754120</wp:posOffset>
                </wp:positionH>
                <wp:positionV relativeFrom="margin">
                  <wp:posOffset>1654175</wp:posOffset>
                </wp:positionV>
                <wp:extent cx="88900" cy="139700"/>
                <wp:effectExtent l="0" t="0" r="0" b="0"/>
                <wp:wrapNone/>
                <wp:docPr id="137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30.25pt;mso-position-vertical-relative:margin;margin-left:29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margin">
                  <wp:posOffset>3825875</wp:posOffset>
                </wp:positionH>
                <wp:positionV relativeFrom="margin">
                  <wp:posOffset>1654175</wp:posOffset>
                </wp:positionV>
                <wp:extent cx="90805" cy="139700"/>
                <wp:effectExtent l="0" t="0" r="0" b="0"/>
                <wp:wrapNone/>
                <wp:docPr id="137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30.25pt;mso-position-vertical-relative:margin;margin-left:30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margin">
                  <wp:posOffset>3898900</wp:posOffset>
                </wp:positionH>
                <wp:positionV relativeFrom="margin">
                  <wp:posOffset>1654175</wp:posOffset>
                </wp:positionV>
                <wp:extent cx="88900" cy="139700"/>
                <wp:effectExtent l="0" t="0" r="0" b="0"/>
                <wp:wrapNone/>
                <wp:docPr id="137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30.25pt;mso-position-vertical-relative:margin;margin-left:30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margin">
                  <wp:posOffset>3970020</wp:posOffset>
                </wp:positionH>
                <wp:positionV relativeFrom="margin">
                  <wp:posOffset>1654175</wp:posOffset>
                </wp:positionV>
                <wp:extent cx="90805" cy="139700"/>
                <wp:effectExtent l="0" t="0" r="0" b="0"/>
                <wp:wrapNone/>
                <wp:docPr id="137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30.25pt;mso-position-vertical-relative:margin;margin-left:312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margin">
                  <wp:posOffset>4043680</wp:posOffset>
                </wp:positionH>
                <wp:positionV relativeFrom="margin">
                  <wp:posOffset>1654175</wp:posOffset>
                </wp:positionV>
                <wp:extent cx="89535" cy="139700"/>
                <wp:effectExtent l="0" t="0" r="0" b="0"/>
                <wp:wrapNone/>
                <wp:docPr id="137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6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1pt;mso-wrap-distance-left:9.05pt;mso-wrap-distance-right:9.05pt;mso-wrap-distance-top:0pt;mso-wrap-distance-bottom:0pt;margin-top:130.25pt;mso-position-vertical-relative:margin;margin-left:31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6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margin">
                  <wp:posOffset>4115435</wp:posOffset>
                </wp:positionH>
                <wp:positionV relativeFrom="margin">
                  <wp:posOffset>1654175</wp:posOffset>
                </wp:positionV>
                <wp:extent cx="88900" cy="139700"/>
                <wp:effectExtent l="0" t="0" r="0" b="0"/>
                <wp:wrapNone/>
                <wp:docPr id="137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30.25pt;mso-position-vertical-relative:margin;margin-left:324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margin">
                  <wp:posOffset>4187190</wp:posOffset>
                </wp:positionH>
                <wp:positionV relativeFrom="margin">
                  <wp:posOffset>1654175</wp:posOffset>
                </wp:positionV>
                <wp:extent cx="90805" cy="139700"/>
                <wp:effectExtent l="0" t="0" r="0" b="0"/>
                <wp:wrapNone/>
                <wp:docPr id="137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30.25pt;mso-position-vertical-relative:margin;margin-left:32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margin">
                  <wp:posOffset>4260215</wp:posOffset>
                </wp:positionH>
                <wp:positionV relativeFrom="margin">
                  <wp:posOffset>1654175</wp:posOffset>
                </wp:positionV>
                <wp:extent cx="88900" cy="139700"/>
                <wp:effectExtent l="0" t="0" r="0" b="0"/>
                <wp:wrapNone/>
                <wp:docPr id="137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30.25pt;mso-position-vertical-relative:margin;margin-left:335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margin">
                  <wp:posOffset>4331970</wp:posOffset>
                </wp:positionH>
                <wp:positionV relativeFrom="margin">
                  <wp:posOffset>1654175</wp:posOffset>
                </wp:positionV>
                <wp:extent cx="90805" cy="139700"/>
                <wp:effectExtent l="0" t="0" r="0" b="0"/>
                <wp:wrapNone/>
                <wp:docPr id="137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30.25pt;mso-position-vertical-relative:margin;margin-left:34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margin">
                  <wp:posOffset>4404995</wp:posOffset>
                </wp:positionH>
                <wp:positionV relativeFrom="margin">
                  <wp:posOffset>1654175</wp:posOffset>
                </wp:positionV>
                <wp:extent cx="88900" cy="139700"/>
                <wp:effectExtent l="0" t="0" r="0" b="0"/>
                <wp:wrapNone/>
                <wp:docPr id="137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30.25pt;mso-position-vertical-relative:margin;margin-left:346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margin">
                  <wp:posOffset>4476750</wp:posOffset>
                </wp:positionH>
                <wp:positionV relativeFrom="margin">
                  <wp:posOffset>1654175</wp:posOffset>
                </wp:positionV>
                <wp:extent cx="88900" cy="139700"/>
                <wp:effectExtent l="0" t="0" r="0" b="0"/>
                <wp:wrapNone/>
                <wp:docPr id="138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30.25pt;mso-position-vertical-relative:margin;margin-left:35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margin">
                  <wp:posOffset>4547870</wp:posOffset>
                </wp:positionH>
                <wp:positionV relativeFrom="margin">
                  <wp:posOffset>1654175</wp:posOffset>
                </wp:positionV>
                <wp:extent cx="90805" cy="139700"/>
                <wp:effectExtent l="0" t="0" r="0" b="0"/>
                <wp:wrapNone/>
                <wp:docPr id="138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30.25pt;mso-position-vertical-relative:margin;margin-left:35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margin">
                  <wp:posOffset>4621530</wp:posOffset>
                </wp:positionH>
                <wp:positionV relativeFrom="margin">
                  <wp:posOffset>1654175</wp:posOffset>
                </wp:positionV>
                <wp:extent cx="88900" cy="139700"/>
                <wp:effectExtent l="0" t="0" r="0" b="0"/>
                <wp:wrapNone/>
                <wp:docPr id="138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30.25pt;mso-position-vertical-relative:margin;margin-left:36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margin">
                  <wp:posOffset>4692650</wp:posOffset>
                </wp:positionH>
                <wp:positionV relativeFrom="margin">
                  <wp:posOffset>1654175</wp:posOffset>
                </wp:positionV>
                <wp:extent cx="90805" cy="139700"/>
                <wp:effectExtent l="0" t="0" r="0" b="0"/>
                <wp:wrapNone/>
                <wp:docPr id="138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30.25pt;mso-position-vertical-relative:margin;margin-left:36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margin">
                  <wp:posOffset>4766310</wp:posOffset>
                </wp:positionH>
                <wp:positionV relativeFrom="margin">
                  <wp:posOffset>1654175</wp:posOffset>
                </wp:positionV>
                <wp:extent cx="88900" cy="139700"/>
                <wp:effectExtent l="0" t="0" r="0" b="0"/>
                <wp:wrapNone/>
                <wp:docPr id="138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30.25pt;mso-position-vertical-relative:margin;margin-left:37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margin">
                  <wp:posOffset>4838065</wp:posOffset>
                </wp:positionH>
                <wp:positionV relativeFrom="margin">
                  <wp:posOffset>1654175</wp:posOffset>
                </wp:positionV>
                <wp:extent cx="88900" cy="139700"/>
                <wp:effectExtent l="0" t="0" r="0" b="0"/>
                <wp:wrapNone/>
                <wp:docPr id="138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30.25pt;mso-position-vertical-relative:margin;margin-left:38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margin">
                  <wp:posOffset>4909185</wp:posOffset>
                </wp:positionH>
                <wp:positionV relativeFrom="margin">
                  <wp:posOffset>1654175</wp:posOffset>
                </wp:positionV>
                <wp:extent cx="90805" cy="139700"/>
                <wp:effectExtent l="0" t="0" r="0" b="0"/>
                <wp:wrapNone/>
                <wp:docPr id="138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30.25pt;mso-position-vertical-relative:margin;margin-left:38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margin">
                  <wp:posOffset>4982845</wp:posOffset>
                </wp:positionH>
                <wp:positionV relativeFrom="margin">
                  <wp:posOffset>1654175</wp:posOffset>
                </wp:positionV>
                <wp:extent cx="88900" cy="139700"/>
                <wp:effectExtent l="0" t="0" r="0" b="0"/>
                <wp:wrapNone/>
                <wp:docPr id="138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30.25pt;mso-position-vertical-relative:margin;margin-left:392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margin">
                  <wp:posOffset>5053965</wp:posOffset>
                </wp:positionH>
                <wp:positionV relativeFrom="margin">
                  <wp:posOffset>1654175</wp:posOffset>
                </wp:positionV>
                <wp:extent cx="90805" cy="139700"/>
                <wp:effectExtent l="0" t="0" r="0" b="0"/>
                <wp:wrapNone/>
                <wp:docPr id="138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30.25pt;mso-position-vertical-relative:margin;margin-left:397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margin">
                  <wp:posOffset>5127625</wp:posOffset>
                </wp:positionH>
                <wp:positionV relativeFrom="margin">
                  <wp:posOffset>1654175</wp:posOffset>
                </wp:positionV>
                <wp:extent cx="88900" cy="139700"/>
                <wp:effectExtent l="0" t="0" r="0" b="0"/>
                <wp:wrapNone/>
                <wp:docPr id="138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30.25pt;mso-position-vertical-relative:margin;margin-left:40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margin">
                  <wp:posOffset>5198745</wp:posOffset>
                </wp:positionH>
                <wp:positionV relativeFrom="margin">
                  <wp:posOffset>1654175</wp:posOffset>
                </wp:positionV>
                <wp:extent cx="88900" cy="139700"/>
                <wp:effectExtent l="0" t="0" r="0" b="0"/>
                <wp:wrapNone/>
                <wp:docPr id="139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30.25pt;mso-position-vertical-relative:margin;margin-left:40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margin">
                  <wp:posOffset>5270500</wp:posOffset>
                </wp:positionH>
                <wp:positionV relativeFrom="margin">
                  <wp:posOffset>1654175</wp:posOffset>
                </wp:positionV>
                <wp:extent cx="88900" cy="139700"/>
                <wp:effectExtent l="0" t="0" r="0" b="0"/>
                <wp:wrapNone/>
                <wp:docPr id="139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30.25pt;mso-position-vertical-relative:margin;margin-left:4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margin">
                  <wp:posOffset>5342255</wp:posOffset>
                </wp:positionH>
                <wp:positionV relativeFrom="margin">
                  <wp:posOffset>1654175</wp:posOffset>
                </wp:positionV>
                <wp:extent cx="90805" cy="139700"/>
                <wp:effectExtent l="0" t="0" r="0" b="0"/>
                <wp:wrapNone/>
                <wp:docPr id="139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30.25pt;mso-position-vertical-relative:margin;margin-left:42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margin">
                  <wp:posOffset>5415280</wp:posOffset>
                </wp:positionH>
                <wp:positionV relativeFrom="margin">
                  <wp:posOffset>1654175</wp:posOffset>
                </wp:positionV>
                <wp:extent cx="88900" cy="139700"/>
                <wp:effectExtent l="0" t="0" r="0" b="0"/>
                <wp:wrapNone/>
                <wp:docPr id="139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30.25pt;mso-position-vertical-relative:margin;margin-left:42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margin">
                  <wp:posOffset>5487035</wp:posOffset>
                </wp:positionH>
                <wp:positionV relativeFrom="margin">
                  <wp:posOffset>1654175</wp:posOffset>
                </wp:positionV>
                <wp:extent cx="90805" cy="139700"/>
                <wp:effectExtent l="0" t="0" r="0" b="0"/>
                <wp:wrapNone/>
                <wp:docPr id="139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30.25pt;mso-position-vertical-relative:margin;margin-left:43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margin">
                  <wp:posOffset>5560060</wp:posOffset>
                </wp:positionH>
                <wp:positionV relativeFrom="margin">
                  <wp:posOffset>1654175</wp:posOffset>
                </wp:positionV>
                <wp:extent cx="88900" cy="139700"/>
                <wp:effectExtent l="0" t="0" r="0" b="0"/>
                <wp:wrapNone/>
                <wp:docPr id="139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30.25pt;mso-position-vertical-relative:margin;margin-left:43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margin">
                  <wp:posOffset>5631815</wp:posOffset>
                </wp:positionH>
                <wp:positionV relativeFrom="margin">
                  <wp:posOffset>1654175</wp:posOffset>
                </wp:positionV>
                <wp:extent cx="88900" cy="139700"/>
                <wp:effectExtent l="0" t="0" r="0" b="0"/>
                <wp:wrapNone/>
                <wp:docPr id="139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30.25pt;mso-position-vertical-relative:margin;margin-left:44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margin">
                  <wp:posOffset>5703570</wp:posOffset>
                </wp:positionH>
                <wp:positionV relativeFrom="margin">
                  <wp:posOffset>1654175</wp:posOffset>
                </wp:positionV>
                <wp:extent cx="90805" cy="139700"/>
                <wp:effectExtent l="0" t="0" r="0" b="0"/>
                <wp:wrapNone/>
                <wp:docPr id="139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30.25pt;mso-position-vertical-relative:margin;margin-left:44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margin">
                  <wp:posOffset>5776595</wp:posOffset>
                </wp:positionH>
                <wp:positionV relativeFrom="margin">
                  <wp:posOffset>1654175</wp:posOffset>
                </wp:positionV>
                <wp:extent cx="88900" cy="139700"/>
                <wp:effectExtent l="0" t="0" r="0" b="0"/>
                <wp:wrapNone/>
                <wp:docPr id="139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30.25pt;mso-position-vertical-relative:margin;margin-left:45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margin">
                  <wp:posOffset>5848350</wp:posOffset>
                </wp:positionH>
                <wp:positionV relativeFrom="margin">
                  <wp:posOffset>1654175</wp:posOffset>
                </wp:positionV>
                <wp:extent cx="90805" cy="139700"/>
                <wp:effectExtent l="0" t="0" r="0" b="0"/>
                <wp:wrapNone/>
                <wp:docPr id="139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30.25pt;mso-position-vertical-relative:margin;margin-left:46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margin">
                  <wp:posOffset>5921375</wp:posOffset>
                </wp:positionH>
                <wp:positionV relativeFrom="margin">
                  <wp:posOffset>1654175</wp:posOffset>
                </wp:positionV>
                <wp:extent cx="88900" cy="139700"/>
                <wp:effectExtent l="0" t="0" r="0" b="0"/>
                <wp:wrapNone/>
                <wp:docPr id="140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30.25pt;mso-position-vertical-relative:margin;margin-left:46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margin">
                  <wp:posOffset>5993130</wp:posOffset>
                </wp:positionH>
                <wp:positionV relativeFrom="margin">
                  <wp:posOffset>1654175</wp:posOffset>
                </wp:positionV>
                <wp:extent cx="88900" cy="139700"/>
                <wp:effectExtent l="0" t="0" r="0" b="0"/>
                <wp:wrapNone/>
                <wp:docPr id="140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30.25pt;mso-position-vertical-relative:margin;margin-left:47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margin">
                  <wp:posOffset>6064885</wp:posOffset>
                </wp:positionH>
                <wp:positionV relativeFrom="margin">
                  <wp:posOffset>1654175</wp:posOffset>
                </wp:positionV>
                <wp:extent cx="90805" cy="139700"/>
                <wp:effectExtent l="0" t="0" r="0" b="0"/>
                <wp:wrapNone/>
                <wp:docPr id="140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30.25pt;mso-position-vertical-relative:margin;margin-left:47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margin">
                  <wp:posOffset>6137910</wp:posOffset>
                </wp:positionH>
                <wp:positionV relativeFrom="margin">
                  <wp:posOffset>1654175</wp:posOffset>
                </wp:positionV>
                <wp:extent cx="88900" cy="139700"/>
                <wp:effectExtent l="0" t="0" r="0" b="0"/>
                <wp:wrapNone/>
                <wp:docPr id="140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30.25pt;mso-position-vertical-relative:margin;margin-left:48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margin">
                  <wp:posOffset>6209665</wp:posOffset>
                </wp:positionH>
                <wp:positionV relativeFrom="margin">
                  <wp:posOffset>1654175</wp:posOffset>
                </wp:positionV>
                <wp:extent cx="90805" cy="139700"/>
                <wp:effectExtent l="0" t="0" r="0" b="0"/>
                <wp:wrapNone/>
                <wp:docPr id="140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30.25pt;mso-position-vertical-relative:margin;margin-left:488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margin">
                  <wp:posOffset>6282690</wp:posOffset>
                </wp:positionH>
                <wp:positionV relativeFrom="margin">
                  <wp:posOffset>1654175</wp:posOffset>
                </wp:positionV>
                <wp:extent cx="88900" cy="139700"/>
                <wp:effectExtent l="0" t="0" r="0" b="0"/>
                <wp:wrapNone/>
                <wp:docPr id="140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30.25pt;mso-position-vertical-relative:margin;margin-left:49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margin">
                  <wp:posOffset>6354445</wp:posOffset>
                </wp:positionH>
                <wp:positionV relativeFrom="margin">
                  <wp:posOffset>1654175</wp:posOffset>
                </wp:positionV>
                <wp:extent cx="88900" cy="139700"/>
                <wp:effectExtent l="0" t="0" r="0" b="0"/>
                <wp:wrapNone/>
                <wp:docPr id="140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30.25pt;mso-position-vertical-relative:margin;margin-left:50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margin">
                  <wp:posOffset>6426200</wp:posOffset>
                </wp:positionH>
                <wp:positionV relativeFrom="margin">
                  <wp:posOffset>1654175</wp:posOffset>
                </wp:positionV>
                <wp:extent cx="90805" cy="139700"/>
                <wp:effectExtent l="0" t="0" r="0" b="0"/>
                <wp:wrapNone/>
                <wp:docPr id="140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30.25pt;mso-position-vertical-relative:margin;margin-left:5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margin">
                  <wp:posOffset>6499225</wp:posOffset>
                </wp:positionH>
                <wp:positionV relativeFrom="margin">
                  <wp:posOffset>1654175</wp:posOffset>
                </wp:positionV>
                <wp:extent cx="88900" cy="139700"/>
                <wp:effectExtent l="0" t="0" r="0" b="0"/>
                <wp:wrapNone/>
                <wp:docPr id="140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30.25pt;mso-position-vertical-relative:margin;margin-left:51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margin">
                  <wp:posOffset>6570980</wp:posOffset>
                </wp:positionH>
                <wp:positionV relativeFrom="margin">
                  <wp:posOffset>1654175</wp:posOffset>
                </wp:positionV>
                <wp:extent cx="90805" cy="139700"/>
                <wp:effectExtent l="0" t="0" r="0" b="0"/>
                <wp:wrapNone/>
                <wp:docPr id="140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30.25pt;mso-position-vertical-relative:margin;margin-left:517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margin">
                  <wp:posOffset>6644005</wp:posOffset>
                </wp:positionH>
                <wp:positionV relativeFrom="margin">
                  <wp:posOffset>1654175</wp:posOffset>
                </wp:positionV>
                <wp:extent cx="88900" cy="139700"/>
                <wp:effectExtent l="0" t="0" r="0" b="0"/>
                <wp:wrapNone/>
                <wp:docPr id="141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30.25pt;mso-position-vertical-relative:margin;margin-left:523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margin">
                  <wp:posOffset>6715760</wp:posOffset>
                </wp:positionH>
                <wp:positionV relativeFrom="margin">
                  <wp:posOffset>1654175</wp:posOffset>
                </wp:positionV>
                <wp:extent cx="88900" cy="139700"/>
                <wp:effectExtent l="0" t="0" r="0" b="0"/>
                <wp:wrapNone/>
                <wp:docPr id="141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30.25pt;mso-position-vertical-relative:margin;margin-left:52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margin">
                  <wp:posOffset>6787515</wp:posOffset>
                </wp:positionH>
                <wp:positionV relativeFrom="margin">
                  <wp:posOffset>1654175</wp:posOffset>
                </wp:positionV>
                <wp:extent cx="88900" cy="139700"/>
                <wp:effectExtent l="0" t="0" r="0" b="0"/>
                <wp:wrapNone/>
                <wp:docPr id="141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30.25pt;mso-position-vertical-relative:margin;margin-left:53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margin">
                  <wp:posOffset>6858635</wp:posOffset>
                </wp:positionH>
                <wp:positionV relativeFrom="margin">
                  <wp:posOffset>1654175</wp:posOffset>
                </wp:positionV>
                <wp:extent cx="43815" cy="139700"/>
                <wp:effectExtent l="0" t="0" r="0" b="0"/>
                <wp:wrapNone/>
                <wp:docPr id="141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30.25pt;mso-position-vertical-relative:margin;margin-left:54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margin">
                  <wp:posOffset>796925</wp:posOffset>
                </wp:positionH>
                <wp:positionV relativeFrom="margin">
                  <wp:posOffset>1782445</wp:posOffset>
                </wp:positionV>
                <wp:extent cx="43815" cy="139700"/>
                <wp:effectExtent l="0" t="0" r="0" b="0"/>
                <wp:wrapNone/>
                <wp:docPr id="141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0.35pt;mso-position-vertical-relative:margin;margin-left:6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margin">
                  <wp:posOffset>792480</wp:posOffset>
                </wp:positionH>
                <wp:positionV relativeFrom="margin">
                  <wp:posOffset>1778000</wp:posOffset>
                </wp:positionV>
                <wp:extent cx="90805" cy="139700"/>
                <wp:effectExtent l="0" t="0" r="0" b="0"/>
                <wp:wrapNone/>
                <wp:docPr id="141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40pt;mso-position-vertical-relative:margin;margin-left:6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margin">
                  <wp:posOffset>865505</wp:posOffset>
                </wp:positionH>
                <wp:positionV relativeFrom="margin">
                  <wp:posOffset>1778000</wp:posOffset>
                </wp:positionV>
                <wp:extent cx="88900" cy="139700"/>
                <wp:effectExtent l="0" t="0" r="0" b="0"/>
                <wp:wrapNone/>
                <wp:docPr id="141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40pt;mso-position-vertical-relative:margin;margin-left:6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margin">
                  <wp:posOffset>937260</wp:posOffset>
                </wp:positionH>
                <wp:positionV relativeFrom="margin">
                  <wp:posOffset>1778000</wp:posOffset>
                </wp:positionV>
                <wp:extent cx="90805" cy="139700"/>
                <wp:effectExtent l="0" t="0" r="0" b="0"/>
                <wp:wrapNone/>
                <wp:docPr id="141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40pt;mso-position-vertical-relative:margin;margin-left:7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margin">
                  <wp:posOffset>1010285</wp:posOffset>
                </wp:positionH>
                <wp:positionV relativeFrom="margin">
                  <wp:posOffset>1778000</wp:posOffset>
                </wp:positionV>
                <wp:extent cx="88900" cy="139700"/>
                <wp:effectExtent l="0" t="0" r="0" b="0"/>
                <wp:wrapNone/>
                <wp:docPr id="141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40pt;mso-position-vertical-relative:margin;margin-left:79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margin">
                  <wp:posOffset>1082040</wp:posOffset>
                </wp:positionH>
                <wp:positionV relativeFrom="margin">
                  <wp:posOffset>1778000</wp:posOffset>
                </wp:positionV>
                <wp:extent cx="88900" cy="139700"/>
                <wp:effectExtent l="0" t="0" r="0" b="0"/>
                <wp:wrapNone/>
                <wp:docPr id="141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40pt;mso-position-vertical-relative:margin;margin-left:8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margin">
                  <wp:posOffset>1153795</wp:posOffset>
                </wp:positionH>
                <wp:positionV relativeFrom="margin">
                  <wp:posOffset>1778000</wp:posOffset>
                </wp:positionV>
                <wp:extent cx="90805" cy="139700"/>
                <wp:effectExtent l="0" t="0" r="0" b="0"/>
                <wp:wrapNone/>
                <wp:docPr id="142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40pt;mso-position-vertical-relative:margin;margin-left:9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margin">
                  <wp:posOffset>1226820</wp:posOffset>
                </wp:positionH>
                <wp:positionV relativeFrom="margin">
                  <wp:posOffset>1778000</wp:posOffset>
                </wp:positionV>
                <wp:extent cx="88900" cy="139700"/>
                <wp:effectExtent l="0" t="0" r="0" b="0"/>
                <wp:wrapNone/>
                <wp:docPr id="142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40pt;mso-position-vertical-relative:margin;margin-left:9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margin">
                  <wp:posOffset>1298575</wp:posOffset>
                </wp:positionH>
                <wp:positionV relativeFrom="margin">
                  <wp:posOffset>1778000</wp:posOffset>
                </wp:positionV>
                <wp:extent cx="90805" cy="139700"/>
                <wp:effectExtent l="0" t="0" r="0" b="0"/>
                <wp:wrapNone/>
                <wp:docPr id="142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40pt;mso-position-vertical-relative:margin;margin-left:10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margin">
                  <wp:posOffset>1371600</wp:posOffset>
                </wp:positionH>
                <wp:positionV relativeFrom="margin">
                  <wp:posOffset>1778000</wp:posOffset>
                </wp:positionV>
                <wp:extent cx="88900" cy="139700"/>
                <wp:effectExtent l="0" t="0" r="0" b="0"/>
                <wp:wrapNone/>
                <wp:docPr id="142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40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margin">
                  <wp:posOffset>1443355</wp:posOffset>
                </wp:positionH>
                <wp:positionV relativeFrom="margin">
                  <wp:posOffset>1778000</wp:posOffset>
                </wp:positionV>
                <wp:extent cx="88900" cy="139700"/>
                <wp:effectExtent l="0" t="0" r="0" b="0"/>
                <wp:wrapNone/>
                <wp:docPr id="142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40pt;mso-position-vertical-relative:margin;margin-left:113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margin">
                  <wp:posOffset>1515110</wp:posOffset>
                </wp:positionH>
                <wp:positionV relativeFrom="margin">
                  <wp:posOffset>1778000</wp:posOffset>
                </wp:positionV>
                <wp:extent cx="90805" cy="139700"/>
                <wp:effectExtent l="0" t="0" r="0" b="0"/>
                <wp:wrapNone/>
                <wp:docPr id="142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40pt;mso-position-vertical-relative:margin;margin-left:11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margin">
                  <wp:posOffset>1588135</wp:posOffset>
                </wp:positionH>
                <wp:positionV relativeFrom="margin">
                  <wp:posOffset>1778000</wp:posOffset>
                </wp:positionV>
                <wp:extent cx="88900" cy="139700"/>
                <wp:effectExtent l="0" t="0" r="0" b="0"/>
                <wp:wrapNone/>
                <wp:docPr id="142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40pt;mso-position-vertical-relative:margin;margin-left:12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margin">
                  <wp:posOffset>1659255</wp:posOffset>
                </wp:positionH>
                <wp:positionV relativeFrom="margin">
                  <wp:posOffset>1778000</wp:posOffset>
                </wp:positionV>
                <wp:extent cx="90805" cy="139700"/>
                <wp:effectExtent l="0" t="0" r="0" b="0"/>
                <wp:wrapNone/>
                <wp:docPr id="142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40pt;mso-position-vertical-relative:margin;margin-left:13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margin">
                  <wp:posOffset>1732915</wp:posOffset>
                </wp:positionH>
                <wp:positionV relativeFrom="margin">
                  <wp:posOffset>1778000</wp:posOffset>
                </wp:positionV>
                <wp:extent cx="88900" cy="139700"/>
                <wp:effectExtent l="0" t="0" r="0" b="0"/>
                <wp:wrapNone/>
                <wp:docPr id="142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40pt;mso-position-vertical-relative:margin;margin-left:136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margin">
                  <wp:posOffset>1804670</wp:posOffset>
                </wp:positionH>
                <wp:positionV relativeFrom="margin">
                  <wp:posOffset>1778000</wp:posOffset>
                </wp:positionV>
                <wp:extent cx="88900" cy="139700"/>
                <wp:effectExtent l="0" t="0" r="0" b="0"/>
                <wp:wrapNone/>
                <wp:docPr id="142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40pt;mso-position-vertical-relative:margin;margin-left:14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margin">
                  <wp:posOffset>1875790</wp:posOffset>
                </wp:positionH>
                <wp:positionV relativeFrom="margin">
                  <wp:posOffset>1778000</wp:posOffset>
                </wp:positionV>
                <wp:extent cx="90805" cy="139700"/>
                <wp:effectExtent l="0" t="0" r="0" b="0"/>
                <wp:wrapNone/>
                <wp:docPr id="143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40pt;mso-position-vertical-relative:margin;margin-left:14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margin">
                  <wp:posOffset>1949450</wp:posOffset>
                </wp:positionH>
                <wp:positionV relativeFrom="margin">
                  <wp:posOffset>1778000</wp:posOffset>
                </wp:positionV>
                <wp:extent cx="88900" cy="139700"/>
                <wp:effectExtent l="0" t="0" r="0" b="0"/>
                <wp:wrapNone/>
                <wp:docPr id="143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40pt;mso-position-vertical-relative:margin;margin-left:15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margin">
                  <wp:posOffset>2020570</wp:posOffset>
                </wp:positionH>
                <wp:positionV relativeFrom="margin">
                  <wp:posOffset>1778000</wp:posOffset>
                </wp:positionV>
                <wp:extent cx="90805" cy="139700"/>
                <wp:effectExtent l="0" t="0" r="0" b="0"/>
                <wp:wrapNone/>
                <wp:docPr id="143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40pt;mso-position-vertical-relative:margin;margin-left:15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margin">
                  <wp:posOffset>2093595</wp:posOffset>
                </wp:positionH>
                <wp:positionV relativeFrom="margin">
                  <wp:posOffset>1778000</wp:posOffset>
                </wp:positionV>
                <wp:extent cx="88900" cy="139700"/>
                <wp:effectExtent l="0" t="0" r="0" b="0"/>
                <wp:wrapNone/>
                <wp:docPr id="143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40pt;mso-position-vertical-relative:margin;margin-left:16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margin">
                  <wp:posOffset>2165350</wp:posOffset>
                </wp:positionH>
                <wp:positionV relativeFrom="margin">
                  <wp:posOffset>1778000</wp:posOffset>
                </wp:positionV>
                <wp:extent cx="88900" cy="139700"/>
                <wp:effectExtent l="0" t="0" r="0" b="0"/>
                <wp:wrapNone/>
                <wp:docPr id="143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40pt;mso-position-vertical-relative:margin;margin-left:17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margin">
                  <wp:posOffset>2237105</wp:posOffset>
                </wp:positionH>
                <wp:positionV relativeFrom="margin">
                  <wp:posOffset>1778000</wp:posOffset>
                </wp:positionV>
                <wp:extent cx="88900" cy="139700"/>
                <wp:effectExtent l="0" t="0" r="0" b="0"/>
                <wp:wrapNone/>
                <wp:docPr id="143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40pt;mso-position-vertical-relative:margin;margin-left:176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margin">
                  <wp:posOffset>2308860</wp:posOffset>
                </wp:positionH>
                <wp:positionV relativeFrom="margin">
                  <wp:posOffset>1778000</wp:posOffset>
                </wp:positionV>
                <wp:extent cx="90805" cy="139700"/>
                <wp:effectExtent l="0" t="0" r="0" b="0"/>
                <wp:wrapNone/>
                <wp:docPr id="143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40pt;mso-position-vertical-relative:margin;margin-left:18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margin">
                  <wp:posOffset>2381885</wp:posOffset>
                </wp:positionH>
                <wp:positionV relativeFrom="margin">
                  <wp:posOffset>1778000</wp:posOffset>
                </wp:positionV>
                <wp:extent cx="88900" cy="139700"/>
                <wp:effectExtent l="0" t="0" r="0" b="0"/>
                <wp:wrapNone/>
                <wp:docPr id="143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40pt;mso-position-vertical-relative:margin;margin-left:18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margin">
                  <wp:posOffset>2453640</wp:posOffset>
                </wp:positionH>
                <wp:positionV relativeFrom="margin">
                  <wp:posOffset>1778000</wp:posOffset>
                </wp:positionV>
                <wp:extent cx="90805" cy="139700"/>
                <wp:effectExtent l="0" t="0" r="0" b="0"/>
                <wp:wrapNone/>
                <wp:docPr id="143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40pt;mso-position-vertical-relative:margin;margin-left:19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margin">
                  <wp:posOffset>2527300</wp:posOffset>
                </wp:positionH>
                <wp:positionV relativeFrom="margin">
                  <wp:posOffset>1778000</wp:posOffset>
                </wp:positionV>
                <wp:extent cx="88900" cy="139700"/>
                <wp:effectExtent l="0" t="0" r="0" b="0"/>
                <wp:wrapNone/>
                <wp:docPr id="143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40pt;mso-position-vertical-relative:margin;margin-left:19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margin">
                  <wp:posOffset>2598420</wp:posOffset>
                </wp:positionH>
                <wp:positionV relativeFrom="margin">
                  <wp:posOffset>1778000</wp:posOffset>
                </wp:positionV>
                <wp:extent cx="88900" cy="139700"/>
                <wp:effectExtent l="0" t="0" r="0" b="0"/>
                <wp:wrapNone/>
                <wp:docPr id="144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40pt;mso-position-vertical-relative:margin;margin-left:204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margin">
                  <wp:posOffset>2670175</wp:posOffset>
                </wp:positionH>
                <wp:positionV relativeFrom="margin">
                  <wp:posOffset>1778000</wp:posOffset>
                </wp:positionV>
                <wp:extent cx="90805" cy="139700"/>
                <wp:effectExtent l="0" t="0" r="0" b="0"/>
                <wp:wrapNone/>
                <wp:docPr id="144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40pt;mso-position-vertical-relative:margin;margin-left:21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margin">
                  <wp:posOffset>2743835</wp:posOffset>
                </wp:positionH>
                <wp:positionV relativeFrom="margin">
                  <wp:posOffset>1778000</wp:posOffset>
                </wp:positionV>
                <wp:extent cx="88900" cy="139700"/>
                <wp:effectExtent l="0" t="0" r="0" b="0"/>
                <wp:wrapNone/>
                <wp:docPr id="144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40pt;mso-position-vertical-relative:margin;margin-left:216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margin">
                  <wp:posOffset>2814955</wp:posOffset>
                </wp:positionH>
                <wp:positionV relativeFrom="margin">
                  <wp:posOffset>1778000</wp:posOffset>
                </wp:positionV>
                <wp:extent cx="90805" cy="139700"/>
                <wp:effectExtent l="0" t="0" r="0" b="0"/>
                <wp:wrapNone/>
                <wp:docPr id="144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40pt;mso-position-vertical-relative:margin;margin-left:221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margin">
                  <wp:posOffset>2887980</wp:posOffset>
                </wp:positionH>
                <wp:positionV relativeFrom="margin">
                  <wp:posOffset>1778000</wp:posOffset>
                </wp:positionV>
                <wp:extent cx="88900" cy="139700"/>
                <wp:effectExtent l="0" t="0" r="0" b="0"/>
                <wp:wrapNone/>
                <wp:docPr id="144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40pt;mso-position-vertical-relative:margin;margin-left:227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margin">
                  <wp:posOffset>2959735</wp:posOffset>
                </wp:positionH>
                <wp:positionV relativeFrom="margin">
                  <wp:posOffset>1778000</wp:posOffset>
                </wp:positionV>
                <wp:extent cx="88900" cy="139700"/>
                <wp:effectExtent l="0" t="0" r="0" b="0"/>
                <wp:wrapNone/>
                <wp:docPr id="144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40pt;mso-position-vertical-relative:margin;margin-left:23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margin">
                  <wp:posOffset>3031490</wp:posOffset>
                </wp:positionH>
                <wp:positionV relativeFrom="margin">
                  <wp:posOffset>1778000</wp:posOffset>
                </wp:positionV>
                <wp:extent cx="90805" cy="139700"/>
                <wp:effectExtent l="0" t="0" r="0" b="0"/>
                <wp:wrapNone/>
                <wp:docPr id="144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40pt;mso-position-vertical-relative:margin;margin-left:23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margin">
                  <wp:posOffset>3104515</wp:posOffset>
                </wp:positionH>
                <wp:positionV relativeFrom="margin">
                  <wp:posOffset>1778000</wp:posOffset>
                </wp:positionV>
                <wp:extent cx="88900" cy="139700"/>
                <wp:effectExtent l="0" t="0" r="0" b="0"/>
                <wp:wrapNone/>
                <wp:docPr id="144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40pt;mso-position-vertical-relative:margin;margin-left:24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margin">
                  <wp:posOffset>3176270</wp:posOffset>
                </wp:positionH>
                <wp:positionV relativeFrom="margin">
                  <wp:posOffset>1778000</wp:posOffset>
                </wp:positionV>
                <wp:extent cx="90805" cy="139700"/>
                <wp:effectExtent l="0" t="0" r="0" b="0"/>
                <wp:wrapNone/>
                <wp:docPr id="144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40pt;mso-position-vertical-relative:margin;margin-left:25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margin">
                  <wp:posOffset>3249295</wp:posOffset>
                </wp:positionH>
                <wp:positionV relativeFrom="margin">
                  <wp:posOffset>1778000</wp:posOffset>
                </wp:positionV>
                <wp:extent cx="88900" cy="139700"/>
                <wp:effectExtent l="0" t="0" r="0" b="0"/>
                <wp:wrapNone/>
                <wp:docPr id="144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40pt;mso-position-vertical-relative:margin;margin-left:25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margin">
                  <wp:posOffset>3321050</wp:posOffset>
                </wp:positionH>
                <wp:positionV relativeFrom="margin">
                  <wp:posOffset>1778000</wp:posOffset>
                </wp:positionV>
                <wp:extent cx="88900" cy="139700"/>
                <wp:effectExtent l="0" t="0" r="0" b="0"/>
                <wp:wrapNone/>
                <wp:docPr id="145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40pt;mso-position-vertical-relative:margin;margin-left:26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margin">
                  <wp:posOffset>3392805</wp:posOffset>
                </wp:positionH>
                <wp:positionV relativeFrom="margin">
                  <wp:posOffset>1778000</wp:posOffset>
                </wp:positionV>
                <wp:extent cx="90805" cy="139700"/>
                <wp:effectExtent l="0" t="0" r="0" b="0"/>
                <wp:wrapNone/>
                <wp:docPr id="145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40pt;mso-position-vertical-relative:margin;margin-left:267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margin">
                  <wp:posOffset>3465830</wp:posOffset>
                </wp:positionH>
                <wp:positionV relativeFrom="margin">
                  <wp:posOffset>1778000</wp:posOffset>
                </wp:positionV>
                <wp:extent cx="88900" cy="139700"/>
                <wp:effectExtent l="0" t="0" r="0" b="0"/>
                <wp:wrapNone/>
                <wp:docPr id="145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40pt;mso-position-vertical-relative:margin;margin-left:27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margin">
                  <wp:posOffset>3537585</wp:posOffset>
                </wp:positionH>
                <wp:positionV relativeFrom="margin">
                  <wp:posOffset>1778000</wp:posOffset>
                </wp:positionV>
                <wp:extent cx="90805" cy="139700"/>
                <wp:effectExtent l="0" t="0" r="0" b="0"/>
                <wp:wrapNone/>
                <wp:docPr id="145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40pt;mso-position-vertical-relative:margin;margin-left:27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margin">
                  <wp:posOffset>3610610</wp:posOffset>
                </wp:positionH>
                <wp:positionV relativeFrom="margin">
                  <wp:posOffset>1778000</wp:posOffset>
                </wp:positionV>
                <wp:extent cx="88900" cy="139700"/>
                <wp:effectExtent l="0" t="0" r="0" b="0"/>
                <wp:wrapNone/>
                <wp:docPr id="145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40pt;mso-position-vertical-relative:margin;margin-left:28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margin">
                  <wp:posOffset>3682365</wp:posOffset>
                </wp:positionH>
                <wp:positionV relativeFrom="margin">
                  <wp:posOffset>1778000</wp:posOffset>
                </wp:positionV>
                <wp:extent cx="88900" cy="139700"/>
                <wp:effectExtent l="0" t="0" r="0" b="0"/>
                <wp:wrapNone/>
                <wp:docPr id="145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40pt;mso-position-vertical-relative:margin;margin-left:289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margin">
                  <wp:posOffset>3754120</wp:posOffset>
                </wp:positionH>
                <wp:positionV relativeFrom="margin">
                  <wp:posOffset>1778000</wp:posOffset>
                </wp:positionV>
                <wp:extent cx="88900" cy="139700"/>
                <wp:effectExtent l="0" t="0" r="0" b="0"/>
                <wp:wrapNone/>
                <wp:docPr id="145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40pt;mso-position-vertical-relative:margin;margin-left:29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margin">
                  <wp:posOffset>3825875</wp:posOffset>
                </wp:positionH>
                <wp:positionV relativeFrom="margin">
                  <wp:posOffset>1778000</wp:posOffset>
                </wp:positionV>
                <wp:extent cx="90805" cy="139700"/>
                <wp:effectExtent l="0" t="0" r="0" b="0"/>
                <wp:wrapNone/>
                <wp:docPr id="145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40pt;mso-position-vertical-relative:margin;margin-left:30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margin">
                  <wp:posOffset>3898900</wp:posOffset>
                </wp:positionH>
                <wp:positionV relativeFrom="margin">
                  <wp:posOffset>1778000</wp:posOffset>
                </wp:positionV>
                <wp:extent cx="88900" cy="139700"/>
                <wp:effectExtent l="0" t="0" r="0" b="0"/>
                <wp:wrapNone/>
                <wp:docPr id="145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40pt;mso-position-vertical-relative:margin;margin-left:30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margin">
                  <wp:posOffset>3970020</wp:posOffset>
                </wp:positionH>
                <wp:positionV relativeFrom="margin">
                  <wp:posOffset>1778000</wp:posOffset>
                </wp:positionV>
                <wp:extent cx="90805" cy="139700"/>
                <wp:effectExtent l="0" t="0" r="0" b="0"/>
                <wp:wrapNone/>
                <wp:docPr id="145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40pt;mso-position-vertical-relative:margin;margin-left:312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margin">
                  <wp:posOffset>4043680</wp:posOffset>
                </wp:positionH>
                <wp:positionV relativeFrom="margin">
                  <wp:posOffset>1778000</wp:posOffset>
                </wp:positionV>
                <wp:extent cx="89535" cy="139700"/>
                <wp:effectExtent l="0" t="0" r="0" b="0"/>
                <wp:wrapNone/>
                <wp:docPr id="146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6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1pt;mso-wrap-distance-left:9.05pt;mso-wrap-distance-right:9.05pt;mso-wrap-distance-top:0pt;mso-wrap-distance-bottom:0pt;margin-top:140pt;mso-position-vertical-relative:margin;margin-left:31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6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margin">
                  <wp:posOffset>4115435</wp:posOffset>
                </wp:positionH>
                <wp:positionV relativeFrom="margin">
                  <wp:posOffset>1778000</wp:posOffset>
                </wp:positionV>
                <wp:extent cx="88900" cy="139700"/>
                <wp:effectExtent l="0" t="0" r="0" b="0"/>
                <wp:wrapNone/>
                <wp:docPr id="146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40pt;mso-position-vertical-relative:margin;margin-left:324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margin">
                  <wp:posOffset>4187190</wp:posOffset>
                </wp:positionH>
                <wp:positionV relativeFrom="margin">
                  <wp:posOffset>1778000</wp:posOffset>
                </wp:positionV>
                <wp:extent cx="90805" cy="139700"/>
                <wp:effectExtent l="0" t="0" r="0" b="0"/>
                <wp:wrapNone/>
                <wp:docPr id="146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40pt;mso-position-vertical-relative:margin;margin-left:32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margin">
                  <wp:posOffset>4260215</wp:posOffset>
                </wp:positionH>
                <wp:positionV relativeFrom="margin">
                  <wp:posOffset>1778000</wp:posOffset>
                </wp:positionV>
                <wp:extent cx="88900" cy="139700"/>
                <wp:effectExtent l="0" t="0" r="0" b="0"/>
                <wp:wrapNone/>
                <wp:docPr id="146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40pt;mso-position-vertical-relative:margin;margin-left:335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margin">
                  <wp:posOffset>4331970</wp:posOffset>
                </wp:positionH>
                <wp:positionV relativeFrom="margin">
                  <wp:posOffset>1778000</wp:posOffset>
                </wp:positionV>
                <wp:extent cx="90805" cy="139700"/>
                <wp:effectExtent l="0" t="0" r="0" b="0"/>
                <wp:wrapNone/>
                <wp:docPr id="146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40pt;mso-position-vertical-relative:margin;margin-left:34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margin">
                  <wp:posOffset>4404995</wp:posOffset>
                </wp:positionH>
                <wp:positionV relativeFrom="margin">
                  <wp:posOffset>1778000</wp:posOffset>
                </wp:positionV>
                <wp:extent cx="88900" cy="139700"/>
                <wp:effectExtent l="0" t="0" r="0" b="0"/>
                <wp:wrapNone/>
                <wp:docPr id="146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40pt;mso-position-vertical-relative:margin;margin-left:346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margin">
                  <wp:posOffset>4476750</wp:posOffset>
                </wp:positionH>
                <wp:positionV relativeFrom="margin">
                  <wp:posOffset>1778000</wp:posOffset>
                </wp:positionV>
                <wp:extent cx="88900" cy="139700"/>
                <wp:effectExtent l="0" t="0" r="0" b="0"/>
                <wp:wrapNone/>
                <wp:docPr id="146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40pt;mso-position-vertical-relative:margin;margin-left:35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margin">
                  <wp:posOffset>4547870</wp:posOffset>
                </wp:positionH>
                <wp:positionV relativeFrom="margin">
                  <wp:posOffset>1778000</wp:posOffset>
                </wp:positionV>
                <wp:extent cx="90805" cy="139700"/>
                <wp:effectExtent l="0" t="0" r="0" b="0"/>
                <wp:wrapNone/>
                <wp:docPr id="146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40pt;mso-position-vertical-relative:margin;margin-left:35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margin">
                  <wp:posOffset>4621530</wp:posOffset>
                </wp:positionH>
                <wp:positionV relativeFrom="margin">
                  <wp:posOffset>1778000</wp:posOffset>
                </wp:positionV>
                <wp:extent cx="88900" cy="139700"/>
                <wp:effectExtent l="0" t="0" r="0" b="0"/>
                <wp:wrapNone/>
                <wp:docPr id="146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40pt;mso-position-vertical-relative:margin;margin-left:36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margin">
                  <wp:posOffset>4692650</wp:posOffset>
                </wp:positionH>
                <wp:positionV relativeFrom="margin">
                  <wp:posOffset>1778000</wp:posOffset>
                </wp:positionV>
                <wp:extent cx="90805" cy="139700"/>
                <wp:effectExtent l="0" t="0" r="0" b="0"/>
                <wp:wrapNone/>
                <wp:docPr id="146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40pt;mso-position-vertical-relative:margin;margin-left:36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margin">
                  <wp:posOffset>4766310</wp:posOffset>
                </wp:positionH>
                <wp:positionV relativeFrom="margin">
                  <wp:posOffset>1778000</wp:posOffset>
                </wp:positionV>
                <wp:extent cx="88900" cy="139700"/>
                <wp:effectExtent l="0" t="0" r="0" b="0"/>
                <wp:wrapNone/>
                <wp:docPr id="147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40pt;mso-position-vertical-relative:margin;margin-left:37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margin">
                  <wp:posOffset>4838065</wp:posOffset>
                </wp:positionH>
                <wp:positionV relativeFrom="margin">
                  <wp:posOffset>1778000</wp:posOffset>
                </wp:positionV>
                <wp:extent cx="88900" cy="139700"/>
                <wp:effectExtent l="0" t="0" r="0" b="0"/>
                <wp:wrapNone/>
                <wp:docPr id="147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40pt;mso-position-vertical-relative:margin;margin-left:38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margin">
                  <wp:posOffset>4909185</wp:posOffset>
                </wp:positionH>
                <wp:positionV relativeFrom="margin">
                  <wp:posOffset>1778000</wp:posOffset>
                </wp:positionV>
                <wp:extent cx="90805" cy="139700"/>
                <wp:effectExtent l="0" t="0" r="0" b="0"/>
                <wp:wrapNone/>
                <wp:docPr id="147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40pt;mso-position-vertical-relative:margin;margin-left:38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margin">
                  <wp:posOffset>4982845</wp:posOffset>
                </wp:positionH>
                <wp:positionV relativeFrom="margin">
                  <wp:posOffset>1778000</wp:posOffset>
                </wp:positionV>
                <wp:extent cx="88900" cy="139700"/>
                <wp:effectExtent l="0" t="0" r="0" b="0"/>
                <wp:wrapNone/>
                <wp:docPr id="147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40pt;mso-position-vertical-relative:margin;margin-left:392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margin">
                  <wp:posOffset>5053965</wp:posOffset>
                </wp:positionH>
                <wp:positionV relativeFrom="margin">
                  <wp:posOffset>1778000</wp:posOffset>
                </wp:positionV>
                <wp:extent cx="90805" cy="139700"/>
                <wp:effectExtent l="0" t="0" r="0" b="0"/>
                <wp:wrapNone/>
                <wp:docPr id="147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40pt;mso-position-vertical-relative:margin;margin-left:397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margin">
                  <wp:posOffset>5127625</wp:posOffset>
                </wp:positionH>
                <wp:positionV relativeFrom="margin">
                  <wp:posOffset>1778000</wp:posOffset>
                </wp:positionV>
                <wp:extent cx="88900" cy="139700"/>
                <wp:effectExtent l="0" t="0" r="0" b="0"/>
                <wp:wrapNone/>
                <wp:docPr id="147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40pt;mso-position-vertical-relative:margin;margin-left:40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margin">
                  <wp:posOffset>5198745</wp:posOffset>
                </wp:positionH>
                <wp:positionV relativeFrom="margin">
                  <wp:posOffset>1778000</wp:posOffset>
                </wp:positionV>
                <wp:extent cx="88900" cy="139700"/>
                <wp:effectExtent l="0" t="0" r="0" b="0"/>
                <wp:wrapNone/>
                <wp:docPr id="147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40pt;mso-position-vertical-relative:margin;margin-left:40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margin">
                  <wp:posOffset>5270500</wp:posOffset>
                </wp:positionH>
                <wp:positionV relativeFrom="margin">
                  <wp:posOffset>1778000</wp:posOffset>
                </wp:positionV>
                <wp:extent cx="88900" cy="139700"/>
                <wp:effectExtent l="0" t="0" r="0" b="0"/>
                <wp:wrapNone/>
                <wp:docPr id="147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40pt;mso-position-vertical-relative:margin;margin-left:4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margin">
                  <wp:posOffset>5342255</wp:posOffset>
                </wp:positionH>
                <wp:positionV relativeFrom="margin">
                  <wp:posOffset>1778000</wp:posOffset>
                </wp:positionV>
                <wp:extent cx="90805" cy="139700"/>
                <wp:effectExtent l="0" t="0" r="0" b="0"/>
                <wp:wrapNone/>
                <wp:docPr id="147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40pt;mso-position-vertical-relative:margin;margin-left:42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margin">
                  <wp:posOffset>5415280</wp:posOffset>
                </wp:positionH>
                <wp:positionV relativeFrom="margin">
                  <wp:posOffset>1778000</wp:posOffset>
                </wp:positionV>
                <wp:extent cx="88900" cy="139700"/>
                <wp:effectExtent l="0" t="0" r="0" b="0"/>
                <wp:wrapNone/>
                <wp:docPr id="147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40pt;mso-position-vertical-relative:margin;margin-left:42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margin">
                  <wp:posOffset>5487035</wp:posOffset>
                </wp:positionH>
                <wp:positionV relativeFrom="margin">
                  <wp:posOffset>1778000</wp:posOffset>
                </wp:positionV>
                <wp:extent cx="90805" cy="139700"/>
                <wp:effectExtent l="0" t="0" r="0" b="0"/>
                <wp:wrapNone/>
                <wp:docPr id="148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40pt;mso-position-vertical-relative:margin;margin-left:43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margin">
                  <wp:posOffset>5560060</wp:posOffset>
                </wp:positionH>
                <wp:positionV relativeFrom="margin">
                  <wp:posOffset>1778000</wp:posOffset>
                </wp:positionV>
                <wp:extent cx="88900" cy="139700"/>
                <wp:effectExtent l="0" t="0" r="0" b="0"/>
                <wp:wrapNone/>
                <wp:docPr id="148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40pt;mso-position-vertical-relative:margin;margin-left:43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margin">
                  <wp:posOffset>5631815</wp:posOffset>
                </wp:positionH>
                <wp:positionV relativeFrom="margin">
                  <wp:posOffset>1778000</wp:posOffset>
                </wp:positionV>
                <wp:extent cx="88900" cy="139700"/>
                <wp:effectExtent l="0" t="0" r="0" b="0"/>
                <wp:wrapNone/>
                <wp:docPr id="148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40pt;mso-position-vertical-relative:margin;margin-left:44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margin">
                  <wp:posOffset>5703570</wp:posOffset>
                </wp:positionH>
                <wp:positionV relativeFrom="margin">
                  <wp:posOffset>1778000</wp:posOffset>
                </wp:positionV>
                <wp:extent cx="90805" cy="139700"/>
                <wp:effectExtent l="0" t="0" r="0" b="0"/>
                <wp:wrapNone/>
                <wp:docPr id="148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40pt;mso-position-vertical-relative:margin;margin-left:44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margin">
                  <wp:posOffset>5776595</wp:posOffset>
                </wp:positionH>
                <wp:positionV relativeFrom="margin">
                  <wp:posOffset>1778000</wp:posOffset>
                </wp:positionV>
                <wp:extent cx="88900" cy="139700"/>
                <wp:effectExtent l="0" t="0" r="0" b="0"/>
                <wp:wrapNone/>
                <wp:docPr id="148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40pt;mso-position-vertical-relative:margin;margin-left:45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margin">
                  <wp:posOffset>5848350</wp:posOffset>
                </wp:positionH>
                <wp:positionV relativeFrom="margin">
                  <wp:posOffset>1778000</wp:posOffset>
                </wp:positionV>
                <wp:extent cx="90805" cy="139700"/>
                <wp:effectExtent l="0" t="0" r="0" b="0"/>
                <wp:wrapNone/>
                <wp:docPr id="148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40pt;mso-position-vertical-relative:margin;margin-left:46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margin">
                  <wp:posOffset>5921375</wp:posOffset>
                </wp:positionH>
                <wp:positionV relativeFrom="margin">
                  <wp:posOffset>1778000</wp:posOffset>
                </wp:positionV>
                <wp:extent cx="88900" cy="139700"/>
                <wp:effectExtent l="0" t="0" r="0" b="0"/>
                <wp:wrapNone/>
                <wp:docPr id="148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40pt;mso-position-vertical-relative:margin;margin-left:46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margin">
                  <wp:posOffset>5993130</wp:posOffset>
                </wp:positionH>
                <wp:positionV relativeFrom="margin">
                  <wp:posOffset>1778000</wp:posOffset>
                </wp:positionV>
                <wp:extent cx="88900" cy="139700"/>
                <wp:effectExtent l="0" t="0" r="0" b="0"/>
                <wp:wrapNone/>
                <wp:docPr id="148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40pt;mso-position-vertical-relative:margin;margin-left:47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margin">
                  <wp:posOffset>6064885</wp:posOffset>
                </wp:positionH>
                <wp:positionV relativeFrom="margin">
                  <wp:posOffset>1778000</wp:posOffset>
                </wp:positionV>
                <wp:extent cx="90805" cy="139700"/>
                <wp:effectExtent l="0" t="0" r="0" b="0"/>
                <wp:wrapNone/>
                <wp:docPr id="148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40pt;mso-position-vertical-relative:margin;margin-left:47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margin">
                  <wp:posOffset>6137910</wp:posOffset>
                </wp:positionH>
                <wp:positionV relativeFrom="margin">
                  <wp:posOffset>1778000</wp:posOffset>
                </wp:positionV>
                <wp:extent cx="88900" cy="139700"/>
                <wp:effectExtent l="0" t="0" r="0" b="0"/>
                <wp:wrapNone/>
                <wp:docPr id="148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40pt;mso-position-vertical-relative:margin;margin-left:48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margin">
                  <wp:posOffset>6209665</wp:posOffset>
                </wp:positionH>
                <wp:positionV relativeFrom="margin">
                  <wp:posOffset>1778000</wp:posOffset>
                </wp:positionV>
                <wp:extent cx="90805" cy="139700"/>
                <wp:effectExtent l="0" t="0" r="0" b="0"/>
                <wp:wrapNone/>
                <wp:docPr id="149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40pt;mso-position-vertical-relative:margin;margin-left:488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margin">
                  <wp:posOffset>6282690</wp:posOffset>
                </wp:positionH>
                <wp:positionV relativeFrom="margin">
                  <wp:posOffset>1778000</wp:posOffset>
                </wp:positionV>
                <wp:extent cx="88900" cy="139700"/>
                <wp:effectExtent l="0" t="0" r="0" b="0"/>
                <wp:wrapNone/>
                <wp:docPr id="149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40pt;mso-position-vertical-relative:margin;margin-left:49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margin">
                  <wp:posOffset>6354445</wp:posOffset>
                </wp:positionH>
                <wp:positionV relativeFrom="margin">
                  <wp:posOffset>1778000</wp:posOffset>
                </wp:positionV>
                <wp:extent cx="88900" cy="139700"/>
                <wp:effectExtent l="0" t="0" r="0" b="0"/>
                <wp:wrapNone/>
                <wp:docPr id="149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40pt;mso-position-vertical-relative:margin;margin-left:50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margin">
                  <wp:posOffset>6426200</wp:posOffset>
                </wp:positionH>
                <wp:positionV relativeFrom="margin">
                  <wp:posOffset>1778000</wp:posOffset>
                </wp:positionV>
                <wp:extent cx="90805" cy="139700"/>
                <wp:effectExtent l="0" t="0" r="0" b="0"/>
                <wp:wrapNone/>
                <wp:docPr id="149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40pt;mso-position-vertical-relative:margin;margin-left:5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margin">
                  <wp:posOffset>6499225</wp:posOffset>
                </wp:positionH>
                <wp:positionV relativeFrom="margin">
                  <wp:posOffset>1778000</wp:posOffset>
                </wp:positionV>
                <wp:extent cx="88900" cy="139700"/>
                <wp:effectExtent l="0" t="0" r="0" b="0"/>
                <wp:wrapNone/>
                <wp:docPr id="149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40pt;mso-position-vertical-relative:margin;margin-left:51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margin">
                  <wp:posOffset>6570980</wp:posOffset>
                </wp:positionH>
                <wp:positionV relativeFrom="margin">
                  <wp:posOffset>1778000</wp:posOffset>
                </wp:positionV>
                <wp:extent cx="90805" cy="139700"/>
                <wp:effectExtent l="0" t="0" r="0" b="0"/>
                <wp:wrapNone/>
                <wp:docPr id="149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40pt;mso-position-vertical-relative:margin;margin-left:517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margin">
                  <wp:posOffset>6644005</wp:posOffset>
                </wp:positionH>
                <wp:positionV relativeFrom="margin">
                  <wp:posOffset>1778000</wp:posOffset>
                </wp:positionV>
                <wp:extent cx="88900" cy="139700"/>
                <wp:effectExtent l="0" t="0" r="0" b="0"/>
                <wp:wrapNone/>
                <wp:docPr id="149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40pt;mso-position-vertical-relative:margin;margin-left:523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margin">
                  <wp:posOffset>6715760</wp:posOffset>
                </wp:positionH>
                <wp:positionV relativeFrom="margin">
                  <wp:posOffset>1778000</wp:posOffset>
                </wp:positionV>
                <wp:extent cx="88900" cy="139700"/>
                <wp:effectExtent l="0" t="0" r="0" b="0"/>
                <wp:wrapNone/>
                <wp:docPr id="149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40pt;mso-position-vertical-relative:margin;margin-left:52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margin">
                  <wp:posOffset>6787515</wp:posOffset>
                </wp:positionH>
                <wp:positionV relativeFrom="margin">
                  <wp:posOffset>1778000</wp:posOffset>
                </wp:positionV>
                <wp:extent cx="88900" cy="139700"/>
                <wp:effectExtent l="0" t="0" r="0" b="0"/>
                <wp:wrapNone/>
                <wp:docPr id="149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40pt;mso-position-vertical-relative:margin;margin-left:53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margin">
                  <wp:posOffset>6858635</wp:posOffset>
                </wp:positionH>
                <wp:positionV relativeFrom="margin">
                  <wp:posOffset>1778000</wp:posOffset>
                </wp:positionV>
                <wp:extent cx="43815" cy="139700"/>
                <wp:effectExtent l="0" t="0" r="0" b="0"/>
                <wp:wrapNone/>
                <wp:docPr id="149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0pt;mso-position-vertical-relative:margin;margin-left:54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margin">
                  <wp:posOffset>796925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50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6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margin">
                  <wp:posOffset>792480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50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6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margin">
                  <wp:posOffset>869950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50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6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margin">
                  <wp:posOffset>865505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50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6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margin">
                  <wp:posOffset>941705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50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7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margin">
                  <wp:posOffset>937260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50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7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margin">
                  <wp:posOffset>1014730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50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7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margin">
                  <wp:posOffset>1010285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50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79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margin">
                  <wp:posOffset>1086485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50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85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margin">
                  <wp:posOffset>1082040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50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8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margin">
                  <wp:posOffset>1158240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51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9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margin">
                  <wp:posOffset>1153795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51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9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margin">
                  <wp:posOffset>1231265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51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9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margin">
                  <wp:posOffset>1226820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51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9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margin">
                  <wp:posOffset>1303020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51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102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margin">
                  <wp:posOffset>1298575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51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10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margin">
                  <wp:posOffset>1376045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51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10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margin">
                  <wp:posOffset>1371600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517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margin">
                  <wp:posOffset>1447800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51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11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margin">
                  <wp:posOffset>1443355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51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113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margin">
                  <wp:posOffset>1519555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52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11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margin">
                  <wp:posOffset>1515110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52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11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margin">
                  <wp:posOffset>1592580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52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12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margin">
                  <wp:posOffset>1588135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52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12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margin">
                  <wp:posOffset>1664335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52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13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margin">
                  <wp:posOffset>1659255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52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13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margin">
                  <wp:posOffset>1737360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52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13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margin">
                  <wp:posOffset>1732915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52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136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margin">
                  <wp:posOffset>1809115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52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14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margin">
                  <wp:posOffset>1804670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52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14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margin">
                  <wp:posOffset>1880870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53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14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margin">
                  <wp:posOffset>1875790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53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14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margin">
                  <wp:posOffset>1953895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53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15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margin">
                  <wp:posOffset>1949450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53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15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margin">
                  <wp:posOffset>2025650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53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15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margin">
                  <wp:posOffset>2020570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53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15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margin">
                  <wp:posOffset>2098675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53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16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margin">
                  <wp:posOffset>2093595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53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16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margin">
                  <wp:posOffset>2169795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53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17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margin">
                  <wp:posOffset>2165350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53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17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margin">
                  <wp:posOffset>2241550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54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17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margin">
                  <wp:posOffset>2237105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54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176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margin">
                  <wp:posOffset>2313305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54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18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margin">
                  <wp:posOffset>2308860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54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18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margin">
                  <wp:posOffset>2386330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54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18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margin">
                  <wp:posOffset>2381885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54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18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margin">
                  <wp:posOffset>2458085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54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193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margin">
                  <wp:posOffset>2453640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54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19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margin">
                  <wp:posOffset>2531745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54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19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margin">
                  <wp:posOffset>2527300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54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19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margin">
                  <wp:posOffset>2603500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550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2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margin">
                  <wp:posOffset>2598420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551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204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margin">
                  <wp:posOffset>2674620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552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21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margin">
                  <wp:posOffset>2670175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553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21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margin">
                  <wp:posOffset>2748280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554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21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margin">
                  <wp:posOffset>2743835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555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216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margin">
                  <wp:posOffset>2820035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55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22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margin">
                  <wp:posOffset>2814955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557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221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margin">
                  <wp:posOffset>2893060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55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22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margin">
                  <wp:posOffset>2887980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55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227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margin">
                  <wp:posOffset>2964180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56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233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margin">
                  <wp:posOffset>2959735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56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23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margin">
                  <wp:posOffset>3035935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56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23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margin">
                  <wp:posOffset>3031490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56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23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margin">
                  <wp:posOffset>3109595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56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24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margin">
                  <wp:posOffset>3104515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56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24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margin">
                  <wp:posOffset>3180715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56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250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margin">
                  <wp:posOffset>3176270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56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25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margin">
                  <wp:posOffset>3254375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56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25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margin">
                  <wp:posOffset>3249295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56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25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margin">
                  <wp:posOffset>3325495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57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26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margin">
                  <wp:posOffset>3321050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57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26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margin">
                  <wp:posOffset>3397250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57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26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margin">
                  <wp:posOffset>3392805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57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267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margin">
                  <wp:posOffset>3470275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57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273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margin">
                  <wp:posOffset>3465830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57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27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margin">
                  <wp:posOffset>3542030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57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27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margin">
                  <wp:posOffset>3537585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57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27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margin">
                  <wp:posOffset>3615055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57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28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margin">
                  <wp:posOffset>3610610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57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28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margin">
                  <wp:posOffset>3686810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58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29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margin">
                  <wp:posOffset>3682365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58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289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margin">
                  <wp:posOffset>3758565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58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295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margin">
                  <wp:posOffset>3754120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58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29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margin">
                  <wp:posOffset>3830320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58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30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margin">
                  <wp:posOffset>3825875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58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30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margin">
                  <wp:posOffset>3903345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58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30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margin">
                  <wp:posOffset>3898900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587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30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margin">
                  <wp:posOffset>3975100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588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31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margin">
                  <wp:posOffset>3970020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58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312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margin">
                  <wp:posOffset>4048125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59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318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margin">
                  <wp:posOffset>4043680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591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31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margin">
                  <wp:posOffset>4119880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592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32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margin">
                  <wp:posOffset>4115435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593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324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margin">
                  <wp:posOffset>4191635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594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33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margin">
                  <wp:posOffset>4187190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595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32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margin">
                  <wp:posOffset>4264660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596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335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margin">
                  <wp:posOffset>4260215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597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335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margin">
                  <wp:posOffset>4336415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598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34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margin">
                  <wp:posOffset>4331970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599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34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margin">
                  <wp:posOffset>4409440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600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34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margin">
                  <wp:posOffset>4404995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601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346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margin">
                  <wp:posOffset>4481195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602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352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margin">
                  <wp:posOffset>4476750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603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35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margin">
                  <wp:posOffset>4552950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604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35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margin">
                  <wp:posOffset>4547870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605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35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margin">
                  <wp:posOffset>4625975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606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36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margin">
                  <wp:posOffset>4621530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607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36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margin">
                  <wp:posOffset>4697730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608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36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margin">
                  <wp:posOffset>4692650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609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36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margin">
                  <wp:posOffset>4770755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610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37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margin">
                  <wp:posOffset>4766310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611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37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margin">
                  <wp:posOffset>4842510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612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38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margin">
                  <wp:posOffset>4838065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613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38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margin">
                  <wp:posOffset>4914265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614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38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margin">
                  <wp:posOffset>4909185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615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38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margin">
                  <wp:posOffset>4987290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616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39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margin">
                  <wp:posOffset>4982845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617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392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margin">
                  <wp:posOffset>5059045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618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39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margin">
                  <wp:posOffset>5053965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619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397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margin">
                  <wp:posOffset>5132070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620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40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margin">
                  <wp:posOffset>5127625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621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40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margin">
                  <wp:posOffset>5203825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622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4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margin">
                  <wp:posOffset>5198745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623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40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margin">
                  <wp:posOffset>5274945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624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41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margin">
                  <wp:posOffset>5270500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625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4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margin">
                  <wp:posOffset>5346700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626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42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margin">
                  <wp:posOffset>5342255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627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42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margin">
                  <wp:posOffset>5419725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628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42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margin">
                  <wp:posOffset>5415280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62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42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margin">
                  <wp:posOffset>5491480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630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43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margin">
                  <wp:posOffset>5487035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631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43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margin">
                  <wp:posOffset>5564505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632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43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margin">
                  <wp:posOffset>5560060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633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43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margin">
                  <wp:posOffset>5636260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634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44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margin">
                  <wp:posOffset>5631815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635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44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margin">
                  <wp:posOffset>5708015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636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44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margin">
                  <wp:posOffset>5703570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637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44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margin">
                  <wp:posOffset>5781675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638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45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margin">
                  <wp:posOffset>5776595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639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45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margin">
                  <wp:posOffset>5852795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640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46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margin">
                  <wp:posOffset>5848350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641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46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margin">
                  <wp:posOffset>5926455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642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466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margin">
                  <wp:posOffset>5921375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643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46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margin">
                  <wp:posOffset>5997575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644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47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margin">
                  <wp:posOffset>5993130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645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47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margin">
                  <wp:posOffset>6069330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646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47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margin">
                  <wp:posOffset>6064885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647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47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margin">
                  <wp:posOffset>6142990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648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48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margin">
                  <wp:posOffset>6137910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649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48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margin">
                  <wp:posOffset>6214110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650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48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margin">
                  <wp:posOffset>6209665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651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488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margin">
                  <wp:posOffset>6287770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652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49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margin">
                  <wp:posOffset>6282690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653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49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margin">
                  <wp:posOffset>6358890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654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50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margin">
                  <wp:posOffset>6354445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655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50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margin">
                  <wp:posOffset>6430645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656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50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margin">
                  <wp:posOffset>6426200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657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5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margin">
                  <wp:posOffset>6503670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658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51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margin">
                  <wp:posOffset>6499225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659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51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margin">
                  <wp:posOffset>6575425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660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51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margin">
                  <wp:posOffset>6570980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661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517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margin">
                  <wp:posOffset>6648450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662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52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margin">
                  <wp:posOffset>6644005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663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523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margin">
                  <wp:posOffset>6720205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664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529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margin">
                  <wp:posOffset>6715760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665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52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margin">
                  <wp:posOffset>6791960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666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53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margin">
                  <wp:posOffset>6787515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667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53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margin">
                  <wp:posOffset>6863715</wp:posOffset>
                </wp:positionH>
                <wp:positionV relativeFrom="margin">
                  <wp:posOffset>1905635</wp:posOffset>
                </wp:positionV>
                <wp:extent cx="43815" cy="139700"/>
                <wp:effectExtent l="0" t="0" r="0" b="0"/>
                <wp:wrapNone/>
                <wp:docPr id="1668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0.05pt;mso-position-vertical-relative:margin;margin-left:540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margin">
                  <wp:posOffset>6858635</wp:posOffset>
                </wp:positionH>
                <wp:positionV relativeFrom="margin">
                  <wp:posOffset>1901190</wp:posOffset>
                </wp:positionV>
                <wp:extent cx="43815" cy="139700"/>
                <wp:effectExtent l="0" t="0" r="0" b="0"/>
                <wp:wrapNone/>
                <wp:docPr id="1669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49.7pt;mso-position-vertical-relative:margin;margin-left:54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margin">
                  <wp:posOffset>796925</wp:posOffset>
                </wp:positionH>
                <wp:positionV relativeFrom="margin">
                  <wp:posOffset>2029460</wp:posOffset>
                </wp:positionV>
                <wp:extent cx="43815" cy="139700"/>
                <wp:effectExtent l="0" t="0" r="0" b="0"/>
                <wp:wrapNone/>
                <wp:docPr id="1670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9.8pt;mso-position-vertical-relative:margin;margin-left:6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margin">
                  <wp:posOffset>792480</wp:posOffset>
                </wp:positionH>
                <wp:positionV relativeFrom="margin">
                  <wp:posOffset>2025015</wp:posOffset>
                </wp:positionV>
                <wp:extent cx="90805" cy="139700"/>
                <wp:effectExtent l="0" t="0" r="0" b="0"/>
                <wp:wrapNone/>
                <wp:docPr id="1671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59.45pt;mso-position-vertical-relative:margin;margin-left:6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margin">
                  <wp:posOffset>865505</wp:posOffset>
                </wp:positionH>
                <wp:positionV relativeFrom="margin">
                  <wp:posOffset>2025015</wp:posOffset>
                </wp:positionV>
                <wp:extent cx="88900" cy="139700"/>
                <wp:effectExtent l="0" t="0" r="0" b="0"/>
                <wp:wrapNone/>
                <wp:docPr id="1672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59.45pt;mso-position-vertical-relative:margin;margin-left:6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margin">
                  <wp:posOffset>937260</wp:posOffset>
                </wp:positionH>
                <wp:positionV relativeFrom="margin">
                  <wp:posOffset>2025015</wp:posOffset>
                </wp:positionV>
                <wp:extent cx="90805" cy="139700"/>
                <wp:effectExtent l="0" t="0" r="0" b="0"/>
                <wp:wrapNone/>
                <wp:docPr id="1673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59.45pt;mso-position-vertical-relative:margin;margin-left:7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margin">
                  <wp:posOffset>1010285</wp:posOffset>
                </wp:positionH>
                <wp:positionV relativeFrom="margin">
                  <wp:posOffset>2025015</wp:posOffset>
                </wp:positionV>
                <wp:extent cx="88900" cy="139700"/>
                <wp:effectExtent l="0" t="0" r="0" b="0"/>
                <wp:wrapNone/>
                <wp:docPr id="1674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59.45pt;mso-position-vertical-relative:margin;margin-left:79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margin">
                  <wp:posOffset>1082040</wp:posOffset>
                </wp:positionH>
                <wp:positionV relativeFrom="margin">
                  <wp:posOffset>2025015</wp:posOffset>
                </wp:positionV>
                <wp:extent cx="88900" cy="139700"/>
                <wp:effectExtent l="0" t="0" r="0" b="0"/>
                <wp:wrapNone/>
                <wp:docPr id="1675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59.45pt;mso-position-vertical-relative:margin;margin-left:8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margin">
                  <wp:posOffset>1153795</wp:posOffset>
                </wp:positionH>
                <wp:positionV relativeFrom="margin">
                  <wp:posOffset>2025015</wp:posOffset>
                </wp:positionV>
                <wp:extent cx="90805" cy="139700"/>
                <wp:effectExtent l="0" t="0" r="0" b="0"/>
                <wp:wrapNone/>
                <wp:docPr id="1676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59.45pt;mso-position-vertical-relative:margin;margin-left:9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margin">
                  <wp:posOffset>1226820</wp:posOffset>
                </wp:positionH>
                <wp:positionV relativeFrom="margin">
                  <wp:posOffset>2025015</wp:posOffset>
                </wp:positionV>
                <wp:extent cx="88900" cy="139700"/>
                <wp:effectExtent l="0" t="0" r="0" b="0"/>
                <wp:wrapNone/>
                <wp:docPr id="1677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59.45pt;mso-position-vertical-relative:margin;margin-left:9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margin">
                  <wp:posOffset>1298575</wp:posOffset>
                </wp:positionH>
                <wp:positionV relativeFrom="margin">
                  <wp:posOffset>2025015</wp:posOffset>
                </wp:positionV>
                <wp:extent cx="90805" cy="139700"/>
                <wp:effectExtent l="0" t="0" r="0" b="0"/>
                <wp:wrapNone/>
                <wp:docPr id="1678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59.45pt;mso-position-vertical-relative:margin;margin-left:10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margin">
                  <wp:posOffset>1371600</wp:posOffset>
                </wp:positionH>
                <wp:positionV relativeFrom="margin">
                  <wp:posOffset>2025015</wp:posOffset>
                </wp:positionV>
                <wp:extent cx="88900" cy="139700"/>
                <wp:effectExtent l="0" t="0" r="0" b="0"/>
                <wp:wrapNone/>
                <wp:docPr id="1679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59.45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margin">
                  <wp:posOffset>1443355</wp:posOffset>
                </wp:positionH>
                <wp:positionV relativeFrom="margin">
                  <wp:posOffset>2025015</wp:posOffset>
                </wp:positionV>
                <wp:extent cx="88900" cy="139700"/>
                <wp:effectExtent l="0" t="0" r="0" b="0"/>
                <wp:wrapNone/>
                <wp:docPr id="1680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59.45pt;mso-position-vertical-relative:margin;margin-left:113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margin">
                  <wp:posOffset>1515110</wp:posOffset>
                </wp:positionH>
                <wp:positionV relativeFrom="margin">
                  <wp:posOffset>2025015</wp:posOffset>
                </wp:positionV>
                <wp:extent cx="90805" cy="139700"/>
                <wp:effectExtent l="0" t="0" r="0" b="0"/>
                <wp:wrapNone/>
                <wp:docPr id="1681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59.45pt;mso-position-vertical-relative:margin;margin-left:11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margin">
                  <wp:posOffset>1588135</wp:posOffset>
                </wp:positionH>
                <wp:positionV relativeFrom="margin">
                  <wp:posOffset>2025015</wp:posOffset>
                </wp:positionV>
                <wp:extent cx="88900" cy="139700"/>
                <wp:effectExtent l="0" t="0" r="0" b="0"/>
                <wp:wrapNone/>
                <wp:docPr id="1682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59.45pt;mso-position-vertical-relative:margin;margin-left:12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margin">
                  <wp:posOffset>1659255</wp:posOffset>
                </wp:positionH>
                <wp:positionV relativeFrom="margin">
                  <wp:posOffset>2025015</wp:posOffset>
                </wp:positionV>
                <wp:extent cx="90805" cy="139700"/>
                <wp:effectExtent l="0" t="0" r="0" b="0"/>
                <wp:wrapNone/>
                <wp:docPr id="1683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59.45pt;mso-position-vertical-relative:margin;margin-left:13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margin">
                  <wp:posOffset>1732915</wp:posOffset>
                </wp:positionH>
                <wp:positionV relativeFrom="margin">
                  <wp:posOffset>2025015</wp:posOffset>
                </wp:positionV>
                <wp:extent cx="88900" cy="139700"/>
                <wp:effectExtent l="0" t="0" r="0" b="0"/>
                <wp:wrapNone/>
                <wp:docPr id="1684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59.45pt;mso-position-vertical-relative:margin;margin-left:136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margin">
                  <wp:posOffset>1804670</wp:posOffset>
                </wp:positionH>
                <wp:positionV relativeFrom="margin">
                  <wp:posOffset>2025015</wp:posOffset>
                </wp:positionV>
                <wp:extent cx="88900" cy="139700"/>
                <wp:effectExtent l="0" t="0" r="0" b="0"/>
                <wp:wrapNone/>
                <wp:docPr id="1685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59.45pt;mso-position-vertical-relative:margin;margin-left:14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margin">
                  <wp:posOffset>1875790</wp:posOffset>
                </wp:positionH>
                <wp:positionV relativeFrom="margin">
                  <wp:posOffset>2025015</wp:posOffset>
                </wp:positionV>
                <wp:extent cx="90805" cy="139700"/>
                <wp:effectExtent l="0" t="0" r="0" b="0"/>
                <wp:wrapNone/>
                <wp:docPr id="1686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59.45pt;mso-position-vertical-relative:margin;margin-left:14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margin">
                  <wp:posOffset>1949450</wp:posOffset>
                </wp:positionH>
                <wp:positionV relativeFrom="margin">
                  <wp:posOffset>2025015</wp:posOffset>
                </wp:positionV>
                <wp:extent cx="88900" cy="139700"/>
                <wp:effectExtent l="0" t="0" r="0" b="0"/>
                <wp:wrapNone/>
                <wp:docPr id="1687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59.45pt;mso-position-vertical-relative:margin;margin-left:15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margin">
                  <wp:posOffset>2020570</wp:posOffset>
                </wp:positionH>
                <wp:positionV relativeFrom="margin">
                  <wp:posOffset>2025015</wp:posOffset>
                </wp:positionV>
                <wp:extent cx="90805" cy="139700"/>
                <wp:effectExtent l="0" t="0" r="0" b="0"/>
                <wp:wrapNone/>
                <wp:docPr id="1688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59.45pt;mso-position-vertical-relative:margin;margin-left:15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margin">
                  <wp:posOffset>2093595</wp:posOffset>
                </wp:positionH>
                <wp:positionV relativeFrom="margin">
                  <wp:posOffset>2025015</wp:posOffset>
                </wp:positionV>
                <wp:extent cx="88900" cy="139700"/>
                <wp:effectExtent l="0" t="0" r="0" b="0"/>
                <wp:wrapNone/>
                <wp:docPr id="1689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59.45pt;mso-position-vertical-relative:margin;margin-left:16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margin">
                  <wp:posOffset>2165350</wp:posOffset>
                </wp:positionH>
                <wp:positionV relativeFrom="margin">
                  <wp:posOffset>2025015</wp:posOffset>
                </wp:positionV>
                <wp:extent cx="88900" cy="139700"/>
                <wp:effectExtent l="0" t="0" r="0" b="0"/>
                <wp:wrapNone/>
                <wp:docPr id="1690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59.45pt;mso-position-vertical-relative:margin;margin-left:17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margin">
                  <wp:posOffset>2237105</wp:posOffset>
                </wp:positionH>
                <wp:positionV relativeFrom="margin">
                  <wp:posOffset>2025015</wp:posOffset>
                </wp:positionV>
                <wp:extent cx="88900" cy="139700"/>
                <wp:effectExtent l="0" t="0" r="0" b="0"/>
                <wp:wrapNone/>
                <wp:docPr id="1691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59.45pt;mso-position-vertical-relative:margin;margin-left:176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margin">
                  <wp:posOffset>2308860</wp:posOffset>
                </wp:positionH>
                <wp:positionV relativeFrom="margin">
                  <wp:posOffset>2025015</wp:posOffset>
                </wp:positionV>
                <wp:extent cx="90805" cy="139700"/>
                <wp:effectExtent l="0" t="0" r="0" b="0"/>
                <wp:wrapNone/>
                <wp:docPr id="1692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59.45pt;mso-position-vertical-relative:margin;margin-left:18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margin">
                  <wp:posOffset>2381885</wp:posOffset>
                </wp:positionH>
                <wp:positionV relativeFrom="margin">
                  <wp:posOffset>2025015</wp:posOffset>
                </wp:positionV>
                <wp:extent cx="88900" cy="139700"/>
                <wp:effectExtent l="0" t="0" r="0" b="0"/>
                <wp:wrapNone/>
                <wp:docPr id="1693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59.45pt;mso-position-vertical-relative:margin;margin-left:18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margin">
                  <wp:posOffset>2453640</wp:posOffset>
                </wp:positionH>
                <wp:positionV relativeFrom="margin">
                  <wp:posOffset>2025015</wp:posOffset>
                </wp:positionV>
                <wp:extent cx="90805" cy="139700"/>
                <wp:effectExtent l="0" t="0" r="0" b="0"/>
                <wp:wrapNone/>
                <wp:docPr id="1694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59.45pt;mso-position-vertical-relative:margin;margin-left:19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margin">
                  <wp:posOffset>2527300</wp:posOffset>
                </wp:positionH>
                <wp:positionV relativeFrom="margin">
                  <wp:posOffset>2025015</wp:posOffset>
                </wp:positionV>
                <wp:extent cx="88900" cy="139700"/>
                <wp:effectExtent l="0" t="0" r="0" b="0"/>
                <wp:wrapNone/>
                <wp:docPr id="1695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59.45pt;mso-position-vertical-relative:margin;margin-left:19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margin">
                  <wp:posOffset>2598420</wp:posOffset>
                </wp:positionH>
                <wp:positionV relativeFrom="margin">
                  <wp:posOffset>2025015</wp:posOffset>
                </wp:positionV>
                <wp:extent cx="88900" cy="139700"/>
                <wp:effectExtent l="0" t="0" r="0" b="0"/>
                <wp:wrapNone/>
                <wp:docPr id="1696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59.45pt;mso-position-vertical-relative:margin;margin-left:204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margin">
                  <wp:posOffset>2670175</wp:posOffset>
                </wp:positionH>
                <wp:positionV relativeFrom="margin">
                  <wp:posOffset>2025015</wp:posOffset>
                </wp:positionV>
                <wp:extent cx="90805" cy="139700"/>
                <wp:effectExtent l="0" t="0" r="0" b="0"/>
                <wp:wrapNone/>
                <wp:docPr id="1697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59.45pt;mso-position-vertical-relative:margin;margin-left:21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margin">
                  <wp:posOffset>2743835</wp:posOffset>
                </wp:positionH>
                <wp:positionV relativeFrom="margin">
                  <wp:posOffset>2025015</wp:posOffset>
                </wp:positionV>
                <wp:extent cx="88900" cy="139700"/>
                <wp:effectExtent l="0" t="0" r="0" b="0"/>
                <wp:wrapNone/>
                <wp:docPr id="1698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59.45pt;mso-position-vertical-relative:margin;margin-left:216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margin">
                  <wp:posOffset>2814955</wp:posOffset>
                </wp:positionH>
                <wp:positionV relativeFrom="margin">
                  <wp:posOffset>2025015</wp:posOffset>
                </wp:positionV>
                <wp:extent cx="90805" cy="139700"/>
                <wp:effectExtent l="0" t="0" r="0" b="0"/>
                <wp:wrapNone/>
                <wp:docPr id="1699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59.45pt;mso-position-vertical-relative:margin;margin-left:221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margin">
                  <wp:posOffset>2887980</wp:posOffset>
                </wp:positionH>
                <wp:positionV relativeFrom="margin">
                  <wp:posOffset>2025015</wp:posOffset>
                </wp:positionV>
                <wp:extent cx="88900" cy="139700"/>
                <wp:effectExtent l="0" t="0" r="0" b="0"/>
                <wp:wrapNone/>
                <wp:docPr id="1700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59.45pt;mso-position-vertical-relative:margin;margin-left:227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margin">
                  <wp:posOffset>2959735</wp:posOffset>
                </wp:positionH>
                <wp:positionV relativeFrom="margin">
                  <wp:posOffset>2025015</wp:posOffset>
                </wp:positionV>
                <wp:extent cx="88900" cy="139700"/>
                <wp:effectExtent l="0" t="0" r="0" b="0"/>
                <wp:wrapNone/>
                <wp:docPr id="1701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59.45pt;mso-position-vertical-relative:margin;margin-left:23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margin">
                  <wp:posOffset>3031490</wp:posOffset>
                </wp:positionH>
                <wp:positionV relativeFrom="margin">
                  <wp:posOffset>2025015</wp:posOffset>
                </wp:positionV>
                <wp:extent cx="90805" cy="139700"/>
                <wp:effectExtent l="0" t="0" r="0" b="0"/>
                <wp:wrapNone/>
                <wp:docPr id="1702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59.45pt;mso-position-vertical-relative:margin;margin-left:23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margin">
                  <wp:posOffset>3104515</wp:posOffset>
                </wp:positionH>
                <wp:positionV relativeFrom="margin">
                  <wp:posOffset>2025015</wp:posOffset>
                </wp:positionV>
                <wp:extent cx="88900" cy="139700"/>
                <wp:effectExtent l="0" t="0" r="0" b="0"/>
                <wp:wrapNone/>
                <wp:docPr id="1703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59.45pt;mso-position-vertical-relative:margin;margin-left:24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margin">
                  <wp:posOffset>3176270</wp:posOffset>
                </wp:positionH>
                <wp:positionV relativeFrom="margin">
                  <wp:posOffset>2025015</wp:posOffset>
                </wp:positionV>
                <wp:extent cx="90805" cy="139700"/>
                <wp:effectExtent l="0" t="0" r="0" b="0"/>
                <wp:wrapNone/>
                <wp:docPr id="1704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59.45pt;mso-position-vertical-relative:margin;margin-left:25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margin">
                  <wp:posOffset>3249295</wp:posOffset>
                </wp:positionH>
                <wp:positionV relativeFrom="margin">
                  <wp:posOffset>2025015</wp:posOffset>
                </wp:positionV>
                <wp:extent cx="88900" cy="139700"/>
                <wp:effectExtent l="0" t="0" r="0" b="0"/>
                <wp:wrapNone/>
                <wp:docPr id="1705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59.45pt;mso-position-vertical-relative:margin;margin-left:25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margin">
                  <wp:posOffset>3321050</wp:posOffset>
                </wp:positionH>
                <wp:positionV relativeFrom="margin">
                  <wp:posOffset>2025015</wp:posOffset>
                </wp:positionV>
                <wp:extent cx="88900" cy="139700"/>
                <wp:effectExtent l="0" t="0" r="0" b="0"/>
                <wp:wrapNone/>
                <wp:docPr id="1706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59.45pt;mso-position-vertical-relative:margin;margin-left:26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margin">
                  <wp:posOffset>3392805</wp:posOffset>
                </wp:positionH>
                <wp:positionV relativeFrom="margin">
                  <wp:posOffset>2025015</wp:posOffset>
                </wp:positionV>
                <wp:extent cx="90805" cy="139700"/>
                <wp:effectExtent l="0" t="0" r="0" b="0"/>
                <wp:wrapNone/>
                <wp:docPr id="1707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59.45pt;mso-position-vertical-relative:margin;margin-left:267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margin">
                  <wp:posOffset>3465830</wp:posOffset>
                </wp:positionH>
                <wp:positionV relativeFrom="margin">
                  <wp:posOffset>2025015</wp:posOffset>
                </wp:positionV>
                <wp:extent cx="88900" cy="139700"/>
                <wp:effectExtent l="0" t="0" r="0" b="0"/>
                <wp:wrapNone/>
                <wp:docPr id="1708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59.45pt;mso-position-vertical-relative:margin;margin-left:27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margin">
                  <wp:posOffset>3537585</wp:posOffset>
                </wp:positionH>
                <wp:positionV relativeFrom="margin">
                  <wp:posOffset>2025015</wp:posOffset>
                </wp:positionV>
                <wp:extent cx="90805" cy="139700"/>
                <wp:effectExtent l="0" t="0" r="0" b="0"/>
                <wp:wrapNone/>
                <wp:docPr id="1709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59.45pt;mso-position-vertical-relative:margin;margin-left:27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margin">
                  <wp:posOffset>3610610</wp:posOffset>
                </wp:positionH>
                <wp:positionV relativeFrom="margin">
                  <wp:posOffset>2025015</wp:posOffset>
                </wp:positionV>
                <wp:extent cx="88900" cy="139700"/>
                <wp:effectExtent l="0" t="0" r="0" b="0"/>
                <wp:wrapNone/>
                <wp:docPr id="1710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59.45pt;mso-position-vertical-relative:margin;margin-left:28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margin">
                  <wp:posOffset>3682365</wp:posOffset>
                </wp:positionH>
                <wp:positionV relativeFrom="margin">
                  <wp:posOffset>2025015</wp:posOffset>
                </wp:positionV>
                <wp:extent cx="88900" cy="139700"/>
                <wp:effectExtent l="0" t="0" r="0" b="0"/>
                <wp:wrapNone/>
                <wp:docPr id="1711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59.45pt;mso-position-vertical-relative:margin;margin-left:289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margin">
                  <wp:posOffset>3754120</wp:posOffset>
                </wp:positionH>
                <wp:positionV relativeFrom="margin">
                  <wp:posOffset>2025015</wp:posOffset>
                </wp:positionV>
                <wp:extent cx="88900" cy="139700"/>
                <wp:effectExtent l="0" t="0" r="0" b="0"/>
                <wp:wrapNone/>
                <wp:docPr id="1712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59.45pt;mso-position-vertical-relative:margin;margin-left:29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margin">
                  <wp:posOffset>3825875</wp:posOffset>
                </wp:positionH>
                <wp:positionV relativeFrom="margin">
                  <wp:posOffset>2025015</wp:posOffset>
                </wp:positionV>
                <wp:extent cx="90805" cy="139700"/>
                <wp:effectExtent l="0" t="0" r="0" b="0"/>
                <wp:wrapNone/>
                <wp:docPr id="1713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59.45pt;mso-position-vertical-relative:margin;margin-left:30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margin">
                  <wp:posOffset>3898900</wp:posOffset>
                </wp:positionH>
                <wp:positionV relativeFrom="margin">
                  <wp:posOffset>2025015</wp:posOffset>
                </wp:positionV>
                <wp:extent cx="88900" cy="139700"/>
                <wp:effectExtent l="0" t="0" r="0" b="0"/>
                <wp:wrapNone/>
                <wp:docPr id="1714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59.45pt;mso-position-vertical-relative:margin;margin-left:30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margin">
                  <wp:posOffset>3970020</wp:posOffset>
                </wp:positionH>
                <wp:positionV relativeFrom="margin">
                  <wp:posOffset>2025015</wp:posOffset>
                </wp:positionV>
                <wp:extent cx="90805" cy="139700"/>
                <wp:effectExtent l="0" t="0" r="0" b="0"/>
                <wp:wrapNone/>
                <wp:docPr id="1715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59.45pt;mso-position-vertical-relative:margin;margin-left:312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margin">
                  <wp:posOffset>4043680</wp:posOffset>
                </wp:positionH>
                <wp:positionV relativeFrom="margin">
                  <wp:posOffset>2025015</wp:posOffset>
                </wp:positionV>
                <wp:extent cx="89535" cy="139700"/>
                <wp:effectExtent l="0" t="0" r="0" b="0"/>
                <wp:wrapNone/>
                <wp:docPr id="1716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6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1pt;mso-wrap-distance-left:9.05pt;mso-wrap-distance-right:9.05pt;mso-wrap-distance-top:0pt;mso-wrap-distance-bottom:0pt;margin-top:159.45pt;mso-position-vertical-relative:margin;margin-left:31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6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margin">
                  <wp:posOffset>4115435</wp:posOffset>
                </wp:positionH>
                <wp:positionV relativeFrom="margin">
                  <wp:posOffset>2025015</wp:posOffset>
                </wp:positionV>
                <wp:extent cx="88900" cy="139700"/>
                <wp:effectExtent l="0" t="0" r="0" b="0"/>
                <wp:wrapNone/>
                <wp:docPr id="1717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59.45pt;mso-position-vertical-relative:margin;margin-left:324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margin">
                  <wp:posOffset>4187190</wp:posOffset>
                </wp:positionH>
                <wp:positionV relativeFrom="margin">
                  <wp:posOffset>2025015</wp:posOffset>
                </wp:positionV>
                <wp:extent cx="90805" cy="139700"/>
                <wp:effectExtent l="0" t="0" r="0" b="0"/>
                <wp:wrapNone/>
                <wp:docPr id="1718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59.45pt;mso-position-vertical-relative:margin;margin-left:32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margin">
                  <wp:posOffset>4260215</wp:posOffset>
                </wp:positionH>
                <wp:positionV relativeFrom="margin">
                  <wp:posOffset>2025015</wp:posOffset>
                </wp:positionV>
                <wp:extent cx="88900" cy="139700"/>
                <wp:effectExtent l="0" t="0" r="0" b="0"/>
                <wp:wrapNone/>
                <wp:docPr id="1719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59.45pt;mso-position-vertical-relative:margin;margin-left:335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margin">
                  <wp:posOffset>4331970</wp:posOffset>
                </wp:positionH>
                <wp:positionV relativeFrom="margin">
                  <wp:posOffset>2025015</wp:posOffset>
                </wp:positionV>
                <wp:extent cx="90805" cy="139700"/>
                <wp:effectExtent l="0" t="0" r="0" b="0"/>
                <wp:wrapNone/>
                <wp:docPr id="1720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59.45pt;mso-position-vertical-relative:margin;margin-left:34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margin">
                  <wp:posOffset>4404995</wp:posOffset>
                </wp:positionH>
                <wp:positionV relativeFrom="margin">
                  <wp:posOffset>2025015</wp:posOffset>
                </wp:positionV>
                <wp:extent cx="88900" cy="139700"/>
                <wp:effectExtent l="0" t="0" r="0" b="0"/>
                <wp:wrapNone/>
                <wp:docPr id="1721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59.45pt;mso-position-vertical-relative:margin;margin-left:346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margin">
                  <wp:posOffset>4476750</wp:posOffset>
                </wp:positionH>
                <wp:positionV relativeFrom="margin">
                  <wp:posOffset>2025015</wp:posOffset>
                </wp:positionV>
                <wp:extent cx="88900" cy="139700"/>
                <wp:effectExtent l="0" t="0" r="0" b="0"/>
                <wp:wrapNone/>
                <wp:docPr id="1722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59.45pt;mso-position-vertical-relative:margin;margin-left:35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margin">
                  <wp:posOffset>4547870</wp:posOffset>
                </wp:positionH>
                <wp:positionV relativeFrom="margin">
                  <wp:posOffset>2025015</wp:posOffset>
                </wp:positionV>
                <wp:extent cx="90805" cy="139700"/>
                <wp:effectExtent l="0" t="0" r="0" b="0"/>
                <wp:wrapNone/>
                <wp:docPr id="1723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59.45pt;mso-position-vertical-relative:margin;margin-left:35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margin">
                  <wp:posOffset>4621530</wp:posOffset>
                </wp:positionH>
                <wp:positionV relativeFrom="margin">
                  <wp:posOffset>2025015</wp:posOffset>
                </wp:positionV>
                <wp:extent cx="88900" cy="139700"/>
                <wp:effectExtent l="0" t="0" r="0" b="0"/>
                <wp:wrapNone/>
                <wp:docPr id="1724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59.45pt;mso-position-vertical-relative:margin;margin-left:36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margin">
                  <wp:posOffset>4692650</wp:posOffset>
                </wp:positionH>
                <wp:positionV relativeFrom="margin">
                  <wp:posOffset>2025015</wp:posOffset>
                </wp:positionV>
                <wp:extent cx="90805" cy="139700"/>
                <wp:effectExtent l="0" t="0" r="0" b="0"/>
                <wp:wrapNone/>
                <wp:docPr id="1725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59.45pt;mso-position-vertical-relative:margin;margin-left:36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margin">
                  <wp:posOffset>4766310</wp:posOffset>
                </wp:positionH>
                <wp:positionV relativeFrom="margin">
                  <wp:posOffset>2025015</wp:posOffset>
                </wp:positionV>
                <wp:extent cx="88900" cy="139700"/>
                <wp:effectExtent l="0" t="0" r="0" b="0"/>
                <wp:wrapNone/>
                <wp:docPr id="1726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59.45pt;mso-position-vertical-relative:margin;margin-left:37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margin">
                  <wp:posOffset>4838065</wp:posOffset>
                </wp:positionH>
                <wp:positionV relativeFrom="margin">
                  <wp:posOffset>2025015</wp:posOffset>
                </wp:positionV>
                <wp:extent cx="88900" cy="139700"/>
                <wp:effectExtent l="0" t="0" r="0" b="0"/>
                <wp:wrapNone/>
                <wp:docPr id="1727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59.45pt;mso-position-vertical-relative:margin;margin-left:38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margin">
                  <wp:posOffset>4909185</wp:posOffset>
                </wp:positionH>
                <wp:positionV relativeFrom="margin">
                  <wp:posOffset>2025015</wp:posOffset>
                </wp:positionV>
                <wp:extent cx="90805" cy="139700"/>
                <wp:effectExtent l="0" t="0" r="0" b="0"/>
                <wp:wrapNone/>
                <wp:docPr id="1728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59.45pt;mso-position-vertical-relative:margin;margin-left:38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margin">
                  <wp:posOffset>4982845</wp:posOffset>
                </wp:positionH>
                <wp:positionV relativeFrom="margin">
                  <wp:posOffset>2025015</wp:posOffset>
                </wp:positionV>
                <wp:extent cx="88900" cy="139700"/>
                <wp:effectExtent l="0" t="0" r="0" b="0"/>
                <wp:wrapNone/>
                <wp:docPr id="1729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59.45pt;mso-position-vertical-relative:margin;margin-left:392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margin">
                  <wp:posOffset>5053965</wp:posOffset>
                </wp:positionH>
                <wp:positionV relativeFrom="margin">
                  <wp:posOffset>2025015</wp:posOffset>
                </wp:positionV>
                <wp:extent cx="90805" cy="139700"/>
                <wp:effectExtent l="0" t="0" r="0" b="0"/>
                <wp:wrapNone/>
                <wp:docPr id="1730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59.45pt;mso-position-vertical-relative:margin;margin-left:397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margin">
                  <wp:posOffset>5127625</wp:posOffset>
                </wp:positionH>
                <wp:positionV relativeFrom="margin">
                  <wp:posOffset>2025015</wp:posOffset>
                </wp:positionV>
                <wp:extent cx="88900" cy="139700"/>
                <wp:effectExtent l="0" t="0" r="0" b="0"/>
                <wp:wrapNone/>
                <wp:docPr id="1731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59.45pt;mso-position-vertical-relative:margin;margin-left:40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margin">
                  <wp:posOffset>5198745</wp:posOffset>
                </wp:positionH>
                <wp:positionV relativeFrom="margin">
                  <wp:posOffset>2025015</wp:posOffset>
                </wp:positionV>
                <wp:extent cx="88900" cy="139700"/>
                <wp:effectExtent l="0" t="0" r="0" b="0"/>
                <wp:wrapNone/>
                <wp:docPr id="1732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59.45pt;mso-position-vertical-relative:margin;margin-left:40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margin">
                  <wp:posOffset>5270500</wp:posOffset>
                </wp:positionH>
                <wp:positionV relativeFrom="margin">
                  <wp:posOffset>2025015</wp:posOffset>
                </wp:positionV>
                <wp:extent cx="88900" cy="139700"/>
                <wp:effectExtent l="0" t="0" r="0" b="0"/>
                <wp:wrapNone/>
                <wp:docPr id="1733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59.45pt;mso-position-vertical-relative:margin;margin-left:4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margin">
                  <wp:posOffset>5342255</wp:posOffset>
                </wp:positionH>
                <wp:positionV relativeFrom="margin">
                  <wp:posOffset>2025015</wp:posOffset>
                </wp:positionV>
                <wp:extent cx="90805" cy="139700"/>
                <wp:effectExtent l="0" t="0" r="0" b="0"/>
                <wp:wrapNone/>
                <wp:docPr id="1734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59.45pt;mso-position-vertical-relative:margin;margin-left:42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margin">
                  <wp:posOffset>5415280</wp:posOffset>
                </wp:positionH>
                <wp:positionV relativeFrom="margin">
                  <wp:posOffset>2025015</wp:posOffset>
                </wp:positionV>
                <wp:extent cx="88900" cy="139700"/>
                <wp:effectExtent l="0" t="0" r="0" b="0"/>
                <wp:wrapNone/>
                <wp:docPr id="1735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59.45pt;mso-position-vertical-relative:margin;margin-left:42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margin">
                  <wp:posOffset>5487035</wp:posOffset>
                </wp:positionH>
                <wp:positionV relativeFrom="margin">
                  <wp:posOffset>2025015</wp:posOffset>
                </wp:positionV>
                <wp:extent cx="90805" cy="139700"/>
                <wp:effectExtent l="0" t="0" r="0" b="0"/>
                <wp:wrapNone/>
                <wp:docPr id="1736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59.45pt;mso-position-vertical-relative:margin;margin-left:43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margin">
                  <wp:posOffset>5560060</wp:posOffset>
                </wp:positionH>
                <wp:positionV relativeFrom="margin">
                  <wp:posOffset>2025015</wp:posOffset>
                </wp:positionV>
                <wp:extent cx="88900" cy="139700"/>
                <wp:effectExtent l="0" t="0" r="0" b="0"/>
                <wp:wrapNone/>
                <wp:docPr id="1737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59.45pt;mso-position-vertical-relative:margin;margin-left:43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margin">
                  <wp:posOffset>5631815</wp:posOffset>
                </wp:positionH>
                <wp:positionV relativeFrom="margin">
                  <wp:posOffset>2025015</wp:posOffset>
                </wp:positionV>
                <wp:extent cx="88900" cy="139700"/>
                <wp:effectExtent l="0" t="0" r="0" b="0"/>
                <wp:wrapNone/>
                <wp:docPr id="1738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59.45pt;mso-position-vertical-relative:margin;margin-left:44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margin">
                  <wp:posOffset>5703570</wp:posOffset>
                </wp:positionH>
                <wp:positionV relativeFrom="margin">
                  <wp:posOffset>2025015</wp:posOffset>
                </wp:positionV>
                <wp:extent cx="90805" cy="139700"/>
                <wp:effectExtent l="0" t="0" r="0" b="0"/>
                <wp:wrapNone/>
                <wp:docPr id="1739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59.45pt;mso-position-vertical-relative:margin;margin-left:44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margin">
                  <wp:posOffset>5776595</wp:posOffset>
                </wp:positionH>
                <wp:positionV relativeFrom="margin">
                  <wp:posOffset>2025015</wp:posOffset>
                </wp:positionV>
                <wp:extent cx="88900" cy="139700"/>
                <wp:effectExtent l="0" t="0" r="0" b="0"/>
                <wp:wrapNone/>
                <wp:docPr id="1740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59.45pt;mso-position-vertical-relative:margin;margin-left:45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margin">
                  <wp:posOffset>5848350</wp:posOffset>
                </wp:positionH>
                <wp:positionV relativeFrom="margin">
                  <wp:posOffset>2025015</wp:posOffset>
                </wp:positionV>
                <wp:extent cx="90805" cy="139700"/>
                <wp:effectExtent l="0" t="0" r="0" b="0"/>
                <wp:wrapNone/>
                <wp:docPr id="1741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59.45pt;mso-position-vertical-relative:margin;margin-left:46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margin">
                  <wp:posOffset>5921375</wp:posOffset>
                </wp:positionH>
                <wp:positionV relativeFrom="margin">
                  <wp:posOffset>2025015</wp:posOffset>
                </wp:positionV>
                <wp:extent cx="88900" cy="139700"/>
                <wp:effectExtent l="0" t="0" r="0" b="0"/>
                <wp:wrapNone/>
                <wp:docPr id="1742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59.45pt;mso-position-vertical-relative:margin;margin-left:46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margin">
                  <wp:posOffset>5993130</wp:posOffset>
                </wp:positionH>
                <wp:positionV relativeFrom="margin">
                  <wp:posOffset>2025015</wp:posOffset>
                </wp:positionV>
                <wp:extent cx="88900" cy="139700"/>
                <wp:effectExtent l="0" t="0" r="0" b="0"/>
                <wp:wrapNone/>
                <wp:docPr id="1743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59.45pt;mso-position-vertical-relative:margin;margin-left:47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margin">
                  <wp:posOffset>6064885</wp:posOffset>
                </wp:positionH>
                <wp:positionV relativeFrom="margin">
                  <wp:posOffset>2025015</wp:posOffset>
                </wp:positionV>
                <wp:extent cx="90805" cy="139700"/>
                <wp:effectExtent l="0" t="0" r="0" b="0"/>
                <wp:wrapNone/>
                <wp:docPr id="1744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59.45pt;mso-position-vertical-relative:margin;margin-left:47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margin">
                  <wp:posOffset>6137910</wp:posOffset>
                </wp:positionH>
                <wp:positionV relativeFrom="margin">
                  <wp:posOffset>2025015</wp:posOffset>
                </wp:positionV>
                <wp:extent cx="88900" cy="139700"/>
                <wp:effectExtent l="0" t="0" r="0" b="0"/>
                <wp:wrapNone/>
                <wp:docPr id="1745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59.45pt;mso-position-vertical-relative:margin;margin-left:48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margin">
                  <wp:posOffset>6209665</wp:posOffset>
                </wp:positionH>
                <wp:positionV relativeFrom="margin">
                  <wp:posOffset>2025015</wp:posOffset>
                </wp:positionV>
                <wp:extent cx="90805" cy="139700"/>
                <wp:effectExtent l="0" t="0" r="0" b="0"/>
                <wp:wrapNone/>
                <wp:docPr id="1746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59.45pt;mso-position-vertical-relative:margin;margin-left:488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margin">
                  <wp:posOffset>6282690</wp:posOffset>
                </wp:positionH>
                <wp:positionV relativeFrom="margin">
                  <wp:posOffset>2025015</wp:posOffset>
                </wp:positionV>
                <wp:extent cx="88900" cy="139700"/>
                <wp:effectExtent l="0" t="0" r="0" b="0"/>
                <wp:wrapNone/>
                <wp:docPr id="1747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59.45pt;mso-position-vertical-relative:margin;margin-left:49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margin">
                  <wp:posOffset>6354445</wp:posOffset>
                </wp:positionH>
                <wp:positionV relativeFrom="margin">
                  <wp:posOffset>2025015</wp:posOffset>
                </wp:positionV>
                <wp:extent cx="88900" cy="139700"/>
                <wp:effectExtent l="0" t="0" r="0" b="0"/>
                <wp:wrapNone/>
                <wp:docPr id="1748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59.45pt;mso-position-vertical-relative:margin;margin-left:50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margin">
                  <wp:posOffset>6426200</wp:posOffset>
                </wp:positionH>
                <wp:positionV relativeFrom="margin">
                  <wp:posOffset>2025015</wp:posOffset>
                </wp:positionV>
                <wp:extent cx="90805" cy="139700"/>
                <wp:effectExtent l="0" t="0" r="0" b="0"/>
                <wp:wrapNone/>
                <wp:docPr id="1749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59.45pt;mso-position-vertical-relative:margin;margin-left:5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margin">
                  <wp:posOffset>6499225</wp:posOffset>
                </wp:positionH>
                <wp:positionV relativeFrom="margin">
                  <wp:posOffset>2025015</wp:posOffset>
                </wp:positionV>
                <wp:extent cx="88900" cy="139700"/>
                <wp:effectExtent l="0" t="0" r="0" b="0"/>
                <wp:wrapNone/>
                <wp:docPr id="1750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59.45pt;mso-position-vertical-relative:margin;margin-left:51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margin">
                  <wp:posOffset>6570980</wp:posOffset>
                </wp:positionH>
                <wp:positionV relativeFrom="margin">
                  <wp:posOffset>2025015</wp:posOffset>
                </wp:positionV>
                <wp:extent cx="90805" cy="139700"/>
                <wp:effectExtent l="0" t="0" r="0" b="0"/>
                <wp:wrapNone/>
                <wp:docPr id="1751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59.45pt;mso-position-vertical-relative:margin;margin-left:517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margin">
                  <wp:posOffset>6644005</wp:posOffset>
                </wp:positionH>
                <wp:positionV relativeFrom="margin">
                  <wp:posOffset>2025015</wp:posOffset>
                </wp:positionV>
                <wp:extent cx="88900" cy="139700"/>
                <wp:effectExtent l="0" t="0" r="0" b="0"/>
                <wp:wrapNone/>
                <wp:docPr id="1752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59.45pt;mso-position-vertical-relative:margin;margin-left:523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margin">
                  <wp:posOffset>6715760</wp:posOffset>
                </wp:positionH>
                <wp:positionV relativeFrom="margin">
                  <wp:posOffset>2025015</wp:posOffset>
                </wp:positionV>
                <wp:extent cx="88900" cy="139700"/>
                <wp:effectExtent l="0" t="0" r="0" b="0"/>
                <wp:wrapNone/>
                <wp:docPr id="1753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59.45pt;mso-position-vertical-relative:margin;margin-left:52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margin">
                  <wp:posOffset>6787515</wp:posOffset>
                </wp:positionH>
                <wp:positionV relativeFrom="margin">
                  <wp:posOffset>2025015</wp:posOffset>
                </wp:positionV>
                <wp:extent cx="88900" cy="139700"/>
                <wp:effectExtent l="0" t="0" r="0" b="0"/>
                <wp:wrapNone/>
                <wp:docPr id="1754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59.45pt;mso-position-vertical-relative:margin;margin-left:53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margin">
                  <wp:posOffset>6858635</wp:posOffset>
                </wp:positionH>
                <wp:positionV relativeFrom="margin">
                  <wp:posOffset>2025015</wp:posOffset>
                </wp:positionV>
                <wp:extent cx="43815" cy="139700"/>
                <wp:effectExtent l="0" t="0" r="0" b="0"/>
                <wp:wrapNone/>
                <wp:docPr id="1755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59.45pt;mso-position-vertical-relative:margin;margin-left:54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margin">
                  <wp:posOffset>796925</wp:posOffset>
                </wp:positionH>
                <wp:positionV relativeFrom="margin">
                  <wp:posOffset>2152650</wp:posOffset>
                </wp:positionV>
                <wp:extent cx="43815" cy="139700"/>
                <wp:effectExtent l="0" t="0" r="0" b="0"/>
                <wp:wrapNone/>
                <wp:docPr id="1756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69.5pt;mso-position-vertical-relative:margin;margin-left:6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margin">
                  <wp:posOffset>792480</wp:posOffset>
                </wp:positionH>
                <wp:positionV relativeFrom="margin">
                  <wp:posOffset>2148205</wp:posOffset>
                </wp:positionV>
                <wp:extent cx="90805" cy="139700"/>
                <wp:effectExtent l="0" t="0" r="0" b="0"/>
                <wp:wrapNone/>
                <wp:docPr id="1757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69.15pt;mso-position-vertical-relative:margin;margin-left:6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margin">
                  <wp:posOffset>865505</wp:posOffset>
                </wp:positionH>
                <wp:positionV relativeFrom="margin">
                  <wp:posOffset>2148205</wp:posOffset>
                </wp:positionV>
                <wp:extent cx="88900" cy="139700"/>
                <wp:effectExtent l="0" t="0" r="0" b="0"/>
                <wp:wrapNone/>
                <wp:docPr id="1758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69.15pt;mso-position-vertical-relative:margin;margin-left:6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margin">
                  <wp:posOffset>937260</wp:posOffset>
                </wp:positionH>
                <wp:positionV relativeFrom="margin">
                  <wp:posOffset>2148205</wp:posOffset>
                </wp:positionV>
                <wp:extent cx="90805" cy="139700"/>
                <wp:effectExtent l="0" t="0" r="0" b="0"/>
                <wp:wrapNone/>
                <wp:docPr id="1759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69.15pt;mso-position-vertical-relative:margin;margin-left:7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margin">
                  <wp:posOffset>1010285</wp:posOffset>
                </wp:positionH>
                <wp:positionV relativeFrom="margin">
                  <wp:posOffset>2148205</wp:posOffset>
                </wp:positionV>
                <wp:extent cx="88900" cy="139700"/>
                <wp:effectExtent l="0" t="0" r="0" b="0"/>
                <wp:wrapNone/>
                <wp:docPr id="1760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69.15pt;mso-position-vertical-relative:margin;margin-left:79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margin">
                  <wp:posOffset>1082040</wp:posOffset>
                </wp:positionH>
                <wp:positionV relativeFrom="margin">
                  <wp:posOffset>2148205</wp:posOffset>
                </wp:positionV>
                <wp:extent cx="88900" cy="139700"/>
                <wp:effectExtent l="0" t="0" r="0" b="0"/>
                <wp:wrapNone/>
                <wp:docPr id="1761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69.15pt;mso-position-vertical-relative:margin;margin-left:8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margin">
                  <wp:posOffset>1153795</wp:posOffset>
                </wp:positionH>
                <wp:positionV relativeFrom="margin">
                  <wp:posOffset>2148205</wp:posOffset>
                </wp:positionV>
                <wp:extent cx="90805" cy="139700"/>
                <wp:effectExtent l="0" t="0" r="0" b="0"/>
                <wp:wrapNone/>
                <wp:docPr id="1762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69.15pt;mso-position-vertical-relative:margin;margin-left:9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margin">
                  <wp:posOffset>1226820</wp:posOffset>
                </wp:positionH>
                <wp:positionV relativeFrom="margin">
                  <wp:posOffset>2148205</wp:posOffset>
                </wp:positionV>
                <wp:extent cx="88900" cy="139700"/>
                <wp:effectExtent l="0" t="0" r="0" b="0"/>
                <wp:wrapNone/>
                <wp:docPr id="1763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69.15pt;mso-position-vertical-relative:margin;margin-left:9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margin">
                  <wp:posOffset>1298575</wp:posOffset>
                </wp:positionH>
                <wp:positionV relativeFrom="margin">
                  <wp:posOffset>2148205</wp:posOffset>
                </wp:positionV>
                <wp:extent cx="90805" cy="139700"/>
                <wp:effectExtent l="0" t="0" r="0" b="0"/>
                <wp:wrapNone/>
                <wp:docPr id="1764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69.15pt;mso-position-vertical-relative:margin;margin-left:10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margin">
                  <wp:posOffset>1371600</wp:posOffset>
                </wp:positionH>
                <wp:positionV relativeFrom="margin">
                  <wp:posOffset>2148205</wp:posOffset>
                </wp:positionV>
                <wp:extent cx="88900" cy="139700"/>
                <wp:effectExtent l="0" t="0" r="0" b="0"/>
                <wp:wrapNone/>
                <wp:docPr id="1765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69.15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margin">
                  <wp:posOffset>1443355</wp:posOffset>
                </wp:positionH>
                <wp:positionV relativeFrom="margin">
                  <wp:posOffset>2148205</wp:posOffset>
                </wp:positionV>
                <wp:extent cx="88900" cy="139700"/>
                <wp:effectExtent l="0" t="0" r="0" b="0"/>
                <wp:wrapNone/>
                <wp:docPr id="1766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69.15pt;mso-position-vertical-relative:margin;margin-left:113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margin">
                  <wp:posOffset>1515110</wp:posOffset>
                </wp:positionH>
                <wp:positionV relativeFrom="margin">
                  <wp:posOffset>2148205</wp:posOffset>
                </wp:positionV>
                <wp:extent cx="90805" cy="139700"/>
                <wp:effectExtent l="0" t="0" r="0" b="0"/>
                <wp:wrapNone/>
                <wp:docPr id="1767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69.15pt;mso-position-vertical-relative:margin;margin-left:11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margin">
                  <wp:posOffset>1588135</wp:posOffset>
                </wp:positionH>
                <wp:positionV relativeFrom="margin">
                  <wp:posOffset>2148205</wp:posOffset>
                </wp:positionV>
                <wp:extent cx="88900" cy="139700"/>
                <wp:effectExtent l="0" t="0" r="0" b="0"/>
                <wp:wrapNone/>
                <wp:docPr id="1768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69.15pt;mso-position-vertical-relative:margin;margin-left:12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margin">
                  <wp:posOffset>1659255</wp:posOffset>
                </wp:positionH>
                <wp:positionV relativeFrom="margin">
                  <wp:posOffset>2148205</wp:posOffset>
                </wp:positionV>
                <wp:extent cx="90805" cy="139700"/>
                <wp:effectExtent l="0" t="0" r="0" b="0"/>
                <wp:wrapNone/>
                <wp:docPr id="1769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69.15pt;mso-position-vertical-relative:margin;margin-left:13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margin">
                  <wp:posOffset>1732915</wp:posOffset>
                </wp:positionH>
                <wp:positionV relativeFrom="margin">
                  <wp:posOffset>2148205</wp:posOffset>
                </wp:positionV>
                <wp:extent cx="88900" cy="139700"/>
                <wp:effectExtent l="0" t="0" r="0" b="0"/>
                <wp:wrapNone/>
                <wp:docPr id="1770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69.15pt;mso-position-vertical-relative:margin;margin-left:136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margin">
                  <wp:posOffset>1804670</wp:posOffset>
                </wp:positionH>
                <wp:positionV relativeFrom="margin">
                  <wp:posOffset>2148205</wp:posOffset>
                </wp:positionV>
                <wp:extent cx="88900" cy="139700"/>
                <wp:effectExtent l="0" t="0" r="0" b="0"/>
                <wp:wrapNone/>
                <wp:docPr id="1771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69.15pt;mso-position-vertical-relative:margin;margin-left:14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margin">
                  <wp:posOffset>1875790</wp:posOffset>
                </wp:positionH>
                <wp:positionV relativeFrom="margin">
                  <wp:posOffset>2148205</wp:posOffset>
                </wp:positionV>
                <wp:extent cx="90805" cy="139700"/>
                <wp:effectExtent l="0" t="0" r="0" b="0"/>
                <wp:wrapNone/>
                <wp:docPr id="1772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69.15pt;mso-position-vertical-relative:margin;margin-left:14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margin">
                  <wp:posOffset>1949450</wp:posOffset>
                </wp:positionH>
                <wp:positionV relativeFrom="margin">
                  <wp:posOffset>2148205</wp:posOffset>
                </wp:positionV>
                <wp:extent cx="88900" cy="139700"/>
                <wp:effectExtent l="0" t="0" r="0" b="0"/>
                <wp:wrapNone/>
                <wp:docPr id="1773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69.15pt;mso-position-vertical-relative:margin;margin-left:15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margin">
                  <wp:posOffset>2020570</wp:posOffset>
                </wp:positionH>
                <wp:positionV relativeFrom="margin">
                  <wp:posOffset>2148205</wp:posOffset>
                </wp:positionV>
                <wp:extent cx="90805" cy="139700"/>
                <wp:effectExtent l="0" t="0" r="0" b="0"/>
                <wp:wrapNone/>
                <wp:docPr id="1774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69.15pt;mso-position-vertical-relative:margin;margin-left:15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margin">
                  <wp:posOffset>2093595</wp:posOffset>
                </wp:positionH>
                <wp:positionV relativeFrom="margin">
                  <wp:posOffset>2148205</wp:posOffset>
                </wp:positionV>
                <wp:extent cx="88900" cy="139700"/>
                <wp:effectExtent l="0" t="0" r="0" b="0"/>
                <wp:wrapNone/>
                <wp:docPr id="1775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69.15pt;mso-position-vertical-relative:margin;margin-left:16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margin">
                  <wp:posOffset>2165350</wp:posOffset>
                </wp:positionH>
                <wp:positionV relativeFrom="margin">
                  <wp:posOffset>2148205</wp:posOffset>
                </wp:positionV>
                <wp:extent cx="88900" cy="139700"/>
                <wp:effectExtent l="0" t="0" r="0" b="0"/>
                <wp:wrapNone/>
                <wp:docPr id="1776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69.15pt;mso-position-vertical-relative:margin;margin-left:17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margin">
                  <wp:posOffset>2237105</wp:posOffset>
                </wp:positionH>
                <wp:positionV relativeFrom="margin">
                  <wp:posOffset>2148205</wp:posOffset>
                </wp:positionV>
                <wp:extent cx="88900" cy="139700"/>
                <wp:effectExtent l="0" t="0" r="0" b="0"/>
                <wp:wrapNone/>
                <wp:docPr id="1777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69.15pt;mso-position-vertical-relative:margin;margin-left:176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margin">
                  <wp:posOffset>2308860</wp:posOffset>
                </wp:positionH>
                <wp:positionV relativeFrom="margin">
                  <wp:posOffset>2148205</wp:posOffset>
                </wp:positionV>
                <wp:extent cx="90805" cy="139700"/>
                <wp:effectExtent l="0" t="0" r="0" b="0"/>
                <wp:wrapNone/>
                <wp:docPr id="1778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69.15pt;mso-position-vertical-relative:margin;margin-left:18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margin">
                  <wp:posOffset>2381885</wp:posOffset>
                </wp:positionH>
                <wp:positionV relativeFrom="margin">
                  <wp:posOffset>2148205</wp:posOffset>
                </wp:positionV>
                <wp:extent cx="88900" cy="139700"/>
                <wp:effectExtent l="0" t="0" r="0" b="0"/>
                <wp:wrapNone/>
                <wp:docPr id="1779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69.15pt;mso-position-vertical-relative:margin;margin-left:18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margin">
                  <wp:posOffset>2453640</wp:posOffset>
                </wp:positionH>
                <wp:positionV relativeFrom="margin">
                  <wp:posOffset>2148205</wp:posOffset>
                </wp:positionV>
                <wp:extent cx="90805" cy="139700"/>
                <wp:effectExtent l="0" t="0" r="0" b="0"/>
                <wp:wrapNone/>
                <wp:docPr id="1780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69.15pt;mso-position-vertical-relative:margin;margin-left:19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margin">
                  <wp:posOffset>2527300</wp:posOffset>
                </wp:positionH>
                <wp:positionV relativeFrom="margin">
                  <wp:posOffset>2148205</wp:posOffset>
                </wp:positionV>
                <wp:extent cx="88900" cy="139700"/>
                <wp:effectExtent l="0" t="0" r="0" b="0"/>
                <wp:wrapNone/>
                <wp:docPr id="1781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69.15pt;mso-position-vertical-relative:margin;margin-left:19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margin">
                  <wp:posOffset>2598420</wp:posOffset>
                </wp:positionH>
                <wp:positionV relativeFrom="margin">
                  <wp:posOffset>2148205</wp:posOffset>
                </wp:positionV>
                <wp:extent cx="88900" cy="139700"/>
                <wp:effectExtent l="0" t="0" r="0" b="0"/>
                <wp:wrapNone/>
                <wp:docPr id="1782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69.15pt;mso-position-vertical-relative:margin;margin-left:204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margin">
                  <wp:posOffset>2670175</wp:posOffset>
                </wp:positionH>
                <wp:positionV relativeFrom="margin">
                  <wp:posOffset>2148205</wp:posOffset>
                </wp:positionV>
                <wp:extent cx="90805" cy="139700"/>
                <wp:effectExtent l="0" t="0" r="0" b="0"/>
                <wp:wrapNone/>
                <wp:docPr id="1783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69.15pt;mso-position-vertical-relative:margin;margin-left:21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margin">
                  <wp:posOffset>2743835</wp:posOffset>
                </wp:positionH>
                <wp:positionV relativeFrom="margin">
                  <wp:posOffset>2148205</wp:posOffset>
                </wp:positionV>
                <wp:extent cx="88900" cy="139700"/>
                <wp:effectExtent l="0" t="0" r="0" b="0"/>
                <wp:wrapNone/>
                <wp:docPr id="1784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69.15pt;mso-position-vertical-relative:margin;margin-left:216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margin">
                  <wp:posOffset>2814955</wp:posOffset>
                </wp:positionH>
                <wp:positionV relativeFrom="margin">
                  <wp:posOffset>2148205</wp:posOffset>
                </wp:positionV>
                <wp:extent cx="90805" cy="139700"/>
                <wp:effectExtent l="0" t="0" r="0" b="0"/>
                <wp:wrapNone/>
                <wp:docPr id="1785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69.15pt;mso-position-vertical-relative:margin;margin-left:221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margin">
                  <wp:posOffset>2887980</wp:posOffset>
                </wp:positionH>
                <wp:positionV relativeFrom="margin">
                  <wp:posOffset>2148205</wp:posOffset>
                </wp:positionV>
                <wp:extent cx="88900" cy="139700"/>
                <wp:effectExtent l="0" t="0" r="0" b="0"/>
                <wp:wrapNone/>
                <wp:docPr id="1786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69.15pt;mso-position-vertical-relative:margin;margin-left:227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margin">
                  <wp:posOffset>2959735</wp:posOffset>
                </wp:positionH>
                <wp:positionV relativeFrom="margin">
                  <wp:posOffset>2148205</wp:posOffset>
                </wp:positionV>
                <wp:extent cx="88900" cy="139700"/>
                <wp:effectExtent l="0" t="0" r="0" b="0"/>
                <wp:wrapNone/>
                <wp:docPr id="1787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69.15pt;mso-position-vertical-relative:margin;margin-left:23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margin">
                  <wp:posOffset>3031490</wp:posOffset>
                </wp:positionH>
                <wp:positionV relativeFrom="margin">
                  <wp:posOffset>2148205</wp:posOffset>
                </wp:positionV>
                <wp:extent cx="90805" cy="139700"/>
                <wp:effectExtent l="0" t="0" r="0" b="0"/>
                <wp:wrapNone/>
                <wp:docPr id="1788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69.15pt;mso-position-vertical-relative:margin;margin-left:23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margin">
                  <wp:posOffset>3104515</wp:posOffset>
                </wp:positionH>
                <wp:positionV relativeFrom="margin">
                  <wp:posOffset>2148205</wp:posOffset>
                </wp:positionV>
                <wp:extent cx="88900" cy="139700"/>
                <wp:effectExtent l="0" t="0" r="0" b="0"/>
                <wp:wrapNone/>
                <wp:docPr id="1789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69.15pt;mso-position-vertical-relative:margin;margin-left:24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margin">
                  <wp:posOffset>3176270</wp:posOffset>
                </wp:positionH>
                <wp:positionV relativeFrom="margin">
                  <wp:posOffset>2148205</wp:posOffset>
                </wp:positionV>
                <wp:extent cx="90805" cy="139700"/>
                <wp:effectExtent l="0" t="0" r="0" b="0"/>
                <wp:wrapNone/>
                <wp:docPr id="1790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69.15pt;mso-position-vertical-relative:margin;margin-left:25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margin">
                  <wp:posOffset>3249295</wp:posOffset>
                </wp:positionH>
                <wp:positionV relativeFrom="margin">
                  <wp:posOffset>2148205</wp:posOffset>
                </wp:positionV>
                <wp:extent cx="88900" cy="139700"/>
                <wp:effectExtent l="0" t="0" r="0" b="0"/>
                <wp:wrapNone/>
                <wp:docPr id="1791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69.15pt;mso-position-vertical-relative:margin;margin-left:25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margin">
                  <wp:posOffset>3321050</wp:posOffset>
                </wp:positionH>
                <wp:positionV relativeFrom="margin">
                  <wp:posOffset>2148205</wp:posOffset>
                </wp:positionV>
                <wp:extent cx="88900" cy="139700"/>
                <wp:effectExtent l="0" t="0" r="0" b="0"/>
                <wp:wrapNone/>
                <wp:docPr id="1792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69.15pt;mso-position-vertical-relative:margin;margin-left:26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margin">
                  <wp:posOffset>3392805</wp:posOffset>
                </wp:positionH>
                <wp:positionV relativeFrom="margin">
                  <wp:posOffset>2148205</wp:posOffset>
                </wp:positionV>
                <wp:extent cx="90805" cy="139700"/>
                <wp:effectExtent l="0" t="0" r="0" b="0"/>
                <wp:wrapNone/>
                <wp:docPr id="1793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69.15pt;mso-position-vertical-relative:margin;margin-left:267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margin">
                  <wp:posOffset>3465830</wp:posOffset>
                </wp:positionH>
                <wp:positionV relativeFrom="margin">
                  <wp:posOffset>2148205</wp:posOffset>
                </wp:positionV>
                <wp:extent cx="88900" cy="139700"/>
                <wp:effectExtent l="0" t="0" r="0" b="0"/>
                <wp:wrapNone/>
                <wp:docPr id="1794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69.15pt;mso-position-vertical-relative:margin;margin-left:27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margin">
                  <wp:posOffset>3537585</wp:posOffset>
                </wp:positionH>
                <wp:positionV relativeFrom="margin">
                  <wp:posOffset>2148205</wp:posOffset>
                </wp:positionV>
                <wp:extent cx="90805" cy="139700"/>
                <wp:effectExtent l="0" t="0" r="0" b="0"/>
                <wp:wrapNone/>
                <wp:docPr id="1795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69.15pt;mso-position-vertical-relative:margin;margin-left:27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margin">
                  <wp:posOffset>3610610</wp:posOffset>
                </wp:positionH>
                <wp:positionV relativeFrom="margin">
                  <wp:posOffset>2148205</wp:posOffset>
                </wp:positionV>
                <wp:extent cx="88900" cy="139700"/>
                <wp:effectExtent l="0" t="0" r="0" b="0"/>
                <wp:wrapNone/>
                <wp:docPr id="1796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69.15pt;mso-position-vertical-relative:margin;margin-left:28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margin">
                  <wp:posOffset>3682365</wp:posOffset>
                </wp:positionH>
                <wp:positionV relativeFrom="margin">
                  <wp:posOffset>2148205</wp:posOffset>
                </wp:positionV>
                <wp:extent cx="88900" cy="139700"/>
                <wp:effectExtent l="0" t="0" r="0" b="0"/>
                <wp:wrapNone/>
                <wp:docPr id="1797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69.15pt;mso-position-vertical-relative:margin;margin-left:289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margin">
                  <wp:posOffset>3754120</wp:posOffset>
                </wp:positionH>
                <wp:positionV relativeFrom="margin">
                  <wp:posOffset>2148205</wp:posOffset>
                </wp:positionV>
                <wp:extent cx="88900" cy="139700"/>
                <wp:effectExtent l="0" t="0" r="0" b="0"/>
                <wp:wrapNone/>
                <wp:docPr id="1798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69.15pt;mso-position-vertical-relative:margin;margin-left:29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margin">
                  <wp:posOffset>3825875</wp:posOffset>
                </wp:positionH>
                <wp:positionV relativeFrom="margin">
                  <wp:posOffset>2148205</wp:posOffset>
                </wp:positionV>
                <wp:extent cx="90805" cy="139700"/>
                <wp:effectExtent l="0" t="0" r="0" b="0"/>
                <wp:wrapNone/>
                <wp:docPr id="1799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69.15pt;mso-position-vertical-relative:margin;margin-left:30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margin">
                  <wp:posOffset>3898900</wp:posOffset>
                </wp:positionH>
                <wp:positionV relativeFrom="margin">
                  <wp:posOffset>2148205</wp:posOffset>
                </wp:positionV>
                <wp:extent cx="88900" cy="139700"/>
                <wp:effectExtent l="0" t="0" r="0" b="0"/>
                <wp:wrapNone/>
                <wp:docPr id="1800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69.15pt;mso-position-vertical-relative:margin;margin-left:30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margin">
                  <wp:posOffset>3970020</wp:posOffset>
                </wp:positionH>
                <wp:positionV relativeFrom="margin">
                  <wp:posOffset>2148205</wp:posOffset>
                </wp:positionV>
                <wp:extent cx="90805" cy="139700"/>
                <wp:effectExtent l="0" t="0" r="0" b="0"/>
                <wp:wrapNone/>
                <wp:docPr id="1801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69.15pt;mso-position-vertical-relative:margin;margin-left:312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margin">
                  <wp:posOffset>4043680</wp:posOffset>
                </wp:positionH>
                <wp:positionV relativeFrom="margin">
                  <wp:posOffset>2148205</wp:posOffset>
                </wp:positionV>
                <wp:extent cx="89535" cy="139700"/>
                <wp:effectExtent l="0" t="0" r="0" b="0"/>
                <wp:wrapNone/>
                <wp:docPr id="1802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6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1pt;mso-wrap-distance-left:9.05pt;mso-wrap-distance-right:9.05pt;mso-wrap-distance-top:0pt;mso-wrap-distance-bottom:0pt;margin-top:169.15pt;mso-position-vertical-relative:margin;margin-left:31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6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margin">
                  <wp:posOffset>4115435</wp:posOffset>
                </wp:positionH>
                <wp:positionV relativeFrom="margin">
                  <wp:posOffset>2148205</wp:posOffset>
                </wp:positionV>
                <wp:extent cx="88900" cy="139700"/>
                <wp:effectExtent l="0" t="0" r="0" b="0"/>
                <wp:wrapNone/>
                <wp:docPr id="1803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69.15pt;mso-position-vertical-relative:margin;margin-left:324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margin">
                  <wp:posOffset>4187190</wp:posOffset>
                </wp:positionH>
                <wp:positionV relativeFrom="margin">
                  <wp:posOffset>2148205</wp:posOffset>
                </wp:positionV>
                <wp:extent cx="90805" cy="139700"/>
                <wp:effectExtent l="0" t="0" r="0" b="0"/>
                <wp:wrapNone/>
                <wp:docPr id="1804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69.15pt;mso-position-vertical-relative:margin;margin-left:32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margin">
                  <wp:posOffset>4260215</wp:posOffset>
                </wp:positionH>
                <wp:positionV relativeFrom="margin">
                  <wp:posOffset>2148205</wp:posOffset>
                </wp:positionV>
                <wp:extent cx="88900" cy="139700"/>
                <wp:effectExtent l="0" t="0" r="0" b="0"/>
                <wp:wrapNone/>
                <wp:docPr id="1805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69.15pt;mso-position-vertical-relative:margin;margin-left:335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margin">
                  <wp:posOffset>4331970</wp:posOffset>
                </wp:positionH>
                <wp:positionV relativeFrom="margin">
                  <wp:posOffset>2148205</wp:posOffset>
                </wp:positionV>
                <wp:extent cx="90805" cy="139700"/>
                <wp:effectExtent l="0" t="0" r="0" b="0"/>
                <wp:wrapNone/>
                <wp:docPr id="1806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69.15pt;mso-position-vertical-relative:margin;margin-left:34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margin">
                  <wp:posOffset>4404995</wp:posOffset>
                </wp:positionH>
                <wp:positionV relativeFrom="margin">
                  <wp:posOffset>2148205</wp:posOffset>
                </wp:positionV>
                <wp:extent cx="88900" cy="139700"/>
                <wp:effectExtent l="0" t="0" r="0" b="0"/>
                <wp:wrapNone/>
                <wp:docPr id="1807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69.15pt;mso-position-vertical-relative:margin;margin-left:346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margin">
                  <wp:posOffset>4476750</wp:posOffset>
                </wp:positionH>
                <wp:positionV relativeFrom="margin">
                  <wp:posOffset>2148205</wp:posOffset>
                </wp:positionV>
                <wp:extent cx="88900" cy="139700"/>
                <wp:effectExtent l="0" t="0" r="0" b="0"/>
                <wp:wrapNone/>
                <wp:docPr id="1808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69.15pt;mso-position-vertical-relative:margin;margin-left:35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margin">
                  <wp:posOffset>4547870</wp:posOffset>
                </wp:positionH>
                <wp:positionV relativeFrom="margin">
                  <wp:posOffset>2148205</wp:posOffset>
                </wp:positionV>
                <wp:extent cx="90805" cy="139700"/>
                <wp:effectExtent l="0" t="0" r="0" b="0"/>
                <wp:wrapNone/>
                <wp:docPr id="1809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69.15pt;mso-position-vertical-relative:margin;margin-left:35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margin">
                  <wp:posOffset>4621530</wp:posOffset>
                </wp:positionH>
                <wp:positionV relativeFrom="margin">
                  <wp:posOffset>2148205</wp:posOffset>
                </wp:positionV>
                <wp:extent cx="88900" cy="139700"/>
                <wp:effectExtent l="0" t="0" r="0" b="0"/>
                <wp:wrapNone/>
                <wp:docPr id="1810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69.15pt;mso-position-vertical-relative:margin;margin-left:36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margin">
                  <wp:posOffset>4692650</wp:posOffset>
                </wp:positionH>
                <wp:positionV relativeFrom="margin">
                  <wp:posOffset>2148205</wp:posOffset>
                </wp:positionV>
                <wp:extent cx="90805" cy="139700"/>
                <wp:effectExtent l="0" t="0" r="0" b="0"/>
                <wp:wrapNone/>
                <wp:docPr id="1811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69.15pt;mso-position-vertical-relative:margin;margin-left:36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margin">
                  <wp:posOffset>4766310</wp:posOffset>
                </wp:positionH>
                <wp:positionV relativeFrom="margin">
                  <wp:posOffset>2148205</wp:posOffset>
                </wp:positionV>
                <wp:extent cx="88900" cy="139700"/>
                <wp:effectExtent l="0" t="0" r="0" b="0"/>
                <wp:wrapNone/>
                <wp:docPr id="1812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69.15pt;mso-position-vertical-relative:margin;margin-left:37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margin">
                  <wp:posOffset>4838065</wp:posOffset>
                </wp:positionH>
                <wp:positionV relativeFrom="margin">
                  <wp:posOffset>2148205</wp:posOffset>
                </wp:positionV>
                <wp:extent cx="88900" cy="139700"/>
                <wp:effectExtent l="0" t="0" r="0" b="0"/>
                <wp:wrapNone/>
                <wp:docPr id="1813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69.15pt;mso-position-vertical-relative:margin;margin-left:38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margin">
                  <wp:posOffset>4909185</wp:posOffset>
                </wp:positionH>
                <wp:positionV relativeFrom="margin">
                  <wp:posOffset>2148205</wp:posOffset>
                </wp:positionV>
                <wp:extent cx="90805" cy="139700"/>
                <wp:effectExtent l="0" t="0" r="0" b="0"/>
                <wp:wrapNone/>
                <wp:docPr id="1814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69.15pt;mso-position-vertical-relative:margin;margin-left:38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margin">
                  <wp:posOffset>4982845</wp:posOffset>
                </wp:positionH>
                <wp:positionV relativeFrom="margin">
                  <wp:posOffset>2148205</wp:posOffset>
                </wp:positionV>
                <wp:extent cx="88900" cy="139700"/>
                <wp:effectExtent l="0" t="0" r="0" b="0"/>
                <wp:wrapNone/>
                <wp:docPr id="1815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69.15pt;mso-position-vertical-relative:margin;margin-left:392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margin">
                  <wp:posOffset>5053965</wp:posOffset>
                </wp:positionH>
                <wp:positionV relativeFrom="margin">
                  <wp:posOffset>2148205</wp:posOffset>
                </wp:positionV>
                <wp:extent cx="90805" cy="139700"/>
                <wp:effectExtent l="0" t="0" r="0" b="0"/>
                <wp:wrapNone/>
                <wp:docPr id="1816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69.15pt;mso-position-vertical-relative:margin;margin-left:397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margin">
                  <wp:posOffset>5127625</wp:posOffset>
                </wp:positionH>
                <wp:positionV relativeFrom="margin">
                  <wp:posOffset>2148205</wp:posOffset>
                </wp:positionV>
                <wp:extent cx="88900" cy="139700"/>
                <wp:effectExtent l="0" t="0" r="0" b="0"/>
                <wp:wrapNone/>
                <wp:docPr id="1817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69.15pt;mso-position-vertical-relative:margin;margin-left:40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margin">
                  <wp:posOffset>5198745</wp:posOffset>
                </wp:positionH>
                <wp:positionV relativeFrom="margin">
                  <wp:posOffset>2148205</wp:posOffset>
                </wp:positionV>
                <wp:extent cx="88900" cy="139700"/>
                <wp:effectExtent l="0" t="0" r="0" b="0"/>
                <wp:wrapNone/>
                <wp:docPr id="1818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69.15pt;mso-position-vertical-relative:margin;margin-left:40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margin">
                  <wp:posOffset>5270500</wp:posOffset>
                </wp:positionH>
                <wp:positionV relativeFrom="margin">
                  <wp:posOffset>2148205</wp:posOffset>
                </wp:positionV>
                <wp:extent cx="88900" cy="139700"/>
                <wp:effectExtent l="0" t="0" r="0" b="0"/>
                <wp:wrapNone/>
                <wp:docPr id="1819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69.15pt;mso-position-vertical-relative:margin;margin-left:4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margin">
                  <wp:posOffset>5342255</wp:posOffset>
                </wp:positionH>
                <wp:positionV relativeFrom="margin">
                  <wp:posOffset>2148205</wp:posOffset>
                </wp:positionV>
                <wp:extent cx="90805" cy="139700"/>
                <wp:effectExtent l="0" t="0" r="0" b="0"/>
                <wp:wrapNone/>
                <wp:docPr id="1820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69.15pt;mso-position-vertical-relative:margin;margin-left:42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margin">
                  <wp:posOffset>5415280</wp:posOffset>
                </wp:positionH>
                <wp:positionV relativeFrom="margin">
                  <wp:posOffset>2148205</wp:posOffset>
                </wp:positionV>
                <wp:extent cx="88900" cy="139700"/>
                <wp:effectExtent l="0" t="0" r="0" b="0"/>
                <wp:wrapNone/>
                <wp:docPr id="1821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69.15pt;mso-position-vertical-relative:margin;margin-left:42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margin">
                  <wp:posOffset>5487035</wp:posOffset>
                </wp:positionH>
                <wp:positionV relativeFrom="margin">
                  <wp:posOffset>2148205</wp:posOffset>
                </wp:positionV>
                <wp:extent cx="90805" cy="139700"/>
                <wp:effectExtent l="0" t="0" r="0" b="0"/>
                <wp:wrapNone/>
                <wp:docPr id="1822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69.15pt;mso-position-vertical-relative:margin;margin-left:43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margin">
                  <wp:posOffset>5560060</wp:posOffset>
                </wp:positionH>
                <wp:positionV relativeFrom="margin">
                  <wp:posOffset>2148205</wp:posOffset>
                </wp:positionV>
                <wp:extent cx="88900" cy="139700"/>
                <wp:effectExtent l="0" t="0" r="0" b="0"/>
                <wp:wrapNone/>
                <wp:docPr id="1823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69.15pt;mso-position-vertical-relative:margin;margin-left:43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margin">
                  <wp:posOffset>5631815</wp:posOffset>
                </wp:positionH>
                <wp:positionV relativeFrom="margin">
                  <wp:posOffset>2148205</wp:posOffset>
                </wp:positionV>
                <wp:extent cx="88900" cy="139700"/>
                <wp:effectExtent l="0" t="0" r="0" b="0"/>
                <wp:wrapNone/>
                <wp:docPr id="1824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69.15pt;mso-position-vertical-relative:margin;margin-left:44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margin">
                  <wp:posOffset>5703570</wp:posOffset>
                </wp:positionH>
                <wp:positionV relativeFrom="margin">
                  <wp:posOffset>2148205</wp:posOffset>
                </wp:positionV>
                <wp:extent cx="90805" cy="139700"/>
                <wp:effectExtent l="0" t="0" r="0" b="0"/>
                <wp:wrapNone/>
                <wp:docPr id="1825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69.15pt;mso-position-vertical-relative:margin;margin-left:44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margin">
                  <wp:posOffset>5776595</wp:posOffset>
                </wp:positionH>
                <wp:positionV relativeFrom="margin">
                  <wp:posOffset>2148205</wp:posOffset>
                </wp:positionV>
                <wp:extent cx="88900" cy="139700"/>
                <wp:effectExtent l="0" t="0" r="0" b="0"/>
                <wp:wrapNone/>
                <wp:docPr id="1826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69.15pt;mso-position-vertical-relative:margin;margin-left:45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margin">
                  <wp:posOffset>5848350</wp:posOffset>
                </wp:positionH>
                <wp:positionV relativeFrom="margin">
                  <wp:posOffset>2148205</wp:posOffset>
                </wp:positionV>
                <wp:extent cx="90805" cy="139700"/>
                <wp:effectExtent l="0" t="0" r="0" b="0"/>
                <wp:wrapNone/>
                <wp:docPr id="1827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69.15pt;mso-position-vertical-relative:margin;margin-left:46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margin">
                  <wp:posOffset>5921375</wp:posOffset>
                </wp:positionH>
                <wp:positionV relativeFrom="margin">
                  <wp:posOffset>2148205</wp:posOffset>
                </wp:positionV>
                <wp:extent cx="88900" cy="139700"/>
                <wp:effectExtent l="0" t="0" r="0" b="0"/>
                <wp:wrapNone/>
                <wp:docPr id="1828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69.15pt;mso-position-vertical-relative:margin;margin-left:46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margin">
                  <wp:posOffset>5993130</wp:posOffset>
                </wp:positionH>
                <wp:positionV relativeFrom="margin">
                  <wp:posOffset>2148205</wp:posOffset>
                </wp:positionV>
                <wp:extent cx="88900" cy="139700"/>
                <wp:effectExtent l="0" t="0" r="0" b="0"/>
                <wp:wrapNone/>
                <wp:docPr id="1829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69.15pt;mso-position-vertical-relative:margin;margin-left:47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margin">
                  <wp:posOffset>6064885</wp:posOffset>
                </wp:positionH>
                <wp:positionV relativeFrom="margin">
                  <wp:posOffset>2148205</wp:posOffset>
                </wp:positionV>
                <wp:extent cx="90805" cy="139700"/>
                <wp:effectExtent l="0" t="0" r="0" b="0"/>
                <wp:wrapNone/>
                <wp:docPr id="1830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69.15pt;mso-position-vertical-relative:margin;margin-left:47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margin">
                  <wp:posOffset>6137910</wp:posOffset>
                </wp:positionH>
                <wp:positionV relativeFrom="margin">
                  <wp:posOffset>2148205</wp:posOffset>
                </wp:positionV>
                <wp:extent cx="88900" cy="139700"/>
                <wp:effectExtent l="0" t="0" r="0" b="0"/>
                <wp:wrapNone/>
                <wp:docPr id="1831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69.15pt;mso-position-vertical-relative:margin;margin-left:48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margin">
                  <wp:posOffset>6209665</wp:posOffset>
                </wp:positionH>
                <wp:positionV relativeFrom="margin">
                  <wp:posOffset>2148205</wp:posOffset>
                </wp:positionV>
                <wp:extent cx="90805" cy="139700"/>
                <wp:effectExtent l="0" t="0" r="0" b="0"/>
                <wp:wrapNone/>
                <wp:docPr id="1832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69.15pt;mso-position-vertical-relative:margin;margin-left:488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margin">
                  <wp:posOffset>6282690</wp:posOffset>
                </wp:positionH>
                <wp:positionV relativeFrom="margin">
                  <wp:posOffset>2148205</wp:posOffset>
                </wp:positionV>
                <wp:extent cx="88900" cy="139700"/>
                <wp:effectExtent l="0" t="0" r="0" b="0"/>
                <wp:wrapNone/>
                <wp:docPr id="1833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69.15pt;mso-position-vertical-relative:margin;margin-left:49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margin">
                  <wp:posOffset>6354445</wp:posOffset>
                </wp:positionH>
                <wp:positionV relativeFrom="margin">
                  <wp:posOffset>2148205</wp:posOffset>
                </wp:positionV>
                <wp:extent cx="88900" cy="139700"/>
                <wp:effectExtent l="0" t="0" r="0" b="0"/>
                <wp:wrapNone/>
                <wp:docPr id="1834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69.15pt;mso-position-vertical-relative:margin;margin-left:50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margin">
                  <wp:posOffset>6426200</wp:posOffset>
                </wp:positionH>
                <wp:positionV relativeFrom="margin">
                  <wp:posOffset>2148205</wp:posOffset>
                </wp:positionV>
                <wp:extent cx="90805" cy="139700"/>
                <wp:effectExtent l="0" t="0" r="0" b="0"/>
                <wp:wrapNone/>
                <wp:docPr id="1835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69.15pt;mso-position-vertical-relative:margin;margin-left:5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margin">
                  <wp:posOffset>6499225</wp:posOffset>
                </wp:positionH>
                <wp:positionV relativeFrom="margin">
                  <wp:posOffset>2148205</wp:posOffset>
                </wp:positionV>
                <wp:extent cx="88900" cy="139700"/>
                <wp:effectExtent l="0" t="0" r="0" b="0"/>
                <wp:wrapNone/>
                <wp:docPr id="1836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69.15pt;mso-position-vertical-relative:margin;margin-left:51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margin">
                  <wp:posOffset>6570980</wp:posOffset>
                </wp:positionH>
                <wp:positionV relativeFrom="margin">
                  <wp:posOffset>2148205</wp:posOffset>
                </wp:positionV>
                <wp:extent cx="90805" cy="139700"/>
                <wp:effectExtent l="0" t="0" r="0" b="0"/>
                <wp:wrapNone/>
                <wp:docPr id="1837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69.15pt;mso-position-vertical-relative:margin;margin-left:517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margin">
                  <wp:posOffset>6644005</wp:posOffset>
                </wp:positionH>
                <wp:positionV relativeFrom="margin">
                  <wp:posOffset>2148205</wp:posOffset>
                </wp:positionV>
                <wp:extent cx="88900" cy="139700"/>
                <wp:effectExtent l="0" t="0" r="0" b="0"/>
                <wp:wrapNone/>
                <wp:docPr id="1838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69.15pt;mso-position-vertical-relative:margin;margin-left:523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margin">
                  <wp:posOffset>6715760</wp:posOffset>
                </wp:positionH>
                <wp:positionV relativeFrom="margin">
                  <wp:posOffset>2148205</wp:posOffset>
                </wp:positionV>
                <wp:extent cx="88900" cy="139700"/>
                <wp:effectExtent l="0" t="0" r="0" b="0"/>
                <wp:wrapNone/>
                <wp:docPr id="1839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69.15pt;mso-position-vertical-relative:margin;margin-left:52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margin">
                  <wp:posOffset>6787515</wp:posOffset>
                </wp:positionH>
                <wp:positionV relativeFrom="margin">
                  <wp:posOffset>2148205</wp:posOffset>
                </wp:positionV>
                <wp:extent cx="88900" cy="139700"/>
                <wp:effectExtent l="0" t="0" r="0" b="0"/>
                <wp:wrapNone/>
                <wp:docPr id="1840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69.15pt;mso-position-vertical-relative:margin;margin-left:53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margin">
                  <wp:posOffset>6858635</wp:posOffset>
                </wp:positionH>
                <wp:positionV relativeFrom="margin">
                  <wp:posOffset>2148205</wp:posOffset>
                </wp:positionV>
                <wp:extent cx="43815" cy="139700"/>
                <wp:effectExtent l="0" t="0" r="0" b="0"/>
                <wp:wrapNone/>
                <wp:docPr id="1841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69.15pt;mso-position-vertical-relative:margin;margin-left:54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margin">
                  <wp:posOffset>796925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842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6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margin">
                  <wp:posOffset>792480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843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6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margin">
                  <wp:posOffset>869950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844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6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margin">
                  <wp:posOffset>865505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845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6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margin">
                  <wp:posOffset>941705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846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7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margin">
                  <wp:posOffset>937260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847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7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margin">
                  <wp:posOffset>1014730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848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7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margin">
                  <wp:posOffset>1010285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849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79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margin">
                  <wp:posOffset>1086485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850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85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margin">
                  <wp:posOffset>1082040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851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8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margin">
                  <wp:posOffset>1158240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852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9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margin">
                  <wp:posOffset>1153795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853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9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margin">
                  <wp:posOffset>1231265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854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9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margin">
                  <wp:posOffset>1226820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855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9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margin">
                  <wp:posOffset>1303020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856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102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margin">
                  <wp:posOffset>1298575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857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10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margin">
                  <wp:posOffset>1376045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858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10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margin">
                  <wp:posOffset>1371600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859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margin">
                  <wp:posOffset>1447800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860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11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margin">
                  <wp:posOffset>1443355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861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113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margin">
                  <wp:posOffset>1519555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862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11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margin">
                  <wp:posOffset>1515110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863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11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margin">
                  <wp:posOffset>1592580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864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12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margin">
                  <wp:posOffset>1588135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865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12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margin">
                  <wp:posOffset>1664335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866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13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margin">
                  <wp:posOffset>1659255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867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13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margin">
                  <wp:posOffset>1737360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868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13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margin">
                  <wp:posOffset>1732915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869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136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margin">
                  <wp:posOffset>1809115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870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14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margin">
                  <wp:posOffset>1804670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871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14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margin">
                  <wp:posOffset>1880870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872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14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margin">
                  <wp:posOffset>1875790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873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14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margin">
                  <wp:posOffset>1953895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874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15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margin">
                  <wp:posOffset>1949450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875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15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margin">
                  <wp:posOffset>2025650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876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15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margin">
                  <wp:posOffset>2020570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877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15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margin">
                  <wp:posOffset>2098675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878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16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margin">
                  <wp:posOffset>2093595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879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16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margin">
                  <wp:posOffset>2169795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880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17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margin">
                  <wp:posOffset>2165350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881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17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margin">
                  <wp:posOffset>2241550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882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17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margin">
                  <wp:posOffset>2237105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883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176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margin">
                  <wp:posOffset>2313305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884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18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margin">
                  <wp:posOffset>2308860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885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18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margin">
                  <wp:posOffset>2386330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886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18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margin">
                  <wp:posOffset>2381885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887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18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margin">
                  <wp:posOffset>2458085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888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193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margin">
                  <wp:posOffset>2453640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889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19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margin">
                  <wp:posOffset>2531745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890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19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margin">
                  <wp:posOffset>2527300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891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19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margin">
                  <wp:posOffset>2603500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892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2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margin">
                  <wp:posOffset>2598420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893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204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margin">
                  <wp:posOffset>2674620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894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21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margin">
                  <wp:posOffset>2670175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895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21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margin">
                  <wp:posOffset>2748280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896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21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margin">
                  <wp:posOffset>2743835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897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216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margin">
                  <wp:posOffset>2820035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898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22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margin">
                  <wp:posOffset>2814955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899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221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margin">
                  <wp:posOffset>2893060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900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22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margin">
                  <wp:posOffset>2887980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901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227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margin">
                  <wp:posOffset>2964180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902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233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margin">
                  <wp:posOffset>2959735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903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23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margin">
                  <wp:posOffset>3035935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904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23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margin">
                  <wp:posOffset>3031490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905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23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margin">
                  <wp:posOffset>3109595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906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24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margin">
                  <wp:posOffset>3104515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907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24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margin">
                  <wp:posOffset>3180715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908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250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margin">
                  <wp:posOffset>3176270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909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25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margin">
                  <wp:posOffset>3254375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910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25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margin">
                  <wp:posOffset>3249295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911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25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margin">
                  <wp:posOffset>3325495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912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26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margin">
                  <wp:posOffset>3321050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913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26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margin">
                  <wp:posOffset>3397250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914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26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margin">
                  <wp:posOffset>3392805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915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267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margin">
                  <wp:posOffset>3470275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916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273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margin">
                  <wp:posOffset>3465830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917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27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margin">
                  <wp:posOffset>3542030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918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27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margin">
                  <wp:posOffset>3537585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919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27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margin">
                  <wp:posOffset>3615055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920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28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margin">
                  <wp:posOffset>3610610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921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28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margin">
                  <wp:posOffset>3686810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922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29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margin">
                  <wp:posOffset>3682365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923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289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margin">
                  <wp:posOffset>3758565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924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295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margin">
                  <wp:posOffset>3754120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925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29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margin">
                  <wp:posOffset>3830320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926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30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margin">
                  <wp:posOffset>3825875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927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30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margin">
                  <wp:posOffset>3903345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928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30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margin">
                  <wp:posOffset>3898900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929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30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margin">
                  <wp:posOffset>3975100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930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31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margin">
                  <wp:posOffset>3970020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931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312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margin">
                  <wp:posOffset>4048125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932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318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margin">
                  <wp:posOffset>4043680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933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31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margin">
                  <wp:posOffset>4119880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934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32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margin">
                  <wp:posOffset>4115435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935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324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margin">
                  <wp:posOffset>4191635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936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33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margin">
                  <wp:posOffset>4187190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937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32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margin">
                  <wp:posOffset>4264660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938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335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margin">
                  <wp:posOffset>4260215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939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335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margin">
                  <wp:posOffset>4336415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940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34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margin">
                  <wp:posOffset>4331970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941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34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margin">
                  <wp:posOffset>4409440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942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34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margin">
                  <wp:posOffset>4404995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943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346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margin">
                  <wp:posOffset>4481195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944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352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margin">
                  <wp:posOffset>4476750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945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35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margin">
                  <wp:posOffset>4552950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946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35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margin">
                  <wp:posOffset>4547870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947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35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margin">
                  <wp:posOffset>4625975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948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36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margin">
                  <wp:posOffset>4621530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949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36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margin">
                  <wp:posOffset>4697730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950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36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margin">
                  <wp:posOffset>4692650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951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36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margin">
                  <wp:posOffset>4770755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952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37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margin">
                  <wp:posOffset>4766310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953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37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margin">
                  <wp:posOffset>4842510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954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38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margin">
                  <wp:posOffset>4838065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955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38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margin">
                  <wp:posOffset>4914265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956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38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margin">
                  <wp:posOffset>4909185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957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38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margin">
                  <wp:posOffset>4987290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958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39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margin">
                  <wp:posOffset>4982845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959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392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margin">
                  <wp:posOffset>5059045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960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39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margin">
                  <wp:posOffset>5053965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961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397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margin">
                  <wp:posOffset>5132070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962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40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margin">
                  <wp:posOffset>5127625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963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40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margin">
                  <wp:posOffset>5203825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964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4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4">
                <wp:simplePos x="0" y="0"/>
                <wp:positionH relativeFrom="margin">
                  <wp:posOffset>5198745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965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40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margin">
                  <wp:posOffset>5274945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966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41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margin">
                  <wp:posOffset>5270500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967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4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margin">
                  <wp:posOffset>5346700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968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42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margin">
                  <wp:posOffset>5342255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969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42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margin">
                  <wp:posOffset>5419725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970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42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margin">
                  <wp:posOffset>5415280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971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42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margin">
                  <wp:posOffset>5491480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972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43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margin">
                  <wp:posOffset>5487035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973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43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margin">
                  <wp:posOffset>5564505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974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43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margin">
                  <wp:posOffset>5560060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975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43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margin">
                  <wp:posOffset>5636260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976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44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margin">
                  <wp:posOffset>5631815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977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44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margin">
                  <wp:posOffset>5708015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978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44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margin">
                  <wp:posOffset>5703570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979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44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margin">
                  <wp:posOffset>5781675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980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45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margin">
                  <wp:posOffset>5776595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981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45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margin">
                  <wp:posOffset>5852795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982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46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margin">
                  <wp:posOffset>5848350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983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46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margin">
                  <wp:posOffset>5926455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984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466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margin">
                  <wp:posOffset>5921375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985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46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margin">
                  <wp:posOffset>5997575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986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47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margin">
                  <wp:posOffset>5993130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987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47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margin">
                  <wp:posOffset>6069330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988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47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margin">
                  <wp:posOffset>6064885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989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47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margin">
                  <wp:posOffset>6142990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990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48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margin">
                  <wp:posOffset>6137910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991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48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margin">
                  <wp:posOffset>6214110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992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48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margin">
                  <wp:posOffset>6209665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993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488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margin">
                  <wp:posOffset>6287770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994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49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margin">
                  <wp:posOffset>6282690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995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49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margin">
                  <wp:posOffset>6358890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996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50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margin">
                  <wp:posOffset>6354445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997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50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margin">
                  <wp:posOffset>6430645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1998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50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margin">
                  <wp:posOffset>6426200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1999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5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margin">
                  <wp:posOffset>6503670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2000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51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margin">
                  <wp:posOffset>6499225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2001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51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margin">
                  <wp:posOffset>6575425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2002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51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margin">
                  <wp:posOffset>6570980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2003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517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margin">
                  <wp:posOffset>6648450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2004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52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margin">
                  <wp:posOffset>6644005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2005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523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margin">
                  <wp:posOffset>6720205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2006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529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margin">
                  <wp:posOffset>6715760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2007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52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margin">
                  <wp:posOffset>6791960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2008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53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margin">
                  <wp:posOffset>6787515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2009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53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margin">
                  <wp:posOffset>6863715</wp:posOffset>
                </wp:positionH>
                <wp:positionV relativeFrom="margin">
                  <wp:posOffset>2276475</wp:posOffset>
                </wp:positionV>
                <wp:extent cx="43815" cy="139700"/>
                <wp:effectExtent l="0" t="0" r="0" b="0"/>
                <wp:wrapNone/>
                <wp:docPr id="2010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9.25pt;mso-position-vertical-relative:margin;margin-left:540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margin">
                  <wp:posOffset>6858635</wp:posOffset>
                </wp:positionH>
                <wp:positionV relativeFrom="margin">
                  <wp:posOffset>2271395</wp:posOffset>
                </wp:positionV>
                <wp:extent cx="43815" cy="139700"/>
                <wp:effectExtent l="0" t="0" r="0" b="0"/>
                <wp:wrapNone/>
                <wp:docPr id="2011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78.85pt;mso-position-vertical-relative:margin;margin-left:54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margin">
                  <wp:posOffset>796925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012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6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margin">
                  <wp:posOffset>792480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013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6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margin">
                  <wp:posOffset>869950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014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6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margin">
                  <wp:posOffset>865505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015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6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margin">
                  <wp:posOffset>941705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016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7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margin">
                  <wp:posOffset>937260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017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7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margin">
                  <wp:posOffset>1014730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018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7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margin">
                  <wp:posOffset>1010285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019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79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margin">
                  <wp:posOffset>1086485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020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85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margin">
                  <wp:posOffset>1082040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021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8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margin">
                  <wp:posOffset>1158240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022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9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margin">
                  <wp:posOffset>1153795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023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9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margin">
                  <wp:posOffset>1231265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024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9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margin">
                  <wp:posOffset>1226820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025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9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margin">
                  <wp:posOffset>1303020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026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102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margin">
                  <wp:posOffset>1298575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027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10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margin">
                  <wp:posOffset>1376045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028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10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margin">
                  <wp:posOffset>1371600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029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margin">
                  <wp:posOffset>1447800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030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11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margin">
                  <wp:posOffset>1443355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031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113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margin">
                  <wp:posOffset>1519555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032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11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margin">
                  <wp:posOffset>1515110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033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11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margin">
                  <wp:posOffset>1592580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034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12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margin">
                  <wp:posOffset>1588135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035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12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margin">
                  <wp:posOffset>1664335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036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13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margin">
                  <wp:posOffset>1659255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037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13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margin">
                  <wp:posOffset>1737360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038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13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margin">
                  <wp:posOffset>1732915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039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136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margin">
                  <wp:posOffset>1809115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040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14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margin">
                  <wp:posOffset>1804670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041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14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margin">
                  <wp:posOffset>1880870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042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14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margin">
                  <wp:posOffset>1875790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043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14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margin">
                  <wp:posOffset>1953895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044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15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margin">
                  <wp:posOffset>1949450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045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15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margin">
                  <wp:posOffset>2025650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046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15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margin">
                  <wp:posOffset>2020570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047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15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margin">
                  <wp:posOffset>2098675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048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16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margin">
                  <wp:posOffset>2093595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049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16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margin">
                  <wp:posOffset>2169795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050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17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margin">
                  <wp:posOffset>2165350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051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17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margin">
                  <wp:posOffset>2241550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052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17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margin">
                  <wp:posOffset>2237105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053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176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margin">
                  <wp:posOffset>2313305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054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18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margin">
                  <wp:posOffset>2308860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055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18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margin">
                  <wp:posOffset>2386330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056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18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margin">
                  <wp:posOffset>2381885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057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18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margin">
                  <wp:posOffset>2458085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058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193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margin">
                  <wp:posOffset>2453640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059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19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margin">
                  <wp:posOffset>2531745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060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19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margin">
                  <wp:posOffset>2527300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061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19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margin">
                  <wp:posOffset>2603500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062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2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margin">
                  <wp:posOffset>2598420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063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204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margin">
                  <wp:posOffset>2674620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064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21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margin">
                  <wp:posOffset>2670175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065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21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margin">
                  <wp:posOffset>2748280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066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21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margin">
                  <wp:posOffset>2743835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067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216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margin">
                  <wp:posOffset>2820035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068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22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margin">
                  <wp:posOffset>2814955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069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221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margin">
                  <wp:posOffset>2893060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070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22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margin">
                  <wp:posOffset>2887980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071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227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margin">
                  <wp:posOffset>2964180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072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233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margin">
                  <wp:posOffset>2959735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073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23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margin">
                  <wp:posOffset>3035935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074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23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margin">
                  <wp:posOffset>3031490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075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23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margin">
                  <wp:posOffset>3109595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076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24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margin">
                  <wp:posOffset>3104515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077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24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margin">
                  <wp:posOffset>3180715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078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250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margin">
                  <wp:posOffset>3176270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079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25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9">
                <wp:simplePos x="0" y="0"/>
                <wp:positionH relativeFrom="margin">
                  <wp:posOffset>3254375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080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25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margin">
                  <wp:posOffset>3249295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081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25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margin">
                  <wp:posOffset>3325495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082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26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margin">
                  <wp:posOffset>3321050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083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26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margin">
                  <wp:posOffset>3397250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084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26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margin">
                  <wp:posOffset>3392805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085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267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margin">
                  <wp:posOffset>3470275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086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273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margin">
                  <wp:posOffset>3465830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087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27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margin">
                  <wp:posOffset>3542030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088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27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margin">
                  <wp:posOffset>3537585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089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27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margin">
                  <wp:posOffset>3615055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090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28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margin">
                  <wp:posOffset>3610610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091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28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margin">
                  <wp:posOffset>3686810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092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29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margin">
                  <wp:posOffset>3682365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093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289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margin">
                  <wp:posOffset>3758565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094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295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margin">
                  <wp:posOffset>3754120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095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29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margin">
                  <wp:posOffset>3830320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096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30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margin">
                  <wp:posOffset>3825875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097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30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margin">
                  <wp:posOffset>3903345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098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30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margin">
                  <wp:posOffset>3898900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099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30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margin">
                  <wp:posOffset>3975100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100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31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0">
                <wp:simplePos x="0" y="0"/>
                <wp:positionH relativeFrom="margin">
                  <wp:posOffset>3970020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101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312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margin">
                  <wp:posOffset>4048125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102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318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2">
                <wp:simplePos x="0" y="0"/>
                <wp:positionH relativeFrom="margin">
                  <wp:posOffset>4043680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103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31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margin">
                  <wp:posOffset>4119880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104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32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margin">
                  <wp:posOffset>4115435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105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324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margin">
                  <wp:posOffset>4191635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106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33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margin">
                  <wp:posOffset>4187190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107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32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margin">
                  <wp:posOffset>4264660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108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335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margin">
                  <wp:posOffset>4260215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109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335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margin">
                  <wp:posOffset>4336415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110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34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margin">
                  <wp:posOffset>4331970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111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34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margin">
                  <wp:posOffset>4409440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112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34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margin">
                  <wp:posOffset>4404995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113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346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margin">
                  <wp:posOffset>4481195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114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352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margin">
                  <wp:posOffset>4476750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115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35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margin">
                  <wp:posOffset>4552950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116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35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margin">
                  <wp:posOffset>4547870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117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35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margin">
                  <wp:posOffset>4625975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118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36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margin">
                  <wp:posOffset>4621530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119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36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margin">
                  <wp:posOffset>4697730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120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36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margin">
                  <wp:posOffset>4692650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121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36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margin">
                  <wp:posOffset>4770755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122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37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margin">
                  <wp:posOffset>4766310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123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37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margin">
                  <wp:posOffset>4842510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124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38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margin">
                  <wp:posOffset>4838065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125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38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margin">
                  <wp:posOffset>4914265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126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38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margin">
                  <wp:posOffset>4909185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127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38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margin">
                  <wp:posOffset>4987290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128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39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8">
                <wp:simplePos x="0" y="0"/>
                <wp:positionH relativeFrom="margin">
                  <wp:posOffset>4982845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129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392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margin">
                  <wp:posOffset>5059045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130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39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0">
                <wp:simplePos x="0" y="0"/>
                <wp:positionH relativeFrom="margin">
                  <wp:posOffset>5053965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131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397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1">
                <wp:simplePos x="0" y="0"/>
                <wp:positionH relativeFrom="margin">
                  <wp:posOffset>5132070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132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40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margin">
                  <wp:posOffset>5127625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133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40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margin">
                  <wp:posOffset>5203825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134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4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margin">
                  <wp:posOffset>5198745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135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40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margin">
                  <wp:posOffset>5274945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136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41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margin">
                  <wp:posOffset>5270500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137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4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margin">
                  <wp:posOffset>5346700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138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42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margin">
                  <wp:posOffset>5342255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139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42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margin">
                  <wp:posOffset>5419725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140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42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margin">
                  <wp:posOffset>5415280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141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42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1">
                <wp:simplePos x="0" y="0"/>
                <wp:positionH relativeFrom="margin">
                  <wp:posOffset>5491480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142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43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2">
                <wp:simplePos x="0" y="0"/>
                <wp:positionH relativeFrom="margin">
                  <wp:posOffset>5487035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143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43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3">
                <wp:simplePos x="0" y="0"/>
                <wp:positionH relativeFrom="margin">
                  <wp:posOffset>5564505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144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43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4">
                <wp:simplePos x="0" y="0"/>
                <wp:positionH relativeFrom="margin">
                  <wp:posOffset>5560060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145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43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5">
                <wp:simplePos x="0" y="0"/>
                <wp:positionH relativeFrom="margin">
                  <wp:posOffset>5636260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146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44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6">
                <wp:simplePos x="0" y="0"/>
                <wp:positionH relativeFrom="margin">
                  <wp:posOffset>5631815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147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44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margin">
                  <wp:posOffset>5708015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148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44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margin">
                  <wp:posOffset>5703570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149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44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margin">
                  <wp:posOffset>5781675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150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45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margin">
                  <wp:posOffset>5776595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151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45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margin">
                  <wp:posOffset>5852795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152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46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margin">
                  <wp:posOffset>5848350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153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46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margin">
                  <wp:posOffset>5926455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154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466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margin">
                  <wp:posOffset>5921375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155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46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margin">
                  <wp:posOffset>5997575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156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47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margin">
                  <wp:posOffset>5993130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157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47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margin">
                  <wp:posOffset>6069330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158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47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margin">
                  <wp:posOffset>6064885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159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47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margin">
                  <wp:posOffset>6142990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160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48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margin">
                  <wp:posOffset>6137910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161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48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margin">
                  <wp:posOffset>6214110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162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48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2">
                <wp:simplePos x="0" y="0"/>
                <wp:positionH relativeFrom="margin">
                  <wp:posOffset>6209665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163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488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margin">
                  <wp:posOffset>6287770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164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49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4">
                <wp:simplePos x="0" y="0"/>
                <wp:positionH relativeFrom="margin">
                  <wp:posOffset>6282690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165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49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5">
                <wp:simplePos x="0" y="0"/>
                <wp:positionH relativeFrom="margin">
                  <wp:posOffset>6358890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166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50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6">
                <wp:simplePos x="0" y="0"/>
                <wp:positionH relativeFrom="margin">
                  <wp:posOffset>6354445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167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50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7">
                <wp:simplePos x="0" y="0"/>
                <wp:positionH relativeFrom="margin">
                  <wp:posOffset>6430645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168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50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8">
                <wp:simplePos x="0" y="0"/>
                <wp:positionH relativeFrom="margin">
                  <wp:posOffset>6426200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169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5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9">
                <wp:simplePos x="0" y="0"/>
                <wp:positionH relativeFrom="margin">
                  <wp:posOffset>6503670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170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51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margin">
                  <wp:posOffset>6499225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171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51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margin">
                  <wp:posOffset>6575425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172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51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margin">
                  <wp:posOffset>6570980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173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517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margin">
                  <wp:posOffset>6648450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174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52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margin">
                  <wp:posOffset>6644005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175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523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margin">
                  <wp:posOffset>6720205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176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529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margin">
                  <wp:posOffset>6715760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177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52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margin">
                  <wp:posOffset>6791960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178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53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margin">
                  <wp:posOffset>6787515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179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53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margin">
                  <wp:posOffset>6863715</wp:posOffset>
                </wp:positionH>
                <wp:positionV relativeFrom="margin">
                  <wp:posOffset>2399665</wp:posOffset>
                </wp:positionV>
                <wp:extent cx="43815" cy="139700"/>
                <wp:effectExtent l="0" t="0" r="0" b="0"/>
                <wp:wrapNone/>
                <wp:docPr id="2180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95pt;mso-position-vertical-relative:margin;margin-left:540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margin">
                  <wp:posOffset>6858635</wp:posOffset>
                </wp:positionH>
                <wp:positionV relativeFrom="margin">
                  <wp:posOffset>2395220</wp:posOffset>
                </wp:positionV>
                <wp:extent cx="43815" cy="139700"/>
                <wp:effectExtent l="0" t="0" r="0" b="0"/>
                <wp:wrapNone/>
                <wp:docPr id="2181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88.6pt;mso-position-vertical-relative:margin;margin-left:54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margin">
                  <wp:posOffset>796925</wp:posOffset>
                </wp:positionH>
                <wp:positionV relativeFrom="margin">
                  <wp:posOffset>2522855</wp:posOffset>
                </wp:positionV>
                <wp:extent cx="43815" cy="139700"/>
                <wp:effectExtent l="0" t="0" r="0" b="0"/>
                <wp:wrapNone/>
                <wp:docPr id="2182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98.65pt;mso-position-vertical-relative:margin;margin-left:6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margin">
                  <wp:posOffset>792480</wp:posOffset>
                </wp:positionH>
                <wp:positionV relativeFrom="margin">
                  <wp:posOffset>2518410</wp:posOffset>
                </wp:positionV>
                <wp:extent cx="90805" cy="139700"/>
                <wp:effectExtent l="0" t="0" r="0" b="0"/>
                <wp:wrapNone/>
                <wp:docPr id="2183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98.3pt;mso-position-vertical-relative:margin;margin-left:6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margin">
                  <wp:posOffset>865505</wp:posOffset>
                </wp:positionH>
                <wp:positionV relativeFrom="margin">
                  <wp:posOffset>2518410</wp:posOffset>
                </wp:positionV>
                <wp:extent cx="88900" cy="139700"/>
                <wp:effectExtent l="0" t="0" r="0" b="0"/>
                <wp:wrapNone/>
                <wp:docPr id="2184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98.3pt;mso-position-vertical-relative:margin;margin-left:6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margin">
                  <wp:posOffset>937260</wp:posOffset>
                </wp:positionH>
                <wp:positionV relativeFrom="margin">
                  <wp:posOffset>2518410</wp:posOffset>
                </wp:positionV>
                <wp:extent cx="90805" cy="139700"/>
                <wp:effectExtent l="0" t="0" r="0" b="0"/>
                <wp:wrapNone/>
                <wp:docPr id="2185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98.3pt;mso-position-vertical-relative:margin;margin-left:7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margin">
                  <wp:posOffset>1010285</wp:posOffset>
                </wp:positionH>
                <wp:positionV relativeFrom="margin">
                  <wp:posOffset>2518410</wp:posOffset>
                </wp:positionV>
                <wp:extent cx="88900" cy="139700"/>
                <wp:effectExtent l="0" t="0" r="0" b="0"/>
                <wp:wrapNone/>
                <wp:docPr id="2186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98.3pt;mso-position-vertical-relative:margin;margin-left:79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margin">
                  <wp:posOffset>1082040</wp:posOffset>
                </wp:positionH>
                <wp:positionV relativeFrom="margin">
                  <wp:posOffset>2518410</wp:posOffset>
                </wp:positionV>
                <wp:extent cx="88900" cy="139700"/>
                <wp:effectExtent l="0" t="0" r="0" b="0"/>
                <wp:wrapNone/>
                <wp:docPr id="2187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98.3pt;mso-position-vertical-relative:margin;margin-left:8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margin">
                  <wp:posOffset>1153795</wp:posOffset>
                </wp:positionH>
                <wp:positionV relativeFrom="margin">
                  <wp:posOffset>2518410</wp:posOffset>
                </wp:positionV>
                <wp:extent cx="90805" cy="139700"/>
                <wp:effectExtent l="0" t="0" r="0" b="0"/>
                <wp:wrapNone/>
                <wp:docPr id="2188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98.3pt;mso-position-vertical-relative:margin;margin-left:9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margin">
                  <wp:posOffset>1226820</wp:posOffset>
                </wp:positionH>
                <wp:positionV relativeFrom="margin">
                  <wp:posOffset>2518410</wp:posOffset>
                </wp:positionV>
                <wp:extent cx="88900" cy="139700"/>
                <wp:effectExtent l="0" t="0" r="0" b="0"/>
                <wp:wrapNone/>
                <wp:docPr id="2189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98.3pt;mso-position-vertical-relative:margin;margin-left:9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margin">
                  <wp:posOffset>1298575</wp:posOffset>
                </wp:positionH>
                <wp:positionV relativeFrom="margin">
                  <wp:posOffset>2518410</wp:posOffset>
                </wp:positionV>
                <wp:extent cx="90805" cy="139700"/>
                <wp:effectExtent l="0" t="0" r="0" b="0"/>
                <wp:wrapNone/>
                <wp:docPr id="2190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98.3pt;mso-position-vertical-relative:margin;margin-left:10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margin">
                  <wp:posOffset>1371600</wp:posOffset>
                </wp:positionH>
                <wp:positionV relativeFrom="margin">
                  <wp:posOffset>2518410</wp:posOffset>
                </wp:positionV>
                <wp:extent cx="88900" cy="139700"/>
                <wp:effectExtent l="0" t="0" r="0" b="0"/>
                <wp:wrapNone/>
                <wp:docPr id="2191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98.3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1">
                <wp:simplePos x="0" y="0"/>
                <wp:positionH relativeFrom="margin">
                  <wp:posOffset>1443355</wp:posOffset>
                </wp:positionH>
                <wp:positionV relativeFrom="margin">
                  <wp:posOffset>2518410</wp:posOffset>
                </wp:positionV>
                <wp:extent cx="88900" cy="139700"/>
                <wp:effectExtent l="0" t="0" r="0" b="0"/>
                <wp:wrapNone/>
                <wp:docPr id="2192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98.3pt;mso-position-vertical-relative:margin;margin-left:113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margin">
                  <wp:posOffset>1515110</wp:posOffset>
                </wp:positionH>
                <wp:positionV relativeFrom="margin">
                  <wp:posOffset>2518410</wp:posOffset>
                </wp:positionV>
                <wp:extent cx="90805" cy="139700"/>
                <wp:effectExtent l="0" t="0" r="0" b="0"/>
                <wp:wrapNone/>
                <wp:docPr id="2193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98.3pt;mso-position-vertical-relative:margin;margin-left:11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margin">
                  <wp:posOffset>1588135</wp:posOffset>
                </wp:positionH>
                <wp:positionV relativeFrom="margin">
                  <wp:posOffset>2518410</wp:posOffset>
                </wp:positionV>
                <wp:extent cx="88900" cy="139700"/>
                <wp:effectExtent l="0" t="0" r="0" b="0"/>
                <wp:wrapNone/>
                <wp:docPr id="2194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98.3pt;mso-position-vertical-relative:margin;margin-left:12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margin">
                  <wp:posOffset>1659255</wp:posOffset>
                </wp:positionH>
                <wp:positionV relativeFrom="margin">
                  <wp:posOffset>2518410</wp:posOffset>
                </wp:positionV>
                <wp:extent cx="90805" cy="139700"/>
                <wp:effectExtent l="0" t="0" r="0" b="0"/>
                <wp:wrapNone/>
                <wp:docPr id="2195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98.3pt;mso-position-vertical-relative:margin;margin-left:13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margin">
                  <wp:posOffset>1732915</wp:posOffset>
                </wp:positionH>
                <wp:positionV relativeFrom="margin">
                  <wp:posOffset>2518410</wp:posOffset>
                </wp:positionV>
                <wp:extent cx="88900" cy="139700"/>
                <wp:effectExtent l="0" t="0" r="0" b="0"/>
                <wp:wrapNone/>
                <wp:docPr id="2196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98.3pt;mso-position-vertical-relative:margin;margin-left:136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margin">
                  <wp:posOffset>1804670</wp:posOffset>
                </wp:positionH>
                <wp:positionV relativeFrom="margin">
                  <wp:posOffset>2518410</wp:posOffset>
                </wp:positionV>
                <wp:extent cx="88900" cy="139700"/>
                <wp:effectExtent l="0" t="0" r="0" b="0"/>
                <wp:wrapNone/>
                <wp:docPr id="2197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98.3pt;mso-position-vertical-relative:margin;margin-left:14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margin">
                  <wp:posOffset>1875790</wp:posOffset>
                </wp:positionH>
                <wp:positionV relativeFrom="margin">
                  <wp:posOffset>2518410</wp:posOffset>
                </wp:positionV>
                <wp:extent cx="90805" cy="139700"/>
                <wp:effectExtent l="0" t="0" r="0" b="0"/>
                <wp:wrapNone/>
                <wp:docPr id="2198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98.3pt;mso-position-vertical-relative:margin;margin-left:14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margin">
                  <wp:posOffset>1949450</wp:posOffset>
                </wp:positionH>
                <wp:positionV relativeFrom="margin">
                  <wp:posOffset>2518410</wp:posOffset>
                </wp:positionV>
                <wp:extent cx="88900" cy="139700"/>
                <wp:effectExtent l="0" t="0" r="0" b="0"/>
                <wp:wrapNone/>
                <wp:docPr id="2199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98.3pt;mso-position-vertical-relative:margin;margin-left:15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margin">
                  <wp:posOffset>2020570</wp:posOffset>
                </wp:positionH>
                <wp:positionV relativeFrom="margin">
                  <wp:posOffset>2518410</wp:posOffset>
                </wp:positionV>
                <wp:extent cx="90805" cy="139700"/>
                <wp:effectExtent l="0" t="0" r="0" b="0"/>
                <wp:wrapNone/>
                <wp:docPr id="2200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98.3pt;mso-position-vertical-relative:margin;margin-left:15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margin">
                  <wp:posOffset>2093595</wp:posOffset>
                </wp:positionH>
                <wp:positionV relativeFrom="margin">
                  <wp:posOffset>2518410</wp:posOffset>
                </wp:positionV>
                <wp:extent cx="88900" cy="139700"/>
                <wp:effectExtent l="0" t="0" r="0" b="0"/>
                <wp:wrapNone/>
                <wp:docPr id="2201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98.3pt;mso-position-vertical-relative:margin;margin-left:16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margin">
                  <wp:posOffset>2165350</wp:posOffset>
                </wp:positionH>
                <wp:positionV relativeFrom="margin">
                  <wp:posOffset>2518410</wp:posOffset>
                </wp:positionV>
                <wp:extent cx="88900" cy="139700"/>
                <wp:effectExtent l="0" t="0" r="0" b="0"/>
                <wp:wrapNone/>
                <wp:docPr id="2202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98.3pt;mso-position-vertical-relative:margin;margin-left:17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margin">
                  <wp:posOffset>2237105</wp:posOffset>
                </wp:positionH>
                <wp:positionV relativeFrom="margin">
                  <wp:posOffset>2518410</wp:posOffset>
                </wp:positionV>
                <wp:extent cx="88900" cy="139700"/>
                <wp:effectExtent l="0" t="0" r="0" b="0"/>
                <wp:wrapNone/>
                <wp:docPr id="2203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98.3pt;mso-position-vertical-relative:margin;margin-left:176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margin">
                  <wp:posOffset>2308860</wp:posOffset>
                </wp:positionH>
                <wp:positionV relativeFrom="margin">
                  <wp:posOffset>2518410</wp:posOffset>
                </wp:positionV>
                <wp:extent cx="90805" cy="139700"/>
                <wp:effectExtent l="0" t="0" r="0" b="0"/>
                <wp:wrapNone/>
                <wp:docPr id="2204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98.3pt;mso-position-vertical-relative:margin;margin-left:18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margin">
                  <wp:posOffset>2381885</wp:posOffset>
                </wp:positionH>
                <wp:positionV relativeFrom="margin">
                  <wp:posOffset>2518410</wp:posOffset>
                </wp:positionV>
                <wp:extent cx="88900" cy="139700"/>
                <wp:effectExtent l="0" t="0" r="0" b="0"/>
                <wp:wrapNone/>
                <wp:docPr id="2205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98.3pt;mso-position-vertical-relative:margin;margin-left:18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margin">
                  <wp:posOffset>2453640</wp:posOffset>
                </wp:positionH>
                <wp:positionV relativeFrom="margin">
                  <wp:posOffset>2518410</wp:posOffset>
                </wp:positionV>
                <wp:extent cx="90805" cy="139700"/>
                <wp:effectExtent l="0" t="0" r="0" b="0"/>
                <wp:wrapNone/>
                <wp:docPr id="2206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98.3pt;mso-position-vertical-relative:margin;margin-left:19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margin">
                  <wp:posOffset>2527300</wp:posOffset>
                </wp:positionH>
                <wp:positionV relativeFrom="margin">
                  <wp:posOffset>2518410</wp:posOffset>
                </wp:positionV>
                <wp:extent cx="88900" cy="139700"/>
                <wp:effectExtent l="0" t="0" r="0" b="0"/>
                <wp:wrapNone/>
                <wp:docPr id="2207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98.3pt;mso-position-vertical-relative:margin;margin-left:19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margin">
                  <wp:posOffset>2598420</wp:posOffset>
                </wp:positionH>
                <wp:positionV relativeFrom="margin">
                  <wp:posOffset>2518410</wp:posOffset>
                </wp:positionV>
                <wp:extent cx="88900" cy="139700"/>
                <wp:effectExtent l="0" t="0" r="0" b="0"/>
                <wp:wrapNone/>
                <wp:docPr id="2208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98.3pt;mso-position-vertical-relative:margin;margin-left:204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margin">
                  <wp:posOffset>2670175</wp:posOffset>
                </wp:positionH>
                <wp:positionV relativeFrom="margin">
                  <wp:posOffset>2518410</wp:posOffset>
                </wp:positionV>
                <wp:extent cx="90805" cy="139700"/>
                <wp:effectExtent l="0" t="0" r="0" b="0"/>
                <wp:wrapNone/>
                <wp:docPr id="2209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98.3pt;mso-position-vertical-relative:margin;margin-left:21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margin">
                  <wp:posOffset>2743835</wp:posOffset>
                </wp:positionH>
                <wp:positionV relativeFrom="margin">
                  <wp:posOffset>2518410</wp:posOffset>
                </wp:positionV>
                <wp:extent cx="88900" cy="139700"/>
                <wp:effectExtent l="0" t="0" r="0" b="0"/>
                <wp:wrapNone/>
                <wp:docPr id="2210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98.3pt;mso-position-vertical-relative:margin;margin-left:216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margin">
                  <wp:posOffset>2814955</wp:posOffset>
                </wp:positionH>
                <wp:positionV relativeFrom="margin">
                  <wp:posOffset>2518410</wp:posOffset>
                </wp:positionV>
                <wp:extent cx="90805" cy="139700"/>
                <wp:effectExtent l="0" t="0" r="0" b="0"/>
                <wp:wrapNone/>
                <wp:docPr id="2211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98.3pt;mso-position-vertical-relative:margin;margin-left:221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margin">
                  <wp:posOffset>2887980</wp:posOffset>
                </wp:positionH>
                <wp:positionV relativeFrom="margin">
                  <wp:posOffset>2518410</wp:posOffset>
                </wp:positionV>
                <wp:extent cx="88900" cy="139700"/>
                <wp:effectExtent l="0" t="0" r="0" b="0"/>
                <wp:wrapNone/>
                <wp:docPr id="2212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98.3pt;mso-position-vertical-relative:margin;margin-left:227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margin">
                  <wp:posOffset>2959735</wp:posOffset>
                </wp:positionH>
                <wp:positionV relativeFrom="margin">
                  <wp:posOffset>2518410</wp:posOffset>
                </wp:positionV>
                <wp:extent cx="88900" cy="139700"/>
                <wp:effectExtent l="0" t="0" r="0" b="0"/>
                <wp:wrapNone/>
                <wp:docPr id="2213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98.3pt;mso-position-vertical-relative:margin;margin-left:23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3">
                <wp:simplePos x="0" y="0"/>
                <wp:positionH relativeFrom="margin">
                  <wp:posOffset>3031490</wp:posOffset>
                </wp:positionH>
                <wp:positionV relativeFrom="margin">
                  <wp:posOffset>2518410</wp:posOffset>
                </wp:positionV>
                <wp:extent cx="90805" cy="139700"/>
                <wp:effectExtent l="0" t="0" r="0" b="0"/>
                <wp:wrapNone/>
                <wp:docPr id="2214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98.3pt;mso-position-vertical-relative:margin;margin-left:23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margin">
                  <wp:posOffset>3104515</wp:posOffset>
                </wp:positionH>
                <wp:positionV relativeFrom="margin">
                  <wp:posOffset>2518410</wp:posOffset>
                </wp:positionV>
                <wp:extent cx="88900" cy="139700"/>
                <wp:effectExtent l="0" t="0" r="0" b="0"/>
                <wp:wrapNone/>
                <wp:docPr id="2215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98.3pt;mso-position-vertical-relative:margin;margin-left:24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margin">
                  <wp:posOffset>3176270</wp:posOffset>
                </wp:positionH>
                <wp:positionV relativeFrom="margin">
                  <wp:posOffset>2518410</wp:posOffset>
                </wp:positionV>
                <wp:extent cx="90805" cy="139700"/>
                <wp:effectExtent l="0" t="0" r="0" b="0"/>
                <wp:wrapNone/>
                <wp:docPr id="2216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98.3pt;mso-position-vertical-relative:margin;margin-left:25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margin">
                  <wp:posOffset>3249295</wp:posOffset>
                </wp:positionH>
                <wp:positionV relativeFrom="margin">
                  <wp:posOffset>2518410</wp:posOffset>
                </wp:positionV>
                <wp:extent cx="88900" cy="139700"/>
                <wp:effectExtent l="0" t="0" r="0" b="0"/>
                <wp:wrapNone/>
                <wp:docPr id="2217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98.3pt;mso-position-vertical-relative:margin;margin-left:25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margin">
                  <wp:posOffset>3321050</wp:posOffset>
                </wp:positionH>
                <wp:positionV relativeFrom="margin">
                  <wp:posOffset>2518410</wp:posOffset>
                </wp:positionV>
                <wp:extent cx="88900" cy="139700"/>
                <wp:effectExtent l="0" t="0" r="0" b="0"/>
                <wp:wrapNone/>
                <wp:docPr id="2218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98.3pt;mso-position-vertical-relative:margin;margin-left:26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margin">
                  <wp:posOffset>3392805</wp:posOffset>
                </wp:positionH>
                <wp:positionV relativeFrom="margin">
                  <wp:posOffset>2518410</wp:posOffset>
                </wp:positionV>
                <wp:extent cx="90805" cy="139700"/>
                <wp:effectExtent l="0" t="0" r="0" b="0"/>
                <wp:wrapNone/>
                <wp:docPr id="2219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98.3pt;mso-position-vertical-relative:margin;margin-left:267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9">
                <wp:simplePos x="0" y="0"/>
                <wp:positionH relativeFrom="margin">
                  <wp:posOffset>3465830</wp:posOffset>
                </wp:positionH>
                <wp:positionV relativeFrom="margin">
                  <wp:posOffset>2518410</wp:posOffset>
                </wp:positionV>
                <wp:extent cx="88900" cy="139700"/>
                <wp:effectExtent l="0" t="0" r="0" b="0"/>
                <wp:wrapNone/>
                <wp:docPr id="2220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98.3pt;mso-position-vertical-relative:margin;margin-left:27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0">
                <wp:simplePos x="0" y="0"/>
                <wp:positionH relativeFrom="margin">
                  <wp:posOffset>3537585</wp:posOffset>
                </wp:positionH>
                <wp:positionV relativeFrom="margin">
                  <wp:posOffset>2518410</wp:posOffset>
                </wp:positionV>
                <wp:extent cx="90805" cy="139700"/>
                <wp:effectExtent l="0" t="0" r="0" b="0"/>
                <wp:wrapNone/>
                <wp:docPr id="2221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98.3pt;mso-position-vertical-relative:margin;margin-left:27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1">
                <wp:simplePos x="0" y="0"/>
                <wp:positionH relativeFrom="margin">
                  <wp:posOffset>3610610</wp:posOffset>
                </wp:positionH>
                <wp:positionV relativeFrom="margin">
                  <wp:posOffset>2518410</wp:posOffset>
                </wp:positionV>
                <wp:extent cx="88900" cy="139700"/>
                <wp:effectExtent l="0" t="0" r="0" b="0"/>
                <wp:wrapNone/>
                <wp:docPr id="2222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98.3pt;mso-position-vertical-relative:margin;margin-left:28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2">
                <wp:simplePos x="0" y="0"/>
                <wp:positionH relativeFrom="margin">
                  <wp:posOffset>3682365</wp:posOffset>
                </wp:positionH>
                <wp:positionV relativeFrom="margin">
                  <wp:posOffset>2518410</wp:posOffset>
                </wp:positionV>
                <wp:extent cx="88900" cy="139700"/>
                <wp:effectExtent l="0" t="0" r="0" b="0"/>
                <wp:wrapNone/>
                <wp:docPr id="2223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98.3pt;mso-position-vertical-relative:margin;margin-left:289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3">
                <wp:simplePos x="0" y="0"/>
                <wp:positionH relativeFrom="margin">
                  <wp:posOffset>3754120</wp:posOffset>
                </wp:positionH>
                <wp:positionV relativeFrom="margin">
                  <wp:posOffset>2518410</wp:posOffset>
                </wp:positionV>
                <wp:extent cx="88900" cy="139700"/>
                <wp:effectExtent l="0" t="0" r="0" b="0"/>
                <wp:wrapNone/>
                <wp:docPr id="2224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98.3pt;mso-position-vertical-relative:margin;margin-left:29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4">
                <wp:simplePos x="0" y="0"/>
                <wp:positionH relativeFrom="margin">
                  <wp:posOffset>3825875</wp:posOffset>
                </wp:positionH>
                <wp:positionV relativeFrom="margin">
                  <wp:posOffset>2518410</wp:posOffset>
                </wp:positionV>
                <wp:extent cx="90805" cy="139700"/>
                <wp:effectExtent l="0" t="0" r="0" b="0"/>
                <wp:wrapNone/>
                <wp:docPr id="2225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98.3pt;mso-position-vertical-relative:margin;margin-left:30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5">
                <wp:simplePos x="0" y="0"/>
                <wp:positionH relativeFrom="margin">
                  <wp:posOffset>3898900</wp:posOffset>
                </wp:positionH>
                <wp:positionV relativeFrom="margin">
                  <wp:posOffset>2518410</wp:posOffset>
                </wp:positionV>
                <wp:extent cx="88900" cy="139700"/>
                <wp:effectExtent l="0" t="0" r="0" b="0"/>
                <wp:wrapNone/>
                <wp:docPr id="2226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98.3pt;mso-position-vertical-relative:margin;margin-left:30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margin">
                  <wp:posOffset>3970020</wp:posOffset>
                </wp:positionH>
                <wp:positionV relativeFrom="margin">
                  <wp:posOffset>2518410</wp:posOffset>
                </wp:positionV>
                <wp:extent cx="90805" cy="139700"/>
                <wp:effectExtent l="0" t="0" r="0" b="0"/>
                <wp:wrapNone/>
                <wp:docPr id="2227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98.3pt;mso-position-vertical-relative:margin;margin-left:312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7">
                <wp:simplePos x="0" y="0"/>
                <wp:positionH relativeFrom="margin">
                  <wp:posOffset>4043680</wp:posOffset>
                </wp:positionH>
                <wp:positionV relativeFrom="margin">
                  <wp:posOffset>2518410</wp:posOffset>
                </wp:positionV>
                <wp:extent cx="89535" cy="139700"/>
                <wp:effectExtent l="0" t="0" r="0" b="0"/>
                <wp:wrapNone/>
                <wp:docPr id="2228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6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1pt;mso-wrap-distance-left:9.05pt;mso-wrap-distance-right:9.05pt;mso-wrap-distance-top:0pt;mso-wrap-distance-bottom:0pt;margin-top:198.3pt;mso-position-vertical-relative:margin;margin-left:31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6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margin">
                  <wp:posOffset>4115435</wp:posOffset>
                </wp:positionH>
                <wp:positionV relativeFrom="margin">
                  <wp:posOffset>2518410</wp:posOffset>
                </wp:positionV>
                <wp:extent cx="88900" cy="139700"/>
                <wp:effectExtent l="0" t="0" r="0" b="0"/>
                <wp:wrapNone/>
                <wp:docPr id="2229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98.3pt;mso-position-vertical-relative:margin;margin-left:324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margin">
                  <wp:posOffset>4187190</wp:posOffset>
                </wp:positionH>
                <wp:positionV relativeFrom="margin">
                  <wp:posOffset>2518410</wp:posOffset>
                </wp:positionV>
                <wp:extent cx="90805" cy="139700"/>
                <wp:effectExtent l="0" t="0" r="0" b="0"/>
                <wp:wrapNone/>
                <wp:docPr id="2230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98.3pt;mso-position-vertical-relative:margin;margin-left:32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0">
                <wp:simplePos x="0" y="0"/>
                <wp:positionH relativeFrom="margin">
                  <wp:posOffset>4260215</wp:posOffset>
                </wp:positionH>
                <wp:positionV relativeFrom="margin">
                  <wp:posOffset>2518410</wp:posOffset>
                </wp:positionV>
                <wp:extent cx="88900" cy="139700"/>
                <wp:effectExtent l="0" t="0" r="0" b="0"/>
                <wp:wrapNone/>
                <wp:docPr id="2231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98.3pt;mso-position-vertical-relative:margin;margin-left:335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margin">
                  <wp:posOffset>4331970</wp:posOffset>
                </wp:positionH>
                <wp:positionV relativeFrom="margin">
                  <wp:posOffset>2518410</wp:posOffset>
                </wp:positionV>
                <wp:extent cx="90805" cy="139700"/>
                <wp:effectExtent l="0" t="0" r="0" b="0"/>
                <wp:wrapNone/>
                <wp:docPr id="2232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98.3pt;mso-position-vertical-relative:margin;margin-left:34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2">
                <wp:simplePos x="0" y="0"/>
                <wp:positionH relativeFrom="margin">
                  <wp:posOffset>4404995</wp:posOffset>
                </wp:positionH>
                <wp:positionV relativeFrom="margin">
                  <wp:posOffset>2518410</wp:posOffset>
                </wp:positionV>
                <wp:extent cx="88900" cy="139700"/>
                <wp:effectExtent l="0" t="0" r="0" b="0"/>
                <wp:wrapNone/>
                <wp:docPr id="2233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98.3pt;mso-position-vertical-relative:margin;margin-left:346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3">
                <wp:simplePos x="0" y="0"/>
                <wp:positionH relativeFrom="margin">
                  <wp:posOffset>4476750</wp:posOffset>
                </wp:positionH>
                <wp:positionV relativeFrom="margin">
                  <wp:posOffset>2518410</wp:posOffset>
                </wp:positionV>
                <wp:extent cx="88900" cy="139700"/>
                <wp:effectExtent l="0" t="0" r="0" b="0"/>
                <wp:wrapNone/>
                <wp:docPr id="2234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98.3pt;mso-position-vertical-relative:margin;margin-left:35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4">
                <wp:simplePos x="0" y="0"/>
                <wp:positionH relativeFrom="margin">
                  <wp:posOffset>4547870</wp:posOffset>
                </wp:positionH>
                <wp:positionV relativeFrom="margin">
                  <wp:posOffset>2518410</wp:posOffset>
                </wp:positionV>
                <wp:extent cx="90805" cy="139700"/>
                <wp:effectExtent l="0" t="0" r="0" b="0"/>
                <wp:wrapNone/>
                <wp:docPr id="2235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98.3pt;mso-position-vertical-relative:margin;margin-left:35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5">
                <wp:simplePos x="0" y="0"/>
                <wp:positionH relativeFrom="margin">
                  <wp:posOffset>4621530</wp:posOffset>
                </wp:positionH>
                <wp:positionV relativeFrom="margin">
                  <wp:posOffset>2518410</wp:posOffset>
                </wp:positionV>
                <wp:extent cx="88900" cy="139700"/>
                <wp:effectExtent l="0" t="0" r="0" b="0"/>
                <wp:wrapNone/>
                <wp:docPr id="2236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98.3pt;mso-position-vertical-relative:margin;margin-left:36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6">
                <wp:simplePos x="0" y="0"/>
                <wp:positionH relativeFrom="margin">
                  <wp:posOffset>4692650</wp:posOffset>
                </wp:positionH>
                <wp:positionV relativeFrom="margin">
                  <wp:posOffset>2518410</wp:posOffset>
                </wp:positionV>
                <wp:extent cx="90805" cy="139700"/>
                <wp:effectExtent l="0" t="0" r="0" b="0"/>
                <wp:wrapNone/>
                <wp:docPr id="2237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98.3pt;mso-position-vertical-relative:margin;margin-left:36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7">
                <wp:simplePos x="0" y="0"/>
                <wp:positionH relativeFrom="margin">
                  <wp:posOffset>4766310</wp:posOffset>
                </wp:positionH>
                <wp:positionV relativeFrom="margin">
                  <wp:posOffset>2518410</wp:posOffset>
                </wp:positionV>
                <wp:extent cx="88900" cy="139700"/>
                <wp:effectExtent l="0" t="0" r="0" b="0"/>
                <wp:wrapNone/>
                <wp:docPr id="2238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98.3pt;mso-position-vertical-relative:margin;margin-left:37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8">
                <wp:simplePos x="0" y="0"/>
                <wp:positionH relativeFrom="margin">
                  <wp:posOffset>4838065</wp:posOffset>
                </wp:positionH>
                <wp:positionV relativeFrom="margin">
                  <wp:posOffset>2518410</wp:posOffset>
                </wp:positionV>
                <wp:extent cx="88900" cy="139700"/>
                <wp:effectExtent l="0" t="0" r="0" b="0"/>
                <wp:wrapNone/>
                <wp:docPr id="2239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98.3pt;mso-position-vertical-relative:margin;margin-left:38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9">
                <wp:simplePos x="0" y="0"/>
                <wp:positionH relativeFrom="margin">
                  <wp:posOffset>4909185</wp:posOffset>
                </wp:positionH>
                <wp:positionV relativeFrom="margin">
                  <wp:posOffset>2518410</wp:posOffset>
                </wp:positionV>
                <wp:extent cx="90805" cy="139700"/>
                <wp:effectExtent l="0" t="0" r="0" b="0"/>
                <wp:wrapNone/>
                <wp:docPr id="2240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98.3pt;mso-position-vertical-relative:margin;margin-left:38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0">
                <wp:simplePos x="0" y="0"/>
                <wp:positionH relativeFrom="margin">
                  <wp:posOffset>4982845</wp:posOffset>
                </wp:positionH>
                <wp:positionV relativeFrom="margin">
                  <wp:posOffset>2518410</wp:posOffset>
                </wp:positionV>
                <wp:extent cx="88900" cy="139700"/>
                <wp:effectExtent l="0" t="0" r="0" b="0"/>
                <wp:wrapNone/>
                <wp:docPr id="2241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98.3pt;mso-position-vertical-relative:margin;margin-left:392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1">
                <wp:simplePos x="0" y="0"/>
                <wp:positionH relativeFrom="margin">
                  <wp:posOffset>5053965</wp:posOffset>
                </wp:positionH>
                <wp:positionV relativeFrom="margin">
                  <wp:posOffset>2518410</wp:posOffset>
                </wp:positionV>
                <wp:extent cx="90805" cy="139700"/>
                <wp:effectExtent l="0" t="0" r="0" b="0"/>
                <wp:wrapNone/>
                <wp:docPr id="2242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98.3pt;mso-position-vertical-relative:margin;margin-left:397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2">
                <wp:simplePos x="0" y="0"/>
                <wp:positionH relativeFrom="margin">
                  <wp:posOffset>5127625</wp:posOffset>
                </wp:positionH>
                <wp:positionV relativeFrom="margin">
                  <wp:posOffset>2518410</wp:posOffset>
                </wp:positionV>
                <wp:extent cx="88900" cy="139700"/>
                <wp:effectExtent l="0" t="0" r="0" b="0"/>
                <wp:wrapNone/>
                <wp:docPr id="2243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98.3pt;mso-position-vertical-relative:margin;margin-left:40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3">
                <wp:simplePos x="0" y="0"/>
                <wp:positionH relativeFrom="margin">
                  <wp:posOffset>5198745</wp:posOffset>
                </wp:positionH>
                <wp:positionV relativeFrom="margin">
                  <wp:posOffset>2518410</wp:posOffset>
                </wp:positionV>
                <wp:extent cx="88900" cy="139700"/>
                <wp:effectExtent l="0" t="0" r="0" b="0"/>
                <wp:wrapNone/>
                <wp:docPr id="2244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98.3pt;mso-position-vertical-relative:margin;margin-left:40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4">
                <wp:simplePos x="0" y="0"/>
                <wp:positionH relativeFrom="margin">
                  <wp:posOffset>5270500</wp:posOffset>
                </wp:positionH>
                <wp:positionV relativeFrom="margin">
                  <wp:posOffset>2518410</wp:posOffset>
                </wp:positionV>
                <wp:extent cx="88900" cy="139700"/>
                <wp:effectExtent l="0" t="0" r="0" b="0"/>
                <wp:wrapNone/>
                <wp:docPr id="2245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98.3pt;mso-position-vertical-relative:margin;margin-left:4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5">
                <wp:simplePos x="0" y="0"/>
                <wp:positionH relativeFrom="margin">
                  <wp:posOffset>5342255</wp:posOffset>
                </wp:positionH>
                <wp:positionV relativeFrom="margin">
                  <wp:posOffset>2518410</wp:posOffset>
                </wp:positionV>
                <wp:extent cx="90805" cy="139700"/>
                <wp:effectExtent l="0" t="0" r="0" b="0"/>
                <wp:wrapNone/>
                <wp:docPr id="2246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98.3pt;mso-position-vertical-relative:margin;margin-left:42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6">
                <wp:simplePos x="0" y="0"/>
                <wp:positionH relativeFrom="margin">
                  <wp:posOffset>5415280</wp:posOffset>
                </wp:positionH>
                <wp:positionV relativeFrom="margin">
                  <wp:posOffset>2518410</wp:posOffset>
                </wp:positionV>
                <wp:extent cx="88900" cy="139700"/>
                <wp:effectExtent l="0" t="0" r="0" b="0"/>
                <wp:wrapNone/>
                <wp:docPr id="2247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98.3pt;mso-position-vertical-relative:margin;margin-left:42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7">
                <wp:simplePos x="0" y="0"/>
                <wp:positionH relativeFrom="margin">
                  <wp:posOffset>5487035</wp:posOffset>
                </wp:positionH>
                <wp:positionV relativeFrom="margin">
                  <wp:posOffset>2518410</wp:posOffset>
                </wp:positionV>
                <wp:extent cx="90805" cy="139700"/>
                <wp:effectExtent l="0" t="0" r="0" b="0"/>
                <wp:wrapNone/>
                <wp:docPr id="2248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98.3pt;mso-position-vertical-relative:margin;margin-left:43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8">
                <wp:simplePos x="0" y="0"/>
                <wp:positionH relativeFrom="margin">
                  <wp:posOffset>5560060</wp:posOffset>
                </wp:positionH>
                <wp:positionV relativeFrom="margin">
                  <wp:posOffset>2518410</wp:posOffset>
                </wp:positionV>
                <wp:extent cx="88900" cy="139700"/>
                <wp:effectExtent l="0" t="0" r="0" b="0"/>
                <wp:wrapNone/>
                <wp:docPr id="2249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98.3pt;mso-position-vertical-relative:margin;margin-left:43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9">
                <wp:simplePos x="0" y="0"/>
                <wp:positionH relativeFrom="margin">
                  <wp:posOffset>5631815</wp:posOffset>
                </wp:positionH>
                <wp:positionV relativeFrom="margin">
                  <wp:posOffset>2518410</wp:posOffset>
                </wp:positionV>
                <wp:extent cx="88900" cy="139700"/>
                <wp:effectExtent l="0" t="0" r="0" b="0"/>
                <wp:wrapNone/>
                <wp:docPr id="2250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98.3pt;mso-position-vertical-relative:margin;margin-left:44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0">
                <wp:simplePos x="0" y="0"/>
                <wp:positionH relativeFrom="margin">
                  <wp:posOffset>5703570</wp:posOffset>
                </wp:positionH>
                <wp:positionV relativeFrom="margin">
                  <wp:posOffset>2518410</wp:posOffset>
                </wp:positionV>
                <wp:extent cx="90805" cy="139700"/>
                <wp:effectExtent l="0" t="0" r="0" b="0"/>
                <wp:wrapNone/>
                <wp:docPr id="2251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98.3pt;mso-position-vertical-relative:margin;margin-left:44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1">
                <wp:simplePos x="0" y="0"/>
                <wp:positionH relativeFrom="margin">
                  <wp:posOffset>5776595</wp:posOffset>
                </wp:positionH>
                <wp:positionV relativeFrom="margin">
                  <wp:posOffset>2518410</wp:posOffset>
                </wp:positionV>
                <wp:extent cx="88900" cy="139700"/>
                <wp:effectExtent l="0" t="0" r="0" b="0"/>
                <wp:wrapNone/>
                <wp:docPr id="2252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98.3pt;mso-position-vertical-relative:margin;margin-left:45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2">
                <wp:simplePos x="0" y="0"/>
                <wp:positionH relativeFrom="margin">
                  <wp:posOffset>5848350</wp:posOffset>
                </wp:positionH>
                <wp:positionV relativeFrom="margin">
                  <wp:posOffset>2518410</wp:posOffset>
                </wp:positionV>
                <wp:extent cx="90805" cy="139700"/>
                <wp:effectExtent l="0" t="0" r="0" b="0"/>
                <wp:wrapNone/>
                <wp:docPr id="2253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98.3pt;mso-position-vertical-relative:margin;margin-left:46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3">
                <wp:simplePos x="0" y="0"/>
                <wp:positionH relativeFrom="margin">
                  <wp:posOffset>5921375</wp:posOffset>
                </wp:positionH>
                <wp:positionV relativeFrom="margin">
                  <wp:posOffset>2518410</wp:posOffset>
                </wp:positionV>
                <wp:extent cx="88900" cy="139700"/>
                <wp:effectExtent l="0" t="0" r="0" b="0"/>
                <wp:wrapNone/>
                <wp:docPr id="2254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98.3pt;mso-position-vertical-relative:margin;margin-left:46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4">
                <wp:simplePos x="0" y="0"/>
                <wp:positionH relativeFrom="margin">
                  <wp:posOffset>5993130</wp:posOffset>
                </wp:positionH>
                <wp:positionV relativeFrom="margin">
                  <wp:posOffset>2518410</wp:posOffset>
                </wp:positionV>
                <wp:extent cx="88900" cy="139700"/>
                <wp:effectExtent l="0" t="0" r="0" b="0"/>
                <wp:wrapNone/>
                <wp:docPr id="2255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98.3pt;mso-position-vertical-relative:margin;margin-left:47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5">
                <wp:simplePos x="0" y="0"/>
                <wp:positionH relativeFrom="margin">
                  <wp:posOffset>6064885</wp:posOffset>
                </wp:positionH>
                <wp:positionV relativeFrom="margin">
                  <wp:posOffset>2518410</wp:posOffset>
                </wp:positionV>
                <wp:extent cx="90805" cy="139700"/>
                <wp:effectExtent l="0" t="0" r="0" b="0"/>
                <wp:wrapNone/>
                <wp:docPr id="2256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98.3pt;mso-position-vertical-relative:margin;margin-left:47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6">
                <wp:simplePos x="0" y="0"/>
                <wp:positionH relativeFrom="margin">
                  <wp:posOffset>6137910</wp:posOffset>
                </wp:positionH>
                <wp:positionV relativeFrom="margin">
                  <wp:posOffset>2518410</wp:posOffset>
                </wp:positionV>
                <wp:extent cx="88900" cy="139700"/>
                <wp:effectExtent l="0" t="0" r="0" b="0"/>
                <wp:wrapNone/>
                <wp:docPr id="2257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98.3pt;mso-position-vertical-relative:margin;margin-left:48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7">
                <wp:simplePos x="0" y="0"/>
                <wp:positionH relativeFrom="margin">
                  <wp:posOffset>6209665</wp:posOffset>
                </wp:positionH>
                <wp:positionV relativeFrom="margin">
                  <wp:posOffset>2518410</wp:posOffset>
                </wp:positionV>
                <wp:extent cx="90805" cy="139700"/>
                <wp:effectExtent l="0" t="0" r="0" b="0"/>
                <wp:wrapNone/>
                <wp:docPr id="2258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98.3pt;mso-position-vertical-relative:margin;margin-left:488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8">
                <wp:simplePos x="0" y="0"/>
                <wp:positionH relativeFrom="margin">
                  <wp:posOffset>6282690</wp:posOffset>
                </wp:positionH>
                <wp:positionV relativeFrom="margin">
                  <wp:posOffset>2518410</wp:posOffset>
                </wp:positionV>
                <wp:extent cx="88900" cy="139700"/>
                <wp:effectExtent l="0" t="0" r="0" b="0"/>
                <wp:wrapNone/>
                <wp:docPr id="2259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98.3pt;mso-position-vertical-relative:margin;margin-left:49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9">
                <wp:simplePos x="0" y="0"/>
                <wp:positionH relativeFrom="margin">
                  <wp:posOffset>6354445</wp:posOffset>
                </wp:positionH>
                <wp:positionV relativeFrom="margin">
                  <wp:posOffset>2518410</wp:posOffset>
                </wp:positionV>
                <wp:extent cx="88900" cy="139700"/>
                <wp:effectExtent l="0" t="0" r="0" b="0"/>
                <wp:wrapNone/>
                <wp:docPr id="2260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98.3pt;mso-position-vertical-relative:margin;margin-left:50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0">
                <wp:simplePos x="0" y="0"/>
                <wp:positionH relativeFrom="margin">
                  <wp:posOffset>6426200</wp:posOffset>
                </wp:positionH>
                <wp:positionV relativeFrom="margin">
                  <wp:posOffset>2518410</wp:posOffset>
                </wp:positionV>
                <wp:extent cx="90805" cy="139700"/>
                <wp:effectExtent l="0" t="0" r="0" b="0"/>
                <wp:wrapNone/>
                <wp:docPr id="2261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98.3pt;mso-position-vertical-relative:margin;margin-left:5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1">
                <wp:simplePos x="0" y="0"/>
                <wp:positionH relativeFrom="margin">
                  <wp:posOffset>6499225</wp:posOffset>
                </wp:positionH>
                <wp:positionV relativeFrom="margin">
                  <wp:posOffset>2518410</wp:posOffset>
                </wp:positionV>
                <wp:extent cx="88900" cy="139700"/>
                <wp:effectExtent l="0" t="0" r="0" b="0"/>
                <wp:wrapNone/>
                <wp:docPr id="2262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98.3pt;mso-position-vertical-relative:margin;margin-left:51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2">
                <wp:simplePos x="0" y="0"/>
                <wp:positionH relativeFrom="margin">
                  <wp:posOffset>6570980</wp:posOffset>
                </wp:positionH>
                <wp:positionV relativeFrom="margin">
                  <wp:posOffset>2518410</wp:posOffset>
                </wp:positionV>
                <wp:extent cx="90805" cy="139700"/>
                <wp:effectExtent l="0" t="0" r="0" b="0"/>
                <wp:wrapNone/>
                <wp:docPr id="2263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198.3pt;mso-position-vertical-relative:margin;margin-left:517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3">
                <wp:simplePos x="0" y="0"/>
                <wp:positionH relativeFrom="margin">
                  <wp:posOffset>6644005</wp:posOffset>
                </wp:positionH>
                <wp:positionV relativeFrom="margin">
                  <wp:posOffset>2518410</wp:posOffset>
                </wp:positionV>
                <wp:extent cx="88900" cy="139700"/>
                <wp:effectExtent l="0" t="0" r="0" b="0"/>
                <wp:wrapNone/>
                <wp:docPr id="2264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98.3pt;mso-position-vertical-relative:margin;margin-left:523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4">
                <wp:simplePos x="0" y="0"/>
                <wp:positionH relativeFrom="margin">
                  <wp:posOffset>6715760</wp:posOffset>
                </wp:positionH>
                <wp:positionV relativeFrom="margin">
                  <wp:posOffset>2518410</wp:posOffset>
                </wp:positionV>
                <wp:extent cx="88900" cy="139700"/>
                <wp:effectExtent l="0" t="0" r="0" b="0"/>
                <wp:wrapNone/>
                <wp:docPr id="2265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98.3pt;mso-position-vertical-relative:margin;margin-left:52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5">
                <wp:simplePos x="0" y="0"/>
                <wp:positionH relativeFrom="margin">
                  <wp:posOffset>6787515</wp:posOffset>
                </wp:positionH>
                <wp:positionV relativeFrom="margin">
                  <wp:posOffset>2518410</wp:posOffset>
                </wp:positionV>
                <wp:extent cx="88900" cy="139700"/>
                <wp:effectExtent l="0" t="0" r="0" b="0"/>
                <wp:wrapNone/>
                <wp:docPr id="2266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98.3pt;mso-position-vertical-relative:margin;margin-left:53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6">
                <wp:simplePos x="0" y="0"/>
                <wp:positionH relativeFrom="margin">
                  <wp:posOffset>6858635</wp:posOffset>
                </wp:positionH>
                <wp:positionV relativeFrom="margin">
                  <wp:posOffset>2518410</wp:posOffset>
                </wp:positionV>
                <wp:extent cx="43815" cy="139700"/>
                <wp:effectExtent l="0" t="0" r="0" b="0"/>
                <wp:wrapNone/>
                <wp:docPr id="2267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198.3pt;mso-position-vertical-relative:margin;margin-left:54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7">
                <wp:simplePos x="0" y="0"/>
                <wp:positionH relativeFrom="margin">
                  <wp:posOffset>796925</wp:posOffset>
                </wp:positionH>
                <wp:positionV relativeFrom="margin">
                  <wp:posOffset>2646680</wp:posOffset>
                </wp:positionV>
                <wp:extent cx="43815" cy="139700"/>
                <wp:effectExtent l="0" t="0" r="0" b="0"/>
                <wp:wrapNone/>
                <wp:docPr id="2268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08.4pt;mso-position-vertical-relative:margin;margin-left:6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8">
                <wp:simplePos x="0" y="0"/>
                <wp:positionH relativeFrom="margin">
                  <wp:posOffset>792480</wp:posOffset>
                </wp:positionH>
                <wp:positionV relativeFrom="margin">
                  <wp:posOffset>2642235</wp:posOffset>
                </wp:positionV>
                <wp:extent cx="90805" cy="139700"/>
                <wp:effectExtent l="0" t="0" r="0" b="0"/>
                <wp:wrapNone/>
                <wp:docPr id="2269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208.05pt;mso-position-vertical-relative:margin;margin-left:6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9">
                <wp:simplePos x="0" y="0"/>
                <wp:positionH relativeFrom="margin">
                  <wp:posOffset>865505</wp:posOffset>
                </wp:positionH>
                <wp:positionV relativeFrom="margin">
                  <wp:posOffset>2642235</wp:posOffset>
                </wp:positionV>
                <wp:extent cx="88900" cy="139700"/>
                <wp:effectExtent l="0" t="0" r="0" b="0"/>
                <wp:wrapNone/>
                <wp:docPr id="2270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08.05pt;mso-position-vertical-relative:margin;margin-left:6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0">
                <wp:simplePos x="0" y="0"/>
                <wp:positionH relativeFrom="margin">
                  <wp:posOffset>937260</wp:posOffset>
                </wp:positionH>
                <wp:positionV relativeFrom="margin">
                  <wp:posOffset>2642235</wp:posOffset>
                </wp:positionV>
                <wp:extent cx="90805" cy="139700"/>
                <wp:effectExtent l="0" t="0" r="0" b="0"/>
                <wp:wrapNone/>
                <wp:docPr id="2271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208.05pt;mso-position-vertical-relative:margin;margin-left:7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1">
                <wp:simplePos x="0" y="0"/>
                <wp:positionH relativeFrom="margin">
                  <wp:posOffset>1010285</wp:posOffset>
                </wp:positionH>
                <wp:positionV relativeFrom="margin">
                  <wp:posOffset>2642235</wp:posOffset>
                </wp:positionV>
                <wp:extent cx="88900" cy="139700"/>
                <wp:effectExtent l="0" t="0" r="0" b="0"/>
                <wp:wrapNone/>
                <wp:docPr id="2272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08.05pt;mso-position-vertical-relative:margin;margin-left:79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2">
                <wp:simplePos x="0" y="0"/>
                <wp:positionH relativeFrom="margin">
                  <wp:posOffset>1082040</wp:posOffset>
                </wp:positionH>
                <wp:positionV relativeFrom="margin">
                  <wp:posOffset>2642235</wp:posOffset>
                </wp:positionV>
                <wp:extent cx="88900" cy="139700"/>
                <wp:effectExtent l="0" t="0" r="0" b="0"/>
                <wp:wrapNone/>
                <wp:docPr id="2273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08.05pt;mso-position-vertical-relative:margin;margin-left:8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3">
                <wp:simplePos x="0" y="0"/>
                <wp:positionH relativeFrom="margin">
                  <wp:posOffset>1153795</wp:posOffset>
                </wp:positionH>
                <wp:positionV relativeFrom="margin">
                  <wp:posOffset>2642235</wp:posOffset>
                </wp:positionV>
                <wp:extent cx="90805" cy="139700"/>
                <wp:effectExtent l="0" t="0" r="0" b="0"/>
                <wp:wrapNone/>
                <wp:docPr id="2274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208.05pt;mso-position-vertical-relative:margin;margin-left:9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4">
                <wp:simplePos x="0" y="0"/>
                <wp:positionH relativeFrom="margin">
                  <wp:posOffset>1226820</wp:posOffset>
                </wp:positionH>
                <wp:positionV relativeFrom="margin">
                  <wp:posOffset>2642235</wp:posOffset>
                </wp:positionV>
                <wp:extent cx="88900" cy="139700"/>
                <wp:effectExtent l="0" t="0" r="0" b="0"/>
                <wp:wrapNone/>
                <wp:docPr id="2275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08.05pt;mso-position-vertical-relative:margin;margin-left:9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5">
                <wp:simplePos x="0" y="0"/>
                <wp:positionH relativeFrom="margin">
                  <wp:posOffset>1298575</wp:posOffset>
                </wp:positionH>
                <wp:positionV relativeFrom="margin">
                  <wp:posOffset>2642235</wp:posOffset>
                </wp:positionV>
                <wp:extent cx="90805" cy="139700"/>
                <wp:effectExtent l="0" t="0" r="0" b="0"/>
                <wp:wrapNone/>
                <wp:docPr id="2276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208.05pt;mso-position-vertical-relative:margin;margin-left:10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6">
                <wp:simplePos x="0" y="0"/>
                <wp:positionH relativeFrom="margin">
                  <wp:posOffset>1371600</wp:posOffset>
                </wp:positionH>
                <wp:positionV relativeFrom="margin">
                  <wp:posOffset>2642235</wp:posOffset>
                </wp:positionV>
                <wp:extent cx="88900" cy="139700"/>
                <wp:effectExtent l="0" t="0" r="0" b="0"/>
                <wp:wrapNone/>
                <wp:docPr id="2277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08.05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7">
                <wp:simplePos x="0" y="0"/>
                <wp:positionH relativeFrom="margin">
                  <wp:posOffset>1443355</wp:posOffset>
                </wp:positionH>
                <wp:positionV relativeFrom="margin">
                  <wp:posOffset>2642235</wp:posOffset>
                </wp:positionV>
                <wp:extent cx="88900" cy="139700"/>
                <wp:effectExtent l="0" t="0" r="0" b="0"/>
                <wp:wrapNone/>
                <wp:docPr id="2278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08.05pt;mso-position-vertical-relative:margin;margin-left:113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8">
                <wp:simplePos x="0" y="0"/>
                <wp:positionH relativeFrom="margin">
                  <wp:posOffset>1515110</wp:posOffset>
                </wp:positionH>
                <wp:positionV relativeFrom="margin">
                  <wp:posOffset>2642235</wp:posOffset>
                </wp:positionV>
                <wp:extent cx="90805" cy="139700"/>
                <wp:effectExtent l="0" t="0" r="0" b="0"/>
                <wp:wrapNone/>
                <wp:docPr id="2279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208.05pt;mso-position-vertical-relative:margin;margin-left:11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9">
                <wp:simplePos x="0" y="0"/>
                <wp:positionH relativeFrom="margin">
                  <wp:posOffset>1588135</wp:posOffset>
                </wp:positionH>
                <wp:positionV relativeFrom="margin">
                  <wp:posOffset>2642235</wp:posOffset>
                </wp:positionV>
                <wp:extent cx="88900" cy="139700"/>
                <wp:effectExtent l="0" t="0" r="0" b="0"/>
                <wp:wrapNone/>
                <wp:docPr id="2280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08.05pt;mso-position-vertical-relative:margin;margin-left:12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0">
                <wp:simplePos x="0" y="0"/>
                <wp:positionH relativeFrom="margin">
                  <wp:posOffset>1659255</wp:posOffset>
                </wp:positionH>
                <wp:positionV relativeFrom="margin">
                  <wp:posOffset>2642235</wp:posOffset>
                </wp:positionV>
                <wp:extent cx="90805" cy="139700"/>
                <wp:effectExtent l="0" t="0" r="0" b="0"/>
                <wp:wrapNone/>
                <wp:docPr id="2281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208.05pt;mso-position-vertical-relative:margin;margin-left:13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1">
                <wp:simplePos x="0" y="0"/>
                <wp:positionH relativeFrom="margin">
                  <wp:posOffset>1732915</wp:posOffset>
                </wp:positionH>
                <wp:positionV relativeFrom="margin">
                  <wp:posOffset>2642235</wp:posOffset>
                </wp:positionV>
                <wp:extent cx="88900" cy="139700"/>
                <wp:effectExtent l="0" t="0" r="0" b="0"/>
                <wp:wrapNone/>
                <wp:docPr id="2282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08.05pt;mso-position-vertical-relative:margin;margin-left:136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2">
                <wp:simplePos x="0" y="0"/>
                <wp:positionH relativeFrom="margin">
                  <wp:posOffset>1804670</wp:posOffset>
                </wp:positionH>
                <wp:positionV relativeFrom="margin">
                  <wp:posOffset>2642235</wp:posOffset>
                </wp:positionV>
                <wp:extent cx="88900" cy="139700"/>
                <wp:effectExtent l="0" t="0" r="0" b="0"/>
                <wp:wrapNone/>
                <wp:docPr id="2283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08.05pt;mso-position-vertical-relative:margin;margin-left:14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3">
                <wp:simplePos x="0" y="0"/>
                <wp:positionH relativeFrom="margin">
                  <wp:posOffset>1875790</wp:posOffset>
                </wp:positionH>
                <wp:positionV relativeFrom="margin">
                  <wp:posOffset>2642235</wp:posOffset>
                </wp:positionV>
                <wp:extent cx="90805" cy="139700"/>
                <wp:effectExtent l="0" t="0" r="0" b="0"/>
                <wp:wrapNone/>
                <wp:docPr id="2284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208.05pt;mso-position-vertical-relative:margin;margin-left:14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4">
                <wp:simplePos x="0" y="0"/>
                <wp:positionH relativeFrom="margin">
                  <wp:posOffset>1949450</wp:posOffset>
                </wp:positionH>
                <wp:positionV relativeFrom="margin">
                  <wp:posOffset>2642235</wp:posOffset>
                </wp:positionV>
                <wp:extent cx="88900" cy="139700"/>
                <wp:effectExtent l="0" t="0" r="0" b="0"/>
                <wp:wrapNone/>
                <wp:docPr id="2285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08.05pt;mso-position-vertical-relative:margin;margin-left:15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5">
                <wp:simplePos x="0" y="0"/>
                <wp:positionH relativeFrom="margin">
                  <wp:posOffset>2020570</wp:posOffset>
                </wp:positionH>
                <wp:positionV relativeFrom="margin">
                  <wp:posOffset>2642235</wp:posOffset>
                </wp:positionV>
                <wp:extent cx="90805" cy="139700"/>
                <wp:effectExtent l="0" t="0" r="0" b="0"/>
                <wp:wrapNone/>
                <wp:docPr id="2286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208.05pt;mso-position-vertical-relative:margin;margin-left:15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6">
                <wp:simplePos x="0" y="0"/>
                <wp:positionH relativeFrom="margin">
                  <wp:posOffset>2093595</wp:posOffset>
                </wp:positionH>
                <wp:positionV relativeFrom="margin">
                  <wp:posOffset>2642235</wp:posOffset>
                </wp:positionV>
                <wp:extent cx="88900" cy="139700"/>
                <wp:effectExtent l="0" t="0" r="0" b="0"/>
                <wp:wrapNone/>
                <wp:docPr id="2287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08.05pt;mso-position-vertical-relative:margin;margin-left:16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7">
                <wp:simplePos x="0" y="0"/>
                <wp:positionH relativeFrom="margin">
                  <wp:posOffset>2165350</wp:posOffset>
                </wp:positionH>
                <wp:positionV relativeFrom="margin">
                  <wp:posOffset>2642235</wp:posOffset>
                </wp:positionV>
                <wp:extent cx="88900" cy="139700"/>
                <wp:effectExtent l="0" t="0" r="0" b="0"/>
                <wp:wrapNone/>
                <wp:docPr id="2288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08.05pt;mso-position-vertical-relative:margin;margin-left:17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8">
                <wp:simplePos x="0" y="0"/>
                <wp:positionH relativeFrom="margin">
                  <wp:posOffset>2237105</wp:posOffset>
                </wp:positionH>
                <wp:positionV relativeFrom="margin">
                  <wp:posOffset>2642235</wp:posOffset>
                </wp:positionV>
                <wp:extent cx="88900" cy="139700"/>
                <wp:effectExtent l="0" t="0" r="0" b="0"/>
                <wp:wrapNone/>
                <wp:docPr id="2289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08.05pt;mso-position-vertical-relative:margin;margin-left:176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9">
                <wp:simplePos x="0" y="0"/>
                <wp:positionH relativeFrom="margin">
                  <wp:posOffset>2308860</wp:posOffset>
                </wp:positionH>
                <wp:positionV relativeFrom="margin">
                  <wp:posOffset>2642235</wp:posOffset>
                </wp:positionV>
                <wp:extent cx="90805" cy="139700"/>
                <wp:effectExtent l="0" t="0" r="0" b="0"/>
                <wp:wrapNone/>
                <wp:docPr id="2290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208.05pt;mso-position-vertical-relative:margin;margin-left:18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0">
                <wp:simplePos x="0" y="0"/>
                <wp:positionH relativeFrom="margin">
                  <wp:posOffset>2381885</wp:posOffset>
                </wp:positionH>
                <wp:positionV relativeFrom="margin">
                  <wp:posOffset>2642235</wp:posOffset>
                </wp:positionV>
                <wp:extent cx="88900" cy="139700"/>
                <wp:effectExtent l="0" t="0" r="0" b="0"/>
                <wp:wrapNone/>
                <wp:docPr id="2291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08.05pt;mso-position-vertical-relative:margin;margin-left:18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1">
                <wp:simplePos x="0" y="0"/>
                <wp:positionH relativeFrom="margin">
                  <wp:posOffset>2453640</wp:posOffset>
                </wp:positionH>
                <wp:positionV relativeFrom="margin">
                  <wp:posOffset>2642235</wp:posOffset>
                </wp:positionV>
                <wp:extent cx="90805" cy="139700"/>
                <wp:effectExtent l="0" t="0" r="0" b="0"/>
                <wp:wrapNone/>
                <wp:docPr id="2292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208.05pt;mso-position-vertical-relative:margin;margin-left:19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2">
                <wp:simplePos x="0" y="0"/>
                <wp:positionH relativeFrom="margin">
                  <wp:posOffset>2527300</wp:posOffset>
                </wp:positionH>
                <wp:positionV relativeFrom="margin">
                  <wp:posOffset>2642235</wp:posOffset>
                </wp:positionV>
                <wp:extent cx="88900" cy="139700"/>
                <wp:effectExtent l="0" t="0" r="0" b="0"/>
                <wp:wrapNone/>
                <wp:docPr id="2293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08.05pt;mso-position-vertical-relative:margin;margin-left:19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3">
                <wp:simplePos x="0" y="0"/>
                <wp:positionH relativeFrom="margin">
                  <wp:posOffset>2598420</wp:posOffset>
                </wp:positionH>
                <wp:positionV relativeFrom="margin">
                  <wp:posOffset>2642235</wp:posOffset>
                </wp:positionV>
                <wp:extent cx="88900" cy="139700"/>
                <wp:effectExtent l="0" t="0" r="0" b="0"/>
                <wp:wrapNone/>
                <wp:docPr id="2294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08.05pt;mso-position-vertical-relative:margin;margin-left:204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4">
                <wp:simplePos x="0" y="0"/>
                <wp:positionH relativeFrom="margin">
                  <wp:posOffset>2670175</wp:posOffset>
                </wp:positionH>
                <wp:positionV relativeFrom="margin">
                  <wp:posOffset>2642235</wp:posOffset>
                </wp:positionV>
                <wp:extent cx="90805" cy="139700"/>
                <wp:effectExtent l="0" t="0" r="0" b="0"/>
                <wp:wrapNone/>
                <wp:docPr id="2295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208.05pt;mso-position-vertical-relative:margin;margin-left:21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5">
                <wp:simplePos x="0" y="0"/>
                <wp:positionH relativeFrom="margin">
                  <wp:posOffset>2743835</wp:posOffset>
                </wp:positionH>
                <wp:positionV relativeFrom="margin">
                  <wp:posOffset>2642235</wp:posOffset>
                </wp:positionV>
                <wp:extent cx="88900" cy="139700"/>
                <wp:effectExtent l="0" t="0" r="0" b="0"/>
                <wp:wrapNone/>
                <wp:docPr id="2296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08.05pt;mso-position-vertical-relative:margin;margin-left:216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6">
                <wp:simplePos x="0" y="0"/>
                <wp:positionH relativeFrom="margin">
                  <wp:posOffset>2814955</wp:posOffset>
                </wp:positionH>
                <wp:positionV relativeFrom="margin">
                  <wp:posOffset>2642235</wp:posOffset>
                </wp:positionV>
                <wp:extent cx="90805" cy="139700"/>
                <wp:effectExtent l="0" t="0" r="0" b="0"/>
                <wp:wrapNone/>
                <wp:docPr id="2297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208.05pt;mso-position-vertical-relative:margin;margin-left:221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7">
                <wp:simplePos x="0" y="0"/>
                <wp:positionH relativeFrom="margin">
                  <wp:posOffset>2887980</wp:posOffset>
                </wp:positionH>
                <wp:positionV relativeFrom="margin">
                  <wp:posOffset>2642235</wp:posOffset>
                </wp:positionV>
                <wp:extent cx="88900" cy="139700"/>
                <wp:effectExtent l="0" t="0" r="0" b="0"/>
                <wp:wrapNone/>
                <wp:docPr id="2298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08.05pt;mso-position-vertical-relative:margin;margin-left:227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8">
                <wp:simplePos x="0" y="0"/>
                <wp:positionH relativeFrom="margin">
                  <wp:posOffset>2959735</wp:posOffset>
                </wp:positionH>
                <wp:positionV relativeFrom="margin">
                  <wp:posOffset>2642235</wp:posOffset>
                </wp:positionV>
                <wp:extent cx="88900" cy="139700"/>
                <wp:effectExtent l="0" t="0" r="0" b="0"/>
                <wp:wrapNone/>
                <wp:docPr id="2299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08.05pt;mso-position-vertical-relative:margin;margin-left:23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9">
                <wp:simplePos x="0" y="0"/>
                <wp:positionH relativeFrom="margin">
                  <wp:posOffset>3031490</wp:posOffset>
                </wp:positionH>
                <wp:positionV relativeFrom="margin">
                  <wp:posOffset>2642235</wp:posOffset>
                </wp:positionV>
                <wp:extent cx="90805" cy="139700"/>
                <wp:effectExtent l="0" t="0" r="0" b="0"/>
                <wp:wrapNone/>
                <wp:docPr id="2300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208.05pt;mso-position-vertical-relative:margin;margin-left:23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0">
                <wp:simplePos x="0" y="0"/>
                <wp:positionH relativeFrom="margin">
                  <wp:posOffset>3104515</wp:posOffset>
                </wp:positionH>
                <wp:positionV relativeFrom="margin">
                  <wp:posOffset>2642235</wp:posOffset>
                </wp:positionV>
                <wp:extent cx="88900" cy="139700"/>
                <wp:effectExtent l="0" t="0" r="0" b="0"/>
                <wp:wrapNone/>
                <wp:docPr id="2301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08.05pt;mso-position-vertical-relative:margin;margin-left:24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1">
                <wp:simplePos x="0" y="0"/>
                <wp:positionH relativeFrom="margin">
                  <wp:posOffset>3176270</wp:posOffset>
                </wp:positionH>
                <wp:positionV relativeFrom="margin">
                  <wp:posOffset>2642235</wp:posOffset>
                </wp:positionV>
                <wp:extent cx="90805" cy="139700"/>
                <wp:effectExtent l="0" t="0" r="0" b="0"/>
                <wp:wrapNone/>
                <wp:docPr id="2302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208.05pt;mso-position-vertical-relative:margin;margin-left:25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2">
                <wp:simplePos x="0" y="0"/>
                <wp:positionH relativeFrom="margin">
                  <wp:posOffset>3249295</wp:posOffset>
                </wp:positionH>
                <wp:positionV relativeFrom="margin">
                  <wp:posOffset>2642235</wp:posOffset>
                </wp:positionV>
                <wp:extent cx="88900" cy="139700"/>
                <wp:effectExtent l="0" t="0" r="0" b="0"/>
                <wp:wrapNone/>
                <wp:docPr id="2303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08.05pt;mso-position-vertical-relative:margin;margin-left:25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margin">
                  <wp:posOffset>3321050</wp:posOffset>
                </wp:positionH>
                <wp:positionV relativeFrom="margin">
                  <wp:posOffset>2642235</wp:posOffset>
                </wp:positionV>
                <wp:extent cx="88900" cy="139700"/>
                <wp:effectExtent l="0" t="0" r="0" b="0"/>
                <wp:wrapNone/>
                <wp:docPr id="2304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08.05pt;mso-position-vertical-relative:margin;margin-left:26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margin">
                  <wp:posOffset>3392805</wp:posOffset>
                </wp:positionH>
                <wp:positionV relativeFrom="margin">
                  <wp:posOffset>2642235</wp:posOffset>
                </wp:positionV>
                <wp:extent cx="90805" cy="139700"/>
                <wp:effectExtent l="0" t="0" r="0" b="0"/>
                <wp:wrapNone/>
                <wp:docPr id="2305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208.05pt;mso-position-vertical-relative:margin;margin-left:267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margin">
                  <wp:posOffset>3465830</wp:posOffset>
                </wp:positionH>
                <wp:positionV relativeFrom="margin">
                  <wp:posOffset>2642235</wp:posOffset>
                </wp:positionV>
                <wp:extent cx="88900" cy="139700"/>
                <wp:effectExtent l="0" t="0" r="0" b="0"/>
                <wp:wrapNone/>
                <wp:docPr id="2306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08.05pt;mso-position-vertical-relative:margin;margin-left:27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6">
                <wp:simplePos x="0" y="0"/>
                <wp:positionH relativeFrom="margin">
                  <wp:posOffset>3537585</wp:posOffset>
                </wp:positionH>
                <wp:positionV relativeFrom="margin">
                  <wp:posOffset>2642235</wp:posOffset>
                </wp:positionV>
                <wp:extent cx="90805" cy="139700"/>
                <wp:effectExtent l="0" t="0" r="0" b="0"/>
                <wp:wrapNone/>
                <wp:docPr id="2307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208.05pt;mso-position-vertical-relative:margin;margin-left:27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7">
                <wp:simplePos x="0" y="0"/>
                <wp:positionH relativeFrom="margin">
                  <wp:posOffset>3610610</wp:posOffset>
                </wp:positionH>
                <wp:positionV relativeFrom="margin">
                  <wp:posOffset>2642235</wp:posOffset>
                </wp:positionV>
                <wp:extent cx="88900" cy="139700"/>
                <wp:effectExtent l="0" t="0" r="0" b="0"/>
                <wp:wrapNone/>
                <wp:docPr id="2308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08.05pt;mso-position-vertical-relative:margin;margin-left:28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margin">
                  <wp:posOffset>3682365</wp:posOffset>
                </wp:positionH>
                <wp:positionV relativeFrom="margin">
                  <wp:posOffset>2642235</wp:posOffset>
                </wp:positionV>
                <wp:extent cx="88900" cy="139700"/>
                <wp:effectExtent l="0" t="0" r="0" b="0"/>
                <wp:wrapNone/>
                <wp:docPr id="2309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08.05pt;mso-position-vertical-relative:margin;margin-left:289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9">
                <wp:simplePos x="0" y="0"/>
                <wp:positionH relativeFrom="margin">
                  <wp:posOffset>3754120</wp:posOffset>
                </wp:positionH>
                <wp:positionV relativeFrom="margin">
                  <wp:posOffset>2642235</wp:posOffset>
                </wp:positionV>
                <wp:extent cx="88900" cy="139700"/>
                <wp:effectExtent l="0" t="0" r="0" b="0"/>
                <wp:wrapNone/>
                <wp:docPr id="2310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08.05pt;mso-position-vertical-relative:margin;margin-left:29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0">
                <wp:simplePos x="0" y="0"/>
                <wp:positionH relativeFrom="margin">
                  <wp:posOffset>3825875</wp:posOffset>
                </wp:positionH>
                <wp:positionV relativeFrom="margin">
                  <wp:posOffset>2642235</wp:posOffset>
                </wp:positionV>
                <wp:extent cx="90805" cy="139700"/>
                <wp:effectExtent l="0" t="0" r="0" b="0"/>
                <wp:wrapNone/>
                <wp:docPr id="2311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208.05pt;mso-position-vertical-relative:margin;margin-left:30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1">
                <wp:simplePos x="0" y="0"/>
                <wp:positionH relativeFrom="margin">
                  <wp:posOffset>3898900</wp:posOffset>
                </wp:positionH>
                <wp:positionV relativeFrom="margin">
                  <wp:posOffset>2642235</wp:posOffset>
                </wp:positionV>
                <wp:extent cx="88900" cy="139700"/>
                <wp:effectExtent l="0" t="0" r="0" b="0"/>
                <wp:wrapNone/>
                <wp:docPr id="2312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08.05pt;mso-position-vertical-relative:margin;margin-left:30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2">
                <wp:simplePos x="0" y="0"/>
                <wp:positionH relativeFrom="margin">
                  <wp:posOffset>3970020</wp:posOffset>
                </wp:positionH>
                <wp:positionV relativeFrom="margin">
                  <wp:posOffset>2642235</wp:posOffset>
                </wp:positionV>
                <wp:extent cx="90805" cy="139700"/>
                <wp:effectExtent l="0" t="0" r="0" b="0"/>
                <wp:wrapNone/>
                <wp:docPr id="2313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208.05pt;mso-position-vertical-relative:margin;margin-left:312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3">
                <wp:simplePos x="0" y="0"/>
                <wp:positionH relativeFrom="margin">
                  <wp:posOffset>4043680</wp:posOffset>
                </wp:positionH>
                <wp:positionV relativeFrom="margin">
                  <wp:posOffset>2642235</wp:posOffset>
                </wp:positionV>
                <wp:extent cx="89535" cy="139700"/>
                <wp:effectExtent l="0" t="0" r="0" b="0"/>
                <wp:wrapNone/>
                <wp:docPr id="2314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6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1pt;mso-wrap-distance-left:9.05pt;mso-wrap-distance-right:9.05pt;mso-wrap-distance-top:0pt;mso-wrap-distance-bottom:0pt;margin-top:208.05pt;mso-position-vertical-relative:margin;margin-left:31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6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4">
                <wp:simplePos x="0" y="0"/>
                <wp:positionH relativeFrom="margin">
                  <wp:posOffset>4115435</wp:posOffset>
                </wp:positionH>
                <wp:positionV relativeFrom="margin">
                  <wp:posOffset>2642235</wp:posOffset>
                </wp:positionV>
                <wp:extent cx="88900" cy="139700"/>
                <wp:effectExtent l="0" t="0" r="0" b="0"/>
                <wp:wrapNone/>
                <wp:docPr id="2315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08.05pt;mso-position-vertical-relative:margin;margin-left:324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5">
                <wp:simplePos x="0" y="0"/>
                <wp:positionH relativeFrom="margin">
                  <wp:posOffset>4187190</wp:posOffset>
                </wp:positionH>
                <wp:positionV relativeFrom="margin">
                  <wp:posOffset>2642235</wp:posOffset>
                </wp:positionV>
                <wp:extent cx="90805" cy="139700"/>
                <wp:effectExtent l="0" t="0" r="0" b="0"/>
                <wp:wrapNone/>
                <wp:docPr id="2316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208.05pt;mso-position-vertical-relative:margin;margin-left:32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6">
                <wp:simplePos x="0" y="0"/>
                <wp:positionH relativeFrom="margin">
                  <wp:posOffset>4260215</wp:posOffset>
                </wp:positionH>
                <wp:positionV relativeFrom="margin">
                  <wp:posOffset>2642235</wp:posOffset>
                </wp:positionV>
                <wp:extent cx="88900" cy="139700"/>
                <wp:effectExtent l="0" t="0" r="0" b="0"/>
                <wp:wrapNone/>
                <wp:docPr id="2317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08.05pt;mso-position-vertical-relative:margin;margin-left:335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7">
                <wp:simplePos x="0" y="0"/>
                <wp:positionH relativeFrom="margin">
                  <wp:posOffset>4331970</wp:posOffset>
                </wp:positionH>
                <wp:positionV relativeFrom="margin">
                  <wp:posOffset>2642235</wp:posOffset>
                </wp:positionV>
                <wp:extent cx="90805" cy="139700"/>
                <wp:effectExtent l="0" t="0" r="0" b="0"/>
                <wp:wrapNone/>
                <wp:docPr id="2318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208.05pt;mso-position-vertical-relative:margin;margin-left:34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8">
                <wp:simplePos x="0" y="0"/>
                <wp:positionH relativeFrom="margin">
                  <wp:posOffset>4404995</wp:posOffset>
                </wp:positionH>
                <wp:positionV relativeFrom="margin">
                  <wp:posOffset>2642235</wp:posOffset>
                </wp:positionV>
                <wp:extent cx="88900" cy="139700"/>
                <wp:effectExtent l="0" t="0" r="0" b="0"/>
                <wp:wrapNone/>
                <wp:docPr id="2319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08.05pt;mso-position-vertical-relative:margin;margin-left:346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9">
                <wp:simplePos x="0" y="0"/>
                <wp:positionH relativeFrom="margin">
                  <wp:posOffset>4476750</wp:posOffset>
                </wp:positionH>
                <wp:positionV relativeFrom="margin">
                  <wp:posOffset>2642235</wp:posOffset>
                </wp:positionV>
                <wp:extent cx="88900" cy="139700"/>
                <wp:effectExtent l="0" t="0" r="0" b="0"/>
                <wp:wrapNone/>
                <wp:docPr id="2320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08.05pt;mso-position-vertical-relative:margin;margin-left:35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0">
                <wp:simplePos x="0" y="0"/>
                <wp:positionH relativeFrom="margin">
                  <wp:posOffset>4547870</wp:posOffset>
                </wp:positionH>
                <wp:positionV relativeFrom="margin">
                  <wp:posOffset>2642235</wp:posOffset>
                </wp:positionV>
                <wp:extent cx="90805" cy="139700"/>
                <wp:effectExtent l="0" t="0" r="0" b="0"/>
                <wp:wrapNone/>
                <wp:docPr id="2321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208.05pt;mso-position-vertical-relative:margin;margin-left:35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1">
                <wp:simplePos x="0" y="0"/>
                <wp:positionH relativeFrom="margin">
                  <wp:posOffset>4621530</wp:posOffset>
                </wp:positionH>
                <wp:positionV relativeFrom="margin">
                  <wp:posOffset>2642235</wp:posOffset>
                </wp:positionV>
                <wp:extent cx="88900" cy="139700"/>
                <wp:effectExtent l="0" t="0" r="0" b="0"/>
                <wp:wrapNone/>
                <wp:docPr id="2322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08.05pt;mso-position-vertical-relative:margin;margin-left:36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2">
                <wp:simplePos x="0" y="0"/>
                <wp:positionH relativeFrom="margin">
                  <wp:posOffset>4692650</wp:posOffset>
                </wp:positionH>
                <wp:positionV relativeFrom="margin">
                  <wp:posOffset>2642235</wp:posOffset>
                </wp:positionV>
                <wp:extent cx="90805" cy="139700"/>
                <wp:effectExtent l="0" t="0" r="0" b="0"/>
                <wp:wrapNone/>
                <wp:docPr id="2323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208.05pt;mso-position-vertical-relative:margin;margin-left:36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3">
                <wp:simplePos x="0" y="0"/>
                <wp:positionH relativeFrom="margin">
                  <wp:posOffset>4766310</wp:posOffset>
                </wp:positionH>
                <wp:positionV relativeFrom="margin">
                  <wp:posOffset>2642235</wp:posOffset>
                </wp:positionV>
                <wp:extent cx="88900" cy="139700"/>
                <wp:effectExtent l="0" t="0" r="0" b="0"/>
                <wp:wrapNone/>
                <wp:docPr id="2324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08.05pt;mso-position-vertical-relative:margin;margin-left:37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4">
                <wp:simplePos x="0" y="0"/>
                <wp:positionH relativeFrom="margin">
                  <wp:posOffset>4838065</wp:posOffset>
                </wp:positionH>
                <wp:positionV relativeFrom="margin">
                  <wp:posOffset>2642235</wp:posOffset>
                </wp:positionV>
                <wp:extent cx="88900" cy="139700"/>
                <wp:effectExtent l="0" t="0" r="0" b="0"/>
                <wp:wrapNone/>
                <wp:docPr id="2325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08.05pt;mso-position-vertical-relative:margin;margin-left:38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5">
                <wp:simplePos x="0" y="0"/>
                <wp:positionH relativeFrom="margin">
                  <wp:posOffset>4909185</wp:posOffset>
                </wp:positionH>
                <wp:positionV relativeFrom="margin">
                  <wp:posOffset>2642235</wp:posOffset>
                </wp:positionV>
                <wp:extent cx="90805" cy="139700"/>
                <wp:effectExtent l="0" t="0" r="0" b="0"/>
                <wp:wrapNone/>
                <wp:docPr id="2326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208.05pt;mso-position-vertical-relative:margin;margin-left:38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6">
                <wp:simplePos x="0" y="0"/>
                <wp:positionH relativeFrom="margin">
                  <wp:posOffset>4982845</wp:posOffset>
                </wp:positionH>
                <wp:positionV relativeFrom="margin">
                  <wp:posOffset>2642235</wp:posOffset>
                </wp:positionV>
                <wp:extent cx="88900" cy="139700"/>
                <wp:effectExtent l="0" t="0" r="0" b="0"/>
                <wp:wrapNone/>
                <wp:docPr id="2327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08.05pt;mso-position-vertical-relative:margin;margin-left:392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7">
                <wp:simplePos x="0" y="0"/>
                <wp:positionH relativeFrom="margin">
                  <wp:posOffset>5053965</wp:posOffset>
                </wp:positionH>
                <wp:positionV relativeFrom="margin">
                  <wp:posOffset>2642235</wp:posOffset>
                </wp:positionV>
                <wp:extent cx="90805" cy="139700"/>
                <wp:effectExtent l="0" t="0" r="0" b="0"/>
                <wp:wrapNone/>
                <wp:docPr id="2328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208.05pt;mso-position-vertical-relative:margin;margin-left:397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8">
                <wp:simplePos x="0" y="0"/>
                <wp:positionH relativeFrom="margin">
                  <wp:posOffset>5127625</wp:posOffset>
                </wp:positionH>
                <wp:positionV relativeFrom="margin">
                  <wp:posOffset>2642235</wp:posOffset>
                </wp:positionV>
                <wp:extent cx="88900" cy="139700"/>
                <wp:effectExtent l="0" t="0" r="0" b="0"/>
                <wp:wrapNone/>
                <wp:docPr id="2329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08.05pt;mso-position-vertical-relative:margin;margin-left:40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9">
                <wp:simplePos x="0" y="0"/>
                <wp:positionH relativeFrom="margin">
                  <wp:posOffset>5198745</wp:posOffset>
                </wp:positionH>
                <wp:positionV relativeFrom="margin">
                  <wp:posOffset>2642235</wp:posOffset>
                </wp:positionV>
                <wp:extent cx="88900" cy="139700"/>
                <wp:effectExtent l="0" t="0" r="0" b="0"/>
                <wp:wrapNone/>
                <wp:docPr id="2330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08.05pt;mso-position-vertical-relative:margin;margin-left:40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0">
                <wp:simplePos x="0" y="0"/>
                <wp:positionH relativeFrom="margin">
                  <wp:posOffset>5270500</wp:posOffset>
                </wp:positionH>
                <wp:positionV relativeFrom="margin">
                  <wp:posOffset>2642235</wp:posOffset>
                </wp:positionV>
                <wp:extent cx="88900" cy="139700"/>
                <wp:effectExtent l="0" t="0" r="0" b="0"/>
                <wp:wrapNone/>
                <wp:docPr id="2331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08.05pt;mso-position-vertical-relative:margin;margin-left:4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1">
                <wp:simplePos x="0" y="0"/>
                <wp:positionH relativeFrom="margin">
                  <wp:posOffset>5342255</wp:posOffset>
                </wp:positionH>
                <wp:positionV relativeFrom="margin">
                  <wp:posOffset>2642235</wp:posOffset>
                </wp:positionV>
                <wp:extent cx="90805" cy="139700"/>
                <wp:effectExtent l="0" t="0" r="0" b="0"/>
                <wp:wrapNone/>
                <wp:docPr id="2332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208.05pt;mso-position-vertical-relative:margin;margin-left:42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2">
                <wp:simplePos x="0" y="0"/>
                <wp:positionH relativeFrom="margin">
                  <wp:posOffset>5415280</wp:posOffset>
                </wp:positionH>
                <wp:positionV relativeFrom="margin">
                  <wp:posOffset>2642235</wp:posOffset>
                </wp:positionV>
                <wp:extent cx="88900" cy="139700"/>
                <wp:effectExtent l="0" t="0" r="0" b="0"/>
                <wp:wrapNone/>
                <wp:docPr id="2333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08.05pt;mso-position-vertical-relative:margin;margin-left:42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3">
                <wp:simplePos x="0" y="0"/>
                <wp:positionH relativeFrom="margin">
                  <wp:posOffset>5487035</wp:posOffset>
                </wp:positionH>
                <wp:positionV relativeFrom="margin">
                  <wp:posOffset>2642235</wp:posOffset>
                </wp:positionV>
                <wp:extent cx="90805" cy="139700"/>
                <wp:effectExtent l="0" t="0" r="0" b="0"/>
                <wp:wrapNone/>
                <wp:docPr id="2334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208.05pt;mso-position-vertical-relative:margin;margin-left:43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4">
                <wp:simplePos x="0" y="0"/>
                <wp:positionH relativeFrom="margin">
                  <wp:posOffset>5560060</wp:posOffset>
                </wp:positionH>
                <wp:positionV relativeFrom="margin">
                  <wp:posOffset>2642235</wp:posOffset>
                </wp:positionV>
                <wp:extent cx="88900" cy="139700"/>
                <wp:effectExtent l="0" t="0" r="0" b="0"/>
                <wp:wrapNone/>
                <wp:docPr id="2335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08.05pt;mso-position-vertical-relative:margin;margin-left:43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5">
                <wp:simplePos x="0" y="0"/>
                <wp:positionH relativeFrom="margin">
                  <wp:posOffset>5631815</wp:posOffset>
                </wp:positionH>
                <wp:positionV relativeFrom="margin">
                  <wp:posOffset>2642235</wp:posOffset>
                </wp:positionV>
                <wp:extent cx="88900" cy="139700"/>
                <wp:effectExtent l="0" t="0" r="0" b="0"/>
                <wp:wrapNone/>
                <wp:docPr id="2336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08.05pt;mso-position-vertical-relative:margin;margin-left:44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6">
                <wp:simplePos x="0" y="0"/>
                <wp:positionH relativeFrom="margin">
                  <wp:posOffset>5703570</wp:posOffset>
                </wp:positionH>
                <wp:positionV relativeFrom="margin">
                  <wp:posOffset>2642235</wp:posOffset>
                </wp:positionV>
                <wp:extent cx="90805" cy="139700"/>
                <wp:effectExtent l="0" t="0" r="0" b="0"/>
                <wp:wrapNone/>
                <wp:docPr id="2337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208.05pt;mso-position-vertical-relative:margin;margin-left:44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7">
                <wp:simplePos x="0" y="0"/>
                <wp:positionH relativeFrom="margin">
                  <wp:posOffset>5776595</wp:posOffset>
                </wp:positionH>
                <wp:positionV relativeFrom="margin">
                  <wp:posOffset>2642235</wp:posOffset>
                </wp:positionV>
                <wp:extent cx="88900" cy="139700"/>
                <wp:effectExtent l="0" t="0" r="0" b="0"/>
                <wp:wrapNone/>
                <wp:docPr id="2338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08.05pt;mso-position-vertical-relative:margin;margin-left:45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8">
                <wp:simplePos x="0" y="0"/>
                <wp:positionH relativeFrom="margin">
                  <wp:posOffset>5848350</wp:posOffset>
                </wp:positionH>
                <wp:positionV relativeFrom="margin">
                  <wp:posOffset>2642235</wp:posOffset>
                </wp:positionV>
                <wp:extent cx="90805" cy="139700"/>
                <wp:effectExtent l="0" t="0" r="0" b="0"/>
                <wp:wrapNone/>
                <wp:docPr id="2339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208.05pt;mso-position-vertical-relative:margin;margin-left:46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9">
                <wp:simplePos x="0" y="0"/>
                <wp:positionH relativeFrom="margin">
                  <wp:posOffset>5921375</wp:posOffset>
                </wp:positionH>
                <wp:positionV relativeFrom="margin">
                  <wp:posOffset>2642235</wp:posOffset>
                </wp:positionV>
                <wp:extent cx="88900" cy="139700"/>
                <wp:effectExtent l="0" t="0" r="0" b="0"/>
                <wp:wrapNone/>
                <wp:docPr id="2340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08.05pt;mso-position-vertical-relative:margin;margin-left:46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0">
                <wp:simplePos x="0" y="0"/>
                <wp:positionH relativeFrom="margin">
                  <wp:posOffset>5993130</wp:posOffset>
                </wp:positionH>
                <wp:positionV relativeFrom="margin">
                  <wp:posOffset>2642235</wp:posOffset>
                </wp:positionV>
                <wp:extent cx="88900" cy="139700"/>
                <wp:effectExtent l="0" t="0" r="0" b="0"/>
                <wp:wrapNone/>
                <wp:docPr id="2341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08.05pt;mso-position-vertical-relative:margin;margin-left:47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1">
                <wp:simplePos x="0" y="0"/>
                <wp:positionH relativeFrom="margin">
                  <wp:posOffset>6064885</wp:posOffset>
                </wp:positionH>
                <wp:positionV relativeFrom="margin">
                  <wp:posOffset>2642235</wp:posOffset>
                </wp:positionV>
                <wp:extent cx="90805" cy="139700"/>
                <wp:effectExtent l="0" t="0" r="0" b="0"/>
                <wp:wrapNone/>
                <wp:docPr id="2342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208.05pt;mso-position-vertical-relative:margin;margin-left:47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2">
                <wp:simplePos x="0" y="0"/>
                <wp:positionH relativeFrom="margin">
                  <wp:posOffset>6137910</wp:posOffset>
                </wp:positionH>
                <wp:positionV relativeFrom="margin">
                  <wp:posOffset>2642235</wp:posOffset>
                </wp:positionV>
                <wp:extent cx="88900" cy="139700"/>
                <wp:effectExtent l="0" t="0" r="0" b="0"/>
                <wp:wrapNone/>
                <wp:docPr id="2343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08.05pt;mso-position-vertical-relative:margin;margin-left:48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3">
                <wp:simplePos x="0" y="0"/>
                <wp:positionH relativeFrom="margin">
                  <wp:posOffset>6209665</wp:posOffset>
                </wp:positionH>
                <wp:positionV relativeFrom="margin">
                  <wp:posOffset>2642235</wp:posOffset>
                </wp:positionV>
                <wp:extent cx="90805" cy="139700"/>
                <wp:effectExtent l="0" t="0" r="0" b="0"/>
                <wp:wrapNone/>
                <wp:docPr id="2344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208.05pt;mso-position-vertical-relative:margin;margin-left:488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4">
                <wp:simplePos x="0" y="0"/>
                <wp:positionH relativeFrom="margin">
                  <wp:posOffset>6282690</wp:posOffset>
                </wp:positionH>
                <wp:positionV relativeFrom="margin">
                  <wp:posOffset>2642235</wp:posOffset>
                </wp:positionV>
                <wp:extent cx="88900" cy="139700"/>
                <wp:effectExtent l="0" t="0" r="0" b="0"/>
                <wp:wrapNone/>
                <wp:docPr id="2345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08.05pt;mso-position-vertical-relative:margin;margin-left:49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5">
                <wp:simplePos x="0" y="0"/>
                <wp:positionH relativeFrom="margin">
                  <wp:posOffset>6354445</wp:posOffset>
                </wp:positionH>
                <wp:positionV relativeFrom="margin">
                  <wp:posOffset>2642235</wp:posOffset>
                </wp:positionV>
                <wp:extent cx="88900" cy="139700"/>
                <wp:effectExtent l="0" t="0" r="0" b="0"/>
                <wp:wrapNone/>
                <wp:docPr id="2346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08.05pt;mso-position-vertical-relative:margin;margin-left:50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6">
                <wp:simplePos x="0" y="0"/>
                <wp:positionH relativeFrom="margin">
                  <wp:posOffset>6426200</wp:posOffset>
                </wp:positionH>
                <wp:positionV relativeFrom="margin">
                  <wp:posOffset>2642235</wp:posOffset>
                </wp:positionV>
                <wp:extent cx="90805" cy="139700"/>
                <wp:effectExtent l="0" t="0" r="0" b="0"/>
                <wp:wrapNone/>
                <wp:docPr id="2347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208.05pt;mso-position-vertical-relative:margin;margin-left:5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7">
                <wp:simplePos x="0" y="0"/>
                <wp:positionH relativeFrom="margin">
                  <wp:posOffset>6499225</wp:posOffset>
                </wp:positionH>
                <wp:positionV relativeFrom="margin">
                  <wp:posOffset>2642235</wp:posOffset>
                </wp:positionV>
                <wp:extent cx="88900" cy="139700"/>
                <wp:effectExtent l="0" t="0" r="0" b="0"/>
                <wp:wrapNone/>
                <wp:docPr id="2348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08.05pt;mso-position-vertical-relative:margin;margin-left:51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8">
                <wp:simplePos x="0" y="0"/>
                <wp:positionH relativeFrom="margin">
                  <wp:posOffset>6570980</wp:posOffset>
                </wp:positionH>
                <wp:positionV relativeFrom="margin">
                  <wp:posOffset>2642235</wp:posOffset>
                </wp:positionV>
                <wp:extent cx="90805" cy="139700"/>
                <wp:effectExtent l="0" t="0" r="0" b="0"/>
                <wp:wrapNone/>
                <wp:docPr id="2349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208.05pt;mso-position-vertical-relative:margin;margin-left:517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9">
                <wp:simplePos x="0" y="0"/>
                <wp:positionH relativeFrom="margin">
                  <wp:posOffset>6644005</wp:posOffset>
                </wp:positionH>
                <wp:positionV relativeFrom="margin">
                  <wp:posOffset>2642235</wp:posOffset>
                </wp:positionV>
                <wp:extent cx="88900" cy="139700"/>
                <wp:effectExtent l="0" t="0" r="0" b="0"/>
                <wp:wrapNone/>
                <wp:docPr id="2350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08.05pt;mso-position-vertical-relative:margin;margin-left:523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0">
                <wp:simplePos x="0" y="0"/>
                <wp:positionH relativeFrom="margin">
                  <wp:posOffset>6715760</wp:posOffset>
                </wp:positionH>
                <wp:positionV relativeFrom="margin">
                  <wp:posOffset>2642235</wp:posOffset>
                </wp:positionV>
                <wp:extent cx="88900" cy="139700"/>
                <wp:effectExtent l="0" t="0" r="0" b="0"/>
                <wp:wrapNone/>
                <wp:docPr id="2351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08.05pt;mso-position-vertical-relative:margin;margin-left:52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1">
                <wp:simplePos x="0" y="0"/>
                <wp:positionH relativeFrom="margin">
                  <wp:posOffset>6787515</wp:posOffset>
                </wp:positionH>
                <wp:positionV relativeFrom="margin">
                  <wp:posOffset>2642235</wp:posOffset>
                </wp:positionV>
                <wp:extent cx="88900" cy="139700"/>
                <wp:effectExtent l="0" t="0" r="0" b="0"/>
                <wp:wrapNone/>
                <wp:docPr id="2352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08.05pt;mso-position-vertical-relative:margin;margin-left:53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2">
                <wp:simplePos x="0" y="0"/>
                <wp:positionH relativeFrom="margin">
                  <wp:posOffset>6858635</wp:posOffset>
                </wp:positionH>
                <wp:positionV relativeFrom="margin">
                  <wp:posOffset>2642235</wp:posOffset>
                </wp:positionV>
                <wp:extent cx="73660" cy="139700"/>
                <wp:effectExtent l="0" t="0" r="0" b="0"/>
                <wp:wrapNone/>
                <wp:docPr id="2353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1pt;mso-wrap-distance-left:9.05pt;mso-wrap-distance-right:9.05pt;mso-wrap-distance-top:0pt;mso-wrap-distance-bottom:0pt;margin-top:208.05pt;mso-position-vertical-relative:margin;margin-left:54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3">
                <wp:simplePos x="0" y="0"/>
                <wp:positionH relativeFrom="margin">
                  <wp:posOffset>6930390</wp:posOffset>
                </wp:positionH>
                <wp:positionV relativeFrom="margin">
                  <wp:posOffset>2642235</wp:posOffset>
                </wp:positionV>
                <wp:extent cx="28575" cy="139700"/>
                <wp:effectExtent l="0" t="0" r="0" b="0"/>
                <wp:wrapNone/>
                <wp:docPr id="2354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208.05pt;mso-position-vertical-relative:margin;margin-left:54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4">
                <wp:simplePos x="0" y="0"/>
                <wp:positionH relativeFrom="margin">
                  <wp:posOffset>796925</wp:posOffset>
                </wp:positionH>
                <wp:positionV relativeFrom="margin">
                  <wp:posOffset>2769870</wp:posOffset>
                </wp:positionV>
                <wp:extent cx="28575" cy="139700"/>
                <wp:effectExtent l="0" t="0" r="0" b="0"/>
                <wp:wrapNone/>
                <wp:docPr id="2355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218.1pt;mso-position-vertical-relative:margin;margin-left:6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5">
                <wp:simplePos x="0" y="0"/>
                <wp:positionH relativeFrom="margin">
                  <wp:posOffset>792480</wp:posOffset>
                </wp:positionH>
                <wp:positionV relativeFrom="margin">
                  <wp:posOffset>2765425</wp:posOffset>
                </wp:positionV>
                <wp:extent cx="28575" cy="139700"/>
                <wp:effectExtent l="0" t="0" r="0" b="0"/>
                <wp:wrapNone/>
                <wp:docPr id="2356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217.75pt;mso-position-vertical-relative:margin;margin-left:6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6">
                <wp:simplePos x="0" y="0"/>
                <wp:positionH relativeFrom="margin">
                  <wp:posOffset>796925</wp:posOffset>
                </wp:positionH>
                <wp:positionV relativeFrom="margin">
                  <wp:posOffset>2893695</wp:posOffset>
                </wp:positionV>
                <wp:extent cx="28575" cy="139700"/>
                <wp:effectExtent l="0" t="0" r="0" b="0"/>
                <wp:wrapNone/>
                <wp:docPr id="2357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227.85pt;mso-position-vertical-relative:margin;margin-left:6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7">
                <wp:simplePos x="0" y="0"/>
                <wp:positionH relativeFrom="margin">
                  <wp:posOffset>792480</wp:posOffset>
                </wp:positionH>
                <wp:positionV relativeFrom="margin">
                  <wp:posOffset>2888615</wp:posOffset>
                </wp:positionV>
                <wp:extent cx="28575" cy="139700"/>
                <wp:effectExtent l="0" t="0" r="0" b="0"/>
                <wp:wrapNone/>
                <wp:docPr id="2358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227.45pt;mso-position-vertical-relative:margin;margin-left:6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8">
                <wp:simplePos x="0" y="0"/>
                <wp:positionH relativeFrom="margin">
                  <wp:posOffset>796925</wp:posOffset>
                </wp:positionH>
                <wp:positionV relativeFrom="margin">
                  <wp:posOffset>3016885</wp:posOffset>
                </wp:positionV>
                <wp:extent cx="28575" cy="139700"/>
                <wp:effectExtent l="0" t="0" r="0" b="0"/>
                <wp:wrapNone/>
                <wp:docPr id="2359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237.55pt;mso-position-vertical-relative:margin;margin-left:6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9">
                <wp:simplePos x="0" y="0"/>
                <wp:positionH relativeFrom="margin">
                  <wp:posOffset>792480</wp:posOffset>
                </wp:positionH>
                <wp:positionV relativeFrom="margin">
                  <wp:posOffset>3012440</wp:posOffset>
                </wp:positionV>
                <wp:extent cx="28575" cy="139700"/>
                <wp:effectExtent l="0" t="0" r="0" b="0"/>
                <wp:wrapNone/>
                <wp:docPr id="2360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237.2pt;mso-position-vertical-relative:margin;margin-left:6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0">
                <wp:simplePos x="0" y="0"/>
                <wp:positionH relativeFrom="margin">
                  <wp:posOffset>796925</wp:posOffset>
                </wp:positionH>
                <wp:positionV relativeFrom="margin">
                  <wp:posOffset>3140075</wp:posOffset>
                </wp:positionV>
                <wp:extent cx="28575" cy="139700"/>
                <wp:effectExtent l="0" t="0" r="0" b="0"/>
                <wp:wrapNone/>
                <wp:docPr id="2361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247.25pt;mso-position-vertical-relative:margin;margin-left:6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1">
                <wp:simplePos x="0" y="0"/>
                <wp:positionH relativeFrom="margin">
                  <wp:posOffset>792480</wp:posOffset>
                </wp:positionH>
                <wp:positionV relativeFrom="margin">
                  <wp:posOffset>3135630</wp:posOffset>
                </wp:positionV>
                <wp:extent cx="28575" cy="139700"/>
                <wp:effectExtent l="0" t="0" r="0" b="0"/>
                <wp:wrapNone/>
                <wp:docPr id="2362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246.9pt;mso-position-vertical-relative:margin;margin-left:6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2">
                <wp:simplePos x="0" y="0"/>
                <wp:positionH relativeFrom="margin">
                  <wp:posOffset>796925</wp:posOffset>
                </wp:positionH>
                <wp:positionV relativeFrom="margin">
                  <wp:posOffset>3263900</wp:posOffset>
                </wp:positionV>
                <wp:extent cx="28575" cy="139700"/>
                <wp:effectExtent l="0" t="0" r="0" b="0"/>
                <wp:wrapNone/>
                <wp:docPr id="2363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257pt;mso-position-vertical-relative:margin;margin-left:6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3">
                <wp:simplePos x="0" y="0"/>
                <wp:positionH relativeFrom="margin">
                  <wp:posOffset>792480</wp:posOffset>
                </wp:positionH>
                <wp:positionV relativeFrom="margin">
                  <wp:posOffset>3259455</wp:posOffset>
                </wp:positionV>
                <wp:extent cx="28575" cy="139700"/>
                <wp:effectExtent l="0" t="0" r="0" b="0"/>
                <wp:wrapNone/>
                <wp:docPr id="2364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256.65pt;mso-position-vertical-relative:margin;margin-left:6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4">
                <wp:simplePos x="0" y="0"/>
                <wp:positionH relativeFrom="margin">
                  <wp:posOffset>796925</wp:posOffset>
                </wp:positionH>
                <wp:positionV relativeFrom="margin">
                  <wp:posOffset>3387725</wp:posOffset>
                </wp:positionV>
                <wp:extent cx="28575" cy="139700"/>
                <wp:effectExtent l="0" t="0" r="0" b="0"/>
                <wp:wrapNone/>
                <wp:docPr id="2365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266.75pt;mso-position-vertical-relative:margin;margin-left:6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5">
                <wp:simplePos x="0" y="0"/>
                <wp:positionH relativeFrom="margin">
                  <wp:posOffset>792480</wp:posOffset>
                </wp:positionH>
                <wp:positionV relativeFrom="margin">
                  <wp:posOffset>3383280</wp:posOffset>
                </wp:positionV>
                <wp:extent cx="28575" cy="139700"/>
                <wp:effectExtent l="0" t="0" r="0" b="0"/>
                <wp:wrapNone/>
                <wp:docPr id="2366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266.4pt;mso-position-vertical-relative:margin;margin-left:6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6">
                <wp:simplePos x="0" y="0"/>
                <wp:positionH relativeFrom="margin">
                  <wp:posOffset>796925</wp:posOffset>
                </wp:positionH>
                <wp:positionV relativeFrom="margin">
                  <wp:posOffset>3510915</wp:posOffset>
                </wp:positionV>
                <wp:extent cx="28575" cy="139700"/>
                <wp:effectExtent l="0" t="0" r="0" b="0"/>
                <wp:wrapNone/>
                <wp:docPr id="2367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276.45pt;mso-position-vertical-relative:margin;margin-left:6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7">
                <wp:simplePos x="0" y="0"/>
                <wp:positionH relativeFrom="margin">
                  <wp:posOffset>792480</wp:posOffset>
                </wp:positionH>
                <wp:positionV relativeFrom="margin">
                  <wp:posOffset>3506470</wp:posOffset>
                </wp:positionV>
                <wp:extent cx="28575" cy="139700"/>
                <wp:effectExtent l="0" t="0" r="0" b="0"/>
                <wp:wrapNone/>
                <wp:docPr id="2368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276.1pt;mso-position-vertical-relative:margin;margin-left:6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8">
                <wp:simplePos x="0" y="0"/>
                <wp:positionH relativeFrom="margin">
                  <wp:posOffset>796925</wp:posOffset>
                </wp:positionH>
                <wp:positionV relativeFrom="margin">
                  <wp:posOffset>3634740</wp:posOffset>
                </wp:positionV>
                <wp:extent cx="71755" cy="139700"/>
                <wp:effectExtent l="0" t="0" r="0" b="0"/>
                <wp:wrapNone/>
                <wp:docPr id="2369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pt;mso-wrap-distance-left:9.05pt;mso-wrap-distance-right:9.05pt;mso-wrap-distance-top:0pt;mso-wrap-distance-bottom:0pt;margin-top:286.2pt;mso-position-vertical-relative:margin;margin-left:6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9">
                <wp:simplePos x="0" y="0"/>
                <wp:positionH relativeFrom="margin">
                  <wp:posOffset>792480</wp:posOffset>
                </wp:positionH>
                <wp:positionV relativeFrom="margin">
                  <wp:posOffset>3629660</wp:posOffset>
                </wp:positionV>
                <wp:extent cx="71755" cy="139700"/>
                <wp:effectExtent l="0" t="0" r="0" b="0"/>
                <wp:wrapNone/>
                <wp:docPr id="2370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pt;mso-wrap-distance-left:9.05pt;mso-wrap-distance-right:9.05pt;mso-wrap-distance-top:0pt;mso-wrap-distance-bottom:0pt;margin-top:285.8pt;mso-position-vertical-relative:margin;margin-left:6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0">
                <wp:simplePos x="0" y="0"/>
                <wp:positionH relativeFrom="margin">
                  <wp:posOffset>876300</wp:posOffset>
                </wp:positionH>
                <wp:positionV relativeFrom="margin">
                  <wp:posOffset>3634740</wp:posOffset>
                </wp:positionV>
                <wp:extent cx="52705" cy="139700"/>
                <wp:effectExtent l="0" t="0" r="0" b="0"/>
                <wp:wrapNone/>
                <wp:docPr id="2371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1pt;mso-wrap-distance-left:9.05pt;mso-wrap-distance-right:9.05pt;mso-wrap-distance-top:0pt;mso-wrap-distance-bottom:0pt;margin-top:286.2pt;mso-position-vertical-relative:margin;margin-left:6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1">
                <wp:simplePos x="0" y="0"/>
                <wp:positionH relativeFrom="margin">
                  <wp:posOffset>871855</wp:posOffset>
                </wp:positionH>
                <wp:positionV relativeFrom="margin">
                  <wp:posOffset>3629660</wp:posOffset>
                </wp:positionV>
                <wp:extent cx="52705" cy="139700"/>
                <wp:effectExtent l="0" t="0" r="0" b="0"/>
                <wp:wrapNone/>
                <wp:docPr id="2372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1pt;mso-wrap-distance-left:9.05pt;mso-wrap-distance-right:9.05pt;mso-wrap-distance-top:0pt;mso-wrap-distance-bottom:0pt;margin-top:285.8pt;mso-position-vertical-relative:margin;margin-left:6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2">
                <wp:simplePos x="0" y="0"/>
                <wp:positionH relativeFrom="margin">
                  <wp:posOffset>937260</wp:posOffset>
                </wp:positionH>
                <wp:positionV relativeFrom="margin">
                  <wp:posOffset>3634740</wp:posOffset>
                </wp:positionV>
                <wp:extent cx="52705" cy="139700"/>
                <wp:effectExtent l="0" t="0" r="0" b="0"/>
                <wp:wrapNone/>
                <wp:docPr id="2373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1pt;mso-wrap-distance-left:9.05pt;mso-wrap-distance-right:9.05pt;mso-wrap-distance-top:0pt;mso-wrap-distance-bottom:0pt;margin-top:286.2pt;mso-position-vertical-relative:margin;margin-left:7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3">
                <wp:simplePos x="0" y="0"/>
                <wp:positionH relativeFrom="margin">
                  <wp:posOffset>932815</wp:posOffset>
                </wp:positionH>
                <wp:positionV relativeFrom="margin">
                  <wp:posOffset>3629660</wp:posOffset>
                </wp:positionV>
                <wp:extent cx="52705" cy="139700"/>
                <wp:effectExtent l="0" t="0" r="0" b="0"/>
                <wp:wrapNone/>
                <wp:docPr id="2374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1pt;mso-wrap-distance-left:9.05pt;mso-wrap-distance-right:9.05pt;mso-wrap-distance-top:0pt;mso-wrap-distance-bottom:0pt;margin-top:285.8pt;mso-position-vertical-relative:margin;margin-left:7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4">
                <wp:simplePos x="0" y="0"/>
                <wp:positionH relativeFrom="margin">
                  <wp:posOffset>998220</wp:posOffset>
                </wp:positionH>
                <wp:positionV relativeFrom="margin">
                  <wp:posOffset>3634740</wp:posOffset>
                </wp:positionV>
                <wp:extent cx="33020" cy="139700"/>
                <wp:effectExtent l="0" t="0" r="0" b="0"/>
                <wp:wrapNone/>
                <wp:docPr id="2375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pt;height:11pt;mso-wrap-distance-left:9.05pt;mso-wrap-distance-right:9.05pt;mso-wrap-distance-top:0pt;mso-wrap-distance-bottom:0pt;margin-top:286.2pt;mso-position-vertical-relative:margin;margin-left:78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5">
                <wp:simplePos x="0" y="0"/>
                <wp:positionH relativeFrom="margin">
                  <wp:posOffset>993775</wp:posOffset>
                </wp:positionH>
                <wp:positionV relativeFrom="margin">
                  <wp:posOffset>3629660</wp:posOffset>
                </wp:positionV>
                <wp:extent cx="33020" cy="139700"/>
                <wp:effectExtent l="0" t="0" r="0" b="0"/>
                <wp:wrapNone/>
                <wp:docPr id="2376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pt;height:11pt;mso-wrap-distance-left:9.05pt;mso-wrap-distance-right:9.05pt;mso-wrap-distance-top:0pt;mso-wrap-distance-bottom:0pt;margin-top:285.8pt;mso-position-vertical-relative:margin;margin-left:7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6">
                <wp:simplePos x="0" y="0"/>
                <wp:positionH relativeFrom="margin">
                  <wp:posOffset>1031875</wp:posOffset>
                </wp:positionH>
                <wp:positionV relativeFrom="margin">
                  <wp:posOffset>3634740</wp:posOffset>
                </wp:positionV>
                <wp:extent cx="68580" cy="139700"/>
                <wp:effectExtent l="0" t="0" r="0" b="0"/>
                <wp:wrapNone/>
                <wp:docPr id="2377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1pt;mso-wrap-distance-left:9.05pt;mso-wrap-distance-right:9.05pt;mso-wrap-distance-top:0pt;mso-wrap-distance-bottom:0pt;margin-top:286.2pt;mso-position-vertical-relative:margin;margin-left:8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7">
                <wp:simplePos x="0" y="0"/>
                <wp:positionH relativeFrom="margin">
                  <wp:posOffset>1027430</wp:posOffset>
                </wp:positionH>
                <wp:positionV relativeFrom="margin">
                  <wp:posOffset>3629660</wp:posOffset>
                </wp:positionV>
                <wp:extent cx="68580" cy="139700"/>
                <wp:effectExtent l="0" t="0" r="0" b="0"/>
                <wp:wrapNone/>
                <wp:docPr id="2378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1pt;mso-wrap-distance-left:9.05pt;mso-wrap-distance-right:9.05pt;mso-wrap-distance-top:0pt;mso-wrap-distance-bottom:0pt;margin-top:285.8pt;mso-position-vertical-relative:margin;margin-left:8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8">
                <wp:simplePos x="0" y="0"/>
                <wp:positionH relativeFrom="margin">
                  <wp:posOffset>1104900</wp:posOffset>
                </wp:positionH>
                <wp:positionV relativeFrom="margin">
                  <wp:posOffset>3634740</wp:posOffset>
                </wp:positionV>
                <wp:extent cx="63500" cy="139700"/>
                <wp:effectExtent l="0" t="0" r="0" b="0"/>
                <wp:wrapNone/>
                <wp:docPr id="2379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pt;mso-wrap-distance-left:9.05pt;mso-wrap-distance-right:9.05pt;mso-wrap-distance-top:0pt;mso-wrap-distance-bottom:0pt;margin-top:286.2pt;mso-position-vertical-relative:margin;margin-left:8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9">
                <wp:simplePos x="0" y="0"/>
                <wp:positionH relativeFrom="margin">
                  <wp:posOffset>1100455</wp:posOffset>
                </wp:positionH>
                <wp:positionV relativeFrom="margin">
                  <wp:posOffset>3629660</wp:posOffset>
                </wp:positionV>
                <wp:extent cx="63500" cy="139700"/>
                <wp:effectExtent l="0" t="0" r="0" b="0"/>
                <wp:wrapNone/>
                <wp:docPr id="2380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pt;mso-wrap-distance-left:9.05pt;mso-wrap-distance-right:9.05pt;mso-wrap-distance-top:0pt;mso-wrap-distance-bottom:0pt;margin-top:285.8pt;mso-position-vertical-relative:margin;margin-left:86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0">
                <wp:simplePos x="0" y="0"/>
                <wp:positionH relativeFrom="margin">
                  <wp:posOffset>1172210</wp:posOffset>
                </wp:positionH>
                <wp:positionV relativeFrom="margin">
                  <wp:posOffset>3634740</wp:posOffset>
                </wp:positionV>
                <wp:extent cx="46355" cy="139700"/>
                <wp:effectExtent l="0" t="0" r="0" b="0"/>
                <wp:wrapNone/>
                <wp:docPr id="2381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1pt;mso-wrap-distance-left:9.05pt;mso-wrap-distance-right:9.05pt;mso-wrap-distance-top:0pt;mso-wrap-distance-bottom:0pt;margin-top:286.2pt;mso-position-vertical-relative:margin;margin-left:9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1">
                <wp:simplePos x="0" y="0"/>
                <wp:positionH relativeFrom="margin">
                  <wp:posOffset>1167130</wp:posOffset>
                </wp:positionH>
                <wp:positionV relativeFrom="margin">
                  <wp:posOffset>3629660</wp:posOffset>
                </wp:positionV>
                <wp:extent cx="46355" cy="139700"/>
                <wp:effectExtent l="0" t="0" r="0" b="0"/>
                <wp:wrapNone/>
                <wp:docPr id="2382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1pt;mso-wrap-distance-left:9.05pt;mso-wrap-distance-right:9.05pt;mso-wrap-distance-top:0pt;mso-wrap-distance-bottom:0pt;margin-top:285.8pt;mso-position-vertical-relative:margin;margin-left: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2">
                <wp:simplePos x="0" y="0"/>
                <wp:positionH relativeFrom="margin">
                  <wp:posOffset>1219200</wp:posOffset>
                </wp:positionH>
                <wp:positionV relativeFrom="margin">
                  <wp:posOffset>3634740</wp:posOffset>
                </wp:positionV>
                <wp:extent cx="68580" cy="139700"/>
                <wp:effectExtent l="0" t="0" r="0" b="0"/>
                <wp:wrapNone/>
                <wp:docPr id="2383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1pt;mso-wrap-distance-left:9.05pt;mso-wrap-distance-right:9.05pt;mso-wrap-distance-top:0pt;mso-wrap-distance-bottom:0pt;margin-top:286.2pt;mso-position-vertical-relative:margin;margin-left:9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3">
                <wp:simplePos x="0" y="0"/>
                <wp:positionH relativeFrom="margin">
                  <wp:posOffset>1214755</wp:posOffset>
                </wp:positionH>
                <wp:positionV relativeFrom="margin">
                  <wp:posOffset>3629660</wp:posOffset>
                </wp:positionV>
                <wp:extent cx="68580" cy="139700"/>
                <wp:effectExtent l="0" t="0" r="0" b="0"/>
                <wp:wrapNone/>
                <wp:docPr id="2384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1pt;mso-wrap-distance-left:9.05pt;mso-wrap-distance-right:9.05pt;mso-wrap-distance-top:0pt;mso-wrap-distance-bottom:0pt;margin-top:285.8pt;mso-position-vertical-relative:margin;margin-left:9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4">
                <wp:simplePos x="0" y="0"/>
                <wp:positionH relativeFrom="margin">
                  <wp:posOffset>1292225</wp:posOffset>
                </wp:positionH>
                <wp:positionV relativeFrom="margin">
                  <wp:posOffset>3634740</wp:posOffset>
                </wp:positionV>
                <wp:extent cx="48260" cy="139700"/>
                <wp:effectExtent l="0" t="0" r="0" b="0"/>
                <wp:wrapNone/>
                <wp:docPr id="2385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pt;mso-wrap-distance-left:9.05pt;mso-wrap-distance-right:9.05pt;mso-wrap-distance-top:0pt;mso-wrap-distance-bottom:0pt;margin-top:286.2pt;mso-position-vertical-relative:margin;margin-left:10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5">
                <wp:simplePos x="0" y="0"/>
                <wp:positionH relativeFrom="margin">
                  <wp:posOffset>1287780</wp:posOffset>
                </wp:positionH>
                <wp:positionV relativeFrom="margin">
                  <wp:posOffset>3629660</wp:posOffset>
                </wp:positionV>
                <wp:extent cx="48260" cy="139700"/>
                <wp:effectExtent l="0" t="0" r="0" b="0"/>
                <wp:wrapNone/>
                <wp:docPr id="2386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pt;mso-wrap-distance-left:9.05pt;mso-wrap-distance-right:9.05pt;mso-wrap-distance-top:0pt;mso-wrap-distance-bottom:0pt;margin-top:285.8pt;mso-position-vertical-relative:margin;margin-left:10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6">
                <wp:simplePos x="0" y="0"/>
                <wp:positionH relativeFrom="margin">
                  <wp:posOffset>1341120</wp:posOffset>
                </wp:positionH>
                <wp:positionV relativeFrom="margin">
                  <wp:posOffset>3634740</wp:posOffset>
                </wp:positionV>
                <wp:extent cx="63500" cy="139700"/>
                <wp:effectExtent l="0" t="0" r="0" b="0"/>
                <wp:wrapNone/>
                <wp:docPr id="2387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pt;mso-wrap-distance-left:9.05pt;mso-wrap-distance-right:9.05pt;mso-wrap-distance-top:0pt;mso-wrap-distance-bottom:0pt;margin-top:286.2pt;mso-position-vertical-relative:margin;margin-left:10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7">
                <wp:simplePos x="0" y="0"/>
                <wp:positionH relativeFrom="margin">
                  <wp:posOffset>1336675</wp:posOffset>
                </wp:positionH>
                <wp:positionV relativeFrom="margin">
                  <wp:posOffset>3629660</wp:posOffset>
                </wp:positionV>
                <wp:extent cx="63500" cy="139700"/>
                <wp:effectExtent l="0" t="0" r="0" b="0"/>
                <wp:wrapNone/>
                <wp:docPr id="2388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pt;mso-wrap-distance-left:9.05pt;mso-wrap-distance-right:9.05pt;mso-wrap-distance-top:0pt;mso-wrap-distance-bottom:0pt;margin-top:285.8pt;mso-position-vertical-relative:margin;margin-left:10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8">
                <wp:simplePos x="0" y="0"/>
                <wp:positionH relativeFrom="margin">
                  <wp:posOffset>1409700</wp:posOffset>
                </wp:positionH>
                <wp:positionV relativeFrom="margin">
                  <wp:posOffset>3634740</wp:posOffset>
                </wp:positionV>
                <wp:extent cx="28575" cy="139700"/>
                <wp:effectExtent l="0" t="0" r="0" b="0"/>
                <wp:wrapNone/>
                <wp:docPr id="2389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286.2pt;mso-position-vertical-relative:margin;margin-left:11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9">
                <wp:simplePos x="0" y="0"/>
                <wp:positionH relativeFrom="margin">
                  <wp:posOffset>1405255</wp:posOffset>
                </wp:positionH>
                <wp:positionV relativeFrom="margin">
                  <wp:posOffset>3629660</wp:posOffset>
                </wp:positionV>
                <wp:extent cx="28575" cy="139700"/>
                <wp:effectExtent l="0" t="0" r="0" b="0"/>
                <wp:wrapNone/>
                <wp:docPr id="2390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285.8pt;mso-position-vertical-relative:margin;margin-left:11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0">
                <wp:simplePos x="0" y="0"/>
                <wp:positionH relativeFrom="margin">
                  <wp:posOffset>1444625</wp:posOffset>
                </wp:positionH>
                <wp:positionV relativeFrom="margin">
                  <wp:posOffset>3634740</wp:posOffset>
                </wp:positionV>
                <wp:extent cx="66040" cy="139700"/>
                <wp:effectExtent l="0" t="0" r="0" b="0"/>
                <wp:wrapNone/>
                <wp:docPr id="2391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1pt;mso-wrap-distance-left:9.05pt;mso-wrap-distance-right:9.05pt;mso-wrap-distance-top:0pt;mso-wrap-distance-bottom:0pt;margin-top:286.2pt;mso-position-vertical-relative:margin;margin-left:11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1">
                <wp:simplePos x="0" y="0"/>
                <wp:positionH relativeFrom="margin">
                  <wp:posOffset>1440180</wp:posOffset>
                </wp:positionH>
                <wp:positionV relativeFrom="margin">
                  <wp:posOffset>3629660</wp:posOffset>
                </wp:positionV>
                <wp:extent cx="66040" cy="139700"/>
                <wp:effectExtent l="0" t="0" r="0" b="0"/>
                <wp:wrapNone/>
                <wp:docPr id="2392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1pt;mso-wrap-distance-left:9.05pt;mso-wrap-distance-right:9.05pt;mso-wrap-distance-top:0pt;mso-wrap-distance-bottom:0pt;margin-top:285.8pt;mso-position-vertical-relative:margin;margin-left:113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2">
                <wp:simplePos x="0" y="0"/>
                <wp:positionH relativeFrom="margin">
                  <wp:posOffset>1515110</wp:posOffset>
                </wp:positionH>
                <wp:positionV relativeFrom="margin">
                  <wp:posOffset>3634740</wp:posOffset>
                </wp:positionV>
                <wp:extent cx="64770" cy="139700"/>
                <wp:effectExtent l="0" t="0" r="0" b="0"/>
                <wp:wrapNone/>
                <wp:docPr id="2393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pt;mso-wrap-distance-left:9.05pt;mso-wrap-distance-right:9.05pt;mso-wrap-distance-top:0pt;mso-wrap-distance-bottom:0pt;margin-top:286.2pt;mso-position-vertical-relative:margin;margin-left:11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3">
                <wp:simplePos x="0" y="0"/>
                <wp:positionH relativeFrom="margin">
                  <wp:posOffset>1510030</wp:posOffset>
                </wp:positionH>
                <wp:positionV relativeFrom="margin">
                  <wp:posOffset>3629660</wp:posOffset>
                </wp:positionV>
                <wp:extent cx="64770" cy="139700"/>
                <wp:effectExtent l="0" t="0" r="0" b="0"/>
                <wp:wrapNone/>
                <wp:docPr id="2394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pt;mso-wrap-distance-left:9.05pt;mso-wrap-distance-right:9.05pt;mso-wrap-distance-top:0pt;mso-wrap-distance-bottom:0pt;margin-top:285.8pt;mso-position-vertical-relative:margin;margin-left:11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4">
                <wp:simplePos x="0" y="0"/>
                <wp:positionH relativeFrom="margin">
                  <wp:posOffset>1584960</wp:posOffset>
                </wp:positionH>
                <wp:positionV relativeFrom="margin">
                  <wp:posOffset>3634740</wp:posOffset>
                </wp:positionV>
                <wp:extent cx="28575" cy="139700"/>
                <wp:effectExtent l="0" t="0" r="0" b="0"/>
                <wp:wrapNone/>
                <wp:docPr id="2395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286.2pt;mso-position-vertical-relative:margin;margin-left:12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5">
                <wp:simplePos x="0" y="0"/>
                <wp:positionH relativeFrom="margin">
                  <wp:posOffset>1580515</wp:posOffset>
                </wp:positionH>
                <wp:positionV relativeFrom="margin">
                  <wp:posOffset>3629660</wp:posOffset>
                </wp:positionV>
                <wp:extent cx="28575" cy="139700"/>
                <wp:effectExtent l="0" t="0" r="0" b="0"/>
                <wp:wrapNone/>
                <wp:docPr id="2396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285.8pt;mso-position-vertical-relative:margin;margin-left:12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6">
                <wp:simplePos x="0" y="0"/>
                <wp:positionH relativeFrom="margin">
                  <wp:posOffset>1619885</wp:posOffset>
                </wp:positionH>
                <wp:positionV relativeFrom="margin">
                  <wp:posOffset>3634740</wp:posOffset>
                </wp:positionV>
                <wp:extent cx="63500" cy="139700"/>
                <wp:effectExtent l="0" t="0" r="0" b="0"/>
                <wp:wrapNone/>
                <wp:docPr id="2397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pt;mso-wrap-distance-left:9.05pt;mso-wrap-distance-right:9.05pt;mso-wrap-distance-top:0pt;mso-wrap-distance-bottom:0pt;margin-top:286.2pt;mso-position-vertical-relative:margin;margin-left:12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7">
                <wp:simplePos x="0" y="0"/>
                <wp:positionH relativeFrom="margin">
                  <wp:posOffset>1615440</wp:posOffset>
                </wp:positionH>
                <wp:positionV relativeFrom="margin">
                  <wp:posOffset>3629660</wp:posOffset>
                </wp:positionV>
                <wp:extent cx="63500" cy="139700"/>
                <wp:effectExtent l="0" t="0" r="0" b="0"/>
                <wp:wrapNone/>
                <wp:docPr id="2398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pt;mso-wrap-distance-left:9.05pt;mso-wrap-distance-right:9.05pt;mso-wrap-distance-top:0pt;mso-wrap-distance-bottom:0pt;margin-top:285.8pt;mso-position-vertical-relative:margin;margin-left:12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8">
                <wp:simplePos x="0" y="0"/>
                <wp:positionH relativeFrom="margin">
                  <wp:posOffset>1688465</wp:posOffset>
                </wp:positionH>
                <wp:positionV relativeFrom="margin">
                  <wp:posOffset>3634740</wp:posOffset>
                </wp:positionV>
                <wp:extent cx="33020" cy="139700"/>
                <wp:effectExtent l="0" t="0" r="0" b="0"/>
                <wp:wrapNone/>
                <wp:docPr id="2399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pt;height:11pt;mso-wrap-distance-left:9.05pt;mso-wrap-distance-right:9.05pt;mso-wrap-distance-top:0pt;mso-wrap-distance-bottom:0pt;margin-top:286.2pt;mso-position-vertical-relative:margin;margin-left:132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9">
                <wp:simplePos x="0" y="0"/>
                <wp:positionH relativeFrom="margin">
                  <wp:posOffset>1684020</wp:posOffset>
                </wp:positionH>
                <wp:positionV relativeFrom="margin">
                  <wp:posOffset>3629660</wp:posOffset>
                </wp:positionV>
                <wp:extent cx="33020" cy="139700"/>
                <wp:effectExtent l="0" t="0" r="0" b="0"/>
                <wp:wrapNone/>
                <wp:docPr id="2400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pt;height:11pt;mso-wrap-distance-left:9.05pt;mso-wrap-distance-right:9.05pt;mso-wrap-distance-top:0pt;mso-wrap-distance-bottom:0pt;margin-top:285.8pt;mso-position-vertical-relative:margin;margin-left:132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0">
                <wp:simplePos x="0" y="0"/>
                <wp:positionH relativeFrom="margin">
                  <wp:posOffset>1722120</wp:posOffset>
                </wp:positionH>
                <wp:positionV relativeFrom="margin">
                  <wp:posOffset>3634740</wp:posOffset>
                </wp:positionV>
                <wp:extent cx="68580" cy="139700"/>
                <wp:effectExtent l="0" t="0" r="0" b="0"/>
                <wp:wrapNone/>
                <wp:docPr id="2401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1pt;mso-wrap-distance-left:9.05pt;mso-wrap-distance-right:9.05pt;mso-wrap-distance-top:0pt;mso-wrap-distance-bottom:0pt;margin-top:286.2pt;mso-position-vertical-relative:margin;margin-left:13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1">
                <wp:simplePos x="0" y="0"/>
                <wp:positionH relativeFrom="margin">
                  <wp:posOffset>1717675</wp:posOffset>
                </wp:positionH>
                <wp:positionV relativeFrom="margin">
                  <wp:posOffset>3629660</wp:posOffset>
                </wp:positionV>
                <wp:extent cx="68580" cy="139700"/>
                <wp:effectExtent l="0" t="0" r="0" b="0"/>
                <wp:wrapNone/>
                <wp:docPr id="2402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1pt;mso-wrap-distance-left:9.05pt;mso-wrap-distance-right:9.05pt;mso-wrap-distance-top:0pt;mso-wrap-distance-bottom:0pt;margin-top:285.8pt;mso-position-vertical-relative:margin;margin-left:13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2">
                <wp:simplePos x="0" y="0"/>
                <wp:positionH relativeFrom="margin">
                  <wp:posOffset>1795145</wp:posOffset>
                </wp:positionH>
                <wp:positionV relativeFrom="margin">
                  <wp:posOffset>3634740</wp:posOffset>
                </wp:positionV>
                <wp:extent cx="68580" cy="139700"/>
                <wp:effectExtent l="0" t="0" r="0" b="0"/>
                <wp:wrapNone/>
                <wp:docPr id="2403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1pt;mso-wrap-distance-left:9.05pt;mso-wrap-distance-right:9.05pt;mso-wrap-distance-top:0pt;mso-wrap-distance-bottom:0pt;margin-top:286.2pt;mso-position-vertical-relative:margin;margin-left:14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3">
                <wp:simplePos x="0" y="0"/>
                <wp:positionH relativeFrom="margin">
                  <wp:posOffset>1790700</wp:posOffset>
                </wp:positionH>
                <wp:positionV relativeFrom="margin">
                  <wp:posOffset>3629660</wp:posOffset>
                </wp:positionV>
                <wp:extent cx="68580" cy="139700"/>
                <wp:effectExtent l="0" t="0" r="0" b="0"/>
                <wp:wrapNone/>
                <wp:docPr id="2404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1pt;mso-wrap-distance-left:9.05pt;mso-wrap-distance-right:9.05pt;mso-wrap-distance-top:0pt;mso-wrap-distance-bottom:0pt;margin-top:285.8pt;mso-position-vertical-relative:margin;margin-left:14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4">
                <wp:simplePos x="0" y="0"/>
                <wp:positionH relativeFrom="margin">
                  <wp:posOffset>1866900</wp:posOffset>
                </wp:positionH>
                <wp:positionV relativeFrom="margin">
                  <wp:posOffset>3634740</wp:posOffset>
                </wp:positionV>
                <wp:extent cx="64770" cy="139700"/>
                <wp:effectExtent l="0" t="0" r="0" b="0"/>
                <wp:wrapNone/>
                <wp:docPr id="2405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pt;mso-wrap-distance-left:9.05pt;mso-wrap-distance-right:9.05pt;mso-wrap-distance-top:0pt;mso-wrap-distance-bottom:0pt;margin-top:286.2pt;mso-position-vertical-relative:margin;margin-left:14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5">
                <wp:simplePos x="0" y="0"/>
                <wp:positionH relativeFrom="margin">
                  <wp:posOffset>1862455</wp:posOffset>
                </wp:positionH>
                <wp:positionV relativeFrom="margin">
                  <wp:posOffset>3629660</wp:posOffset>
                </wp:positionV>
                <wp:extent cx="64770" cy="139700"/>
                <wp:effectExtent l="0" t="0" r="0" b="0"/>
                <wp:wrapNone/>
                <wp:docPr id="2406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pt;mso-wrap-distance-left:9.05pt;mso-wrap-distance-right:9.05pt;mso-wrap-distance-top:0pt;mso-wrap-distance-bottom:0pt;margin-top:285.8pt;mso-position-vertical-relative:margin;margin-left:146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6">
                <wp:simplePos x="0" y="0"/>
                <wp:positionH relativeFrom="margin">
                  <wp:posOffset>1936750</wp:posOffset>
                </wp:positionH>
                <wp:positionV relativeFrom="margin">
                  <wp:posOffset>3634740</wp:posOffset>
                </wp:positionV>
                <wp:extent cx="31115" cy="139700"/>
                <wp:effectExtent l="0" t="0" r="0" b="0"/>
                <wp:wrapNone/>
                <wp:docPr id="2407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11pt;mso-wrap-distance-left:9.05pt;mso-wrap-distance-right:9.05pt;mso-wrap-distance-top:0pt;mso-wrap-distance-bottom:0pt;margin-top:286.2pt;mso-position-vertical-relative:margin;margin-left:15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7">
                <wp:simplePos x="0" y="0"/>
                <wp:positionH relativeFrom="margin">
                  <wp:posOffset>1932305</wp:posOffset>
                </wp:positionH>
                <wp:positionV relativeFrom="margin">
                  <wp:posOffset>3629660</wp:posOffset>
                </wp:positionV>
                <wp:extent cx="31115" cy="139700"/>
                <wp:effectExtent l="0" t="0" r="0" b="0"/>
                <wp:wrapNone/>
                <wp:docPr id="2408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11pt;mso-wrap-distance-left:9.05pt;mso-wrap-distance-right:9.05pt;mso-wrap-distance-top:0pt;mso-wrap-distance-bottom:0pt;margin-top:285.8pt;mso-position-vertical-relative:margin;margin-left:15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8">
                <wp:simplePos x="0" y="0"/>
                <wp:positionH relativeFrom="margin">
                  <wp:posOffset>1978025</wp:posOffset>
                </wp:positionH>
                <wp:positionV relativeFrom="margin">
                  <wp:posOffset>3634740</wp:posOffset>
                </wp:positionV>
                <wp:extent cx="28575" cy="139700"/>
                <wp:effectExtent l="0" t="0" r="0" b="0"/>
                <wp:wrapNone/>
                <wp:docPr id="2409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286.2pt;mso-position-vertical-relative:margin;margin-left:15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9">
                <wp:simplePos x="0" y="0"/>
                <wp:positionH relativeFrom="margin">
                  <wp:posOffset>1973580</wp:posOffset>
                </wp:positionH>
                <wp:positionV relativeFrom="margin">
                  <wp:posOffset>3629660</wp:posOffset>
                </wp:positionV>
                <wp:extent cx="28575" cy="139700"/>
                <wp:effectExtent l="0" t="0" r="0" b="0"/>
                <wp:wrapNone/>
                <wp:docPr id="2410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285.8pt;mso-position-vertical-relative:margin;margin-left:15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0">
                <wp:simplePos x="0" y="0"/>
                <wp:positionH relativeFrom="margin">
                  <wp:posOffset>2011680</wp:posOffset>
                </wp:positionH>
                <wp:positionV relativeFrom="margin">
                  <wp:posOffset>3634740</wp:posOffset>
                </wp:positionV>
                <wp:extent cx="43815" cy="139700"/>
                <wp:effectExtent l="0" t="0" r="0" b="0"/>
                <wp:wrapNone/>
                <wp:docPr id="2411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6.2pt;mso-position-vertical-relative:margin;margin-left:15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1">
                <wp:simplePos x="0" y="0"/>
                <wp:positionH relativeFrom="margin">
                  <wp:posOffset>2007235</wp:posOffset>
                </wp:positionH>
                <wp:positionV relativeFrom="margin">
                  <wp:posOffset>3629660</wp:posOffset>
                </wp:positionV>
                <wp:extent cx="43815" cy="139700"/>
                <wp:effectExtent l="0" t="0" r="0" b="0"/>
                <wp:wrapNone/>
                <wp:docPr id="2412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5.8pt;mso-position-vertical-relative:margin;margin-left:158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2">
                <wp:simplePos x="0" y="0"/>
                <wp:positionH relativeFrom="margin">
                  <wp:posOffset>2084705</wp:posOffset>
                </wp:positionH>
                <wp:positionV relativeFrom="margin">
                  <wp:posOffset>3634740</wp:posOffset>
                </wp:positionV>
                <wp:extent cx="43815" cy="139700"/>
                <wp:effectExtent l="0" t="0" r="0" b="0"/>
                <wp:wrapNone/>
                <wp:docPr id="2413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6.2pt;mso-position-vertical-relative:margin;margin-left:16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3">
                <wp:simplePos x="0" y="0"/>
                <wp:positionH relativeFrom="margin">
                  <wp:posOffset>2080260</wp:posOffset>
                </wp:positionH>
                <wp:positionV relativeFrom="margin">
                  <wp:posOffset>3629660</wp:posOffset>
                </wp:positionV>
                <wp:extent cx="43815" cy="139700"/>
                <wp:effectExtent l="0" t="0" r="0" b="0"/>
                <wp:wrapNone/>
                <wp:docPr id="2414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5.8pt;mso-position-vertical-relative:margin;margin-left:16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4">
                <wp:simplePos x="0" y="0"/>
                <wp:positionH relativeFrom="margin">
                  <wp:posOffset>2156460</wp:posOffset>
                </wp:positionH>
                <wp:positionV relativeFrom="margin">
                  <wp:posOffset>3634740</wp:posOffset>
                </wp:positionV>
                <wp:extent cx="43815" cy="139700"/>
                <wp:effectExtent l="0" t="0" r="0" b="0"/>
                <wp:wrapNone/>
                <wp:docPr id="2415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6.2pt;mso-position-vertical-relative:margin;margin-left:169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5">
                <wp:simplePos x="0" y="0"/>
                <wp:positionH relativeFrom="margin">
                  <wp:posOffset>2152015</wp:posOffset>
                </wp:positionH>
                <wp:positionV relativeFrom="margin">
                  <wp:posOffset>3629660</wp:posOffset>
                </wp:positionV>
                <wp:extent cx="43815" cy="139700"/>
                <wp:effectExtent l="0" t="0" r="0" b="0"/>
                <wp:wrapNone/>
                <wp:docPr id="2416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5.8pt;mso-position-vertical-relative:margin;margin-left:16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6">
                <wp:simplePos x="0" y="0"/>
                <wp:positionH relativeFrom="margin">
                  <wp:posOffset>2229485</wp:posOffset>
                </wp:positionH>
                <wp:positionV relativeFrom="margin">
                  <wp:posOffset>3634740</wp:posOffset>
                </wp:positionV>
                <wp:extent cx="43815" cy="139700"/>
                <wp:effectExtent l="0" t="0" r="0" b="0"/>
                <wp:wrapNone/>
                <wp:docPr id="2417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6.2pt;mso-position-vertical-relative:margin;margin-left:175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7">
                <wp:simplePos x="0" y="0"/>
                <wp:positionH relativeFrom="margin">
                  <wp:posOffset>2225040</wp:posOffset>
                </wp:positionH>
                <wp:positionV relativeFrom="margin">
                  <wp:posOffset>3629660</wp:posOffset>
                </wp:positionV>
                <wp:extent cx="43815" cy="139700"/>
                <wp:effectExtent l="0" t="0" r="0" b="0"/>
                <wp:wrapNone/>
                <wp:docPr id="2418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5.8pt;mso-position-vertical-relative:margin;margin-left:17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8">
                <wp:simplePos x="0" y="0"/>
                <wp:positionH relativeFrom="margin">
                  <wp:posOffset>2301240</wp:posOffset>
                </wp:positionH>
                <wp:positionV relativeFrom="margin">
                  <wp:posOffset>3634740</wp:posOffset>
                </wp:positionV>
                <wp:extent cx="43815" cy="139700"/>
                <wp:effectExtent l="0" t="0" r="0" b="0"/>
                <wp:wrapNone/>
                <wp:docPr id="2419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6.2pt;mso-position-vertical-relative:margin;margin-left:18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9">
                <wp:simplePos x="0" y="0"/>
                <wp:positionH relativeFrom="margin">
                  <wp:posOffset>2296795</wp:posOffset>
                </wp:positionH>
                <wp:positionV relativeFrom="margin">
                  <wp:posOffset>3629660</wp:posOffset>
                </wp:positionV>
                <wp:extent cx="43815" cy="139700"/>
                <wp:effectExtent l="0" t="0" r="0" b="0"/>
                <wp:wrapNone/>
                <wp:docPr id="2420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5.8pt;mso-position-vertical-relative:margin;margin-left:18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0">
                <wp:simplePos x="0" y="0"/>
                <wp:positionH relativeFrom="margin">
                  <wp:posOffset>2374265</wp:posOffset>
                </wp:positionH>
                <wp:positionV relativeFrom="margin">
                  <wp:posOffset>3634740</wp:posOffset>
                </wp:positionV>
                <wp:extent cx="43815" cy="139700"/>
                <wp:effectExtent l="0" t="0" r="0" b="0"/>
                <wp:wrapNone/>
                <wp:docPr id="2421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6.2pt;mso-position-vertical-relative:margin;margin-left:18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1">
                <wp:simplePos x="0" y="0"/>
                <wp:positionH relativeFrom="margin">
                  <wp:posOffset>2369820</wp:posOffset>
                </wp:positionH>
                <wp:positionV relativeFrom="margin">
                  <wp:posOffset>3629660</wp:posOffset>
                </wp:positionV>
                <wp:extent cx="43815" cy="139700"/>
                <wp:effectExtent l="0" t="0" r="0" b="0"/>
                <wp:wrapNone/>
                <wp:docPr id="2422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5.8pt;mso-position-vertical-relative:margin;margin-left:18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2">
                <wp:simplePos x="0" y="0"/>
                <wp:positionH relativeFrom="margin">
                  <wp:posOffset>2446020</wp:posOffset>
                </wp:positionH>
                <wp:positionV relativeFrom="margin">
                  <wp:posOffset>3634740</wp:posOffset>
                </wp:positionV>
                <wp:extent cx="43815" cy="139700"/>
                <wp:effectExtent l="0" t="0" r="0" b="0"/>
                <wp:wrapNone/>
                <wp:docPr id="2423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6.2pt;mso-position-vertical-relative:margin;margin-left:192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3">
                <wp:simplePos x="0" y="0"/>
                <wp:positionH relativeFrom="margin">
                  <wp:posOffset>2441575</wp:posOffset>
                </wp:positionH>
                <wp:positionV relativeFrom="margin">
                  <wp:posOffset>3629660</wp:posOffset>
                </wp:positionV>
                <wp:extent cx="43815" cy="139700"/>
                <wp:effectExtent l="0" t="0" r="0" b="0"/>
                <wp:wrapNone/>
                <wp:docPr id="2424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5.8pt;mso-position-vertical-relative:margin;margin-left:19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4">
                <wp:simplePos x="0" y="0"/>
                <wp:positionH relativeFrom="margin">
                  <wp:posOffset>2519680</wp:posOffset>
                </wp:positionH>
                <wp:positionV relativeFrom="margin">
                  <wp:posOffset>3634740</wp:posOffset>
                </wp:positionV>
                <wp:extent cx="43815" cy="139700"/>
                <wp:effectExtent l="0" t="0" r="0" b="0"/>
                <wp:wrapNone/>
                <wp:docPr id="2425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6.2pt;mso-position-vertical-relative:margin;margin-left:19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5">
                <wp:simplePos x="0" y="0"/>
                <wp:positionH relativeFrom="margin">
                  <wp:posOffset>2515235</wp:posOffset>
                </wp:positionH>
                <wp:positionV relativeFrom="margin">
                  <wp:posOffset>3629660</wp:posOffset>
                </wp:positionV>
                <wp:extent cx="43815" cy="139700"/>
                <wp:effectExtent l="0" t="0" r="0" b="0"/>
                <wp:wrapNone/>
                <wp:docPr id="2426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5.8pt;mso-position-vertical-relative:margin;margin-left:198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6">
                <wp:simplePos x="0" y="0"/>
                <wp:positionH relativeFrom="margin">
                  <wp:posOffset>2591435</wp:posOffset>
                </wp:positionH>
                <wp:positionV relativeFrom="margin">
                  <wp:posOffset>3634740</wp:posOffset>
                </wp:positionV>
                <wp:extent cx="43815" cy="139700"/>
                <wp:effectExtent l="0" t="0" r="0" b="0"/>
                <wp:wrapNone/>
                <wp:docPr id="2427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6.2pt;mso-position-vertical-relative:margin;margin-left:204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7">
                <wp:simplePos x="0" y="0"/>
                <wp:positionH relativeFrom="margin">
                  <wp:posOffset>2586355</wp:posOffset>
                </wp:positionH>
                <wp:positionV relativeFrom="margin">
                  <wp:posOffset>3629660</wp:posOffset>
                </wp:positionV>
                <wp:extent cx="43815" cy="139700"/>
                <wp:effectExtent l="0" t="0" r="0" b="0"/>
                <wp:wrapNone/>
                <wp:docPr id="2428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5.8pt;mso-position-vertical-relative:margin;margin-left:203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8">
                <wp:simplePos x="0" y="0"/>
                <wp:positionH relativeFrom="margin">
                  <wp:posOffset>2662555</wp:posOffset>
                </wp:positionH>
                <wp:positionV relativeFrom="margin">
                  <wp:posOffset>3634740</wp:posOffset>
                </wp:positionV>
                <wp:extent cx="43815" cy="139700"/>
                <wp:effectExtent l="0" t="0" r="0" b="0"/>
                <wp:wrapNone/>
                <wp:docPr id="2429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6.2pt;mso-position-vertical-relative:margin;margin-left:20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9">
                <wp:simplePos x="0" y="0"/>
                <wp:positionH relativeFrom="margin">
                  <wp:posOffset>2658110</wp:posOffset>
                </wp:positionH>
                <wp:positionV relativeFrom="margin">
                  <wp:posOffset>3629660</wp:posOffset>
                </wp:positionV>
                <wp:extent cx="43815" cy="139700"/>
                <wp:effectExtent l="0" t="0" r="0" b="0"/>
                <wp:wrapNone/>
                <wp:docPr id="2430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5.8pt;mso-position-vertical-relative:margin;margin-left:20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0">
                <wp:simplePos x="0" y="0"/>
                <wp:positionH relativeFrom="margin">
                  <wp:posOffset>2735580</wp:posOffset>
                </wp:positionH>
                <wp:positionV relativeFrom="margin">
                  <wp:posOffset>3634740</wp:posOffset>
                </wp:positionV>
                <wp:extent cx="43815" cy="139700"/>
                <wp:effectExtent l="0" t="0" r="0" b="0"/>
                <wp:wrapNone/>
                <wp:docPr id="2431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6.2pt;mso-position-vertical-relative:margin;margin-left:21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1">
                <wp:simplePos x="0" y="0"/>
                <wp:positionH relativeFrom="margin">
                  <wp:posOffset>2731135</wp:posOffset>
                </wp:positionH>
                <wp:positionV relativeFrom="margin">
                  <wp:posOffset>3629660</wp:posOffset>
                </wp:positionV>
                <wp:extent cx="43815" cy="139700"/>
                <wp:effectExtent l="0" t="0" r="0" b="0"/>
                <wp:wrapNone/>
                <wp:docPr id="2432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5.8pt;mso-position-vertical-relative:margin;margin-left:21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2">
                <wp:simplePos x="0" y="0"/>
                <wp:positionH relativeFrom="margin">
                  <wp:posOffset>2807335</wp:posOffset>
                </wp:positionH>
                <wp:positionV relativeFrom="margin">
                  <wp:posOffset>3634740</wp:posOffset>
                </wp:positionV>
                <wp:extent cx="43815" cy="139700"/>
                <wp:effectExtent l="0" t="0" r="0" b="0"/>
                <wp:wrapNone/>
                <wp:docPr id="2433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6.2pt;mso-position-vertical-relative:margin;margin-left:22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3">
                <wp:simplePos x="0" y="0"/>
                <wp:positionH relativeFrom="margin">
                  <wp:posOffset>2802890</wp:posOffset>
                </wp:positionH>
                <wp:positionV relativeFrom="margin">
                  <wp:posOffset>3629660</wp:posOffset>
                </wp:positionV>
                <wp:extent cx="43815" cy="139700"/>
                <wp:effectExtent l="0" t="0" r="0" b="0"/>
                <wp:wrapNone/>
                <wp:docPr id="2434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5.8pt;mso-position-vertical-relative:margin;margin-left:22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4">
                <wp:simplePos x="0" y="0"/>
                <wp:positionH relativeFrom="margin">
                  <wp:posOffset>2880995</wp:posOffset>
                </wp:positionH>
                <wp:positionV relativeFrom="margin">
                  <wp:posOffset>3634740</wp:posOffset>
                </wp:positionV>
                <wp:extent cx="43815" cy="139700"/>
                <wp:effectExtent l="0" t="0" r="0" b="0"/>
                <wp:wrapNone/>
                <wp:docPr id="2435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6.2pt;mso-position-vertical-relative:margin;margin-left:226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5">
                <wp:simplePos x="0" y="0"/>
                <wp:positionH relativeFrom="margin">
                  <wp:posOffset>2875915</wp:posOffset>
                </wp:positionH>
                <wp:positionV relativeFrom="margin">
                  <wp:posOffset>3629660</wp:posOffset>
                </wp:positionV>
                <wp:extent cx="43815" cy="139700"/>
                <wp:effectExtent l="0" t="0" r="0" b="0"/>
                <wp:wrapNone/>
                <wp:docPr id="2436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5.8pt;mso-position-vertical-relative:margin;margin-left:226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6">
                <wp:simplePos x="0" y="0"/>
                <wp:positionH relativeFrom="margin">
                  <wp:posOffset>2952115</wp:posOffset>
                </wp:positionH>
                <wp:positionV relativeFrom="margin">
                  <wp:posOffset>3634740</wp:posOffset>
                </wp:positionV>
                <wp:extent cx="43815" cy="139700"/>
                <wp:effectExtent l="0" t="0" r="0" b="0"/>
                <wp:wrapNone/>
                <wp:docPr id="2437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6.2pt;mso-position-vertical-relative:margin;margin-left:23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7">
                <wp:simplePos x="0" y="0"/>
                <wp:positionH relativeFrom="margin">
                  <wp:posOffset>2947670</wp:posOffset>
                </wp:positionH>
                <wp:positionV relativeFrom="margin">
                  <wp:posOffset>3629660</wp:posOffset>
                </wp:positionV>
                <wp:extent cx="43815" cy="139700"/>
                <wp:effectExtent l="0" t="0" r="0" b="0"/>
                <wp:wrapNone/>
                <wp:docPr id="2438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5.8pt;mso-position-vertical-relative:margin;margin-left:23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8">
                <wp:simplePos x="0" y="0"/>
                <wp:positionH relativeFrom="margin">
                  <wp:posOffset>3023870</wp:posOffset>
                </wp:positionH>
                <wp:positionV relativeFrom="margin">
                  <wp:posOffset>3634740</wp:posOffset>
                </wp:positionV>
                <wp:extent cx="43815" cy="139700"/>
                <wp:effectExtent l="0" t="0" r="0" b="0"/>
                <wp:wrapNone/>
                <wp:docPr id="2439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6.2pt;mso-position-vertical-relative:margin;margin-left:23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9">
                <wp:simplePos x="0" y="0"/>
                <wp:positionH relativeFrom="margin">
                  <wp:posOffset>3019425</wp:posOffset>
                </wp:positionH>
                <wp:positionV relativeFrom="margin">
                  <wp:posOffset>3629660</wp:posOffset>
                </wp:positionV>
                <wp:extent cx="43815" cy="139700"/>
                <wp:effectExtent l="0" t="0" r="0" b="0"/>
                <wp:wrapNone/>
                <wp:docPr id="2440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5.8pt;mso-position-vertical-relative:margin;margin-left:23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0">
                <wp:simplePos x="0" y="0"/>
                <wp:positionH relativeFrom="margin">
                  <wp:posOffset>3096895</wp:posOffset>
                </wp:positionH>
                <wp:positionV relativeFrom="margin">
                  <wp:posOffset>3634740</wp:posOffset>
                </wp:positionV>
                <wp:extent cx="43815" cy="139700"/>
                <wp:effectExtent l="0" t="0" r="0" b="0"/>
                <wp:wrapNone/>
                <wp:docPr id="2441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6.2pt;mso-position-vertical-relative:margin;margin-left:24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1">
                <wp:simplePos x="0" y="0"/>
                <wp:positionH relativeFrom="margin">
                  <wp:posOffset>3092450</wp:posOffset>
                </wp:positionH>
                <wp:positionV relativeFrom="margin">
                  <wp:posOffset>3629660</wp:posOffset>
                </wp:positionV>
                <wp:extent cx="43815" cy="139700"/>
                <wp:effectExtent l="0" t="0" r="0" b="0"/>
                <wp:wrapNone/>
                <wp:docPr id="2442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5.8pt;mso-position-vertical-relative:margin;margin-left:24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2">
                <wp:simplePos x="0" y="0"/>
                <wp:positionH relativeFrom="margin">
                  <wp:posOffset>3168650</wp:posOffset>
                </wp:positionH>
                <wp:positionV relativeFrom="margin">
                  <wp:posOffset>3634740</wp:posOffset>
                </wp:positionV>
                <wp:extent cx="43815" cy="139700"/>
                <wp:effectExtent l="0" t="0" r="0" b="0"/>
                <wp:wrapNone/>
                <wp:docPr id="2443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6.2pt;mso-position-vertical-relative:margin;margin-left:24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3">
                <wp:simplePos x="0" y="0"/>
                <wp:positionH relativeFrom="margin">
                  <wp:posOffset>3164205</wp:posOffset>
                </wp:positionH>
                <wp:positionV relativeFrom="margin">
                  <wp:posOffset>3629660</wp:posOffset>
                </wp:positionV>
                <wp:extent cx="43815" cy="139700"/>
                <wp:effectExtent l="0" t="0" r="0" b="0"/>
                <wp:wrapNone/>
                <wp:docPr id="2444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5.8pt;mso-position-vertical-relative:margin;margin-left:249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4">
                <wp:simplePos x="0" y="0"/>
                <wp:positionH relativeFrom="margin">
                  <wp:posOffset>3241675</wp:posOffset>
                </wp:positionH>
                <wp:positionV relativeFrom="margin">
                  <wp:posOffset>3634740</wp:posOffset>
                </wp:positionV>
                <wp:extent cx="43815" cy="139700"/>
                <wp:effectExtent l="0" t="0" r="0" b="0"/>
                <wp:wrapNone/>
                <wp:docPr id="2445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6.2pt;mso-position-vertical-relative:margin;margin-left:25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5">
                <wp:simplePos x="0" y="0"/>
                <wp:positionH relativeFrom="margin">
                  <wp:posOffset>3237230</wp:posOffset>
                </wp:positionH>
                <wp:positionV relativeFrom="margin">
                  <wp:posOffset>3629660</wp:posOffset>
                </wp:positionV>
                <wp:extent cx="43815" cy="139700"/>
                <wp:effectExtent l="0" t="0" r="0" b="0"/>
                <wp:wrapNone/>
                <wp:docPr id="2446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5.8pt;mso-position-vertical-relative:margin;margin-left:25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6">
                <wp:simplePos x="0" y="0"/>
                <wp:positionH relativeFrom="margin">
                  <wp:posOffset>3313430</wp:posOffset>
                </wp:positionH>
                <wp:positionV relativeFrom="margin">
                  <wp:posOffset>3634740</wp:posOffset>
                </wp:positionV>
                <wp:extent cx="43815" cy="139700"/>
                <wp:effectExtent l="0" t="0" r="0" b="0"/>
                <wp:wrapNone/>
                <wp:docPr id="2447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6.2pt;mso-position-vertical-relative:margin;margin-left:26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7">
                <wp:simplePos x="0" y="0"/>
                <wp:positionH relativeFrom="margin">
                  <wp:posOffset>3308985</wp:posOffset>
                </wp:positionH>
                <wp:positionV relativeFrom="margin">
                  <wp:posOffset>3629660</wp:posOffset>
                </wp:positionV>
                <wp:extent cx="43815" cy="139700"/>
                <wp:effectExtent l="0" t="0" r="0" b="0"/>
                <wp:wrapNone/>
                <wp:docPr id="2448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5.8pt;mso-position-vertical-relative:margin;margin-left:26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8">
                <wp:simplePos x="0" y="0"/>
                <wp:positionH relativeFrom="margin">
                  <wp:posOffset>3385185</wp:posOffset>
                </wp:positionH>
                <wp:positionV relativeFrom="margin">
                  <wp:posOffset>3634740</wp:posOffset>
                </wp:positionV>
                <wp:extent cx="43815" cy="139700"/>
                <wp:effectExtent l="0" t="0" r="0" b="0"/>
                <wp:wrapNone/>
                <wp:docPr id="2449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6.2pt;mso-position-vertical-relative:margin;margin-left:26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9">
                <wp:simplePos x="0" y="0"/>
                <wp:positionH relativeFrom="margin">
                  <wp:posOffset>3380740</wp:posOffset>
                </wp:positionH>
                <wp:positionV relativeFrom="margin">
                  <wp:posOffset>3629660</wp:posOffset>
                </wp:positionV>
                <wp:extent cx="43815" cy="139700"/>
                <wp:effectExtent l="0" t="0" r="0" b="0"/>
                <wp:wrapNone/>
                <wp:docPr id="2450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5.8pt;mso-position-vertical-relative:margin;margin-left:26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0">
                <wp:simplePos x="0" y="0"/>
                <wp:positionH relativeFrom="margin">
                  <wp:posOffset>3458210</wp:posOffset>
                </wp:positionH>
                <wp:positionV relativeFrom="margin">
                  <wp:posOffset>3634740</wp:posOffset>
                </wp:positionV>
                <wp:extent cx="43815" cy="139700"/>
                <wp:effectExtent l="0" t="0" r="0" b="0"/>
                <wp:wrapNone/>
                <wp:docPr id="2451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6.2pt;mso-position-vertical-relative:margin;margin-left:27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1">
                <wp:simplePos x="0" y="0"/>
                <wp:positionH relativeFrom="margin">
                  <wp:posOffset>3453765</wp:posOffset>
                </wp:positionH>
                <wp:positionV relativeFrom="margin">
                  <wp:posOffset>3629660</wp:posOffset>
                </wp:positionV>
                <wp:extent cx="43815" cy="139700"/>
                <wp:effectExtent l="0" t="0" r="0" b="0"/>
                <wp:wrapNone/>
                <wp:docPr id="2452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5.8pt;mso-position-vertical-relative:margin;margin-left:271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2">
                <wp:simplePos x="0" y="0"/>
                <wp:positionH relativeFrom="margin">
                  <wp:posOffset>3529965</wp:posOffset>
                </wp:positionH>
                <wp:positionV relativeFrom="margin">
                  <wp:posOffset>3634740</wp:posOffset>
                </wp:positionV>
                <wp:extent cx="43815" cy="139700"/>
                <wp:effectExtent l="0" t="0" r="0" b="0"/>
                <wp:wrapNone/>
                <wp:docPr id="2453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6.2pt;mso-position-vertical-relative:margin;margin-left:277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3">
                <wp:simplePos x="0" y="0"/>
                <wp:positionH relativeFrom="margin">
                  <wp:posOffset>3525520</wp:posOffset>
                </wp:positionH>
                <wp:positionV relativeFrom="margin">
                  <wp:posOffset>3629660</wp:posOffset>
                </wp:positionV>
                <wp:extent cx="43815" cy="139700"/>
                <wp:effectExtent l="0" t="0" r="0" b="0"/>
                <wp:wrapNone/>
                <wp:docPr id="2454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5.8pt;mso-position-vertical-relative:margin;margin-left:2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4">
                <wp:simplePos x="0" y="0"/>
                <wp:positionH relativeFrom="margin">
                  <wp:posOffset>3602990</wp:posOffset>
                </wp:positionH>
                <wp:positionV relativeFrom="margin">
                  <wp:posOffset>3634740</wp:posOffset>
                </wp:positionV>
                <wp:extent cx="43815" cy="139700"/>
                <wp:effectExtent l="0" t="0" r="0" b="0"/>
                <wp:wrapNone/>
                <wp:docPr id="2455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6.2pt;mso-position-vertical-relative:margin;margin-left:28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5">
                <wp:simplePos x="0" y="0"/>
                <wp:positionH relativeFrom="margin">
                  <wp:posOffset>3598545</wp:posOffset>
                </wp:positionH>
                <wp:positionV relativeFrom="margin">
                  <wp:posOffset>3629660</wp:posOffset>
                </wp:positionV>
                <wp:extent cx="43815" cy="139700"/>
                <wp:effectExtent l="0" t="0" r="0" b="0"/>
                <wp:wrapNone/>
                <wp:docPr id="2456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5.8pt;mso-position-vertical-relative:margin;margin-left:28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6">
                <wp:simplePos x="0" y="0"/>
                <wp:positionH relativeFrom="margin">
                  <wp:posOffset>3674745</wp:posOffset>
                </wp:positionH>
                <wp:positionV relativeFrom="margin">
                  <wp:posOffset>3634740</wp:posOffset>
                </wp:positionV>
                <wp:extent cx="43815" cy="139700"/>
                <wp:effectExtent l="0" t="0" r="0" b="0"/>
                <wp:wrapNone/>
                <wp:docPr id="2457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6.2pt;mso-position-vertical-relative:margin;margin-left:28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7">
                <wp:simplePos x="0" y="0"/>
                <wp:positionH relativeFrom="margin">
                  <wp:posOffset>3670300</wp:posOffset>
                </wp:positionH>
                <wp:positionV relativeFrom="margin">
                  <wp:posOffset>3629660</wp:posOffset>
                </wp:positionV>
                <wp:extent cx="43815" cy="139700"/>
                <wp:effectExtent l="0" t="0" r="0" b="0"/>
                <wp:wrapNone/>
                <wp:docPr id="2458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5.8pt;mso-position-vertical-relative:margin;margin-left:28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8">
                <wp:simplePos x="0" y="0"/>
                <wp:positionH relativeFrom="margin">
                  <wp:posOffset>3746500</wp:posOffset>
                </wp:positionH>
                <wp:positionV relativeFrom="margin">
                  <wp:posOffset>3634740</wp:posOffset>
                </wp:positionV>
                <wp:extent cx="43815" cy="139700"/>
                <wp:effectExtent l="0" t="0" r="0" b="0"/>
                <wp:wrapNone/>
                <wp:docPr id="2459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6.2pt;mso-position-vertical-relative:margin;margin-left:2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9">
                <wp:simplePos x="0" y="0"/>
                <wp:positionH relativeFrom="margin">
                  <wp:posOffset>3741420</wp:posOffset>
                </wp:positionH>
                <wp:positionV relativeFrom="margin">
                  <wp:posOffset>3629660</wp:posOffset>
                </wp:positionV>
                <wp:extent cx="43815" cy="139700"/>
                <wp:effectExtent l="0" t="0" r="0" b="0"/>
                <wp:wrapNone/>
                <wp:docPr id="2460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5.8pt;mso-position-vertical-relative:margin;margin-left:294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0">
                <wp:simplePos x="0" y="0"/>
                <wp:positionH relativeFrom="margin">
                  <wp:posOffset>3817620</wp:posOffset>
                </wp:positionH>
                <wp:positionV relativeFrom="margin">
                  <wp:posOffset>3634740</wp:posOffset>
                </wp:positionV>
                <wp:extent cx="43815" cy="139700"/>
                <wp:effectExtent l="0" t="0" r="0" b="0"/>
                <wp:wrapNone/>
                <wp:docPr id="2461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6.2pt;mso-position-vertical-relative:margin;margin-left:30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1">
                <wp:simplePos x="0" y="0"/>
                <wp:positionH relativeFrom="margin">
                  <wp:posOffset>3813175</wp:posOffset>
                </wp:positionH>
                <wp:positionV relativeFrom="margin">
                  <wp:posOffset>3629660</wp:posOffset>
                </wp:positionV>
                <wp:extent cx="43815" cy="139700"/>
                <wp:effectExtent l="0" t="0" r="0" b="0"/>
                <wp:wrapNone/>
                <wp:docPr id="2462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5.8pt;mso-position-vertical-relative:margin;margin-left:30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2">
                <wp:simplePos x="0" y="0"/>
                <wp:positionH relativeFrom="margin">
                  <wp:posOffset>3891280</wp:posOffset>
                </wp:positionH>
                <wp:positionV relativeFrom="margin">
                  <wp:posOffset>3634740</wp:posOffset>
                </wp:positionV>
                <wp:extent cx="43815" cy="139700"/>
                <wp:effectExtent l="0" t="0" r="0" b="0"/>
                <wp:wrapNone/>
                <wp:docPr id="2463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6.2pt;mso-position-vertical-relative:margin;margin-left:30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3">
                <wp:simplePos x="0" y="0"/>
                <wp:positionH relativeFrom="margin">
                  <wp:posOffset>3886200</wp:posOffset>
                </wp:positionH>
                <wp:positionV relativeFrom="margin">
                  <wp:posOffset>3629660</wp:posOffset>
                </wp:positionV>
                <wp:extent cx="43815" cy="139700"/>
                <wp:effectExtent l="0" t="0" r="0" b="0"/>
                <wp:wrapNone/>
                <wp:docPr id="2464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5.8pt;mso-position-vertical-relative:margin;margin-left:3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4">
                <wp:simplePos x="0" y="0"/>
                <wp:positionH relativeFrom="margin">
                  <wp:posOffset>3962400</wp:posOffset>
                </wp:positionH>
                <wp:positionV relativeFrom="margin">
                  <wp:posOffset>3634740</wp:posOffset>
                </wp:positionV>
                <wp:extent cx="43815" cy="139700"/>
                <wp:effectExtent l="0" t="0" r="0" b="0"/>
                <wp:wrapNone/>
                <wp:docPr id="2465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6.2pt;mso-position-vertical-relative:margin;margin-left:31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5">
                <wp:simplePos x="0" y="0"/>
                <wp:positionH relativeFrom="margin">
                  <wp:posOffset>3957955</wp:posOffset>
                </wp:positionH>
                <wp:positionV relativeFrom="margin">
                  <wp:posOffset>3629660</wp:posOffset>
                </wp:positionV>
                <wp:extent cx="43815" cy="139700"/>
                <wp:effectExtent l="0" t="0" r="0" b="0"/>
                <wp:wrapNone/>
                <wp:docPr id="2466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5.8pt;mso-position-vertical-relative:margin;margin-left:311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6">
                <wp:simplePos x="0" y="0"/>
                <wp:positionH relativeFrom="margin">
                  <wp:posOffset>4036060</wp:posOffset>
                </wp:positionH>
                <wp:positionV relativeFrom="margin">
                  <wp:posOffset>3634740</wp:posOffset>
                </wp:positionV>
                <wp:extent cx="43815" cy="139700"/>
                <wp:effectExtent l="0" t="0" r="0" b="0"/>
                <wp:wrapNone/>
                <wp:docPr id="2467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6.2pt;mso-position-vertical-relative:margin;margin-left:31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7">
                <wp:simplePos x="0" y="0"/>
                <wp:positionH relativeFrom="margin">
                  <wp:posOffset>4031615</wp:posOffset>
                </wp:positionH>
                <wp:positionV relativeFrom="margin">
                  <wp:posOffset>3629660</wp:posOffset>
                </wp:positionV>
                <wp:extent cx="43815" cy="139700"/>
                <wp:effectExtent l="0" t="0" r="0" b="0"/>
                <wp:wrapNone/>
                <wp:docPr id="2468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5.8pt;mso-position-vertical-relative:margin;margin-left:31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8">
                <wp:simplePos x="0" y="0"/>
                <wp:positionH relativeFrom="margin">
                  <wp:posOffset>4107815</wp:posOffset>
                </wp:positionH>
                <wp:positionV relativeFrom="margin">
                  <wp:posOffset>3634740</wp:posOffset>
                </wp:positionV>
                <wp:extent cx="43815" cy="139700"/>
                <wp:effectExtent l="0" t="0" r="0" b="0"/>
                <wp:wrapNone/>
                <wp:docPr id="2469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6.2pt;mso-position-vertical-relative:margin;margin-left:32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9">
                <wp:simplePos x="0" y="0"/>
                <wp:positionH relativeFrom="margin">
                  <wp:posOffset>4102735</wp:posOffset>
                </wp:positionH>
                <wp:positionV relativeFrom="margin">
                  <wp:posOffset>3629660</wp:posOffset>
                </wp:positionV>
                <wp:extent cx="43815" cy="139700"/>
                <wp:effectExtent l="0" t="0" r="0" b="0"/>
                <wp:wrapNone/>
                <wp:docPr id="2470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5.8pt;mso-position-vertical-relative:margin;margin-left:32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0">
                <wp:simplePos x="0" y="0"/>
                <wp:positionH relativeFrom="margin">
                  <wp:posOffset>4179570</wp:posOffset>
                </wp:positionH>
                <wp:positionV relativeFrom="margin">
                  <wp:posOffset>3634740</wp:posOffset>
                </wp:positionV>
                <wp:extent cx="43815" cy="139700"/>
                <wp:effectExtent l="0" t="0" r="0" b="0"/>
                <wp:wrapNone/>
                <wp:docPr id="2471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6.2pt;mso-position-vertical-relative:margin;margin-left:32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1">
                <wp:simplePos x="0" y="0"/>
                <wp:positionH relativeFrom="margin">
                  <wp:posOffset>4175125</wp:posOffset>
                </wp:positionH>
                <wp:positionV relativeFrom="margin">
                  <wp:posOffset>3629660</wp:posOffset>
                </wp:positionV>
                <wp:extent cx="43815" cy="139700"/>
                <wp:effectExtent l="0" t="0" r="0" b="0"/>
                <wp:wrapNone/>
                <wp:docPr id="2472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5.8pt;mso-position-vertical-relative:margin;margin-left:328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2">
                <wp:simplePos x="0" y="0"/>
                <wp:positionH relativeFrom="margin">
                  <wp:posOffset>4252595</wp:posOffset>
                </wp:positionH>
                <wp:positionV relativeFrom="margin">
                  <wp:posOffset>3634740</wp:posOffset>
                </wp:positionV>
                <wp:extent cx="43815" cy="139700"/>
                <wp:effectExtent l="0" t="0" r="0" b="0"/>
                <wp:wrapNone/>
                <wp:docPr id="2473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6.2pt;mso-position-vertical-relative:margin;margin-left:33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3">
                <wp:simplePos x="0" y="0"/>
                <wp:positionH relativeFrom="margin">
                  <wp:posOffset>4248150</wp:posOffset>
                </wp:positionH>
                <wp:positionV relativeFrom="margin">
                  <wp:posOffset>3629660</wp:posOffset>
                </wp:positionV>
                <wp:extent cx="43815" cy="139700"/>
                <wp:effectExtent l="0" t="0" r="0" b="0"/>
                <wp:wrapNone/>
                <wp:docPr id="2474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5.8pt;mso-position-vertical-relative:margin;margin-left:33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4">
                <wp:simplePos x="0" y="0"/>
                <wp:positionH relativeFrom="margin">
                  <wp:posOffset>4324350</wp:posOffset>
                </wp:positionH>
                <wp:positionV relativeFrom="margin">
                  <wp:posOffset>3634740</wp:posOffset>
                </wp:positionV>
                <wp:extent cx="43815" cy="139700"/>
                <wp:effectExtent l="0" t="0" r="0" b="0"/>
                <wp:wrapNone/>
                <wp:docPr id="2475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6.2pt;mso-position-vertical-relative:margin;margin-left:34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5">
                <wp:simplePos x="0" y="0"/>
                <wp:positionH relativeFrom="margin">
                  <wp:posOffset>4319270</wp:posOffset>
                </wp:positionH>
                <wp:positionV relativeFrom="margin">
                  <wp:posOffset>3629660</wp:posOffset>
                </wp:positionV>
                <wp:extent cx="43815" cy="139700"/>
                <wp:effectExtent l="0" t="0" r="0" b="0"/>
                <wp:wrapNone/>
                <wp:docPr id="2476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5.8pt;mso-position-vertical-relative:margin;margin-left:34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6">
                <wp:simplePos x="0" y="0"/>
                <wp:positionH relativeFrom="margin">
                  <wp:posOffset>4397375</wp:posOffset>
                </wp:positionH>
                <wp:positionV relativeFrom="margin">
                  <wp:posOffset>3634740</wp:posOffset>
                </wp:positionV>
                <wp:extent cx="43815" cy="139700"/>
                <wp:effectExtent l="0" t="0" r="0" b="0"/>
                <wp:wrapNone/>
                <wp:docPr id="2477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6.2pt;mso-position-vertical-relative:margin;margin-left:34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7">
                <wp:simplePos x="0" y="0"/>
                <wp:positionH relativeFrom="margin">
                  <wp:posOffset>4392930</wp:posOffset>
                </wp:positionH>
                <wp:positionV relativeFrom="margin">
                  <wp:posOffset>3629660</wp:posOffset>
                </wp:positionV>
                <wp:extent cx="43815" cy="139700"/>
                <wp:effectExtent l="0" t="0" r="0" b="0"/>
                <wp:wrapNone/>
                <wp:docPr id="2478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5.8pt;mso-position-vertical-relative:margin;margin-left:34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8">
                <wp:simplePos x="0" y="0"/>
                <wp:positionH relativeFrom="margin">
                  <wp:posOffset>4469130</wp:posOffset>
                </wp:positionH>
                <wp:positionV relativeFrom="margin">
                  <wp:posOffset>3634740</wp:posOffset>
                </wp:positionV>
                <wp:extent cx="43815" cy="139700"/>
                <wp:effectExtent l="0" t="0" r="0" b="0"/>
                <wp:wrapNone/>
                <wp:docPr id="2479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6.2pt;mso-position-vertical-relative:margin;margin-left:35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9">
                <wp:simplePos x="0" y="0"/>
                <wp:positionH relativeFrom="margin">
                  <wp:posOffset>4464050</wp:posOffset>
                </wp:positionH>
                <wp:positionV relativeFrom="margin">
                  <wp:posOffset>3629660</wp:posOffset>
                </wp:positionV>
                <wp:extent cx="43815" cy="139700"/>
                <wp:effectExtent l="0" t="0" r="0" b="0"/>
                <wp:wrapNone/>
                <wp:docPr id="2480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5.8pt;mso-position-vertical-relative:margin;margin-left:35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0">
                <wp:simplePos x="0" y="0"/>
                <wp:positionH relativeFrom="margin">
                  <wp:posOffset>4540250</wp:posOffset>
                </wp:positionH>
                <wp:positionV relativeFrom="margin">
                  <wp:posOffset>3634740</wp:posOffset>
                </wp:positionV>
                <wp:extent cx="43815" cy="139700"/>
                <wp:effectExtent l="0" t="0" r="0" b="0"/>
                <wp:wrapNone/>
                <wp:docPr id="2481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6.2pt;mso-position-vertical-relative:margin;margin-left:35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1">
                <wp:simplePos x="0" y="0"/>
                <wp:positionH relativeFrom="margin">
                  <wp:posOffset>4535805</wp:posOffset>
                </wp:positionH>
                <wp:positionV relativeFrom="margin">
                  <wp:posOffset>3629660</wp:posOffset>
                </wp:positionV>
                <wp:extent cx="43815" cy="139700"/>
                <wp:effectExtent l="0" t="0" r="0" b="0"/>
                <wp:wrapNone/>
                <wp:docPr id="2482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5.8pt;mso-position-vertical-relative:margin;margin-left:357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2">
                <wp:simplePos x="0" y="0"/>
                <wp:positionH relativeFrom="margin">
                  <wp:posOffset>4613910</wp:posOffset>
                </wp:positionH>
                <wp:positionV relativeFrom="margin">
                  <wp:posOffset>3634740</wp:posOffset>
                </wp:positionV>
                <wp:extent cx="43815" cy="139700"/>
                <wp:effectExtent l="0" t="0" r="0" b="0"/>
                <wp:wrapNone/>
                <wp:docPr id="2483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6.2pt;mso-position-vertical-relative:margin;margin-left:36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3">
                <wp:simplePos x="0" y="0"/>
                <wp:positionH relativeFrom="margin">
                  <wp:posOffset>4609465</wp:posOffset>
                </wp:positionH>
                <wp:positionV relativeFrom="margin">
                  <wp:posOffset>3629660</wp:posOffset>
                </wp:positionV>
                <wp:extent cx="43815" cy="139700"/>
                <wp:effectExtent l="0" t="0" r="0" b="0"/>
                <wp:wrapNone/>
                <wp:docPr id="2484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5.8pt;mso-position-vertical-relative:margin;margin-left:362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4">
                <wp:simplePos x="0" y="0"/>
                <wp:positionH relativeFrom="margin">
                  <wp:posOffset>4685665</wp:posOffset>
                </wp:positionH>
                <wp:positionV relativeFrom="margin">
                  <wp:posOffset>3634740</wp:posOffset>
                </wp:positionV>
                <wp:extent cx="43815" cy="139700"/>
                <wp:effectExtent l="0" t="0" r="0" b="0"/>
                <wp:wrapNone/>
                <wp:docPr id="2485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6.2pt;mso-position-vertical-relative:margin;margin-left:368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5">
                <wp:simplePos x="0" y="0"/>
                <wp:positionH relativeFrom="margin">
                  <wp:posOffset>4680585</wp:posOffset>
                </wp:positionH>
                <wp:positionV relativeFrom="margin">
                  <wp:posOffset>3629660</wp:posOffset>
                </wp:positionV>
                <wp:extent cx="43815" cy="139700"/>
                <wp:effectExtent l="0" t="0" r="0" b="0"/>
                <wp:wrapNone/>
                <wp:docPr id="2486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5.8pt;mso-position-vertical-relative:margin;margin-left:36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6">
                <wp:simplePos x="0" y="0"/>
                <wp:positionH relativeFrom="margin">
                  <wp:posOffset>4758690</wp:posOffset>
                </wp:positionH>
                <wp:positionV relativeFrom="margin">
                  <wp:posOffset>3634740</wp:posOffset>
                </wp:positionV>
                <wp:extent cx="43815" cy="139700"/>
                <wp:effectExtent l="0" t="0" r="0" b="0"/>
                <wp:wrapNone/>
                <wp:docPr id="2487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6.2pt;mso-position-vertical-relative:margin;margin-left:37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7">
                <wp:simplePos x="0" y="0"/>
                <wp:positionH relativeFrom="margin">
                  <wp:posOffset>4754245</wp:posOffset>
                </wp:positionH>
                <wp:positionV relativeFrom="margin">
                  <wp:posOffset>3629660</wp:posOffset>
                </wp:positionV>
                <wp:extent cx="43815" cy="139700"/>
                <wp:effectExtent l="0" t="0" r="0" b="0"/>
                <wp:wrapNone/>
                <wp:docPr id="2488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5.8pt;mso-position-vertical-relative:margin;margin-left:374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8">
                <wp:simplePos x="0" y="0"/>
                <wp:positionH relativeFrom="margin">
                  <wp:posOffset>4830445</wp:posOffset>
                </wp:positionH>
                <wp:positionV relativeFrom="margin">
                  <wp:posOffset>3634740</wp:posOffset>
                </wp:positionV>
                <wp:extent cx="43815" cy="139700"/>
                <wp:effectExtent l="0" t="0" r="0" b="0"/>
                <wp:wrapNone/>
                <wp:docPr id="2489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6.2pt;mso-position-vertical-relative:margin;margin-left:38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9">
                <wp:simplePos x="0" y="0"/>
                <wp:positionH relativeFrom="margin">
                  <wp:posOffset>4825365</wp:posOffset>
                </wp:positionH>
                <wp:positionV relativeFrom="margin">
                  <wp:posOffset>3629660</wp:posOffset>
                </wp:positionV>
                <wp:extent cx="43815" cy="139700"/>
                <wp:effectExtent l="0" t="0" r="0" b="0"/>
                <wp:wrapNone/>
                <wp:docPr id="2490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5.8pt;mso-position-vertical-relative:margin;margin-left:379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0">
                <wp:simplePos x="0" y="0"/>
                <wp:positionH relativeFrom="margin">
                  <wp:posOffset>4901565</wp:posOffset>
                </wp:positionH>
                <wp:positionV relativeFrom="margin">
                  <wp:posOffset>3634740</wp:posOffset>
                </wp:positionV>
                <wp:extent cx="43815" cy="139700"/>
                <wp:effectExtent l="0" t="0" r="0" b="0"/>
                <wp:wrapNone/>
                <wp:docPr id="2491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6.2pt;mso-position-vertical-relative:margin;margin-left:385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1">
                <wp:simplePos x="0" y="0"/>
                <wp:positionH relativeFrom="margin">
                  <wp:posOffset>4897120</wp:posOffset>
                </wp:positionH>
                <wp:positionV relativeFrom="margin">
                  <wp:posOffset>3629660</wp:posOffset>
                </wp:positionV>
                <wp:extent cx="43815" cy="139700"/>
                <wp:effectExtent l="0" t="0" r="0" b="0"/>
                <wp:wrapNone/>
                <wp:docPr id="2492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5.8pt;mso-position-vertical-relative:margin;margin-left:38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2">
                <wp:simplePos x="0" y="0"/>
                <wp:positionH relativeFrom="margin">
                  <wp:posOffset>4975225</wp:posOffset>
                </wp:positionH>
                <wp:positionV relativeFrom="margin">
                  <wp:posOffset>3634740</wp:posOffset>
                </wp:positionV>
                <wp:extent cx="43815" cy="139700"/>
                <wp:effectExtent l="0" t="0" r="0" b="0"/>
                <wp:wrapNone/>
                <wp:docPr id="2493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6.2pt;mso-position-vertical-relative:margin;margin-left:3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3">
                <wp:simplePos x="0" y="0"/>
                <wp:positionH relativeFrom="margin">
                  <wp:posOffset>4970145</wp:posOffset>
                </wp:positionH>
                <wp:positionV relativeFrom="margin">
                  <wp:posOffset>3629660</wp:posOffset>
                </wp:positionV>
                <wp:extent cx="43815" cy="139700"/>
                <wp:effectExtent l="0" t="0" r="0" b="0"/>
                <wp:wrapNone/>
                <wp:docPr id="2494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5.8pt;mso-position-vertical-relative:margin;margin-left:39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4">
                <wp:simplePos x="0" y="0"/>
                <wp:positionH relativeFrom="margin">
                  <wp:posOffset>5046345</wp:posOffset>
                </wp:positionH>
                <wp:positionV relativeFrom="margin">
                  <wp:posOffset>3634740</wp:posOffset>
                </wp:positionV>
                <wp:extent cx="43815" cy="139700"/>
                <wp:effectExtent l="0" t="0" r="0" b="0"/>
                <wp:wrapNone/>
                <wp:docPr id="2495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6.2pt;mso-position-vertical-relative:margin;margin-left:39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5">
                <wp:simplePos x="0" y="0"/>
                <wp:positionH relativeFrom="margin">
                  <wp:posOffset>5041900</wp:posOffset>
                </wp:positionH>
                <wp:positionV relativeFrom="margin">
                  <wp:posOffset>3629660</wp:posOffset>
                </wp:positionV>
                <wp:extent cx="43815" cy="139700"/>
                <wp:effectExtent l="0" t="0" r="0" b="0"/>
                <wp:wrapNone/>
                <wp:docPr id="2496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5.8pt;mso-position-vertical-relative:margin;margin-left:39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6">
                <wp:simplePos x="0" y="0"/>
                <wp:positionH relativeFrom="margin">
                  <wp:posOffset>5119370</wp:posOffset>
                </wp:positionH>
                <wp:positionV relativeFrom="margin">
                  <wp:posOffset>3634740</wp:posOffset>
                </wp:positionV>
                <wp:extent cx="43815" cy="139700"/>
                <wp:effectExtent l="0" t="0" r="0" b="0"/>
                <wp:wrapNone/>
                <wp:docPr id="2497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6.2pt;mso-position-vertical-relative:margin;margin-left:40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7">
                <wp:simplePos x="0" y="0"/>
                <wp:positionH relativeFrom="margin">
                  <wp:posOffset>5114925</wp:posOffset>
                </wp:positionH>
                <wp:positionV relativeFrom="margin">
                  <wp:posOffset>3629660</wp:posOffset>
                </wp:positionV>
                <wp:extent cx="43815" cy="139700"/>
                <wp:effectExtent l="0" t="0" r="0" b="0"/>
                <wp:wrapNone/>
                <wp:docPr id="2498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5.8pt;mso-position-vertical-relative:margin;margin-left:40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8">
                <wp:simplePos x="0" y="0"/>
                <wp:positionH relativeFrom="margin">
                  <wp:posOffset>5191125</wp:posOffset>
                </wp:positionH>
                <wp:positionV relativeFrom="margin">
                  <wp:posOffset>3634740</wp:posOffset>
                </wp:positionV>
                <wp:extent cx="43815" cy="139700"/>
                <wp:effectExtent l="0" t="0" r="0" b="0"/>
                <wp:wrapNone/>
                <wp:docPr id="2499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6.2pt;mso-position-vertical-relative:margin;margin-left:408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9">
                <wp:simplePos x="0" y="0"/>
                <wp:positionH relativeFrom="margin">
                  <wp:posOffset>5186680</wp:posOffset>
                </wp:positionH>
                <wp:positionV relativeFrom="margin">
                  <wp:posOffset>3629660</wp:posOffset>
                </wp:positionV>
                <wp:extent cx="43815" cy="139700"/>
                <wp:effectExtent l="0" t="0" r="0" b="0"/>
                <wp:wrapNone/>
                <wp:docPr id="2500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5.8pt;mso-position-vertical-relative:margin;margin-left:40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0">
                <wp:simplePos x="0" y="0"/>
                <wp:positionH relativeFrom="margin">
                  <wp:posOffset>5262880</wp:posOffset>
                </wp:positionH>
                <wp:positionV relativeFrom="margin">
                  <wp:posOffset>3634740</wp:posOffset>
                </wp:positionV>
                <wp:extent cx="43815" cy="139700"/>
                <wp:effectExtent l="0" t="0" r="0" b="0"/>
                <wp:wrapNone/>
                <wp:docPr id="2501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6.2pt;mso-position-vertical-relative:margin;margin-left:41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1">
                <wp:simplePos x="0" y="0"/>
                <wp:positionH relativeFrom="margin">
                  <wp:posOffset>5258435</wp:posOffset>
                </wp:positionH>
                <wp:positionV relativeFrom="margin">
                  <wp:posOffset>3629660</wp:posOffset>
                </wp:positionV>
                <wp:extent cx="43815" cy="139700"/>
                <wp:effectExtent l="0" t="0" r="0" b="0"/>
                <wp:wrapNone/>
                <wp:docPr id="2502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5.8pt;mso-position-vertical-relative:margin;margin-left:414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2">
                <wp:simplePos x="0" y="0"/>
                <wp:positionH relativeFrom="margin">
                  <wp:posOffset>5334635</wp:posOffset>
                </wp:positionH>
                <wp:positionV relativeFrom="margin">
                  <wp:posOffset>3634740</wp:posOffset>
                </wp:positionV>
                <wp:extent cx="43815" cy="139700"/>
                <wp:effectExtent l="0" t="0" r="0" b="0"/>
                <wp:wrapNone/>
                <wp:docPr id="2503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6.2pt;mso-position-vertical-relative:margin;margin-left:42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3">
                <wp:simplePos x="0" y="0"/>
                <wp:positionH relativeFrom="margin">
                  <wp:posOffset>5330190</wp:posOffset>
                </wp:positionH>
                <wp:positionV relativeFrom="margin">
                  <wp:posOffset>3629660</wp:posOffset>
                </wp:positionV>
                <wp:extent cx="43815" cy="139700"/>
                <wp:effectExtent l="0" t="0" r="0" b="0"/>
                <wp:wrapNone/>
                <wp:docPr id="2504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5.8pt;mso-position-vertical-relative:margin;margin-left:41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4">
                <wp:simplePos x="0" y="0"/>
                <wp:positionH relativeFrom="margin">
                  <wp:posOffset>5407660</wp:posOffset>
                </wp:positionH>
                <wp:positionV relativeFrom="margin">
                  <wp:posOffset>3634740</wp:posOffset>
                </wp:positionV>
                <wp:extent cx="43815" cy="139700"/>
                <wp:effectExtent l="0" t="0" r="0" b="0"/>
                <wp:wrapNone/>
                <wp:docPr id="2505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6.2pt;mso-position-vertical-relative:margin;margin-left:425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5">
                <wp:simplePos x="0" y="0"/>
                <wp:positionH relativeFrom="margin">
                  <wp:posOffset>5403215</wp:posOffset>
                </wp:positionH>
                <wp:positionV relativeFrom="margin">
                  <wp:posOffset>3629660</wp:posOffset>
                </wp:positionV>
                <wp:extent cx="43815" cy="139700"/>
                <wp:effectExtent l="0" t="0" r="0" b="0"/>
                <wp:wrapNone/>
                <wp:docPr id="2506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285.8pt;mso-position-vertical-relative:margin;margin-left:425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6">
                <wp:simplePos x="0" y="0"/>
                <wp:positionH relativeFrom="margin">
                  <wp:posOffset>5479415</wp:posOffset>
                </wp:positionH>
                <wp:positionV relativeFrom="margin">
                  <wp:posOffset>3634740</wp:posOffset>
                </wp:positionV>
                <wp:extent cx="28575" cy="139700"/>
                <wp:effectExtent l="0" t="0" r="0" b="0"/>
                <wp:wrapNone/>
                <wp:docPr id="2507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286.2pt;mso-position-vertical-relative:margin;margin-left:43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7">
                <wp:simplePos x="0" y="0"/>
                <wp:positionH relativeFrom="margin">
                  <wp:posOffset>5474970</wp:posOffset>
                </wp:positionH>
                <wp:positionV relativeFrom="margin">
                  <wp:posOffset>3629660</wp:posOffset>
                </wp:positionV>
                <wp:extent cx="28575" cy="139700"/>
                <wp:effectExtent l="0" t="0" r="0" b="0"/>
                <wp:wrapNone/>
                <wp:docPr id="2508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285.8pt;mso-position-vertical-relative:margin;margin-left:43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8">
                <wp:simplePos x="0" y="0"/>
                <wp:positionH relativeFrom="margin">
                  <wp:posOffset>796925</wp:posOffset>
                </wp:positionH>
                <wp:positionV relativeFrom="margin">
                  <wp:posOffset>3757930</wp:posOffset>
                </wp:positionV>
                <wp:extent cx="28575" cy="139700"/>
                <wp:effectExtent l="0" t="0" r="0" b="0"/>
                <wp:wrapNone/>
                <wp:docPr id="2509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295.9pt;mso-position-vertical-relative:margin;margin-left:6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9">
                <wp:simplePos x="0" y="0"/>
                <wp:positionH relativeFrom="margin">
                  <wp:posOffset>792480</wp:posOffset>
                </wp:positionH>
                <wp:positionV relativeFrom="margin">
                  <wp:posOffset>3753485</wp:posOffset>
                </wp:positionV>
                <wp:extent cx="28575" cy="139700"/>
                <wp:effectExtent l="0" t="0" r="0" b="0"/>
                <wp:wrapNone/>
                <wp:docPr id="2510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295.55pt;mso-position-vertical-relative:margin;margin-left:6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0">
                <wp:simplePos x="0" y="0"/>
                <wp:positionH relativeFrom="margin">
                  <wp:posOffset>796925</wp:posOffset>
                </wp:positionH>
                <wp:positionV relativeFrom="margin">
                  <wp:posOffset>3881120</wp:posOffset>
                </wp:positionV>
                <wp:extent cx="28575" cy="139700"/>
                <wp:effectExtent l="0" t="0" r="0" b="0"/>
                <wp:wrapNone/>
                <wp:docPr id="2511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305.6pt;mso-position-vertical-relative:margin;margin-left:6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1">
                <wp:simplePos x="0" y="0"/>
                <wp:positionH relativeFrom="margin">
                  <wp:posOffset>792480</wp:posOffset>
                </wp:positionH>
                <wp:positionV relativeFrom="margin">
                  <wp:posOffset>3876675</wp:posOffset>
                </wp:positionV>
                <wp:extent cx="28575" cy="139700"/>
                <wp:effectExtent l="0" t="0" r="0" b="0"/>
                <wp:wrapNone/>
                <wp:docPr id="2512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305.25pt;mso-position-vertical-relative:margin;margin-left:6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2">
                <wp:simplePos x="0" y="0"/>
                <wp:positionH relativeFrom="margin">
                  <wp:posOffset>796925</wp:posOffset>
                </wp:positionH>
                <wp:positionV relativeFrom="margin">
                  <wp:posOffset>4004945</wp:posOffset>
                </wp:positionV>
                <wp:extent cx="28575" cy="139700"/>
                <wp:effectExtent l="0" t="0" r="0" b="0"/>
                <wp:wrapNone/>
                <wp:docPr id="2513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315.35pt;mso-position-vertical-relative:margin;margin-left:6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3">
                <wp:simplePos x="0" y="0"/>
                <wp:positionH relativeFrom="margin">
                  <wp:posOffset>792480</wp:posOffset>
                </wp:positionH>
                <wp:positionV relativeFrom="margin">
                  <wp:posOffset>4000500</wp:posOffset>
                </wp:positionV>
                <wp:extent cx="28575" cy="139700"/>
                <wp:effectExtent l="0" t="0" r="0" b="0"/>
                <wp:wrapNone/>
                <wp:docPr id="2514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315pt;mso-position-vertical-relative:margin;margin-left:6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4">
                <wp:simplePos x="0" y="0"/>
                <wp:positionH relativeFrom="margin">
                  <wp:posOffset>796925</wp:posOffset>
                </wp:positionH>
                <wp:positionV relativeFrom="margin">
                  <wp:posOffset>4128135</wp:posOffset>
                </wp:positionV>
                <wp:extent cx="71755" cy="139700"/>
                <wp:effectExtent l="0" t="0" r="0" b="0"/>
                <wp:wrapNone/>
                <wp:docPr id="2515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pt;mso-wrap-distance-left:9.05pt;mso-wrap-distance-right:9.05pt;mso-wrap-distance-top:0pt;mso-wrap-distance-bottom:0pt;margin-top:325.05pt;mso-position-vertical-relative:margin;margin-left:6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5">
                <wp:simplePos x="0" y="0"/>
                <wp:positionH relativeFrom="margin">
                  <wp:posOffset>792480</wp:posOffset>
                </wp:positionH>
                <wp:positionV relativeFrom="margin">
                  <wp:posOffset>4123690</wp:posOffset>
                </wp:positionV>
                <wp:extent cx="71755" cy="139700"/>
                <wp:effectExtent l="0" t="0" r="0" b="0"/>
                <wp:wrapNone/>
                <wp:docPr id="2516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pt;mso-wrap-distance-left:9.05pt;mso-wrap-distance-right:9.05pt;mso-wrap-distance-top:0pt;mso-wrap-distance-bottom:0pt;margin-top:324.7pt;mso-position-vertical-relative:margin;margin-left:6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6">
                <wp:simplePos x="0" y="0"/>
                <wp:positionH relativeFrom="margin">
                  <wp:posOffset>876300</wp:posOffset>
                </wp:positionH>
                <wp:positionV relativeFrom="margin">
                  <wp:posOffset>4128135</wp:posOffset>
                </wp:positionV>
                <wp:extent cx="52705" cy="139700"/>
                <wp:effectExtent l="0" t="0" r="0" b="0"/>
                <wp:wrapNone/>
                <wp:docPr id="2517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1pt;mso-wrap-distance-left:9.05pt;mso-wrap-distance-right:9.05pt;mso-wrap-distance-top:0pt;mso-wrap-distance-bottom:0pt;margin-top:325.05pt;mso-position-vertical-relative:margin;margin-left:6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7">
                <wp:simplePos x="0" y="0"/>
                <wp:positionH relativeFrom="margin">
                  <wp:posOffset>871855</wp:posOffset>
                </wp:positionH>
                <wp:positionV relativeFrom="margin">
                  <wp:posOffset>4123690</wp:posOffset>
                </wp:positionV>
                <wp:extent cx="52705" cy="139700"/>
                <wp:effectExtent l="0" t="0" r="0" b="0"/>
                <wp:wrapNone/>
                <wp:docPr id="2518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1pt;mso-wrap-distance-left:9.05pt;mso-wrap-distance-right:9.05pt;mso-wrap-distance-top:0pt;mso-wrap-distance-bottom:0pt;margin-top:324.7pt;mso-position-vertical-relative:margin;margin-left:6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8">
                <wp:simplePos x="0" y="0"/>
                <wp:positionH relativeFrom="margin">
                  <wp:posOffset>937260</wp:posOffset>
                </wp:positionH>
                <wp:positionV relativeFrom="margin">
                  <wp:posOffset>4128135</wp:posOffset>
                </wp:positionV>
                <wp:extent cx="52705" cy="139700"/>
                <wp:effectExtent l="0" t="0" r="0" b="0"/>
                <wp:wrapNone/>
                <wp:docPr id="2519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1pt;mso-wrap-distance-left:9.05pt;mso-wrap-distance-right:9.05pt;mso-wrap-distance-top:0pt;mso-wrap-distance-bottom:0pt;margin-top:325.05pt;mso-position-vertical-relative:margin;margin-left:7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9">
                <wp:simplePos x="0" y="0"/>
                <wp:positionH relativeFrom="margin">
                  <wp:posOffset>932815</wp:posOffset>
                </wp:positionH>
                <wp:positionV relativeFrom="margin">
                  <wp:posOffset>4123690</wp:posOffset>
                </wp:positionV>
                <wp:extent cx="52705" cy="139700"/>
                <wp:effectExtent l="0" t="0" r="0" b="0"/>
                <wp:wrapNone/>
                <wp:docPr id="2520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1pt;mso-wrap-distance-left:9.05pt;mso-wrap-distance-right:9.05pt;mso-wrap-distance-top:0pt;mso-wrap-distance-bottom:0pt;margin-top:324.7pt;mso-position-vertical-relative:margin;margin-left:7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0">
                <wp:simplePos x="0" y="0"/>
                <wp:positionH relativeFrom="margin">
                  <wp:posOffset>998220</wp:posOffset>
                </wp:positionH>
                <wp:positionV relativeFrom="margin">
                  <wp:posOffset>4128135</wp:posOffset>
                </wp:positionV>
                <wp:extent cx="33020" cy="139700"/>
                <wp:effectExtent l="0" t="0" r="0" b="0"/>
                <wp:wrapNone/>
                <wp:docPr id="2521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pt;height:11pt;mso-wrap-distance-left:9.05pt;mso-wrap-distance-right:9.05pt;mso-wrap-distance-top:0pt;mso-wrap-distance-bottom:0pt;margin-top:325.05pt;mso-position-vertical-relative:margin;margin-left:78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1">
                <wp:simplePos x="0" y="0"/>
                <wp:positionH relativeFrom="margin">
                  <wp:posOffset>993775</wp:posOffset>
                </wp:positionH>
                <wp:positionV relativeFrom="margin">
                  <wp:posOffset>4123690</wp:posOffset>
                </wp:positionV>
                <wp:extent cx="33020" cy="139700"/>
                <wp:effectExtent l="0" t="0" r="0" b="0"/>
                <wp:wrapNone/>
                <wp:docPr id="2522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pt;height:11pt;mso-wrap-distance-left:9.05pt;mso-wrap-distance-right:9.05pt;mso-wrap-distance-top:0pt;mso-wrap-distance-bottom:0pt;margin-top:324.7pt;mso-position-vertical-relative:margin;margin-left:7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2">
                <wp:simplePos x="0" y="0"/>
                <wp:positionH relativeFrom="margin">
                  <wp:posOffset>1031875</wp:posOffset>
                </wp:positionH>
                <wp:positionV relativeFrom="margin">
                  <wp:posOffset>4128135</wp:posOffset>
                </wp:positionV>
                <wp:extent cx="68580" cy="139700"/>
                <wp:effectExtent l="0" t="0" r="0" b="0"/>
                <wp:wrapNone/>
                <wp:docPr id="2523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1pt;mso-wrap-distance-left:9.05pt;mso-wrap-distance-right:9.05pt;mso-wrap-distance-top:0pt;mso-wrap-distance-bottom:0pt;margin-top:325.05pt;mso-position-vertical-relative:margin;margin-left:8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3">
                <wp:simplePos x="0" y="0"/>
                <wp:positionH relativeFrom="margin">
                  <wp:posOffset>1027430</wp:posOffset>
                </wp:positionH>
                <wp:positionV relativeFrom="margin">
                  <wp:posOffset>4123690</wp:posOffset>
                </wp:positionV>
                <wp:extent cx="68580" cy="139700"/>
                <wp:effectExtent l="0" t="0" r="0" b="0"/>
                <wp:wrapNone/>
                <wp:docPr id="2524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1pt;mso-wrap-distance-left:9.05pt;mso-wrap-distance-right:9.05pt;mso-wrap-distance-top:0pt;mso-wrap-distance-bottom:0pt;margin-top:324.7pt;mso-position-vertical-relative:margin;margin-left:8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4">
                <wp:simplePos x="0" y="0"/>
                <wp:positionH relativeFrom="margin">
                  <wp:posOffset>1104900</wp:posOffset>
                </wp:positionH>
                <wp:positionV relativeFrom="margin">
                  <wp:posOffset>4128135</wp:posOffset>
                </wp:positionV>
                <wp:extent cx="63500" cy="139700"/>
                <wp:effectExtent l="0" t="0" r="0" b="0"/>
                <wp:wrapNone/>
                <wp:docPr id="2525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pt;mso-wrap-distance-left:9.05pt;mso-wrap-distance-right:9.05pt;mso-wrap-distance-top:0pt;mso-wrap-distance-bottom:0pt;margin-top:325.05pt;mso-position-vertical-relative:margin;margin-left:8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5">
                <wp:simplePos x="0" y="0"/>
                <wp:positionH relativeFrom="margin">
                  <wp:posOffset>1100455</wp:posOffset>
                </wp:positionH>
                <wp:positionV relativeFrom="margin">
                  <wp:posOffset>4123690</wp:posOffset>
                </wp:positionV>
                <wp:extent cx="63500" cy="139700"/>
                <wp:effectExtent l="0" t="0" r="0" b="0"/>
                <wp:wrapNone/>
                <wp:docPr id="2526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pt;mso-wrap-distance-left:9.05pt;mso-wrap-distance-right:9.05pt;mso-wrap-distance-top:0pt;mso-wrap-distance-bottom:0pt;margin-top:324.7pt;mso-position-vertical-relative:margin;margin-left:86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6">
                <wp:simplePos x="0" y="0"/>
                <wp:positionH relativeFrom="margin">
                  <wp:posOffset>1172210</wp:posOffset>
                </wp:positionH>
                <wp:positionV relativeFrom="margin">
                  <wp:posOffset>4128135</wp:posOffset>
                </wp:positionV>
                <wp:extent cx="46355" cy="139700"/>
                <wp:effectExtent l="0" t="0" r="0" b="0"/>
                <wp:wrapNone/>
                <wp:docPr id="2527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1pt;mso-wrap-distance-left:9.05pt;mso-wrap-distance-right:9.05pt;mso-wrap-distance-top:0pt;mso-wrap-distance-bottom:0pt;margin-top:325.05pt;mso-position-vertical-relative:margin;margin-left:9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7">
                <wp:simplePos x="0" y="0"/>
                <wp:positionH relativeFrom="margin">
                  <wp:posOffset>1167130</wp:posOffset>
                </wp:positionH>
                <wp:positionV relativeFrom="margin">
                  <wp:posOffset>4123690</wp:posOffset>
                </wp:positionV>
                <wp:extent cx="46355" cy="139700"/>
                <wp:effectExtent l="0" t="0" r="0" b="0"/>
                <wp:wrapNone/>
                <wp:docPr id="2528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1pt;mso-wrap-distance-left:9.05pt;mso-wrap-distance-right:9.05pt;mso-wrap-distance-top:0pt;mso-wrap-distance-bottom:0pt;margin-top:324.7pt;mso-position-vertical-relative:margin;margin-left: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8">
                <wp:simplePos x="0" y="0"/>
                <wp:positionH relativeFrom="margin">
                  <wp:posOffset>1219200</wp:posOffset>
                </wp:positionH>
                <wp:positionV relativeFrom="margin">
                  <wp:posOffset>4128135</wp:posOffset>
                </wp:positionV>
                <wp:extent cx="68580" cy="139700"/>
                <wp:effectExtent l="0" t="0" r="0" b="0"/>
                <wp:wrapNone/>
                <wp:docPr id="2529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1pt;mso-wrap-distance-left:9.05pt;mso-wrap-distance-right:9.05pt;mso-wrap-distance-top:0pt;mso-wrap-distance-bottom:0pt;margin-top:325.05pt;mso-position-vertical-relative:margin;margin-left:9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9">
                <wp:simplePos x="0" y="0"/>
                <wp:positionH relativeFrom="margin">
                  <wp:posOffset>1214755</wp:posOffset>
                </wp:positionH>
                <wp:positionV relativeFrom="margin">
                  <wp:posOffset>4123690</wp:posOffset>
                </wp:positionV>
                <wp:extent cx="68580" cy="139700"/>
                <wp:effectExtent l="0" t="0" r="0" b="0"/>
                <wp:wrapNone/>
                <wp:docPr id="2530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1pt;mso-wrap-distance-left:9.05pt;mso-wrap-distance-right:9.05pt;mso-wrap-distance-top:0pt;mso-wrap-distance-bottom:0pt;margin-top:324.7pt;mso-position-vertical-relative:margin;margin-left:9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0">
                <wp:simplePos x="0" y="0"/>
                <wp:positionH relativeFrom="margin">
                  <wp:posOffset>1292225</wp:posOffset>
                </wp:positionH>
                <wp:positionV relativeFrom="margin">
                  <wp:posOffset>4128135</wp:posOffset>
                </wp:positionV>
                <wp:extent cx="48260" cy="139700"/>
                <wp:effectExtent l="0" t="0" r="0" b="0"/>
                <wp:wrapNone/>
                <wp:docPr id="2531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pt;mso-wrap-distance-left:9.05pt;mso-wrap-distance-right:9.05pt;mso-wrap-distance-top:0pt;mso-wrap-distance-bottom:0pt;margin-top:325.05pt;mso-position-vertical-relative:margin;margin-left:10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1">
                <wp:simplePos x="0" y="0"/>
                <wp:positionH relativeFrom="margin">
                  <wp:posOffset>1287780</wp:posOffset>
                </wp:positionH>
                <wp:positionV relativeFrom="margin">
                  <wp:posOffset>4123690</wp:posOffset>
                </wp:positionV>
                <wp:extent cx="48260" cy="139700"/>
                <wp:effectExtent l="0" t="0" r="0" b="0"/>
                <wp:wrapNone/>
                <wp:docPr id="2532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pt;mso-wrap-distance-left:9.05pt;mso-wrap-distance-right:9.05pt;mso-wrap-distance-top:0pt;mso-wrap-distance-bottom:0pt;margin-top:324.7pt;mso-position-vertical-relative:margin;margin-left:10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2">
                <wp:simplePos x="0" y="0"/>
                <wp:positionH relativeFrom="margin">
                  <wp:posOffset>1341120</wp:posOffset>
                </wp:positionH>
                <wp:positionV relativeFrom="margin">
                  <wp:posOffset>4128135</wp:posOffset>
                </wp:positionV>
                <wp:extent cx="63500" cy="139700"/>
                <wp:effectExtent l="0" t="0" r="0" b="0"/>
                <wp:wrapNone/>
                <wp:docPr id="2533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pt;mso-wrap-distance-left:9.05pt;mso-wrap-distance-right:9.05pt;mso-wrap-distance-top:0pt;mso-wrap-distance-bottom:0pt;margin-top:325.05pt;mso-position-vertical-relative:margin;margin-left:10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3">
                <wp:simplePos x="0" y="0"/>
                <wp:positionH relativeFrom="margin">
                  <wp:posOffset>1336675</wp:posOffset>
                </wp:positionH>
                <wp:positionV relativeFrom="margin">
                  <wp:posOffset>4123690</wp:posOffset>
                </wp:positionV>
                <wp:extent cx="63500" cy="139700"/>
                <wp:effectExtent l="0" t="0" r="0" b="0"/>
                <wp:wrapNone/>
                <wp:docPr id="2534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pt;mso-wrap-distance-left:9.05pt;mso-wrap-distance-right:9.05pt;mso-wrap-distance-top:0pt;mso-wrap-distance-bottom:0pt;margin-top:324.7pt;mso-position-vertical-relative:margin;margin-left:10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4">
                <wp:simplePos x="0" y="0"/>
                <wp:positionH relativeFrom="margin">
                  <wp:posOffset>1409700</wp:posOffset>
                </wp:positionH>
                <wp:positionV relativeFrom="margin">
                  <wp:posOffset>4128135</wp:posOffset>
                </wp:positionV>
                <wp:extent cx="28575" cy="139700"/>
                <wp:effectExtent l="0" t="0" r="0" b="0"/>
                <wp:wrapNone/>
                <wp:docPr id="2535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325.05pt;mso-position-vertical-relative:margin;margin-left:11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5">
                <wp:simplePos x="0" y="0"/>
                <wp:positionH relativeFrom="margin">
                  <wp:posOffset>1405255</wp:posOffset>
                </wp:positionH>
                <wp:positionV relativeFrom="margin">
                  <wp:posOffset>4123690</wp:posOffset>
                </wp:positionV>
                <wp:extent cx="28575" cy="139700"/>
                <wp:effectExtent l="0" t="0" r="0" b="0"/>
                <wp:wrapNone/>
                <wp:docPr id="2536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324.7pt;mso-position-vertical-relative:margin;margin-left:11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6">
                <wp:simplePos x="0" y="0"/>
                <wp:positionH relativeFrom="margin">
                  <wp:posOffset>1444625</wp:posOffset>
                </wp:positionH>
                <wp:positionV relativeFrom="margin">
                  <wp:posOffset>4128135</wp:posOffset>
                </wp:positionV>
                <wp:extent cx="66040" cy="139700"/>
                <wp:effectExtent l="0" t="0" r="0" b="0"/>
                <wp:wrapNone/>
                <wp:docPr id="2537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1pt;mso-wrap-distance-left:9.05pt;mso-wrap-distance-right:9.05pt;mso-wrap-distance-top:0pt;mso-wrap-distance-bottom:0pt;margin-top:325.05pt;mso-position-vertical-relative:margin;margin-left:11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7">
                <wp:simplePos x="0" y="0"/>
                <wp:positionH relativeFrom="margin">
                  <wp:posOffset>1440180</wp:posOffset>
                </wp:positionH>
                <wp:positionV relativeFrom="margin">
                  <wp:posOffset>4123690</wp:posOffset>
                </wp:positionV>
                <wp:extent cx="66040" cy="139700"/>
                <wp:effectExtent l="0" t="0" r="0" b="0"/>
                <wp:wrapNone/>
                <wp:docPr id="2538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1pt;mso-wrap-distance-left:9.05pt;mso-wrap-distance-right:9.05pt;mso-wrap-distance-top:0pt;mso-wrap-distance-bottom:0pt;margin-top:324.7pt;mso-position-vertical-relative:margin;margin-left:113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8">
                <wp:simplePos x="0" y="0"/>
                <wp:positionH relativeFrom="margin">
                  <wp:posOffset>1515110</wp:posOffset>
                </wp:positionH>
                <wp:positionV relativeFrom="margin">
                  <wp:posOffset>4128135</wp:posOffset>
                </wp:positionV>
                <wp:extent cx="64770" cy="139700"/>
                <wp:effectExtent l="0" t="0" r="0" b="0"/>
                <wp:wrapNone/>
                <wp:docPr id="2539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pt;mso-wrap-distance-left:9.05pt;mso-wrap-distance-right:9.05pt;mso-wrap-distance-top:0pt;mso-wrap-distance-bottom:0pt;margin-top:325.05pt;mso-position-vertical-relative:margin;margin-left:11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9">
                <wp:simplePos x="0" y="0"/>
                <wp:positionH relativeFrom="margin">
                  <wp:posOffset>1510030</wp:posOffset>
                </wp:positionH>
                <wp:positionV relativeFrom="margin">
                  <wp:posOffset>4123690</wp:posOffset>
                </wp:positionV>
                <wp:extent cx="64770" cy="139700"/>
                <wp:effectExtent l="0" t="0" r="0" b="0"/>
                <wp:wrapNone/>
                <wp:docPr id="2540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pt;mso-wrap-distance-left:9.05pt;mso-wrap-distance-right:9.05pt;mso-wrap-distance-top:0pt;mso-wrap-distance-bottom:0pt;margin-top:324.7pt;mso-position-vertical-relative:margin;margin-left:11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0">
                <wp:simplePos x="0" y="0"/>
                <wp:positionH relativeFrom="margin">
                  <wp:posOffset>1584960</wp:posOffset>
                </wp:positionH>
                <wp:positionV relativeFrom="margin">
                  <wp:posOffset>4128135</wp:posOffset>
                </wp:positionV>
                <wp:extent cx="28575" cy="139700"/>
                <wp:effectExtent l="0" t="0" r="0" b="0"/>
                <wp:wrapNone/>
                <wp:docPr id="2541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325.05pt;mso-position-vertical-relative:margin;margin-left:12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1">
                <wp:simplePos x="0" y="0"/>
                <wp:positionH relativeFrom="margin">
                  <wp:posOffset>1580515</wp:posOffset>
                </wp:positionH>
                <wp:positionV relativeFrom="margin">
                  <wp:posOffset>4123690</wp:posOffset>
                </wp:positionV>
                <wp:extent cx="28575" cy="139700"/>
                <wp:effectExtent l="0" t="0" r="0" b="0"/>
                <wp:wrapNone/>
                <wp:docPr id="2542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324.7pt;mso-position-vertical-relative:margin;margin-left:12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2">
                <wp:simplePos x="0" y="0"/>
                <wp:positionH relativeFrom="margin">
                  <wp:posOffset>1619885</wp:posOffset>
                </wp:positionH>
                <wp:positionV relativeFrom="margin">
                  <wp:posOffset>4128135</wp:posOffset>
                </wp:positionV>
                <wp:extent cx="53975" cy="139700"/>
                <wp:effectExtent l="0" t="0" r="0" b="0"/>
                <wp:wrapNone/>
                <wp:docPr id="2543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1pt;mso-wrap-distance-left:9.05pt;mso-wrap-distance-right:9.05pt;mso-wrap-distance-top:0pt;mso-wrap-distance-bottom:0pt;margin-top:325.05pt;mso-position-vertical-relative:margin;margin-left:12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3">
                <wp:simplePos x="0" y="0"/>
                <wp:positionH relativeFrom="margin">
                  <wp:posOffset>1615440</wp:posOffset>
                </wp:positionH>
                <wp:positionV relativeFrom="margin">
                  <wp:posOffset>4123690</wp:posOffset>
                </wp:positionV>
                <wp:extent cx="53975" cy="139700"/>
                <wp:effectExtent l="0" t="0" r="0" b="0"/>
                <wp:wrapNone/>
                <wp:docPr id="2544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1pt;mso-wrap-distance-left:9.05pt;mso-wrap-distance-right:9.05pt;mso-wrap-distance-top:0pt;mso-wrap-distance-bottom:0pt;margin-top:324.7pt;mso-position-vertical-relative:margin;margin-left:12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4">
                <wp:simplePos x="0" y="0"/>
                <wp:positionH relativeFrom="margin">
                  <wp:posOffset>1679575</wp:posOffset>
                </wp:positionH>
                <wp:positionV relativeFrom="margin">
                  <wp:posOffset>4128135</wp:posOffset>
                </wp:positionV>
                <wp:extent cx="64770" cy="139700"/>
                <wp:effectExtent l="0" t="0" r="0" b="0"/>
                <wp:wrapNone/>
                <wp:docPr id="2545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pt;mso-wrap-distance-left:9.05pt;mso-wrap-distance-right:9.05pt;mso-wrap-distance-top:0pt;mso-wrap-distance-bottom:0pt;margin-top:325.05pt;mso-position-vertical-relative:margin;margin-left:13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5">
                <wp:simplePos x="0" y="0"/>
                <wp:positionH relativeFrom="margin">
                  <wp:posOffset>1674495</wp:posOffset>
                </wp:positionH>
                <wp:positionV relativeFrom="margin">
                  <wp:posOffset>4123690</wp:posOffset>
                </wp:positionV>
                <wp:extent cx="64770" cy="139700"/>
                <wp:effectExtent l="0" t="0" r="0" b="0"/>
                <wp:wrapNone/>
                <wp:docPr id="2546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pt;mso-wrap-distance-left:9.05pt;mso-wrap-distance-right:9.05pt;mso-wrap-distance-top:0pt;mso-wrap-distance-bottom:0pt;margin-top:324.7pt;mso-position-vertical-relative:margin;margin-left:13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6">
                <wp:simplePos x="0" y="0"/>
                <wp:positionH relativeFrom="margin">
                  <wp:posOffset>1749425</wp:posOffset>
                </wp:positionH>
                <wp:positionV relativeFrom="margin">
                  <wp:posOffset>4128135</wp:posOffset>
                </wp:positionV>
                <wp:extent cx="64770" cy="139700"/>
                <wp:effectExtent l="0" t="0" r="0" b="0"/>
                <wp:wrapNone/>
                <wp:docPr id="2547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pt;mso-wrap-distance-left:9.05pt;mso-wrap-distance-right:9.05pt;mso-wrap-distance-top:0pt;mso-wrap-distance-bottom:0pt;margin-top:325.05pt;mso-position-vertical-relative:margin;margin-left:13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7">
                <wp:simplePos x="0" y="0"/>
                <wp:positionH relativeFrom="margin">
                  <wp:posOffset>1744980</wp:posOffset>
                </wp:positionH>
                <wp:positionV relativeFrom="margin">
                  <wp:posOffset>4123690</wp:posOffset>
                </wp:positionV>
                <wp:extent cx="64770" cy="139700"/>
                <wp:effectExtent l="0" t="0" r="0" b="0"/>
                <wp:wrapNone/>
                <wp:docPr id="2548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pt;mso-wrap-distance-left:9.05pt;mso-wrap-distance-right:9.05pt;mso-wrap-distance-top:0pt;mso-wrap-distance-bottom:0pt;margin-top:324.7pt;mso-position-vertical-relative:margin;margin-left:137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8">
                <wp:simplePos x="0" y="0"/>
                <wp:positionH relativeFrom="margin">
                  <wp:posOffset>1819910</wp:posOffset>
                </wp:positionH>
                <wp:positionV relativeFrom="margin">
                  <wp:posOffset>4128135</wp:posOffset>
                </wp:positionV>
                <wp:extent cx="48260" cy="139700"/>
                <wp:effectExtent l="0" t="0" r="0" b="0"/>
                <wp:wrapNone/>
                <wp:docPr id="2549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pt;mso-wrap-distance-left:9.05pt;mso-wrap-distance-right:9.05pt;mso-wrap-distance-top:0pt;mso-wrap-distance-bottom:0pt;margin-top:325.05pt;mso-position-vertical-relative:margin;margin-left:14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9">
                <wp:simplePos x="0" y="0"/>
                <wp:positionH relativeFrom="margin">
                  <wp:posOffset>1814830</wp:posOffset>
                </wp:positionH>
                <wp:positionV relativeFrom="margin">
                  <wp:posOffset>4123690</wp:posOffset>
                </wp:positionV>
                <wp:extent cx="48260" cy="139700"/>
                <wp:effectExtent l="0" t="0" r="0" b="0"/>
                <wp:wrapNone/>
                <wp:docPr id="2550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pt;mso-wrap-distance-left:9.05pt;mso-wrap-distance-right:9.05pt;mso-wrap-distance-top:0pt;mso-wrap-distance-bottom:0pt;margin-top:324.7pt;mso-position-vertical-relative:margin;margin-left:14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0">
                <wp:simplePos x="0" y="0"/>
                <wp:positionH relativeFrom="margin">
                  <wp:posOffset>1870075</wp:posOffset>
                </wp:positionH>
                <wp:positionV relativeFrom="margin">
                  <wp:posOffset>4128135</wp:posOffset>
                </wp:positionV>
                <wp:extent cx="66040" cy="139700"/>
                <wp:effectExtent l="0" t="0" r="0" b="0"/>
                <wp:wrapNone/>
                <wp:docPr id="2551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1pt;mso-wrap-distance-left:9.05pt;mso-wrap-distance-right:9.05pt;mso-wrap-distance-top:0pt;mso-wrap-distance-bottom:0pt;margin-top:325.05pt;mso-position-vertical-relative:margin;margin-left:147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1">
                <wp:simplePos x="0" y="0"/>
                <wp:positionH relativeFrom="margin">
                  <wp:posOffset>1864995</wp:posOffset>
                </wp:positionH>
                <wp:positionV relativeFrom="margin">
                  <wp:posOffset>4123690</wp:posOffset>
                </wp:positionV>
                <wp:extent cx="66040" cy="139700"/>
                <wp:effectExtent l="0" t="0" r="0" b="0"/>
                <wp:wrapNone/>
                <wp:docPr id="2552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1pt;mso-wrap-distance-left:9.05pt;mso-wrap-distance-right:9.05pt;mso-wrap-distance-top:0pt;mso-wrap-distance-bottom:0pt;margin-top:324.7pt;mso-position-vertical-relative:margin;margin-left:146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2">
                <wp:simplePos x="0" y="0"/>
                <wp:positionH relativeFrom="margin">
                  <wp:posOffset>1941195</wp:posOffset>
                </wp:positionH>
                <wp:positionV relativeFrom="margin">
                  <wp:posOffset>4128135</wp:posOffset>
                </wp:positionV>
                <wp:extent cx="62230" cy="139700"/>
                <wp:effectExtent l="0" t="0" r="0" b="0"/>
                <wp:wrapNone/>
                <wp:docPr id="2553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1pt;mso-wrap-distance-left:9.05pt;mso-wrap-distance-right:9.05pt;mso-wrap-distance-top:0pt;mso-wrap-distance-bottom:0pt;margin-top:325.05pt;mso-position-vertical-relative:margin;margin-left:152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3">
                <wp:simplePos x="0" y="0"/>
                <wp:positionH relativeFrom="margin">
                  <wp:posOffset>1936750</wp:posOffset>
                </wp:positionH>
                <wp:positionV relativeFrom="margin">
                  <wp:posOffset>4123690</wp:posOffset>
                </wp:positionV>
                <wp:extent cx="62230" cy="139700"/>
                <wp:effectExtent l="0" t="0" r="0" b="0"/>
                <wp:wrapNone/>
                <wp:docPr id="2554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1pt;mso-wrap-distance-left:9.05pt;mso-wrap-distance-right:9.05pt;mso-wrap-distance-top:0pt;mso-wrap-distance-bottom:0pt;margin-top:324.7pt;mso-position-vertical-relative:margin;margin-left:15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4">
                <wp:simplePos x="0" y="0"/>
                <wp:positionH relativeFrom="margin">
                  <wp:posOffset>2008505</wp:posOffset>
                </wp:positionH>
                <wp:positionV relativeFrom="margin">
                  <wp:posOffset>4128135</wp:posOffset>
                </wp:positionV>
                <wp:extent cx="68580" cy="139700"/>
                <wp:effectExtent l="0" t="0" r="0" b="0"/>
                <wp:wrapNone/>
                <wp:docPr id="2555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1pt;mso-wrap-distance-left:9.05pt;mso-wrap-distance-right:9.05pt;mso-wrap-distance-top:0pt;mso-wrap-distance-bottom:0pt;margin-top:325.05pt;mso-position-vertical-relative:margin;margin-left:15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5">
                <wp:simplePos x="0" y="0"/>
                <wp:positionH relativeFrom="margin">
                  <wp:posOffset>2004060</wp:posOffset>
                </wp:positionH>
                <wp:positionV relativeFrom="margin">
                  <wp:posOffset>4123690</wp:posOffset>
                </wp:positionV>
                <wp:extent cx="68580" cy="139700"/>
                <wp:effectExtent l="0" t="0" r="0" b="0"/>
                <wp:wrapNone/>
                <wp:docPr id="2556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1pt;mso-wrap-distance-left:9.05pt;mso-wrap-distance-right:9.05pt;mso-wrap-distance-top:0pt;mso-wrap-distance-bottom:0pt;margin-top:324.7pt;mso-position-vertical-relative:margin;margin-left:15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6">
                <wp:simplePos x="0" y="0"/>
                <wp:positionH relativeFrom="margin">
                  <wp:posOffset>2080260</wp:posOffset>
                </wp:positionH>
                <wp:positionV relativeFrom="margin">
                  <wp:posOffset>4128135</wp:posOffset>
                </wp:positionV>
                <wp:extent cx="63500" cy="139700"/>
                <wp:effectExtent l="0" t="0" r="0" b="0"/>
                <wp:wrapNone/>
                <wp:docPr id="2557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pt;mso-wrap-distance-left:9.05pt;mso-wrap-distance-right:9.05pt;mso-wrap-distance-top:0pt;mso-wrap-distance-bottom:0pt;margin-top:325.05pt;mso-position-vertical-relative:margin;margin-left:16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7">
                <wp:simplePos x="0" y="0"/>
                <wp:positionH relativeFrom="margin">
                  <wp:posOffset>2075815</wp:posOffset>
                </wp:positionH>
                <wp:positionV relativeFrom="margin">
                  <wp:posOffset>4123690</wp:posOffset>
                </wp:positionV>
                <wp:extent cx="63500" cy="139700"/>
                <wp:effectExtent l="0" t="0" r="0" b="0"/>
                <wp:wrapNone/>
                <wp:docPr id="2558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pt;mso-wrap-distance-left:9.05pt;mso-wrap-distance-right:9.05pt;mso-wrap-distance-top:0pt;mso-wrap-distance-bottom:0pt;margin-top:324.7pt;mso-position-vertical-relative:margin;margin-left:16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8">
                <wp:simplePos x="0" y="0"/>
                <wp:positionH relativeFrom="margin">
                  <wp:posOffset>2148840</wp:posOffset>
                </wp:positionH>
                <wp:positionV relativeFrom="margin">
                  <wp:posOffset>4128135</wp:posOffset>
                </wp:positionV>
                <wp:extent cx="66040" cy="139700"/>
                <wp:effectExtent l="0" t="0" r="0" b="0"/>
                <wp:wrapNone/>
                <wp:docPr id="2559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1pt;mso-wrap-distance-left:9.05pt;mso-wrap-distance-right:9.05pt;mso-wrap-distance-top:0pt;mso-wrap-distance-bottom:0pt;margin-top:325.05pt;mso-position-vertical-relative:margin;margin-left:16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9">
                <wp:simplePos x="0" y="0"/>
                <wp:positionH relativeFrom="margin">
                  <wp:posOffset>2144395</wp:posOffset>
                </wp:positionH>
                <wp:positionV relativeFrom="margin">
                  <wp:posOffset>4123690</wp:posOffset>
                </wp:positionV>
                <wp:extent cx="66040" cy="139700"/>
                <wp:effectExtent l="0" t="0" r="0" b="0"/>
                <wp:wrapNone/>
                <wp:docPr id="2560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1pt;mso-wrap-distance-left:9.05pt;mso-wrap-distance-right:9.05pt;mso-wrap-distance-top:0pt;mso-wrap-distance-bottom:0pt;margin-top:324.7pt;mso-position-vertical-relative:margin;margin-left:168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0">
                <wp:simplePos x="0" y="0"/>
                <wp:positionH relativeFrom="margin">
                  <wp:posOffset>2218690</wp:posOffset>
                </wp:positionH>
                <wp:positionV relativeFrom="margin">
                  <wp:posOffset>4128135</wp:posOffset>
                </wp:positionV>
                <wp:extent cx="64770" cy="139700"/>
                <wp:effectExtent l="0" t="0" r="0" b="0"/>
                <wp:wrapNone/>
                <wp:docPr id="2561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pt;mso-wrap-distance-left:9.05pt;mso-wrap-distance-right:9.05pt;mso-wrap-distance-top:0pt;mso-wrap-distance-bottom:0pt;margin-top:325.05pt;mso-position-vertical-relative:margin;margin-left:17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1">
                <wp:simplePos x="0" y="0"/>
                <wp:positionH relativeFrom="margin">
                  <wp:posOffset>2214245</wp:posOffset>
                </wp:positionH>
                <wp:positionV relativeFrom="margin">
                  <wp:posOffset>4123690</wp:posOffset>
                </wp:positionV>
                <wp:extent cx="64770" cy="139700"/>
                <wp:effectExtent l="0" t="0" r="0" b="0"/>
                <wp:wrapNone/>
                <wp:docPr id="2562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pt;mso-wrap-distance-left:9.05pt;mso-wrap-distance-right:9.05pt;mso-wrap-distance-top:0pt;mso-wrap-distance-bottom:0pt;margin-top:324.7pt;mso-position-vertical-relative:margin;margin-left:174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2">
                <wp:simplePos x="0" y="0"/>
                <wp:positionH relativeFrom="margin">
                  <wp:posOffset>2289175</wp:posOffset>
                </wp:positionH>
                <wp:positionV relativeFrom="margin">
                  <wp:posOffset>4128135</wp:posOffset>
                </wp:positionV>
                <wp:extent cx="48260" cy="139700"/>
                <wp:effectExtent l="0" t="0" r="0" b="0"/>
                <wp:wrapNone/>
                <wp:docPr id="2563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pt;mso-wrap-distance-left:9.05pt;mso-wrap-distance-right:9.05pt;mso-wrap-distance-top:0pt;mso-wrap-distance-bottom:0pt;margin-top:325.05pt;mso-position-vertical-relative:margin;margin-left:18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3">
                <wp:simplePos x="0" y="0"/>
                <wp:positionH relativeFrom="margin">
                  <wp:posOffset>2284095</wp:posOffset>
                </wp:positionH>
                <wp:positionV relativeFrom="margin">
                  <wp:posOffset>4123690</wp:posOffset>
                </wp:positionV>
                <wp:extent cx="48260" cy="139700"/>
                <wp:effectExtent l="0" t="0" r="0" b="0"/>
                <wp:wrapNone/>
                <wp:docPr id="2564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pt;mso-wrap-distance-left:9.05pt;mso-wrap-distance-right:9.05pt;mso-wrap-distance-top:0pt;mso-wrap-distance-bottom:0pt;margin-top:324.7pt;mso-position-vertical-relative:margin;margin-left:17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4">
                <wp:simplePos x="0" y="0"/>
                <wp:positionH relativeFrom="margin">
                  <wp:posOffset>2339340</wp:posOffset>
                </wp:positionH>
                <wp:positionV relativeFrom="margin">
                  <wp:posOffset>4128135</wp:posOffset>
                </wp:positionV>
                <wp:extent cx="28575" cy="139700"/>
                <wp:effectExtent l="0" t="0" r="0" b="0"/>
                <wp:wrapNone/>
                <wp:docPr id="2565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325.05pt;mso-position-vertical-relative:margin;margin-left:184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5">
                <wp:simplePos x="0" y="0"/>
                <wp:positionH relativeFrom="margin">
                  <wp:posOffset>2334895</wp:posOffset>
                </wp:positionH>
                <wp:positionV relativeFrom="margin">
                  <wp:posOffset>4123690</wp:posOffset>
                </wp:positionV>
                <wp:extent cx="28575" cy="139700"/>
                <wp:effectExtent l="0" t="0" r="0" b="0"/>
                <wp:wrapNone/>
                <wp:docPr id="2566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324.7pt;mso-position-vertical-relative:margin;margin-left:18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6">
                <wp:simplePos x="0" y="0"/>
                <wp:positionH relativeFrom="margin">
                  <wp:posOffset>2374265</wp:posOffset>
                </wp:positionH>
                <wp:positionV relativeFrom="margin">
                  <wp:posOffset>4128135</wp:posOffset>
                </wp:positionV>
                <wp:extent cx="66040" cy="139700"/>
                <wp:effectExtent l="0" t="0" r="0" b="0"/>
                <wp:wrapNone/>
                <wp:docPr id="2567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1pt;mso-wrap-distance-left:9.05pt;mso-wrap-distance-right:9.05pt;mso-wrap-distance-top:0pt;mso-wrap-distance-bottom:0pt;margin-top:325.05pt;mso-position-vertical-relative:margin;margin-left:18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7">
                <wp:simplePos x="0" y="0"/>
                <wp:positionH relativeFrom="margin">
                  <wp:posOffset>2369820</wp:posOffset>
                </wp:positionH>
                <wp:positionV relativeFrom="margin">
                  <wp:posOffset>4123690</wp:posOffset>
                </wp:positionV>
                <wp:extent cx="66040" cy="139700"/>
                <wp:effectExtent l="0" t="0" r="0" b="0"/>
                <wp:wrapNone/>
                <wp:docPr id="2568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1pt;mso-wrap-distance-left:9.05pt;mso-wrap-distance-right:9.05pt;mso-wrap-distance-top:0pt;mso-wrap-distance-bottom:0pt;margin-top:324.7pt;mso-position-vertical-relative:margin;margin-left:18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8">
                <wp:simplePos x="0" y="0"/>
                <wp:positionH relativeFrom="margin">
                  <wp:posOffset>2446020</wp:posOffset>
                </wp:positionH>
                <wp:positionV relativeFrom="margin">
                  <wp:posOffset>4128135</wp:posOffset>
                </wp:positionV>
                <wp:extent cx="64770" cy="139700"/>
                <wp:effectExtent l="0" t="0" r="0" b="0"/>
                <wp:wrapNone/>
                <wp:docPr id="2569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pt;mso-wrap-distance-left:9.05pt;mso-wrap-distance-right:9.05pt;mso-wrap-distance-top:0pt;mso-wrap-distance-bottom:0pt;margin-top:325.05pt;mso-position-vertical-relative:margin;margin-left:192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9">
                <wp:simplePos x="0" y="0"/>
                <wp:positionH relativeFrom="margin">
                  <wp:posOffset>2441575</wp:posOffset>
                </wp:positionH>
                <wp:positionV relativeFrom="margin">
                  <wp:posOffset>4123690</wp:posOffset>
                </wp:positionV>
                <wp:extent cx="64770" cy="139700"/>
                <wp:effectExtent l="0" t="0" r="0" b="0"/>
                <wp:wrapNone/>
                <wp:docPr id="2570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pt;mso-wrap-distance-left:9.05pt;mso-wrap-distance-right:9.05pt;mso-wrap-distance-top:0pt;mso-wrap-distance-bottom:0pt;margin-top:324.7pt;mso-position-vertical-relative:margin;margin-left:19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0">
                <wp:simplePos x="0" y="0"/>
                <wp:positionH relativeFrom="margin">
                  <wp:posOffset>2516505</wp:posOffset>
                </wp:positionH>
                <wp:positionV relativeFrom="margin">
                  <wp:posOffset>4128135</wp:posOffset>
                </wp:positionV>
                <wp:extent cx="28575" cy="139700"/>
                <wp:effectExtent l="0" t="0" r="0" b="0"/>
                <wp:wrapNone/>
                <wp:docPr id="2571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325.05pt;mso-position-vertical-relative:margin;margin-left:19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1">
                <wp:simplePos x="0" y="0"/>
                <wp:positionH relativeFrom="margin">
                  <wp:posOffset>2512060</wp:posOffset>
                </wp:positionH>
                <wp:positionV relativeFrom="margin">
                  <wp:posOffset>4123690</wp:posOffset>
                </wp:positionV>
                <wp:extent cx="28575" cy="139700"/>
                <wp:effectExtent l="0" t="0" r="0" b="0"/>
                <wp:wrapNone/>
                <wp:docPr id="2572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324.7pt;mso-position-vertical-relative:margin;margin-left:19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2">
                <wp:simplePos x="0" y="0"/>
                <wp:positionH relativeFrom="margin">
                  <wp:posOffset>2551430</wp:posOffset>
                </wp:positionH>
                <wp:positionV relativeFrom="margin">
                  <wp:posOffset>4128135</wp:posOffset>
                </wp:positionV>
                <wp:extent cx="53975" cy="139700"/>
                <wp:effectExtent l="0" t="0" r="0" b="0"/>
                <wp:wrapNone/>
                <wp:docPr id="2573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1pt;mso-wrap-distance-left:9.05pt;mso-wrap-distance-right:9.05pt;mso-wrap-distance-top:0pt;mso-wrap-distance-bottom:0pt;margin-top:325.05pt;mso-position-vertical-relative:margin;margin-left:20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3">
                <wp:simplePos x="0" y="0"/>
                <wp:positionH relativeFrom="margin">
                  <wp:posOffset>2546985</wp:posOffset>
                </wp:positionH>
                <wp:positionV relativeFrom="margin">
                  <wp:posOffset>4123690</wp:posOffset>
                </wp:positionV>
                <wp:extent cx="53975" cy="139700"/>
                <wp:effectExtent l="0" t="0" r="0" b="0"/>
                <wp:wrapNone/>
                <wp:docPr id="2574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1pt;mso-wrap-distance-left:9.05pt;mso-wrap-distance-right:9.05pt;mso-wrap-distance-top:0pt;mso-wrap-distance-bottom:0pt;margin-top:324.7pt;mso-position-vertical-relative:margin;margin-left:20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4">
                <wp:simplePos x="0" y="0"/>
                <wp:positionH relativeFrom="margin">
                  <wp:posOffset>2611120</wp:posOffset>
                </wp:positionH>
                <wp:positionV relativeFrom="margin">
                  <wp:posOffset>4128135</wp:posOffset>
                </wp:positionV>
                <wp:extent cx="68580" cy="139700"/>
                <wp:effectExtent l="0" t="0" r="0" b="0"/>
                <wp:wrapNone/>
                <wp:docPr id="2575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1pt;mso-wrap-distance-left:9.05pt;mso-wrap-distance-right:9.05pt;mso-wrap-distance-top:0pt;mso-wrap-distance-bottom:0pt;margin-top:325.05pt;mso-position-vertical-relative:margin;margin-left:20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5">
                <wp:simplePos x="0" y="0"/>
                <wp:positionH relativeFrom="margin">
                  <wp:posOffset>2606675</wp:posOffset>
                </wp:positionH>
                <wp:positionV relativeFrom="margin">
                  <wp:posOffset>4123690</wp:posOffset>
                </wp:positionV>
                <wp:extent cx="68580" cy="139700"/>
                <wp:effectExtent l="0" t="0" r="0" b="0"/>
                <wp:wrapNone/>
                <wp:docPr id="2576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1pt;mso-wrap-distance-left:9.05pt;mso-wrap-distance-right:9.05pt;mso-wrap-distance-top:0pt;mso-wrap-distance-bottom:0pt;margin-top:324.7pt;mso-position-vertical-relative:margin;margin-left:20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6">
                <wp:simplePos x="0" y="0"/>
                <wp:positionH relativeFrom="margin">
                  <wp:posOffset>2684145</wp:posOffset>
                </wp:positionH>
                <wp:positionV relativeFrom="margin">
                  <wp:posOffset>4128135</wp:posOffset>
                </wp:positionV>
                <wp:extent cx="48260" cy="139700"/>
                <wp:effectExtent l="0" t="0" r="0" b="0"/>
                <wp:wrapNone/>
                <wp:docPr id="2577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pt;mso-wrap-distance-left:9.05pt;mso-wrap-distance-right:9.05pt;mso-wrap-distance-top:0pt;mso-wrap-distance-bottom:0pt;margin-top:325.05pt;mso-position-vertical-relative:margin;margin-left:21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7">
                <wp:simplePos x="0" y="0"/>
                <wp:positionH relativeFrom="margin">
                  <wp:posOffset>2679700</wp:posOffset>
                </wp:positionH>
                <wp:positionV relativeFrom="margin">
                  <wp:posOffset>4123690</wp:posOffset>
                </wp:positionV>
                <wp:extent cx="48260" cy="139700"/>
                <wp:effectExtent l="0" t="0" r="0" b="0"/>
                <wp:wrapNone/>
                <wp:docPr id="2578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pt;mso-wrap-distance-left:9.05pt;mso-wrap-distance-right:9.05pt;mso-wrap-distance-top:0pt;mso-wrap-distance-bottom:0pt;margin-top:324.7pt;mso-position-vertical-relative:margin;margin-left:21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8">
                <wp:simplePos x="0" y="0"/>
                <wp:positionH relativeFrom="margin">
                  <wp:posOffset>2733040</wp:posOffset>
                </wp:positionH>
                <wp:positionV relativeFrom="margin">
                  <wp:posOffset>4128135</wp:posOffset>
                </wp:positionV>
                <wp:extent cx="52705" cy="139700"/>
                <wp:effectExtent l="0" t="0" r="0" b="0"/>
                <wp:wrapNone/>
                <wp:docPr id="2579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1pt;mso-wrap-distance-left:9.05pt;mso-wrap-distance-right:9.05pt;mso-wrap-distance-top:0pt;mso-wrap-distance-bottom:0pt;margin-top:325.05pt;mso-position-vertical-relative:margin;margin-left:21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9">
                <wp:simplePos x="0" y="0"/>
                <wp:positionH relativeFrom="margin">
                  <wp:posOffset>2728595</wp:posOffset>
                </wp:positionH>
                <wp:positionV relativeFrom="margin">
                  <wp:posOffset>4123690</wp:posOffset>
                </wp:positionV>
                <wp:extent cx="52705" cy="139700"/>
                <wp:effectExtent l="0" t="0" r="0" b="0"/>
                <wp:wrapNone/>
                <wp:docPr id="2580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1pt;mso-wrap-distance-left:9.05pt;mso-wrap-distance-right:9.05pt;mso-wrap-distance-top:0pt;mso-wrap-distance-bottom:0pt;margin-top:324.7pt;mso-position-vertical-relative:margin;margin-left:21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0">
                <wp:simplePos x="0" y="0"/>
                <wp:positionH relativeFrom="margin">
                  <wp:posOffset>2794000</wp:posOffset>
                </wp:positionH>
                <wp:positionV relativeFrom="margin">
                  <wp:posOffset>4128135</wp:posOffset>
                </wp:positionV>
                <wp:extent cx="64770" cy="139700"/>
                <wp:effectExtent l="0" t="0" r="0" b="0"/>
                <wp:wrapNone/>
                <wp:docPr id="2581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pt;mso-wrap-distance-left:9.05pt;mso-wrap-distance-right:9.05pt;mso-wrap-distance-top:0pt;mso-wrap-distance-bottom:0pt;margin-top:325.05pt;mso-position-vertical-relative:margin;margin-left:22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1">
                <wp:simplePos x="0" y="0"/>
                <wp:positionH relativeFrom="margin">
                  <wp:posOffset>2788920</wp:posOffset>
                </wp:positionH>
                <wp:positionV relativeFrom="margin">
                  <wp:posOffset>4123690</wp:posOffset>
                </wp:positionV>
                <wp:extent cx="64770" cy="139700"/>
                <wp:effectExtent l="0" t="0" r="0" b="0"/>
                <wp:wrapNone/>
                <wp:docPr id="2582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pt;mso-wrap-distance-left:9.05pt;mso-wrap-distance-right:9.05pt;mso-wrap-distance-top:0pt;mso-wrap-distance-bottom:0pt;margin-top:324.7pt;mso-position-vertical-relative:margin;margin-left:21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2">
                <wp:simplePos x="0" y="0"/>
                <wp:positionH relativeFrom="margin">
                  <wp:posOffset>2863850</wp:posOffset>
                </wp:positionH>
                <wp:positionV relativeFrom="margin">
                  <wp:posOffset>4128135</wp:posOffset>
                </wp:positionV>
                <wp:extent cx="28575" cy="139700"/>
                <wp:effectExtent l="0" t="0" r="0" b="0"/>
                <wp:wrapNone/>
                <wp:docPr id="2583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325.05pt;mso-position-vertical-relative:margin;margin-left:22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3">
                <wp:simplePos x="0" y="0"/>
                <wp:positionH relativeFrom="margin">
                  <wp:posOffset>2859405</wp:posOffset>
                </wp:positionH>
                <wp:positionV relativeFrom="margin">
                  <wp:posOffset>4123690</wp:posOffset>
                </wp:positionV>
                <wp:extent cx="28575" cy="139700"/>
                <wp:effectExtent l="0" t="0" r="0" b="0"/>
                <wp:wrapNone/>
                <wp:docPr id="2584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324.7pt;mso-position-vertical-relative:margin;margin-left:225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4">
                <wp:simplePos x="0" y="0"/>
                <wp:positionH relativeFrom="margin">
                  <wp:posOffset>2897505</wp:posOffset>
                </wp:positionH>
                <wp:positionV relativeFrom="margin">
                  <wp:posOffset>4128135</wp:posOffset>
                </wp:positionV>
                <wp:extent cx="68580" cy="139700"/>
                <wp:effectExtent l="0" t="0" r="0" b="0"/>
                <wp:wrapNone/>
                <wp:docPr id="2585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1pt;mso-wrap-distance-left:9.05pt;mso-wrap-distance-right:9.05pt;mso-wrap-distance-top:0pt;mso-wrap-distance-bottom:0pt;margin-top:325.05pt;mso-position-vertical-relative:margin;margin-left:22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5">
                <wp:simplePos x="0" y="0"/>
                <wp:positionH relativeFrom="margin">
                  <wp:posOffset>2893060</wp:posOffset>
                </wp:positionH>
                <wp:positionV relativeFrom="margin">
                  <wp:posOffset>4123690</wp:posOffset>
                </wp:positionV>
                <wp:extent cx="68580" cy="139700"/>
                <wp:effectExtent l="0" t="0" r="0" b="0"/>
                <wp:wrapNone/>
                <wp:docPr id="2586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1pt;mso-wrap-distance-left:9.05pt;mso-wrap-distance-right:9.05pt;mso-wrap-distance-top:0pt;mso-wrap-distance-bottom:0pt;margin-top:324.7pt;mso-position-vertical-relative:margin;margin-left:22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6">
                <wp:simplePos x="0" y="0"/>
                <wp:positionH relativeFrom="margin">
                  <wp:posOffset>2970530</wp:posOffset>
                </wp:positionH>
                <wp:positionV relativeFrom="margin">
                  <wp:posOffset>4128135</wp:posOffset>
                </wp:positionV>
                <wp:extent cx="63500" cy="139700"/>
                <wp:effectExtent l="0" t="0" r="0" b="0"/>
                <wp:wrapNone/>
                <wp:docPr id="2587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pt;mso-wrap-distance-left:9.05pt;mso-wrap-distance-right:9.05pt;mso-wrap-distance-top:0pt;mso-wrap-distance-bottom:0pt;margin-top:325.05pt;mso-position-vertical-relative:margin;margin-left:23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7">
                <wp:simplePos x="0" y="0"/>
                <wp:positionH relativeFrom="margin">
                  <wp:posOffset>2966085</wp:posOffset>
                </wp:positionH>
                <wp:positionV relativeFrom="margin">
                  <wp:posOffset>4123690</wp:posOffset>
                </wp:positionV>
                <wp:extent cx="63500" cy="139700"/>
                <wp:effectExtent l="0" t="0" r="0" b="0"/>
                <wp:wrapNone/>
                <wp:docPr id="2588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pt;mso-wrap-distance-left:9.05pt;mso-wrap-distance-right:9.05pt;mso-wrap-distance-top:0pt;mso-wrap-distance-bottom:0pt;margin-top:324.7pt;mso-position-vertical-relative:margin;margin-left:233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8">
                <wp:simplePos x="0" y="0"/>
                <wp:positionH relativeFrom="margin">
                  <wp:posOffset>3039110</wp:posOffset>
                </wp:positionH>
                <wp:positionV relativeFrom="margin">
                  <wp:posOffset>4128135</wp:posOffset>
                </wp:positionV>
                <wp:extent cx="28575" cy="139700"/>
                <wp:effectExtent l="0" t="0" r="0" b="0"/>
                <wp:wrapNone/>
                <wp:docPr id="2589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325.05pt;mso-position-vertical-relative:margin;margin-left:23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9">
                <wp:simplePos x="0" y="0"/>
                <wp:positionH relativeFrom="margin">
                  <wp:posOffset>3034665</wp:posOffset>
                </wp:positionH>
                <wp:positionV relativeFrom="margin">
                  <wp:posOffset>4123690</wp:posOffset>
                </wp:positionV>
                <wp:extent cx="28575" cy="139700"/>
                <wp:effectExtent l="0" t="0" r="0" b="0"/>
                <wp:wrapNone/>
                <wp:docPr id="2590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324.7pt;mso-position-vertical-relative:margin;margin-left:238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0">
                <wp:simplePos x="0" y="0"/>
                <wp:positionH relativeFrom="margin">
                  <wp:posOffset>3074035</wp:posOffset>
                </wp:positionH>
                <wp:positionV relativeFrom="margin">
                  <wp:posOffset>4128135</wp:posOffset>
                </wp:positionV>
                <wp:extent cx="78740" cy="139700"/>
                <wp:effectExtent l="0" t="0" r="0" b="0"/>
                <wp:wrapNone/>
                <wp:docPr id="2591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1pt;mso-wrap-distance-left:9.05pt;mso-wrap-distance-right:9.05pt;mso-wrap-distance-top:0pt;mso-wrap-distance-bottom:0pt;margin-top:325.05pt;mso-position-vertical-relative:margin;margin-left:24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1">
                <wp:simplePos x="0" y="0"/>
                <wp:positionH relativeFrom="margin">
                  <wp:posOffset>3069590</wp:posOffset>
                </wp:positionH>
                <wp:positionV relativeFrom="margin">
                  <wp:posOffset>4123690</wp:posOffset>
                </wp:positionV>
                <wp:extent cx="78740" cy="139700"/>
                <wp:effectExtent l="0" t="0" r="0" b="0"/>
                <wp:wrapNone/>
                <wp:docPr id="2592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1pt;mso-wrap-distance-left:9.05pt;mso-wrap-distance-right:9.05pt;mso-wrap-distance-top:0pt;mso-wrap-distance-bottom:0pt;margin-top:324.7pt;mso-position-vertical-relative:margin;margin-left:24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2">
                <wp:simplePos x="0" y="0"/>
                <wp:positionH relativeFrom="margin">
                  <wp:posOffset>3156585</wp:posOffset>
                </wp:positionH>
                <wp:positionV relativeFrom="margin">
                  <wp:posOffset>4128135</wp:posOffset>
                </wp:positionV>
                <wp:extent cx="97790" cy="139700"/>
                <wp:effectExtent l="0" t="0" r="0" b="0"/>
                <wp:wrapNone/>
                <wp:docPr id="2593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1pt;mso-wrap-distance-left:9.05pt;mso-wrap-distance-right:9.05pt;mso-wrap-distance-top:0pt;mso-wrap-distance-bottom:0pt;margin-top:325.05pt;mso-position-vertical-relative:margin;margin-left:24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3">
                <wp:simplePos x="0" y="0"/>
                <wp:positionH relativeFrom="margin">
                  <wp:posOffset>3152140</wp:posOffset>
                </wp:positionH>
                <wp:positionV relativeFrom="margin">
                  <wp:posOffset>4123690</wp:posOffset>
                </wp:positionV>
                <wp:extent cx="97790" cy="139700"/>
                <wp:effectExtent l="0" t="0" r="0" b="0"/>
                <wp:wrapNone/>
                <wp:docPr id="2594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1pt;mso-wrap-distance-left:9.05pt;mso-wrap-distance-right:9.05pt;mso-wrap-distance-top:0pt;mso-wrap-distance-bottom:0pt;margin-top:324.7pt;mso-position-vertical-relative:margin;margin-left:24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4">
                <wp:simplePos x="0" y="0"/>
                <wp:positionH relativeFrom="margin">
                  <wp:posOffset>3252470</wp:posOffset>
                </wp:positionH>
                <wp:positionV relativeFrom="margin">
                  <wp:posOffset>4128135</wp:posOffset>
                </wp:positionV>
                <wp:extent cx="59055" cy="139700"/>
                <wp:effectExtent l="0" t="0" r="0" b="0"/>
                <wp:wrapNone/>
                <wp:docPr id="2595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11pt;mso-wrap-distance-left:9.05pt;mso-wrap-distance-right:9.05pt;mso-wrap-distance-top:0pt;mso-wrap-distance-bottom:0pt;margin-top:325.05pt;mso-position-vertical-relative:margin;margin-left:256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5">
                <wp:simplePos x="0" y="0"/>
                <wp:positionH relativeFrom="margin">
                  <wp:posOffset>3248025</wp:posOffset>
                </wp:positionH>
                <wp:positionV relativeFrom="margin">
                  <wp:posOffset>4123690</wp:posOffset>
                </wp:positionV>
                <wp:extent cx="59055" cy="139700"/>
                <wp:effectExtent l="0" t="0" r="0" b="0"/>
                <wp:wrapNone/>
                <wp:docPr id="2596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11pt;mso-wrap-distance-left:9.05pt;mso-wrap-distance-right:9.05pt;mso-wrap-distance-top:0pt;mso-wrap-distance-bottom:0pt;margin-top:324.7pt;mso-position-vertical-relative:margin;margin-left:25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6">
                <wp:simplePos x="0" y="0"/>
                <wp:positionH relativeFrom="margin">
                  <wp:posOffset>3321050</wp:posOffset>
                </wp:positionH>
                <wp:positionV relativeFrom="margin">
                  <wp:posOffset>4128135</wp:posOffset>
                </wp:positionV>
                <wp:extent cx="57785" cy="139700"/>
                <wp:effectExtent l="0" t="0" r="0" b="0"/>
                <wp:wrapNone/>
                <wp:docPr id="2597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1pt;mso-wrap-distance-left:9.05pt;mso-wrap-distance-right:9.05pt;mso-wrap-distance-top:0pt;mso-wrap-distance-bottom:0pt;margin-top:325.05pt;mso-position-vertical-relative:margin;margin-left:26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7">
                <wp:simplePos x="0" y="0"/>
                <wp:positionH relativeFrom="margin">
                  <wp:posOffset>3316605</wp:posOffset>
                </wp:positionH>
                <wp:positionV relativeFrom="margin">
                  <wp:posOffset>4123690</wp:posOffset>
                </wp:positionV>
                <wp:extent cx="57785" cy="139700"/>
                <wp:effectExtent l="0" t="0" r="0" b="0"/>
                <wp:wrapNone/>
                <wp:docPr id="2598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1pt;mso-wrap-distance-left:9.05pt;mso-wrap-distance-right:9.05pt;mso-wrap-distance-top:0pt;mso-wrap-distance-bottom:0pt;margin-top:324.7pt;mso-position-vertical-relative:margin;margin-left:261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8">
                <wp:simplePos x="0" y="0"/>
                <wp:positionH relativeFrom="margin">
                  <wp:posOffset>3394075</wp:posOffset>
                </wp:positionH>
                <wp:positionV relativeFrom="margin">
                  <wp:posOffset>4128135</wp:posOffset>
                </wp:positionV>
                <wp:extent cx="66040" cy="139700"/>
                <wp:effectExtent l="0" t="0" r="0" b="0"/>
                <wp:wrapNone/>
                <wp:docPr id="2599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1pt;mso-wrap-distance-left:9.05pt;mso-wrap-distance-right:9.05pt;mso-wrap-distance-top:0pt;mso-wrap-distance-bottom:0pt;margin-top:325.05pt;mso-position-vertical-relative:margin;margin-left:267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9">
                <wp:simplePos x="0" y="0"/>
                <wp:positionH relativeFrom="margin">
                  <wp:posOffset>3389630</wp:posOffset>
                </wp:positionH>
                <wp:positionV relativeFrom="margin">
                  <wp:posOffset>4123690</wp:posOffset>
                </wp:positionV>
                <wp:extent cx="66040" cy="139700"/>
                <wp:effectExtent l="0" t="0" r="0" b="0"/>
                <wp:wrapNone/>
                <wp:docPr id="2600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1pt;mso-wrap-distance-left:9.05pt;mso-wrap-distance-right:9.05pt;mso-wrap-distance-top:0pt;mso-wrap-distance-bottom:0pt;margin-top:324.7pt;mso-position-vertical-relative:margin;margin-left:26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0">
                <wp:simplePos x="0" y="0"/>
                <wp:positionH relativeFrom="margin">
                  <wp:posOffset>3469005</wp:posOffset>
                </wp:positionH>
                <wp:positionV relativeFrom="margin">
                  <wp:posOffset>4128135</wp:posOffset>
                </wp:positionV>
                <wp:extent cx="31115" cy="139700"/>
                <wp:effectExtent l="0" t="0" r="0" b="0"/>
                <wp:wrapNone/>
                <wp:docPr id="2601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11pt;mso-wrap-distance-left:9.05pt;mso-wrap-distance-right:9.05pt;mso-wrap-distance-top:0pt;mso-wrap-distance-bottom:0pt;margin-top:325.05pt;mso-position-vertical-relative:margin;margin-left:273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1">
                <wp:simplePos x="0" y="0"/>
                <wp:positionH relativeFrom="margin">
                  <wp:posOffset>3464560</wp:posOffset>
                </wp:positionH>
                <wp:positionV relativeFrom="margin">
                  <wp:posOffset>4123690</wp:posOffset>
                </wp:positionV>
                <wp:extent cx="31115" cy="139700"/>
                <wp:effectExtent l="0" t="0" r="0" b="0"/>
                <wp:wrapNone/>
                <wp:docPr id="2602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11pt;mso-wrap-distance-left:9.05pt;mso-wrap-distance-right:9.05pt;mso-wrap-distance-top:0pt;mso-wrap-distance-bottom:0pt;margin-top:324.7pt;mso-position-vertical-relative:margin;margin-left:27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2">
                <wp:simplePos x="0" y="0"/>
                <wp:positionH relativeFrom="margin">
                  <wp:posOffset>3508375</wp:posOffset>
                </wp:positionH>
                <wp:positionV relativeFrom="margin">
                  <wp:posOffset>4128135</wp:posOffset>
                </wp:positionV>
                <wp:extent cx="28575" cy="139700"/>
                <wp:effectExtent l="0" t="0" r="0" b="0"/>
                <wp:wrapNone/>
                <wp:docPr id="2603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325.05pt;mso-position-vertical-relative:margin;margin-left:27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3">
                <wp:simplePos x="0" y="0"/>
                <wp:positionH relativeFrom="margin">
                  <wp:posOffset>3503930</wp:posOffset>
                </wp:positionH>
                <wp:positionV relativeFrom="margin">
                  <wp:posOffset>4123690</wp:posOffset>
                </wp:positionV>
                <wp:extent cx="28575" cy="139700"/>
                <wp:effectExtent l="0" t="0" r="0" b="0"/>
                <wp:wrapNone/>
                <wp:docPr id="2604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324.7pt;mso-position-vertical-relative:margin;margin-left:27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4">
                <wp:simplePos x="0" y="0"/>
                <wp:positionH relativeFrom="margin">
                  <wp:posOffset>3543300</wp:posOffset>
                </wp:positionH>
                <wp:positionV relativeFrom="margin">
                  <wp:posOffset>4128135</wp:posOffset>
                </wp:positionV>
                <wp:extent cx="43815" cy="139700"/>
                <wp:effectExtent l="0" t="0" r="0" b="0"/>
                <wp:wrapNone/>
                <wp:docPr id="2605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5.05pt;mso-position-vertical-relative:margin;margin-left:27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5">
                <wp:simplePos x="0" y="0"/>
                <wp:positionH relativeFrom="margin">
                  <wp:posOffset>3538855</wp:posOffset>
                </wp:positionH>
                <wp:positionV relativeFrom="margin">
                  <wp:posOffset>4123690</wp:posOffset>
                </wp:positionV>
                <wp:extent cx="43815" cy="139700"/>
                <wp:effectExtent l="0" t="0" r="0" b="0"/>
                <wp:wrapNone/>
                <wp:docPr id="2606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4.7pt;mso-position-vertical-relative:margin;margin-left:27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6">
                <wp:simplePos x="0" y="0"/>
                <wp:positionH relativeFrom="margin">
                  <wp:posOffset>3615055</wp:posOffset>
                </wp:positionH>
                <wp:positionV relativeFrom="margin">
                  <wp:posOffset>4128135</wp:posOffset>
                </wp:positionV>
                <wp:extent cx="43815" cy="139700"/>
                <wp:effectExtent l="0" t="0" r="0" b="0"/>
                <wp:wrapNone/>
                <wp:docPr id="2607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5.05pt;mso-position-vertical-relative:margin;margin-left:28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7">
                <wp:simplePos x="0" y="0"/>
                <wp:positionH relativeFrom="margin">
                  <wp:posOffset>3610610</wp:posOffset>
                </wp:positionH>
                <wp:positionV relativeFrom="margin">
                  <wp:posOffset>4123690</wp:posOffset>
                </wp:positionV>
                <wp:extent cx="43815" cy="139700"/>
                <wp:effectExtent l="0" t="0" r="0" b="0"/>
                <wp:wrapNone/>
                <wp:docPr id="2608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4.7pt;mso-position-vertical-relative:margin;margin-left:28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8">
                <wp:simplePos x="0" y="0"/>
                <wp:positionH relativeFrom="margin">
                  <wp:posOffset>3688715</wp:posOffset>
                </wp:positionH>
                <wp:positionV relativeFrom="margin">
                  <wp:posOffset>4128135</wp:posOffset>
                </wp:positionV>
                <wp:extent cx="43815" cy="139700"/>
                <wp:effectExtent l="0" t="0" r="0" b="0"/>
                <wp:wrapNone/>
                <wp:docPr id="2609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5.05pt;mso-position-vertical-relative:margin;margin-left:290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9">
                <wp:simplePos x="0" y="0"/>
                <wp:positionH relativeFrom="margin">
                  <wp:posOffset>3683635</wp:posOffset>
                </wp:positionH>
                <wp:positionV relativeFrom="margin">
                  <wp:posOffset>4123690</wp:posOffset>
                </wp:positionV>
                <wp:extent cx="43815" cy="139700"/>
                <wp:effectExtent l="0" t="0" r="0" b="0"/>
                <wp:wrapNone/>
                <wp:docPr id="2610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4.7pt;mso-position-vertical-relative:margin;margin-left:29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0">
                <wp:simplePos x="0" y="0"/>
                <wp:positionH relativeFrom="margin">
                  <wp:posOffset>3759835</wp:posOffset>
                </wp:positionH>
                <wp:positionV relativeFrom="margin">
                  <wp:posOffset>4128135</wp:posOffset>
                </wp:positionV>
                <wp:extent cx="43815" cy="139700"/>
                <wp:effectExtent l="0" t="0" r="0" b="0"/>
                <wp:wrapNone/>
                <wp:docPr id="2611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5.05pt;mso-position-vertical-relative:margin;margin-left:296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1">
                <wp:simplePos x="0" y="0"/>
                <wp:positionH relativeFrom="margin">
                  <wp:posOffset>3755390</wp:posOffset>
                </wp:positionH>
                <wp:positionV relativeFrom="margin">
                  <wp:posOffset>4123690</wp:posOffset>
                </wp:positionV>
                <wp:extent cx="43815" cy="139700"/>
                <wp:effectExtent l="0" t="0" r="0" b="0"/>
                <wp:wrapNone/>
                <wp:docPr id="2612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4.7pt;mso-position-vertical-relative:margin;margin-left:29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2">
                <wp:simplePos x="0" y="0"/>
                <wp:positionH relativeFrom="margin">
                  <wp:posOffset>3831590</wp:posOffset>
                </wp:positionH>
                <wp:positionV relativeFrom="margin">
                  <wp:posOffset>4128135</wp:posOffset>
                </wp:positionV>
                <wp:extent cx="43815" cy="139700"/>
                <wp:effectExtent l="0" t="0" r="0" b="0"/>
                <wp:wrapNone/>
                <wp:docPr id="2613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5.05pt;mso-position-vertical-relative:margin;margin-left:30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3">
                <wp:simplePos x="0" y="0"/>
                <wp:positionH relativeFrom="margin">
                  <wp:posOffset>3827145</wp:posOffset>
                </wp:positionH>
                <wp:positionV relativeFrom="margin">
                  <wp:posOffset>4123690</wp:posOffset>
                </wp:positionV>
                <wp:extent cx="43815" cy="139700"/>
                <wp:effectExtent l="0" t="0" r="0" b="0"/>
                <wp:wrapNone/>
                <wp:docPr id="2614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4.7pt;mso-position-vertical-relative:margin;margin-left:30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4">
                <wp:simplePos x="0" y="0"/>
                <wp:positionH relativeFrom="margin">
                  <wp:posOffset>3904615</wp:posOffset>
                </wp:positionH>
                <wp:positionV relativeFrom="margin">
                  <wp:posOffset>4128135</wp:posOffset>
                </wp:positionV>
                <wp:extent cx="43815" cy="139700"/>
                <wp:effectExtent l="0" t="0" r="0" b="0"/>
                <wp:wrapNone/>
                <wp:docPr id="2615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5.05pt;mso-position-vertical-relative:margin;margin-left:30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5">
                <wp:simplePos x="0" y="0"/>
                <wp:positionH relativeFrom="margin">
                  <wp:posOffset>3900170</wp:posOffset>
                </wp:positionH>
                <wp:positionV relativeFrom="margin">
                  <wp:posOffset>4123690</wp:posOffset>
                </wp:positionV>
                <wp:extent cx="43815" cy="139700"/>
                <wp:effectExtent l="0" t="0" r="0" b="0"/>
                <wp:wrapNone/>
                <wp:docPr id="2616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4.7pt;mso-position-vertical-relative:margin;margin-left:30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6">
                <wp:simplePos x="0" y="0"/>
                <wp:positionH relativeFrom="margin">
                  <wp:posOffset>3976370</wp:posOffset>
                </wp:positionH>
                <wp:positionV relativeFrom="margin">
                  <wp:posOffset>4128135</wp:posOffset>
                </wp:positionV>
                <wp:extent cx="43815" cy="139700"/>
                <wp:effectExtent l="0" t="0" r="0" b="0"/>
                <wp:wrapNone/>
                <wp:docPr id="2617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5.05pt;mso-position-vertical-relative:margin;margin-left:31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7">
                <wp:simplePos x="0" y="0"/>
                <wp:positionH relativeFrom="margin">
                  <wp:posOffset>3971925</wp:posOffset>
                </wp:positionH>
                <wp:positionV relativeFrom="margin">
                  <wp:posOffset>4123690</wp:posOffset>
                </wp:positionV>
                <wp:extent cx="43815" cy="139700"/>
                <wp:effectExtent l="0" t="0" r="0" b="0"/>
                <wp:wrapNone/>
                <wp:docPr id="2618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4.7pt;mso-position-vertical-relative:margin;margin-left:31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8">
                <wp:simplePos x="0" y="0"/>
                <wp:positionH relativeFrom="margin">
                  <wp:posOffset>4049395</wp:posOffset>
                </wp:positionH>
                <wp:positionV relativeFrom="margin">
                  <wp:posOffset>4128135</wp:posOffset>
                </wp:positionV>
                <wp:extent cx="43815" cy="139700"/>
                <wp:effectExtent l="0" t="0" r="0" b="0"/>
                <wp:wrapNone/>
                <wp:docPr id="2619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5.05pt;mso-position-vertical-relative:margin;margin-left:318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9">
                <wp:simplePos x="0" y="0"/>
                <wp:positionH relativeFrom="margin">
                  <wp:posOffset>4044950</wp:posOffset>
                </wp:positionH>
                <wp:positionV relativeFrom="margin">
                  <wp:posOffset>4123690</wp:posOffset>
                </wp:positionV>
                <wp:extent cx="43815" cy="139700"/>
                <wp:effectExtent l="0" t="0" r="0" b="0"/>
                <wp:wrapNone/>
                <wp:docPr id="2620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4.7pt;mso-position-vertical-relative:margin;margin-left:31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0">
                <wp:simplePos x="0" y="0"/>
                <wp:positionH relativeFrom="margin">
                  <wp:posOffset>4121150</wp:posOffset>
                </wp:positionH>
                <wp:positionV relativeFrom="margin">
                  <wp:posOffset>4128135</wp:posOffset>
                </wp:positionV>
                <wp:extent cx="43815" cy="139700"/>
                <wp:effectExtent l="0" t="0" r="0" b="0"/>
                <wp:wrapNone/>
                <wp:docPr id="2621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5.05pt;mso-position-vertical-relative:margin;margin-left:32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1">
                <wp:simplePos x="0" y="0"/>
                <wp:positionH relativeFrom="margin">
                  <wp:posOffset>4116705</wp:posOffset>
                </wp:positionH>
                <wp:positionV relativeFrom="margin">
                  <wp:posOffset>4123690</wp:posOffset>
                </wp:positionV>
                <wp:extent cx="43815" cy="139700"/>
                <wp:effectExtent l="0" t="0" r="0" b="0"/>
                <wp:wrapNone/>
                <wp:docPr id="2622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4.7pt;mso-position-vertical-relative:margin;margin-left:32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2">
                <wp:simplePos x="0" y="0"/>
                <wp:positionH relativeFrom="margin">
                  <wp:posOffset>4192905</wp:posOffset>
                </wp:positionH>
                <wp:positionV relativeFrom="margin">
                  <wp:posOffset>4128135</wp:posOffset>
                </wp:positionV>
                <wp:extent cx="43815" cy="139700"/>
                <wp:effectExtent l="0" t="0" r="0" b="0"/>
                <wp:wrapNone/>
                <wp:docPr id="2623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5.05pt;mso-position-vertical-relative:margin;margin-left:33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3">
                <wp:simplePos x="0" y="0"/>
                <wp:positionH relativeFrom="margin">
                  <wp:posOffset>4188460</wp:posOffset>
                </wp:positionH>
                <wp:positionV relativeFrom="margin">
                  <wp:posOffset>4123690</wp:posOffset>
                </wp:positionV>
                <wp:extent cx="43815" cy="139700"/>
                <wp:effectExtent l="0" t="0" r="0" b="0"/>
                <wp:wrapNone/>
                <wp:docPr id="2624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4.7pt;mso-position-vertical-relative:margin;margin-left:329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4">
                <wp:simplePos x="0" y="0"/>
                <wp:positionH relativeFrom="margin">
                  <wp:posOffset>4266565</wp:posOffset>
                </wp:positionH>
                <wp:positionV relativeFrom="margin">
                  <wp:posOffset>4128135</wp:posOffset>
                </wp:positionV>
                <wp:extent cx="43815" cy="139700"/>
                <wp:effectExtent l="0" t="0" r="0" b="0"/>
                <wp:wrapNone/>
                <wp:docPr id="2625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5.05pt;mso-position-vertical-relative:margin;margin-left:335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5">
                <wp:simplePos x="0" y="0"/>
                <wp:positionH relativeFrom="margin">
                  <wp:posOffset>4261485</wp:posOffset>
                </wp:positionH>
                <wp:positionV relativeFrom="margin">
                  <wp:posOffset>4123690</wp:posOffset>
                </wp:positionV>
                <wp:extent cx="43815" cy="139700"/>
                <wp:effectExtent l="0" t="0" r="0" b="0"/>
                <wp:wrapNone/>
                <wp:docPr id="2626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4.7pt;mso-position-vertical-relative:margin;margin-left:335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6">
                <wp:simplePos x="0" y="0"/>
                <wp:positionH relativeFrom="margin">
                  <wp:posOffset>4337685</wp:posOffset>
                </wp:positionH>
                <wp:positionV relativeFrom="margin">
                  <wp:posOffset>4128135</wp:posOffset>
                </wp:positionV>
                <wp:extent cx="43815" cy="139700"/>
                <wp:effectExtent l="0" t="0" r="0" b="0"/>
                <wp:wrapNone/>
                <wp:docPr id="2627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5.05pt;mso-position-vertical-relative:margin;margin-left:341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7">
                <wp:simplePos x="0" y="0"/>
                <wp:positionH relativeFrom="margin">
                  <wp:posOffset>4333240</wp:posOffset>
                </wp:positionH>
                <wp:positionV relativeFrom="margin">
                  <wp:posOffset>4123690</wp:posOffset>
                </wp:positionV>
                <wp:extent cx="43815" cy="139700"/>
                <wp:effectExtent l="0" t="0" r="0" b="0"/>
                <wp:wrapNone/>
                <wp:docPr id="2628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4.7pt;mso-position-vertical-relative:margin;margin-left:34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8">
                <wp:simplePos x="0" y="0"/>
                <wp:positionH relativeFrom="margin">
                  <wp:posOffset>4411345</wp:posOffset>
                </wp:positionH>
                <wp:positionV relativeFrom="margin">
                  <wp:posOffset>4128135</wp:posOffset>
                </wp:positionV>
                <wp:extent cx="43815" cy="139700"/>
                <wp:effectExtent l="0" t="0" r="0" b="0"/>
                <wp:wrapNone/>
                <wp:docPr id="2629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5.05pt;mso-position-vertical-relative:margin;margin-left:34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9">
                <wp:simplePos x="0" y="0"/>
                <wp:positionH relativeFrom="margin">
                  <wp:posOffset>4406265</wp:posOffset>
                </wp:positionH>
                <wp:positionV relativeFrom="margin">
                  <wp:posOffset>4123690</wp:posOffset>
                </wp:positionV>
                <wp:extent cx="43815" cy="139700"/>
                <wp:effectExtent l="0" t="0" r="0" b="0"/>
                <wp:wrapNone/>
                <wp:docPr id="2630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4.7pt;mso-position-vertical-relative:margin;margin-left:34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0">
                <wp:simplePos x="0" y="0"/>
                <wp:positionH relativeFrom="margin">
                  <wp:posOffset>4482465</wp:posOffset>
                </wp:positionH>
                <wp:positionV relativeFrom="margin">
                  <wp:posOffset>4128135</wp:posOffset>
                </wp:positionV>
                <wp:extent cx="43815" cy="139700"/>
                <wp:effectExtent l="0" t="0" r="0" b="0"/>
                <wp:wrapNone/>
                <wp:docPr id="2631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5.05pt;mso-position-vertical-relative:margin;margin-left:352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1">
                <wp:simplePos x="0" y="0"/>
                <wp:positionH relativeFrom="margin">
                  <wp:posOffset>4478020</wp:posOffset>
                </wp:positionH>
                <wp:positionV relativeFrom="margin">
                  <wp:posOffset>4123690</wp:posOffset>
                </wp:positionV>
                <wp:extent cx="43815" cy="139700"/>
                <wp:effectExtent l="0" t="0" r="0" b="0"/>
                <wp:wrapNone/>
                <wp:docPr id="2632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4.7pt;mso-position-vertical-relative:margin;margin-left:352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2">
                <wp:simplePos x="0" y="0"/>
                <wp:positionH relativeFrom="margin">
                  <wp:posOffset>4554220</wp:posOffset>
                </wp:positionH>
                <wp:positionV relativeFrom="margin">
                  <wp:posOffset>4128135</wp:posOffset>
                </wp:positionV>
                <wp:extent cx="43815" cy="139700"/>
                <wp:effectExtent l="0" t="0" r="0" b="0"/>
                <wp:wrapNone/>
                <wp:docPr id="2633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5.05pt;mso-position-vertical-relative:margin;margin-left:358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3">
                <wp:simplePos x="0" y="0"/>
                <wp:positionH relativeFrom="margin">
                  <wp:posOffset>4549775</wp:posOffset>
                </wp:positionH>
                <wp:positionV relativeFrom="margin">
                  <wp:posOffset>4123690</wp:posOffset>
                </wp:positionV>
                <wp:extent cx="43815" cy="139700"/>
                <wp:effectExtent l="0" t="0" r="0" b="0"/>
                <wp:wrapNone/>
                <wp:docPr id="2634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4.7pt;mso-position-vertical-relative:margin;margin-left:35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4">
                <wp:simplePos x="0" y="0"/>
                <wp:positionH relativeFrom="margin">
                  <wp:posOffset>4627245</wp:posOffset>
                </wp:positionH>
                <wp:positionV relativeFrom="margin">
                  <wp:posOffset>4128135</wp:posOffset>
                </wp:positionV>
                <wp:extent cx="43815" cy="139700"/>
                <wp:effectExtent l="0" t="0" r="0" b="0"/>
                <wp:wrapNone/>
                <wp:docPr id="2635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5.05pt;mso-position-vertical-relative:margin;margin-left:364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5">
                <wp:simplePos x="0" y="0"/>
                <wp:positionH relativeFrom="margin">
                  <wp:posOffset>4622800</wp:posOffset>
                </wp:positionH>
                <wp:positionV relativeFrom="margin">
                  <wp:posOffset>4123690</wp:posOffset>
                </wp:positionV>
                <wp:extent cx="43815" cy="139700"/>
                <wp:effectExtent l="0" t="0" r="0" b="0"/>
                <wp:wrapNone/>
                <wp:docPr id="2636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4.7pt;mso-position-vertical-relative:margin;margin-left:36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6">
                <wp:simplePos x="0" y="0"/>
                <wp:positionH relativeFrom="margin">
                  <wp:posOffset>4699000</wp:posOffset>
                </wp:positionH>
                <wp:positionV relativeFrom="margin">
                  <wp:posOffset>4128135</wp:posOffset>
                </wp:positionV>
                <wp:extent cx="43815" cy="139700"/>
                <wp:effectExtent l="0" t="0" r="0" b="0"/>
                <wp:wrapNone/>
                <wp:docPr id="2637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5.05pt;mso-position-vertical-relative:margin;margin-left:37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7">
                <wp:simplePos x="0" y="0"/>
                <wp:positionH relativeFrom="margin">
                  <wp:posOffset>4694555</wp:posOffset>
                </wp:positionH>
                <wp:positionV relativeFrom="margin">
                  <wp:posOffset>4123690</wp:posOffset>
                </wp:positionV>
                <wp:extent cx="43815" cy="139700"/>
                <wp:effectExtent l="0" t="0" r="0" b="0"/>
                <wp:wrapNone/>
                <wp:docPr id="2638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4.7pt;mso-position-vertical-relative:margin;margin-left:36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8">
                <wp:simplePos x="0" y="0"/>
                <wp:positionH relativeFrom="margin">
                  <wp:posOffset>4772025</wp:posOffset>
                </wp:positionH>
                <wp:positionV relativeFrom="margin">
                  <wp:posOffset>4128135</wp:posOffset>
                </wp:positionV>
                <wp:extent cx="43815" cy="139700"/>
                <wp:effectExtent l="0" t="0" r="0" b="0"/>
                <wp:wrapNone/>
                <wp:docPr id="2639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5.05pt;mso-position-vertical-relative:margin;margin-left:37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9">
                <wp:simplePos x="0" y="0"/>
                <wp:positionH relativeFrom="margin">
                  <wp:posOffset>4767580</wp:posOffset>
                </wp:positionH>
                <wp:positionV relativeFrom="margin">
                  <wp:posOffset>4123690</wp:posOffset>
                </wp:positionV>
                <wp:extent cx="43815" cy="139700"/>
                <wp:effectExtent l="0" t="0" r="0" b="0"/>
                <wp:wrapNone/>
                <wp:docPr id="2640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4.7pt;mso-position-vertical-relative:margin;margin-left:37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0">
                <wp:simplePos x="0" y="0"/>
                <wp:positionH relativeFrom="margin">
                  <wp:posOffset>4843780</wp:posOffset>
                </wp:positionH>
                <wp:positionV relativeFrom="margin">
                  <wp:posOffset>4128135</wp:posOffset>
                </wp:positionV>
                <wp:extent cx="43815" cy="139700"/>
                <wp:effectExtent l="0" t="0" r="0" b="0"/>
                <wp:wrapNone/>
                <wp:docPr id="2641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5.05pt;mso-position-vertical-relative:margin;margin-left:38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1">
                <wp:simplePos x="0" y="0"/>
                <wp:positionH relativeFrom="margin">
                  <wp:posOffset>4839335</wp:posOffset>
                </wp:positionH>
                <wp:positionV relativeFrom="margin">
                  <wp:posOffset>4123690</wp:posOffset>
                </wp:positionV>
                <wp:extent cx="43815" cy="139700"/>
                <wp:effectExtent l="0" t="0" r="0" b="0"/>
                <wp:wrapNone/>
                <wp:docPr id="2642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4.7pt;mso-position-vertical-relative:margin;margin-left:38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2">
                <wp:simplePos x="0" y="0"/>
                <wp:positionH relativeFrom="margin">
                  <wp:posOffset>4915535</wp:posOffset>
                </wp:positionH>
                <wp:positionV relativeFrom="margin">
                  <wp:posOffset>4128135</wp:posOffset>
                </wp:positionV>
                <wp:extent cx="43815" cy="139700"/>
                <wp:effectExtent l="0" t="0" r="0" b="0"/>
                <wp:wrapNone/>
                <wp:docPr id="2643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5.05pt;mso-position-vertical-relative:margin;margin-left:38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3">
                <wp:simplePos x="0" y="0"/>
                <wp:positionH relativeFrom="margin">
                  <wp:posOffset>4911090</wp:posOffset>
                </wp:positionH>
                <wp:positionV relativeFrom="margin">
                  <wp:posOffset>4123690</wp:posOffset>
                </wp:positionV>
                <wp:extent cx="43815" cy="139700"/>
                <wp:effectExtent l="0" t="0" r="0" b="0"/>
                <wp:wrapNone/>
                <wp:docPr id="2644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4.7pt;mso-position-vertical-relative:margin;margin-left:38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4">
                <wp:simplePos x="0" y="0"/>
                <wp:positionH relativeFrom="margin">
                  <wp:posOffset>4988560</wp:posOffset>
                </wp:positionH>
                <wp:positionV relativeFrom="margin">
                  <wp:posOffset>4128135</wp:posOffset>
                </wp:positionV>
                <wp:extent cx="43815" cy="139700"/>
                <wp:effectExtent l="0" t="0" r="0" b="0"/>
                <wp:wrapNone/>
                <wp:docPr id="2645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5.05pt;mso-position-vertical-relative:margin;margin-left:39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5">
                <wp:simplePos x="0" y="0"/>
                <wp:positionH relativeFrom="margin">
                  <wp:posOffset>4984115</wp:posOffset>
                </wp:positionH>
                <wp:positionV relativeFrom="margin">
                  <wp:posOffset>4123690</wp:posOffset>
                </wp:positionV>
                <wp:extent cx="43815" cy="139700"/>
                <wp:effectExtent l="0" t="0" r="0" b="0"/>
                <wp:wrapNone/>
                <wp:docPr id="2646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4.7pt;mso-position-vertical-relative:margin;margin-left:39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6">
                <wp:simplePos x="0" y="0"/>
                <wp:positionH relativeFrom="margin">
                  <wp:posOffset>5060315</wp:posOffset>
                </wp:positionH>
                <wp:positionV relativeFrom="margin">
                  <wp:posOffset>4128135</wp:posOffset>
                </wp:positionV>
                <wp:extent cx="43815" cy="139700"/>
                <wp:effectExtent l="0" t="0" r="0" b="0"/>
                <wp:wrapNone/>
                <wp:docPr id="2647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5.05pt;mso-position-vertical-relative:margin;margin-left:398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7">
                <wp:simplePos x="0" y="0"/>
                <wp:positionH relativeFrom="margin">
                  <wp:posOffset>5055870</wp:posOffset>
                </wp:positionH>
                <wp:positionV relativeFrom="margin">
                  <wp:posOffset>4123690</wp:posOffset>
                </wp:positionV>
                <wp:extent cx="43815" cy="139700"/>
                <wp:effectExtent l="0" t="0" r="0" b="0"/>
                <wp:wrapNone/>
                <wp:docPr id="2648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4.7pt;mso-position-vertical-relative:margin;margin-left:39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8">
                <wp:simplePos x="0" y="0"/>
                <wp:positionH relativeFrom="margin">
                  <wp:posOffset>5133340</wp:posOffset>
                </wp:positionH>
                <wp:positionV relativeFrom="margin">
                  <wp:posOffset>4128135</wp:posOffset>
                </wp:positionV>
                <wp:extent cx="43815" cy="139700"/>
                <wp:effectExtent l="0" t="0" r="0" b="0"/>
                <wp:wrapNone/>
                <wp:docPr id="2649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5.05pt;mso-position-vertical-relative:margin;margin-left:404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9">
                <wp:simplePos x="0" y="0"/>
                <wp:positionH relativeFrom="margin">
                  <wp:posOffset>5128895</wp:posOffset>
                </wp:positionH>
                <wp:positionV relativeFrom="margin">
                  <wp:posOffset>4123690</wp:posOffset>
                </wp:positionV>
                <wp:extent cx="43815" cy="139700"/>
                <wp:effectExtent l="0" t="0" r="0" b="0"/>
                <wp:wrapNone/>
                <wp:docPr id="2650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4.7pt;mso-position-vertical-relative:margin;margin-left:40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0">
                <wp:simplePos x="0" y="0"/>
                <wp:positionH relativeFrom="margin">
                  <wp:posOffset>5205095</wp:posOffset>
                </wp:positionH>
                <wp:positionV relativeFrom="margin">
                  <wp:posOffset>4128135</wp:posOffset>
                </wp:positionV>
                <wp:extent cx="43815" cy="139700"/>
                <wp:effectExtent l="0" t="0" r="0" b="0"/>
                <wp:wrapNone/>
                <wp:docPr id="2651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5.05pt;mso-position-vertical-relative:margin;margin-left:40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1">
                <wp:simplePos x="0" y="0"/>
                <wp:positionH relativeFrom="margin">
                  <wp:posOffset>5200650</wp:posOffset>
                </wp:positionH>
                <wp:positionV relativeFrom="margin">
                  <wp:posOffset>4123690</wp:posOffset>
                </wp:positionV>
                <wp:extent cx="43815" cy="139700"/>
                <wp:effectExtent l="0" t="0" r="0" b="0"/>
                <wp:wrapNone/>
                <wp:docPr id="2652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4.7pt;mso-position-vertical-relative:margin;margin-left:40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2">
                <wp:simplePos x="0" y="0"/>
                <wp:positionH relativeFrom="margin">
                  <wp:posOffset>5276850</wp:posOffset>
                </wp:positionH>
                <wp:positionV relativeFrom="margin">
                  <wp:posOffset>4128135</wp:posOffset>
                </wp:positionV>
                <wp:extent cx="43815" cy="139700"/>
                <wp:effectExtent l="0" t="0" r="0" b="0"/>
                <wp:wrapNone/>
                <wp:docPr id="2653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5.05pt;mso-position-vertical-relative:margin;margin-left:41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3">
                <wp:simplePos x="0" y="0"/>
                <wp:positionH relativeFrom="margin">
                  <wp:posOffset>5271770</wp:posOffset>
                </wp:positionH>
                <wp:positionV relativeFrom="margin">
                  <wp:posOffset>4123690</wp:posOffset>
                </wp:positionV>
                <wp:extent cx="43815" cy="139700"/>
                <wp:effectExtent l="0" t="0" r="0" b="0"/>
                <wp:wrapNone/>
                <wp:docPr id="2654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4.7pt;mso-position-vertical-relative:margin;margin-left:41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4">
                <wp:simplePos x="0" y="0"/>
                <wp:positionH relativeFrom="margin">
                  <wp:posOffset>5347970</wp:posOffset>
                </wp:positionH>
                <wp:positionV relativeFrom="margin">
                  <wp:posOffset>4128135</wp:posOffset>
                </wp:positionV>
                <wp:extent cx="43815" cy="139700"/>
                <wp:effectExtent l="0" t="0" r="0" b="0"/>
                <wp:wrapNone/>
                <wp:docPr id="2655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5.05pt;mso-position-vertical-relative:margin;margin-left:42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5">
                <wp:simplePos x="0" y="0"/>
                <wp:positionH relativeFrom="margin">
                  <wp:posOffset>5343525</wp:posOffset>
                </wp:positionH>
                <wp:positionV relativeFrom="margin">
                  <wp:posOffset>4123690</wp:posOffset>
                </wp:positionV>
                <wp:extent cx="43815" cy="139700"/>
                <wp:effectExtent l="0" t="0" r="0" b="0"/>
                <wp:wrapNone/>
                <wp:docPr id="2656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4.7pt;mso-position-vertical-relative:margin;margin-left:420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6">
                <wp:simplePos x="0" y="0"/>
                <wp:positionH relativeFrom="margin">
                  <wp:posOffset>5421630</wp:posOffset>
                </wp:positionH>
                <wp:positionV relativeFrom="margin">
                  <wp:posOffset>4128135</wp:posOffset>
                </wp:positionV>
                <wp:extent cx="43815" cy="139700"/>
                <wp:effectExtent l="0" t="0" r="0" b="0"/>
                <wp:wrapNone/>
                <wp:docPr id="2657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5.05pt;mso-position-vertical-relative:margin;margin-left:42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7">
                <wp:simplePos x="0" y="0"/>
                <wp:positionH relativeFrom="margin">
                  <wp:posOffset>5416550</wp:posOffset>
                </wp:positionH>
                <wp:positionV relativeFrom="margin">
                  <wp:posOffset>4123690</wp:posOffset>
                </wp:positionV>
                <wp:extent cx="43815" cy="139700"/>
                <wp:effectExtent l="0" t="0" r="0" b="0"/>
                <wp:wrapNone/>
                <wp:docPr id="2658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1pt;mso-wrap-distance-left:9.05pt;mso-wrap-distance-right:9.05pt;mso-wrap-distance-top:0pt;mso-wrap-distance-bottom:0pt;margin-top:324.7pt;mso-position-vertical-relative:margin;margin-left:42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8">
                <wp:simplePos x="0" y="0"/>
                <wp:positionH relativeFrom="margin">
                  <wp:posOffset>5492750</wp:posOffset>
                </wp:positionH>
                <wp:positionV relativeFrom="margin">
                  <wp:posOffset>4128135</wp:posOffset>
                </wp:positionV>
                <wp:extent cx="28575" cy="139700"/>
                <wp:effectExtent l="0" t="0" r="0" b="0"/>
                <wp:wrapNone/>
                <wp:docPr id="2659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325.05pt;mso-position-vertical-relative:margin;margin-left:43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9">
                <wp:simplePos x="0" y="0"/>
                <wp:positionH relativeFrom="margin">
                  <wp:posOffset>5488305</wp:posOffset>
                </wp:positionH>
                <wp:positionV relativeFrom="margin">
                  <wp:posOffset>4123690</wp:posOffset>
                </wp:positionV>
                <wp:extent cx="28575" cy="139700"/>
                <wp:effectExtent l="0" t="0" r="0" b="0"/>
                <wp:wrapNone/>
                <wp:docPr id="2660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324.7pt;mso-position-vertical-relative:margin;margin-left:43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0">
                <wp:simplePos x="0" y="0"/>
                <wp:positionH relativeFrom="margin">
                  <wp:posOffset>796925</wp:posOffset>
                </wp:positionH>
                <wp:positionV relativeFrom="margin">
                  <wp:posOffset>4251960</wp:posOffset>
                </wp:positionV>
                <wp:extent cx="28575" cy="139700"/>
                <wp:effectExtent l="0" t="0" r="0" b="0"/>
                <wp:wrapNone/>
                <wp:docPr id="2661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334.8pt;mso-position-vertical-relative:margin;margin-left:6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1">
                <wp:simplePos x="0" y="0"/>
                <wp:positionH relativeFrom="margin">
                  <wp:posOffset>792480</wp:posOffset>
                </wp:positionH>
                <wp:positionV relativeFrom="margin">
                  <wp:posOffset>4246880</wp:posOffset>
                </wp:positionV>
                <wp:extent cx="28575" cy="139700"/>
                <wp:effectExtent l="0" t="0" r="0" b="0"/>
                <wp:wrapNone/>
                <wp:docPr id="2662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334.4pt;mso-position-vertical-relative:margin;margin-left:6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2">
                <wp:simplePos x="0" y="0"/>
                <wp:positionH relativeFrom="margin">
                  <wp:posOffset>796925</wp:posOffset>
                </wp:positionH>
                <wp:positionV relativeFrom="margin">
                  <wp:posOffset>4375150</wp:posOffset>
                </wp:positionV>
                <wp:extent cx="28575" cy="139700"/>
                <wp:effectExtent l="0" t="0" r="0" b="0"/>
                <wp:wrapNone/>
                <wp:docPr id="2663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344.5pt;mso-position-vertical-relative:margin;margin-left:6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3">
                <wp:simplePos x="0" y="0"/>
                <wp:positionH relativeFrom="margin">
                  <wp:posOffset>792480</wp:posOffset>
                </wp:positionH>
                <wp:positionV relativeFrom="margin">
                  <wp:posOffset>4370705</wp:posOffset>
                </wp:positionV>
                <wp:extent cx="28575" cy="139700"/>
                <wp:effectExtent l="0" t="0" r="0" b="0"/>
                <wp:wrapNone/>
                <wp:docPr id="2664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344.15pt;mso-position-vertical-relative:margin;margin-left:6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4">
                <wp:simplePos x="0" y="0"/>
                <wp:positionH relativeFrom="margin">
                  <wp:posOffset>796925</wp:posOffset>
                </wp:positionH>
                <wp:positionV relativeFrom="margin">
                  <wp:posOffset>4498340</wp:posOffset>
                </wp:positionV>
                <wp:extent cx="28575" cy="139700"/>
                <wp:effectExtent l="0" t="0" r="0" b="0"/>
                <wp:wrapNone/>
                <wp:docPr id="2665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354.2pt;mso-position-vertical-relative:margin;margin-left:6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5">
                <wp:simplePos x="0" y="0"/>
                <wp:positionH relativeFrom="margin">
                  <wp:posOffset>792480</wp:posOffset>
                </wp:positionH>
                <wp:positionV relativeFrom="margin">
                  <wp:posOffset>4493895</wp:posOffset>
                </wp:positionV>
                <wp:extent cx="28575" cy="139700"/>
                <wp:effectExtent l="0" t="0" r="0" b="0"/>
                <wp:wrapNone/>
                <wp:docPr id="2666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353.85pt;mso-position-vertical-relative:margin;margin-left:6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6">
                <wp:simplePos x="0" y="0"/>
                <wp:positionH relativeFrom="margin">
                  <wp:posOffset>796925</wp:posOffset>
                </wp:positionH>
                <wp:positionV relativeFrom="margin">
                  <wp:posOffset>4622165</wp:posOffset>
                </wp:positionV>
                <wp:extent cx="28575" cy="139700"/>
                <wp:effectExtent l="0" t="0" r="0" b="0"/>
                <wp:wrapNone/>
                <wp:docPr id="2667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363.95pt;mso-position-vertical-relative:margin;margin-left:6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7">
                <wp:simplePos x="0" y="0"/>
                <wp:positionH relativeFrom="margin">
                  <wp:posOffset>792480</wp:posOffset>
                </wp:positionH>
                <wp:positionV relativeFrom="margin">
                  <wp:posOffset>4617720</wp:posOffset>
                </wp:positionV>
                <wp:extent cx="28575" cy="139700"/>
                <wp:effectExtent l="0" t="0" r="0" b="0"/>
                <wp:wrapNone/>
                <wp:docPr id="2668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363.6pt;mso-position-vertical-relative:margin;margin-left:6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8">
                <wp:simplePos x="0" y="0"/>
                <wp:positionH relativeFrom="margin">
                  <wp:posOffset>796925</wp:posOffset>
                </wp:positionH>
                <wp:positionV relativeFrom="margin">
                  <wp:posOffset>4745355</wp:posOffset>
                </wp:positionV>
                <wp:extent cx="67945" cy="139700"/>
                <wp:effectExtent l="0" t="0" r="0" b="0"/>
                <wp:wrapNone/>
                <wp:docPr id="2669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1pt;mso-wrap-distance-left:9.05pt;mso-wrap-distance-right:9.05pt;mso-wrap-distance-top:0pt;mso-wrap-distance-bottom:0pt;margin-top:373.65pt;mso-position-vertical-relative:margin;margin-left:6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9">
                <wp:simplePos x="0" y="0"/>
                <wp:positionH relativeFrom="margin">
                  <wp:posOffset>792480</wp:posOffset>
                </wp:positionH>
                <wp:positionV relativeFrom="margin">
                  <wp:posOffset>4740910</wp:posOffset>
                </wp:positionV>
                <wp:extent cx="103505" cy="139700"/>
                <wp:effectExtent l="0" t="0" r="0" b="0"/>
                <wp:wrapNone/>
                <wp:docPr id="2670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7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1pt;mso-wrap-distance-left:9.05pt;mso-wrap-distance-right:9.05pt;mso-wrap-distance-top:0pt;mso-wrap-distance-bottom:0pt;margin-top:373.3pt;mso-position-vertical-relative:margin;margin-left:6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7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0">
                <wp:simplePos x="0" y="0"/>
                <wp:positionH relativeFrom="margin">
                  <wp:posOffset>869950</wp:posOffset>
                </wp:positionH>
                <wp:positionV relativeFrom="margin">
                  <wp:posOffset>4740910</wp:posOffset>
                </wp:positionV>
                <wp:extent cx="88265" cy="139700"/>
                <wp:effectExtent l="0" t="0" r="0" b="0"/>
                <wp:wrapNone/>
                <wp:docPr id="2671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7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pt;mso-wrap-distance-left:9.05pt;mso-wrap-distance-right:9.05pt;mso-wrap-distance-top:0pt;mso-wrap-distance-bottom:0pt;margin-top:373.3pt;mso-position-vertical-relative:margin;margin-left:6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7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1">
                <wp:simplePos x="0" y="0"/>
                <wp:positionH relativeFrom="margin">
                  <wp:posOffset>905510</wp:posOffset>
                </wp:positionH>
                <wp:positionV relativeFrom="margin">
                  <wp:posOffset>4740910</wp:posOffset>
                </wp:positionV>
                <wp:extent cx="101600" cy="139700"/>
                <wp:effectExtent l="0" t="0" r="0" b="0"/>
                <wp:wrapNone/>
                <wp:docPr id="2672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373.3pt;mso-position-vertical-relative:margin;margin-left:7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2">
                <wp:simplePos x="0" y="0"/>
                <wp:positionH relativeFrom="margin">
                  <wp:posOffset>966470</wp:posOffset>
                </wp:positionH>
                <wp:positionV relativeFrom="margin">
                  <wp:posOffset>4740910</wp:posOffset>
                </wp:positionV>
                <wp:extent cx="112395" cy="139700"/>
                <wp:effectExtent l="0" t="0" r="0" b="0"/>
                <wp:wrapNone/>
                <wp:docPr id="2673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1pt;mso-wrap-distance-left:9.05pt;mso-wrap-distance-right:9.05pt;mso-wrap-distance-top:0pt;mso-wrap-distance-bottom:0pt;margin-top:373.3pt;mso-position-vertical-relative:margin;margin-left:76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3">
                <wp:simplePos x="0" y="0"/>
                <wp:positionH relativeFrom="margin">
                  <wp:posOffset>1012190</wp:posOffset>
                </wp:positionH>
                <wp:positionV relativeFrom="margin">
                  <wp:posOffset>4740910</wp:posOffset>
                </wp:positionV>
                <wp:extent cx="95885" cy="139700"/>
                <wp:effectExtent l="0" t="0" r="0" b="0"/>
                <wp:wrapNone/>
                <wp:docPr id="2674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1pt;mso-wrap-distance-left:9.05pt;mso-wrap-distance-right:9.05pt;mso-wrap-distance-top:0pt;mso-wrap-distance-bottom:0pt;margin-top:373.3pt;mso-position-vertical-relative:margin;margin-left:7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7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4">
                <wp:simplePos x="0" y="0"/>
                <wp:positionH relativeFrom="margin">
                  <wp:posOffset>1082040</wp:posOffset>
                </wp:positionH>
                <wp:positionV relativeFrom="margin">
                  <wp:posOffset>4740910</wp:posOffset>
                </wp:positionV>
                <wp:extent cx="97155" cy="139700"/>
                <wp:effectExtent l="0" t="0" r="0" b="0"/>
                <wp:wrapNone/>
                <wp:docPr id="2675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11pt;mso-wrap-distance-left:9.05pt;mso-wrap-distance-right:9.05pt;mso-wrap-distance-top:0pt;mso-wrap-distance-bottom:0pt;margin-top:373.3pt;mso-position-vertical-relative:margin;margin-left:8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5">
                <wp:simplePos x="0" y="0"/>
                <wp:positionH relativeFrom="margin">
                  <wp:posOffset>1116965</wp:posOffset>
                </wp:positionH>
                <wp:positionV relativeFrom="margin">
                  <wp:posOffset>4740910</wp:posOffset>
                </wp:positionV>
                <wp:extent cx="130810" cy="139700"/>
                <wp:effectExtent l="0" t="0" r="0" b="0"/>
                <wp:wrapNone/>
                <wp:docPr id="2676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11pt;mso-wrap-distance-left:9.05pt;mso-wrap-distance-right:9.05pt;mso-wrap-distance-top:0pt;mso-wrap-distance-bottom:0pt;margin-top:373.3pt;mso-position-vertical-relative:margin;margin-left:87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6">
                <wp:simplePos x="0" y="0"/>
                <wp:positionH relativeFrom="margin">
                  <wp:posOffset>1187450</wp:posOffset>
                </wp:positionH>
                <wp:positionV relativeFrom="margin">
                  <wp:posOffset>4740910</wp:posOffset>
                </wp:positionV>
                <wp:extent cx="94615" cy="139700"/>
                <wp:effectExtent l="0" t="0" r="0" b="0"/>
                <wp:wrapNone/>
                <wp:docPr id="2677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11pt;mso-wrap-distance-left:9.05pt;mso-wrap-distance-right:9.05pt;mso-wrap-distance-top:0pt;mso-wrap-distance-bottom:0pt;margin-top:373.3pt;mso-position-vertical-relative:margin;margin-left:9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7">
                <wp:simplePos x="0" y="0"/>
                <wp:positionH relativeFrom="margin">
                  <wp:posOffset>1256030</wp:posOffset>
                </wp:positionH>
                <wp:positionV relativeFrom="margin">
                  <wp:posOffset>4740910</wp:posOffset>
                </wp:positionV>
                <wp:extent cx="102870" cy="139700"/>
                <wp:effectExtent l="0" t="0" r="0" b="0"/>
                <wp:wrapNone/>
                <wp:docPr id="2678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1pt;mso-wrap-distance-left:9.05pt;mso-wrap-distance-right:9.05pt;mso-wrap-distance-top:0pt;mso-wrap-distance-bottom:0pt;margin-top:373.3pt;mso-position-vertical-relative:margin;margin-left:9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8">
                <wp:simplePos x="0" y="0"/>
                <wp:positionH relativeFrom="margin">
                  <wp:posOffset>1290955</wp:posOffset>
                </wp:positionH>
                <wp:positionV relativeFrom="margin">
                  <wp:posOffset>4740910</wp:posOffset>
                </wp:positionV>
                <wp:extent cx="125095" cy="139700"/>
                <wp:effectExtent l="0" t="0" r="0" b="0"/>
                <wp:wrapNone/>
                <wp:docPr id="2679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1pt;mso-wrap-distance-left:9.05pt;mso-wrap-distance-right:9.05pt;mso-wrap-distance-top:0pt;mso-wrap-distance-bottom:0pt;margin-top:373.3pt;mso-position-vertical-relative:margin;margin-left:101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9">
                <wp:simplePos x="0" y="0"/>
                <wp:positionH relativeFrom="margin">
                  <wp:posOffset>1368425</wp:posOffset>
                </wp:positionH>
                <wp:positionV relativeFrom="margin">
                  <wp:posOffset>4740910</wp:posOffset>
                </wp:positionV>
                <wp:extent cx="107950" cy="139700"/>
                <wp:effectExtent l="0" t="0" r="0" b="0"/>
                <wp:wrapNone/>
                <wp:docPr id="2680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pt;mso-wrap-distance-left:9.05pt;mso-wrap-distance-right:9.05pt;mso-wrap-distance-top:0pt;mso-wrap-distance-bottom:0pt;margin-top:373.3pt;mso-position-vertical-relative:margin;margin-left:10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0">
                <wp:simplePos x="0" y="0"/>
                <wp:positionH relativeFrom="margin">
                  <wp:posOffset>1429385</wp:posOffset>
                </wp:positionH>
                <wp:positionV relativeFrom="margin">
                  <wp:posOffset>4740910</wp:posOffset>
                </wp:positionV>
                <wp:extent cx="117475" cy="139700"/>
                <wp:effectExtent l="0" t="0" r="0" b="0"/>
                <wp:wrapNone/>
                <wp:docPr id="2681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1pt;mso-wrap-distance-left:9.05pt;mso-wrap-distance-right:9.05pt;mso-wrap-distance-top:0pt;mso-wrap-distance-bottom:0pt;margin-top:373.3pt;mso-position-vertical-relative:margin;margin-left:11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1">
                <wp:simplePos x="0" y="0"/>
                <wp:positionH relativeFrom="margin">
                  <wp:posOffset>1490345</wp:posOffset>
                </wp:positionH>
                <wp:positionV relativeFrom="margin">
                  <wp:posOffset>4740910</wp:posOffset>
                </wp:positionV>
                <wp:extent cx="116840" cy="139700"/>
                <wp:effectExtent l="0" t="0" r="0" b="0"/>
                <wp:wrapNone/>
                <wp:docPr id="2682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1pt;mso-wrap-distance-left:9.05pt;mso-wrap-distance-right:9.05pt;mso-wrap-distance-top:0pt;mso-wrap-distance-bottom:0pt;margin-top:373.3pt;mso-position-vertical-relative:margin;margin-left:11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2">
                <wp:simplePos x="0" y="0"/>
                <wp:positionH relativeFrom="margin">
                  <wp:posOffset>1557655</wp:posOffset>
                </wp:positionH>
                <wp:positionV relativeFrom="margin">
                  <wp:posOffset>4740910</wp:posOffset>
                </wp:positionV>
                <wp:extent cx="106680" cy="139700"/>
                <wp:effectExtent l="0" t="0" r="0" b="0"/>
                <wp:wrapNone/>
                <wp:docPr id="2683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1pt;mso-wrap-distance-left:9.05pt;mso-wrap-distance-right:9.05pt;mso-wrap-distance-top:0pt;mso-wrap-distance-bottom:0pt;margin-top:373.3pt;mso-position-vertical-relative:margin;margin-left:12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3">
                <wp:simplePos x="0" y="0"/>
                <wp:positionH relativeFrom="margin">
                  <wp:posOffset>1616710</wp:posOffset>
                </wp:positionH>
                <wp:positionV relativeFrom="margin">
                  <wp:posOffset>4740910</wp:posOffset>
                </wp:positionV>
                <wp:extent cx="120015" cy="139700"/>
                <wp:effectExtent l="0" t="0" r="0" b="0"/>
                <wp:wrapNone/>
                <wp:docPr id="2684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5pt;height:11pt;mso-wrap-distance-left:9.05pt;mso-wrap-distance-right:9.05pt;mso-wrap-distance-top:0pt;mso-wrap-distance-bottom:0pt;margin-top:373.3pt;mso-position-vertical-relative:margin;margin-left:12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4">
                <wp:simplePos x="0" y="0"/>
                <wp:positionH relativeFrom="margin">
                  <wp:posOffset>1677670</wp:posOffset>
                </wp:positionH>
                <wp:positionV relativeFrom="margin">
                  <wp:posOffset>4740910</wp:posOffset>
                </wp:positionV>
                <wp:extent cx="115570" cy="139700"/>
                <wp:effectExtent l="0" t="0" r="0" b="0"/>
                <wp:wrapNone/>
                <wp:docPr id="2685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1pt;mso-wrap-distance-left:9.05pt;mso-wrap-distance-right:9.05pt;mso-wrap-distance-top:0pt;mso-wrap-distance-bottom:0pt;margin-top:373.3pt;mso-position-vertical-relative:margin;margin-left:13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7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5">
                <wp:simplePos x="0" y="0"/>
                <wp:positionH relativeFrom="margin">
                  <wp:posOffset>1748155</wp:posOffset>
                </wp:positionH>
                <wp:positionV relativeFrom="margin">
                  <wp:posOffset>4740910</wp:posOffset>
                </wp:positionV>
                <wp:extent cx="83185" cy="139700"/>
                <wp:effectExtent l="0" t="0" r="0" b="0"/>
                <wp:wrapNone/>
                <wp:docPr id="2686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1pt;mso-wrap-distance-left:9.05pt;mso-wrap-distance-right:9.05pt;mso-wrap-distance-top:0pt;mso-wrap-distance-bottom:0pt;margin-top:373.3pt;mso-position-vertical-relative:margin;margin-left:137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6">
                <wp:simplePos x="0" y="0"/>
                <wp:positionH relativeFrom="margin">
                  <wp:posOffset>1798320</wp:posOffset>
                </wp:positionH>
                <wp:positionV relativeFrom="margin">
                  <wp:posOffset>4740910</wp:posOffset>
                </wp:positionV>
                <wp:extent cx="99060" cy="139700"/>
                <wp:effectExtent l="0" t="0" r="0" b="0"/>
                <wp:wrapNone/>
                <wp:docPr id="2687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7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1pt;mso-wrap-distance-left:9.05pt;mso-wrap-distance-right:9.05pt;mso-wrap-distance-top:0pt;mso-wrap-distance-bottom:0pt;margin-top:373.3pt;mso-position-vertical-relative:margin;margin-left:14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7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7">
                <wp:simplePos x="0" y="0"/>
                <wp:positionH relativeFrom="margin">
                  <wp:posOffset>1833245</wp:posOffset>
                </wp:positionH>
                <wp:positionV relativeFrom="margin">
                  <wp:posOffset>4740910</wp:posOffset>
                </wp:positionV>
                <wp:extent cx="93345" cy="139700"/>
                <wp:effectExtent l="0" t="0" r="0" b="0"/>
                <wp:wrapNone/>
                <wp:docPr id="2688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1pt;mso-wrap-distance-left:9.05pt;mso-wrap-distance-right:9.05pt;mso-wrap-distance-top:0pt;mso-wrap-distance-bottom:0pt;margin-top:373.3pt;mso-position-vertical-relative:margin;margin-left:144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8">
                <wp:simplePos x="0" y="0"/>
                <wp:positionH relativeFrom="margin">
                  <wp:posOffset>1900555</wp:posOffset>
                </wp:positionH>
                <wp:positionV relativeFrom="margin">
                  <wp:posOffset>4740910</wp:posOffset>
                </wp:positionV>
                <wp:extent cx="97155" cy="139700"/>
                <wp:effectExtent l="0" t="0" r="0" b="0"/>
                <wp:wrapNone/>
                <wp:docPr id="2689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11pt;mso-wrap-distance-left:9.05pt;mso-wrap-distance-right:9.05pt;mso-wrap-distance-top:0pt;mso-wrap-distance-bottom:0pt;margin-top:373.3pt;mso-position-vertical-relative:margin;margin-left:14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9">
                <wp:simplePos x="0" y="0"/>
                <wp:positionH relativeFrom="margin">
                  <wp:posOffset>1935480</wp:posOffset>
                </wp:positionH>
                <wp:positionV relativeFrom="margin">
                  <wp:posOffset>4740910</wp:posOffset>
                </wp:positionV>
                <wp:extent cx="130810" cy="139700"/>
                <wp:effectExtent l="0" t="0" r="0" b="0"/>
                <wp:wrapNone/>
                <wp:docPr id="2690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7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11pt;mso-wrap-distance-left:9.05pt;mso-wrap-distance-right:9.05pt;mso-wrap-distance-top:0pt;mso-wrap-distance-bottom:0pt;margin-top:373.3pt;mso-position-vertical-relative:margin;margin-left:15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7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0">
                <wp:simplePos x="0" y="0"/>
                <wp:positionH relativeFrom="margin">
                  <wp:posOffset>2007235</wp:posOffset>
                </wp:positionH>
                <wp:positionV relativeFrom="margin">
                  <wp:posOffset>4740910</wp:posOffset>
                </wp:positionV>
                <wp:extent cx="92710" cy="139700"/>
                <wp:effectExtent l="0" t="0" r="0" b="0"/>
                <wp:wrapNone/>
                <wp:docPr id="2691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1pt;mso-wrap-distance-left:9.05pt;mso-wrap-distance-right:9.05pt;mso-wrap-distance-top:0pt;mso-wrap-distance-bottom:0pt;margin-top:373.3pt;mso-position-vertical-relative:margin;margin-left:158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1">
                <wp:simplePos x="0" y="0"/>
                <wp:positionH relativeFrom="margin">
                  <wp:posOffset>2073910</wp:posOffset>
                </wp:positionH>
                <wp:positionV relativeFrom="margin">
                  <wp:posOffset>4740910</wp:posOffset>
                </wp:positionV>
                <wp:extent cx="100330" cy="139700"/>
                <wp:effectExtent l="0" t="0" r="0" b="0"/>
                <wp:wrapNone/>
                <wp:docPr id="2692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11pt;mso-wrap-distance-left:9.05pt;mso-wrap-distance-right:9.05pt;mso-wrap-distance-top:0pt;mso-wrap-distance-bottom:0pt;margin-top:373.3pt;mso-position-vertical-relative:margin;margin-left:16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2">
                <wp:simplePos x="0" y="0"/>
                <wp:positionH relativeFrom="margin">
                  <wp:posOffset>2109470</wp:posOffset>
                </wp:positionH>
                <wp:positionV relativeFrom="margin">
                  <wp:posOffset>4740910</wp:posOffset>
                </wp:positionV>
                <wp:extent cx="133350" cy="139700"/>
                <wp:effectExtent l="0" t="0" r="0" b="0"/>
                <wp:wrapNone/>
                <wp:docPr id="2693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1pt;mso-wrap-distance-left:9.05pt;mso-wrap-distance-right:9.05pt;mso-wrap-distance-top:0pt;mso-wrap-distance-bottom:0pt;margin-top:373.3pt;mso-position-vertical-relative:margin;margin-left:166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3">
                <wp:simplePos x="0" y="0"/>
                <wp:positionH relativeFrom="margin">
                  <wp:posOffset>2188210</wp:posOffset>
                </wp:positionH>
                <wp:positionV relativeFrom="margin">
                  <wp:posOffset>4740910</wp:posOffset>
                </wp:positionV>
                <wp:extent cx="97155" cy="139700"/>
                <wp:effectExtent l="0" t="0" r="0" b="0"/>
                <wp:wrapNone/>
                <wp:docPr id="2694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11pt;mso-wrap-distance-left:9.05pt;mso-wrap-distance-right:9.05pt;mso-wrap-distance-top:0pt;mso-wrap-distance-bottom:0pt;margin-top:373.3pt;mso-position-vertical-relative:margin;margin-left:17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4">
                <wp:simplePos x="0" y="0"/>
                <wp:positionH relativeFrom="margin">
                  <wp:posOffset>2255520</wp:posOffset>
                </wp:positionH>
                <wp:positionV relativeFrom="margin">
                  <wp:posOffset>4740910</wp:posOffset>
                </wp:positionV>
                <wp:extent cx="97790" cy="139700"/>
                <wp:effectExtent l="0" t="0" r="0" b="0"/>
                <wp:wrapNone/>
                <wp:docPr id="2695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1pt;mso-wrap-distance-left:9.05pt;mso-wrap-distance-right:9.05pt;mso-wrap-distance-top:0pt;mso-wrap-distance-bottom:0pt;margin-top:373.3pt;mso-position-vertical-relative:margin;margin-left:1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5">
                <wp:simplePos x="0" y="0"/>
                <wp:positionH relativeFrom="margin">
                  <wp:posOffset>2289175</wp:posOffset>
                </wp:positionH>
                <wp:positionV relativeFrom="margin">
                  <wp:posOffset>4740910</wp:posOffset>
                </wp:positionV>
                <wp:extent cx="120015" cy="139700"/>
                <wp:effectExtent l="0" t="0" r="0" b="0"/>
                <wp:wrapNone/>
                <wp:docPr id="2696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ç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5pt;height:11pt;mso-wrap-distance-left:9.05pt;mso-wrap-distance-right:9.05pt;mso-wrap-distance-top:0pt;mso-wrap-distance-bottom:0pt;margin-top:373.3pt;mso-position-vertical-relative:margin;margin-left:18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6">
                <wp:simplePos x="0" y="0"/>
                <wp:positionH relativeFrom="margin">
                  <wp:posOffset>2357755</wp:posOffset>
                </wp:positionH>
                <wp:positionV relativeFrom="margin">
                  <wp:posOffset>4740910</wp:posOffset>
                </wp:positionV>
                <wp:extent cx="120650" cy="139700"/>
                <wp:effectExtent l="0" t="0" r="0" b="0"/>
                <wp:wrapNone/>
                <wp:docPr id="2697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6"/>
                                <w:sz w:val="16"/>
                                <w:szCs w:val="16"/>
                              </w:rPr>
                              <w:t>ç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1pt;mso-wrap-distance-left:9.05pt;mso-wrap-distance-right:9.05pt;mso-wrap-distance-top:0pt;mso-wrap-distance-bottom:0pt;margin-top:373.3pt;mso-position-vertical-relative:margin;margin-left:18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6"/>
                          <w:sz w:val="16"/>
                          <w:szCs w:val="16"/>
                        </w:rPr>
                        <w:t>ç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7">
                <wp:simplePos x="0" y="0"/>
                <wp:positionH relativeFrom="margin">
                  <wp:posOffset>2416810</wp:posOffset>
                </wp:positionH>
                <wp:positionV relativeFrom="margin">
                  <wp:posOffset>4740910</wp:posOffset>
                </wp:positionV>
                <wp:extent cx="129540" cy="139700"/>
                <wp:effectExtent l="0" t="0" r="0" b="0"/>
                <wp:wrapNone/>
                <wp:docPr id="2698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7"/>
                                <w:sz w:val="16"/>
                                <w:szCs w:val="16"/>
                              </w:rPr>
                              <w:t>õ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1pt;mso-wrap-distance-left:9.05pt;mso-wrap-distance-right:9.05pt;mso-wrap-distance-top:0pt;mso-wrap-distance-bottom:0pt;margin-top:373.3pt;mso-position-vertical-relative:margin;margin-left:19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7"/>
                          <w:sz w:val="16"/>
                          <w:szCs w:val="16"/>
                        </w:rPr>
                        <w:t>õ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8">
                <wp:simplePos x="0" y="0"/>
                <wp:positionH relativeFrom="margin">
                  <wp:posOffset>2487295</wp:posOffset>
                </wp:positionH>
                <wp:positionV relativeFrom="margin">
                  <wp:posOffset>4740910</wp:posOffset>
                </wp:positionV>
                <wp:extent cx="116840" cy="139700"/>
                <wp:effectExtent l="0" t="0" r="0" b="0"/>
                <wp:wrapNone/>
                <wp:docPr id="2699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1pt;mso-wrap-distance-left:9.05pt;mso-wrap-distance-right:9.05pt;mso-wrap-distance-top:0pt;mso-wrap-distance-bottom:0pt;margin-top:373.3pt;mso-position-vertical-relative:margin;margin-left:19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9">
                <wp:simplePos x="0" y="0"/>
                <wp:positionH relativeFrom="margin">
                  <wp:posOffset>2554605</wp:posOffset>
                </wp:positionH>
                <wp:positionV relativeFrom="margin">
                  <wp:posOffset>4740910</wp:posOffset>
                </wp:positionV>
                <wp:extent cx="83820" cy="139700"/>
                <wp:effectExtent l="0" t="0" r="0" b="0"/>
                <wp:wrapNone/>
                <wp:docPr id="2700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1pt;mso-wrap-distance-left:9.05pt;mso-wrap-distance-right:9.05pt;mso-wrap-distance-top:0pt;mso-wrap-distance-bottom:0pt;margin-top:373.3pt;mso-position-vertical-relative:margin;margin-left:201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0">
                <wp:simplePos x="0" y="0"/>
                <wp:positionH relativeFrom="margin">
                  <wp:posOffset>2615565</wp:posOffset>
                </wp:positionH>
                <wp:positionV relativeFrom="margin">
                  <wp:posOffset>4740910</wp:posOffset>
                </wp:positionV>
                <wp:extent cx="72390" cy="139700"/>
                <wp:effectExtent l="0" t="0" r="0" b="0"/>
                <wp:wrapNone/>
                <wp:docPr id="2701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1pt;mso-wrap-distance-left:9.05pt;mso-wrap-distance-right:9.05pt;mso-wrap-distance-top:0pt;mso-wrap-distance-bottom:0pt;margin-top:373.3pt;mso-position-vertical-relative:margin;margin-left:205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1">
                <wp:simplePos x="0" y="0"/>
                <wp:positionH relativeFrom="margin">
                  <wp:posOffset>2650490</wp:posOffset>
                </wp:positionH>
                <wp:positionV relativeFrom="margin">
                  <wp:posOffset>4740910</wp:posOffset>
                </wp:positionV>
                <wp:extent cx="111125" cy="139700"/>
                <wp:effectExtent l="0" t="0" r="0" b="0"/>
                <wp:wrapNone/>
                <wp:docPr id="2702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pt;mso-wrap-distance-left:9.05pt;mso-wrap-distance-right:9.05pt;mso-wrap-distance-top:0pt;mso-wrap-distance-bottom:0pt;margin-top:373.3pt;mso-position-vertical-relative:margin;margin-left:20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2">
                <wp:simplePos x="0" y="0"/>
                <wp:positionH relativeFrom="margin">
                  <wp:posOffset>2705735</wp:posOffset>
                </wp:positionH>
                <wp:positionV relativeFrom="margin">
                  <wp:posOffset>4740910</wp:posOffset>
                </wp:positionV>
                <wp:extent cx="116205" cy="139700"/>
                <wp:effectExtent l="0" t="0" r="0" b="0"/>
                <wp:wrapNone/>
                <wp:docPr id="2703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1pt;mso-wrap-distance-left:9.05pt;mso-wrap-distance-right:9.05pt;mso-wrap-distance-top:0pt;mso-wrap-distance-bottom:0pt;margin-top:373.3pt;mso-position-vertical-relative:margin;margin-left:21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3">
                <wp:simplePos x="0" y="0"/>
                <wp:positionH relativeFrom="margin">
                  <wp:posOffset>2776855</wp:posOffset>
                </wp:positionH>
                <wp:positionV relativeFrom="margin">
                  <wp:posOffset>4740910</wp:posOffset>
                </wp:positionV>
                <wp:extent cx="111760" cy="139700"/>
                <wp:effectExtent l="0" t="0" r="0" b="0"/>
                <wp:wrapNone/>
                <wp:docPr id="2704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1pt;mso-wrap-distance-left:9.05pt;mso-wrap-distance-right:9.05pt;mso-wrap-distance-top:0pt;mso-wrap-distance-bottom:0pt;margin-top:373.3pt;mso-position-vertical-relative:margin;margin-left:21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4">
                <wp:simplePos x="0" y="0"/>
                <wp:positionH relativeFrom="margin">
                  <wp:posOffset>2824480</wp:posOffset>
                </wp:positionH>
                <wp:positionV relativeFrom="margin">
                  <wp:posOffset>4740910</wp:posOffset>
                </wp:positionV>
                <wp:extent cx="112395" cy="139700"/>
                <wp:effectExtent l="0" t="0" r="0" b="0"/>
                <wp:wrapNone/>
                <wp:docPr id="2705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1pt;mso-wrap-distance-left:9.05pt;mso-wrap-distance-right:9.05pt;mso-wrap-distance-top:0pt;mso-wrap-distance-bottom:0pt;margin-top:373.3pt;mso-position-vertical-relative:margin;margin-left:22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5">
                <wp:simplePos x="0" y="0"/>
                <wp:positionH relativeFrom="margin">
                  <wp:posOffset>2891155</wp:posOffset>
                </wp:positionH>
                <wp:positionV relativeFrom="margin">
                  <wp:posOffset>4740910</wp:posOffset>
                </wp:positionV>
                <wp:extent cx="118745" cy="139700"/>
                <wp:effectExtent l="0" t="0" r="0" b="0"/>
                <wp:wrapNone/>
                <wp:docPr id="2706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1pt;mso-wrap-distance-left:9.05pt;mso-wrap-distance-right:9.05pt;mso-wrap-distance-top:0pt;mso-wrap-distance-bottom:0pt;margin-top:373.3pt;mso-position-vertical-relative:margin;margin-left:227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6">
                <wp:simplePos x="0" y="0"/>
                <wp:positionH relativeFrom="margin">
                  <wp:posOffset>2941320</wp:posOffset>
                </wp:positionH>
                <wp:positionV relativeFrom="margin">
                  <wp:posOffset>4740910</wp:posOffset>
                </wp:positionV>
                <wp:extent cx="134620" cy="139700"/>
                <wp:effectExtent l="0" t="0" r="0" b="0"/>
                <wp:wrapNone/>
                <wp:docPr id="2707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7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1pt;mso-wrap-distance-left:9.05pt;mso-wrap-distance-right:9.05pt;mso-wrap-distance-top:0pt;mso-wrap-distance-bottom:0pt;margin-top:373.3pt;mso-position-vertical-relative:margin;margin-left:23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7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7">
                <wp:simplePos x="0" y="0"/>
                <wp:positionH relativeFrom="margin">
                  <wp:posOffset>3014980</wp:posOffset>
                </wp:positionH>
                <wp:positionV relativeFrom="margin">
                  <wp:posOffset>4740910</wp:posOffset>
                </wp:positionV>
                <wp:extent cx="120015" cy="139700"/>
                <wp:effectExtent l="0" t="0" r="0" b="0"/>
                <wp:wrapNone/>
                <wp:docPr id="2708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5pt;height:11pt;mso-wrap-distance-left:9.05pt;mso-wrap-distance-right:9.05pt;mso-wrap-distance-top:0pt;mso-wrap-distance-bottom:0pt;margin-top:373.3pt;mso-position-vertical-relative:margin;margin-left:237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8">
                <wp:simplePos x="0" y="0"/>
                <wp:positionH relativeFrom="margin">
                  <wp:posOffset>3083560</wp:posOffset>
                </wp:positionH>
                <wp:positionV relativeFrom="margin">
                  <wp:posOffset>4740910</wp:posOffset>
                </wp:positionV>
                <wp:extent cx="88900" cy="139700"/>
                <wp:effectExtent l="0" t="0" r="0" b="0"/>
                <wp:wrapNone/>
                <wp:docPr id="2709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6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373.3pt;mso-position-vertical-relative:margin;margin-left:24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6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9">
                <wp:simplePos x="0" y="0"/>
                <wp:positionH relativeFrom="margin">
                  <wp:posOffset>3142615</wp:posOffset>
                </wp:positionH>
                <wp:positionV relativeFrom="margin">
                  <wp:posOffset>4740910</wp:posOffset>
                </wp:positionV>
                <wp:extent cx="100330" cy="139700"/>
                <wp:effectExtent l="0" t="0" r="0" b="0"/>
                <wp:wrapNone/>
                <wp:docPr id="2710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7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11pt;mso-wrap-distance-left:9.05pt;mso-wrap-distance-right:9.05pt;mso-wrap-distance-top:0pt;mso-wrap-distance-bottom:0pt;margin-top:373.3pt;mso-position-vertical-relative:margin;margin-left:24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7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0">
                <wp:simplePos x="0" y="0"/>
                <wp:positionH relativeFrom="margin">
                  <wp:posOffset>3178175</wp:posOffset>
                </wp:positionH>
                <wp:positionV relativeFrom="margin">
                  <wp:posOffset>4740910</wp:posOffset>
                </wp:positionV>
                <wp:extent cx="133985" cy="139700"/>
                <wp:effectExtent l="0" t="0" r="0" b="0"/>
                <wp:wrapNone/>
                <wp:docPr id="2711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1pt;mso-wrap-distance-left:9.05pt;mso-wrap-distance-right:9.05pt;mso-wrap-distance-top:0pt;mso-wrap-distance-bottom:0pt;margin-top:373.3pt;mso-position-vertical-relative:margin;margin-left:25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1">
                <wp:simplePos x="0" y="0"/>
                <wp:positionH relativeFrom="margin">
                  <wp:posOffset>3246120</wp:posOffset>
                </wp:positionH>
                <wp:positionV relativeFrom="margin">
                  <wp:posOffset>4740910</wp:posOffset>
                </wp:positionV>
                <wp:extent cx="134620" cy="139700"/>
                <wp:effectExtent l="0" t="0" r="0" b="0"/>
                <wp:wrapNone/>
                <wp:docPr id="2712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7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1pt;mso-wrap-distance-left:9.05pt;mso-wrap-distance-right:9.05pt;mso-wrap-distance-top:0pt;mso-wrap-distance-bottom:0pt;margin-top:373.3pt;mso-position-vertical-relative:margin;margin-left:25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7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2">
                <wp:simplePos x="0" y="0"/>
                <wp:positionH relativeFrom="margin">
                  <wp:posOffset>3319780</wp:posOffset>
                </wp:positionH>
                <wp:positionV relativeFrom="margin">
                  <wp:posOffset>4740910</wp:posOffset>
                </wp:positionV>
                <wp:extent cx="97790" cy="139700"/>
                <wp:effectExtent l="0" t="0" r="0" b="0"/>
                <wp:wrapNone/>
                <wp:docPr id="2713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1pt;mso-wrap-distance-left:9.05pt;mso-wrap-distance-right:9.05pt;mso-wrap-distance-top:0pt;mso-wrap-distance-bottom:0pt;margin-top:373.3pt;mso-position-vertical-relative:margin;margin-left:26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3">
                <wp:simplePos x="0" y="0"/>
                <wp:positionH relativeFrom="margin">
                  <wp:posOffset>3386455</wp:posOffset>
                </wp:positionH>
                <wp:positionV relativeFrom="margin">
                  <wp:posOffset>4740910</wp:posOffset>
                </wp:positionV>
                <wp:extent cx="88265" cy="139700"/>
                <wp:effectExtent l="0" t="0" r="0" b="0"/>
                <wp:wrapNone/>
                <wp:docPr id="2714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7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pt;mso-wrap-distance-left:9.05pt;mso-wrap-distance-right:9.05pt;mso-wrap-distance-top:0pt;mso-wrap-distance-bottom:0pt;margin-top:373.3pt;mso-position-vertical-relative:margin;margin-left:266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7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4">
                <wp:simplePos x="0" y="0"/>
                <wp:positionH relativeFrom="margin">
                  <wp:posOffset>3422015</wp:posOffset>
                </wp:positionH>
                <wp:positionV relativeFrom="margin">
                  <wp:posOffset>4740910</wp:posOffset>
                </wp:positionV>
                <wp:extent cx="86360" cy="139700"/>
                <wp:effectExtent l="0" t="0" r="0" b="0"/>
                <wp:wrapNone/>
                <wp:docPr id="2715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1pt;mso-wrap-distance-left:9.05pt;mso-wrap-distance-right:9.05pt;mso-wrap-distance-top:0pt;mso-wrap-distance-bottom:0pt;margin-top:373.3pt;mso-position-vertical-relative:margin;margin-left:26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5">
                <wp:simplePos x="0" y="0"/>
                <wp:positionH relativeFrom="margin">
                  <wp:posOffset>3482975</wp:posOffset>
                </wp:positionH>
                <wp:positionV relativeFrom="margin">
                  <wp:posOffset>4740910</wp:posOffset>
                </wp:positionV>
                <wp:extent cx="62230" cy="139700"/>
                <wp:effectExtent l="0" t="0" r="0" b="0"/>
                <wp:wrapNone/>
                <wp:docPr id="2716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7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1pt;mso-wrap-distance-left:9.05pt;mso-wrap-distance-right:9.05pt;mso-wrap-distance-top:0pt;mso-wrap-distance-bottom:0pt;margin-top:373.3pt;mso-position-vertical-relative:margin;margin-left:27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7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6">
                <wp:simplePos x="0" y="0"/>
                <wp:positionH relativeFrom="margin">
                  <wp:posOffset>3523615</wp:posOffset>
                </wp:positionH>
                <wp:positionV relativeFrom="margin">
                  <wp:posOffset>4740910</wp:posOffset>
                </wp:positionV>
                <wp:extent cx="73660" cy="139700"/>
                <wp:effectExtent l="0" t="0" r="0" b="0"/>
                <wp:wrapNone/>
                <wp:docPr id="2717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1pt;mso-wrap-distance-left:9.05pt;mso-wrap-distance-right:9.05pt;mso-wrap-distance-top:0pt;mso-wrap-distance-bottom:0pt;margin-top:373.3pt;mso-position-vertical-relative:margin;margin-left:27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7">
                <wp:simplePos x="0" y="0"/>
                <wp:positionH relativeFrom="margin">
                  <wp:posOffset>3557270</wp:posOffset>
                </wp:positionH>
                <wp:positionV relativeFrom="margin">
                  <wp:posOffset>4740910</wp:posOffset>
                </wp:positionV>
                <wp:extent cx="88900" cy="139700"/>
                <wp:effectExtent l="0" t="0" r="0" b="0"/>
                <wp:wrapNone/>
                <wp:docPr id="2718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373.3pt;mso-position-vertical-relative:margin;margin-left:28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8">
                <wp:simplePos x="0" y="0"/>
                <wp:positionH relativeFrom="margin">
                  <wp:posOffset>3629025</wp:posOffset>
                </wp:positionH>
                <wp:positionV relativeFrom="margin">
                  <wp:posOffset>4740910</wp:posOffset>
                </wp:positionV>
                <wp:extent cx="90805" cy="139700"/>
                <wp:effectExtent l="0" t="0" r="0" b="0"/>
                <wp:wrapNone/>
                <wp:docPr id="2719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373.3pt;mso-position-vertical-relative:margin;margin-left:28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9">
                <wp:simplePos x="0" y="0"/>
                <wp:positionH relativeFrom="margin">
                  <wp:posOffset>3702050</wp:posOffset>
                </wp:positionH>
                <wp:positionV relativeFrom="margin">
                  <wp:posOffset>4740910</wp:posOffset>
                </wp:positionV>
                <wp:extent cx="88900" cy="139700"/>
                <wp:effectExtent l="0" t="0" r="0" b="0"/>
                <wp:wrapNone/>
                <wp:docPr id="2720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373.3pt;mso-position-vertical-relative:margin;margin-left:29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0">
                <wp:simplePos x="0" y="0"/>
                <wp:positionH relativeFrom="margin">
                  <wp:posOffset>3773805</wp:posOffset>
                </wp:positionH>
                <wp:positionV relativeFrom="margin">
                  <wp:posOffset>4740910</wp:posOffset>
                </wp:positionV>
                <wp:extent cx="88900" cy="139700"/>
                <wp:effectExtent l="0" t="0" r="0" b="0"/>
                <wp:wrapNone/>
                <wp:docPr id="2721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373.3pt;mso-position-vertical-relative:margin;margin-left:297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1">
                <wp:simplePos x="0" y="0"/>
                <wp:positionH relativeFrom="margin">
                  <wp:posOffset>3845560</wp:posOffset>
                </wp:positionH>
                <wp:positionV relativeFrom="margin">
                  <wp:posOffset>4740910</wp:posOffset>
                </wp:positionV>
                <wp:extent cx="90805" cy="139700"/>
                <wp:effectExtent l="0" t="0" r="0" b="0"/>
                <wp:wrapNone/>
                <wp:docPr id="2722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373.3pt;mso-position-vertical-relative:margin;margin-left:30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2">
                <wp:simplePos x="0" y="0"/>
                <wp:positionH relativeFrom="margin">
                  <wp:posOffset>3918585</wp:posOffset>
                </wp:positionH>
                <wp:positionV relativeFrom="margin">
                  <wp:posOffset>4740910</wp:posOffset>
                </wp:positionV>
                <wp:extent cx="88900" cy="139700"/>
                <wp:effectExtent l="0" t="0" r="0" b="0"/>
                <wp:wrapNone/>
                <wp:docPr id="2723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373.3pt;mso-position-vertical-relative:margin;margin-left:30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3">
                <wp:simplePos x="0" y="0"/>
                <wp:positionH relativeFrom="margin">
                  <wp:posOffset>3990340</wp:posOffset>
                </wp:positionH>
                <wp:positionV relativeFrom="margin">
                  <wp:posOffset>4740910</wp:posOffset>
                </wp:positionV>
                <wp:extent cx="90805" cy="139700"/>
                <wp:effectExtent l="0" t="0" r="0" b="0"/>
                <wp:wrapNone/>
                <wp:docPr id="2724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373.3pt;mso-position-vertical-relative:margin;margin-left:314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4">
                <wp:simplePos x="0" y="0"/>
                <wp:positionH relativeFrom="margin">
                  <wp:posOffset>4063365</wp:posOffset>
                </wp:positionH>
                <wp:positionV relativeFrom="margin">
                  <wp:posOffset>4740910</wp:posOffset>
                </wp:positionV>
                <wp:extent cx="89535" cy="139700"/>
                <wp:effectExtent l="0" t="0" r="0" b="0"/>
                <wp:wrapNone/>
                <wp:docPr id="2725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6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1pt;mso-wrap-distance-left:9.05pt;mso-wrap-distance-right:9.05pt;mso-wrap-distance-top:0pt;mso-wrap-distance-bottom:0pt;margin-top:373.3pt;mso-position-vertical-relative:margin;margin-left:319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6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5">
                <wp:simplePos x="0" y="0"/>
                <wp:positionH relativeFrom="margin">
                  <wp:posOffset>4135120</wp:posOffset>
                </wp:positionH>
                <wp:positionV relativeFrom="margin">
                  <wp:posOffset>4740910</wp:posOffset>
                </wp:positionV>
                <wp:extent cx="88900" cy="139700"/>
                <wp:effectExtent l="0" t="0" r="0" b="0"/>
                <wp:wrapNone/>
                <wp:docPr id="2726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373.3pt;mso-position-vertical-relative:margin;margin-left:32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6">
                <wp:simplePos x="0" y="0"/>
                <wp:positionH relativeFrom="margin">
                  <wp:posOffset>4206875</wp:posOffset>
                </wp:positionH>
                <wp:positionV relativeFrom="margin">
                  <wp:posOffset>4740910</wp:posOffset>
                </wp:positionV>
                <wp:extent cx="90805" cy="139700"/>
                <wp:effectExtent l="0" t="0" r="0" b="0"/>
                <wp:wrapNone/>
                <wp:docPr id="2727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373.3pt;mso-position-vertical-relative:margin;margin-left:33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7">
                <wp:simplePos x="0" y="0"/>
                <wp:positionH relativeFrom="margin">
                  <wp:posOffset>4279900</wp:posOffset>
                </wp:positionH>
                <wp:positionV relativeFrom="margin">
                  <wp:posOffset>4740910</wp:posOffset>
                </wp:positionV>
                <wp:extent cx="88900" cy="139700"/>
                <wp:effectExtent l="0" t="0" r="0" b="0"/>
                <wp:wrapNone/>
                <wp:docPr id="2728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373.3pt;mso-position-vertical-relative:margin;margin-left:33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8">
                <wp:simplePos x="0" y="0"/>
                <wp:positionH relativeFrom="margin">
                  <wp:posOffset>4351655</wp:posOffset>
                </wp:positionH>
                <wp:positionV relativeFrom="margin">
                  <wp:posOffset>4740910</wp:posOffset>
                </wp:positionV>
                <wp:extent cx="90805" cy="139700"/>
                <wp:effectExtent l="0" t="0" r="0" b="0"/>
                <wp:wrapNone/>
                <wp:docPr id="2729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373.3pt;mso-position-vertical-relative:margin;margin-left:34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9">
                <wp:simplePos x="0" y="0"/>
                <wp:positionH relativeFrom="margin">
                  <wp:posOffset>4424680</wp:posOffset>
                </wp:positionH>
                <wp:positionV relativeFrom="margin">
                  <wp:posOffset>4740910</wp:posOffset>
                </wp:positionV>
                <wp:extent cx="88900" cy="139700"/>
                <wp:effectExtent l="0" t="0" r="0" b="0"/>
                <wp:wrapNone/>
                <wp:docPr id="2730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373.3pt;mso-position-vertical-relative:margin;margin-left:34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0">
                <wp:simplePos x="0" y="0"/>
                <wp:positionH relativeFrom="margin">
                  <wp:posOffset>4496435</wp:posOffset>
                </wp:positionH>
                <wp:positionV relativeFrom="margin">
                  <wp:posOffset>4740910</wp:posOffset>
                </wp:positionV>
                <wp:extent cx="88900" cy="139700"/>
                <wp:effectExtent l="0" t="0" r="0" b="0"/>
                <wp:wrapNone/>
                <wp:docPr id="2731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373.3pt;mso-position-vertical-relative:margin;margin-left:354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1">
                <wp:simplePos x="0" y="0"/>
                <wp:positionH relativeFrom="margin">
                  <wp:posOffset>4568190</wp:posOffset>
                </wp:positionH>
                <wp:positionV relativeFrom="margin">
                  <wp:posOffset>4740910</wp:posOffset>
                </wp:positionV>
                <wp:extent cx="90805" cy="139700"/>
                <wp:effectExtent l="0" t="0" r="0" b="0"/>
                <wp:wrapNone/>
                <wp:docPr id="2732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373.3pt;mso-position-vertical-relative:margin;margin-left:35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2">
                <wp:simplePos x="0" y="0"/>
                <wp:positionH relativeFrom="margin">
                  <wp:posOffset>4641215</wp:posOffset>
                </wp:positionH>
                <wp:positionV relativeFrom="margin">
                  <wp:posOffset>4740910</wp:posOffset>
                </wp:positionV>
                <wp:extent cx="88900" cy="139700"/>
                <wp:effectExtent l="0" t="0" r="0" b="0"/>
                <wp:wrapNone/>
                <wp:docPr id="2733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373.3pt;mso-position-vertical-relative:margin;margin-left:365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3">
                <wp:simplePos x="0" y="0"/>
                <wp:positionH relativeFrom="margin">
                  <wp:posOffset>4712970</wp:posOffset>
                </wp:positionH>
                <wp:positionV relativeFrom="margin">
                  <wp:posOffset>4740910</wp:posOffset>
                </wp:positionV>
                <wp:extent cx="90805" cy="139700"/>
                <wp:effectExtent l="0" t="0" r="0" b="0"/>
                <wp:wrapNone/>
                <wp:docPr id="2734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373.3pt;mso-position-vertical-relative:margin;margin-left:37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4">
                <wp:simplePos x="0" y="0"/>
                <wp:positionH relativeFrom="margin">
                  <wp:posOffset>4785995</wp:posOffset>
                </wp:positionH>
                <wp:positionV relativeFrom="margin">
                  <wp:posOffset>4740910</wp:posOffset>
                </wp:positionV>
                <wp:extent cx="88900" cy="139700"/>
                <wp:effectExtent l="0" t="0" r="0" b="0"/>
                <wp:wrapNone/>
                <wp:docPr id="2735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373.3pt;mso-position-vertical-relative:margin;margin-left:376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5">
                <wp:simplePos x="0" y="0"/>
                <wp:positionH relativeFrom="margin">
                  <wp:posOffset>4857750</wp:posOffset>
                </wp:positionH>
                <wp:positionV relativeFrom="margin">
                  <wp:posOffset>4740910</wp:posOffset>
                </wp:positionV>
                <wp:extent cx="88900" cy="139700"/>
                <wp:effectExtent l="0" t="0" r="0" b="0"/>
                <wp:wrapNone/>
                <wp:docPr id="2736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373.3pt;mso-position-vertical-relative:margin;margin-left:38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6">
                <wp:simplePos x="0" y="0"/>
                <wp:positionH relativeFrom="margin">
                  <wp:posOffset>4928870</wp:posOffset>
                </wp:positionH>
                <wp:positionV relativeFrom="margin">
                  <wp:posOffset>4740910</wp:posOffset>
                </wp:positionV>
                <wp:extent cx="90805" cy="139700"/>
                <wp:effectExtent l="0" t="0" r="0" b="0"/>
                <wp:wrapNone/>
                <wp:docPr id="2737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373.3pt;mso-position-vertical-relative:margin;margin-left:38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7">
                <wp:simplePos x="0" y="0"/>
                <wp:positionH relativeFrom="margin">
                  <wp:posOffset>5002530</wp:posOffset>
                </wp:positionH>
                <wp:positionV relativeFrom="margin">
                  <wp:posOffset>4740910</wp:posOffset>
                </wp:positionV>
                <wp:extent cx="88900" cy="139700"/>
                <wp:effectExtent l="0" t="0" r="0" b="0"/>
                <wp:wrapNone/>
                <wp:docPr id="2738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373.3pt;mso-position-vertical-relative:margin;margin-left:39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8">
                <wp:simplePos x="0" y="0"/>
                <wp:positionH relativeFrom="margin">
                  <wp:posOffset>5073650</wp:posOffset>
                </wp:positionH>
                <wp:positionV relativeFrom="margin">
                  <wp:posOffset>4740910</wp:posOffset>
                </wp:positionV>
                <wp:extent cx="90805" cy="139700"/>
                <wp:effectExtent l="0" t="0" r="0" b="0"/>
                <wp:wrapNone/>
                <wp:docPr id="2739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373.3pt;mso-position-vertical-relative:margin;margin-left:39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9">
                <wp:simplePos x="0" y="0"/>
                <wp:positionH relativeFrom="margin">
                  <wp:posOffset>5147310</wp:posOffset>
                </wp:positionH>
                <wp:positionV relativeFrom="margin">
                  <wp:posOffset>4740910</wp:posOffset>
                </wp:positionV>
                <wp:extent cx="88900" cy="139700"/>
                <wp:effectExtent l="0" t="0" r="0" b="0"/>
                <wp:wrapNone/>
                <wp:docPr id="2740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373.3pt;mso-position-vertical-relative:margin;margin-left:40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0">
                <wp:simplePos x="0" y="0"/>
                <wp:positionH relativeFrom="margin">
                  <wp:posOffset>5219065</wp:posOffset>
                </wp:positionH>
                <wp:positionV relativeFrom="margin">
                  <wp:posOffset>4740910</wp:posOffset>
                </wp:positionV>
                <wp:extent cx="88900" cy="139700"/>
                <wp:effectExtent l="0" t="0" r="0" b="0"/>
                <wp:wrapNone/>
                <wp:docPr id="2741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373.3pt;mso-position-vertical-relative:margin;margin-left:41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1">
                <wp:simplePos x="0" y="0"/>
                <wp:positionH relativeFrom="margin">
                  <wp:posOffset>5290185</wp:posOffset>
                </wp:positionH>
                <wp:positionV relativeFrom="margin">
                  <wp:posOffset>4740910</wp:posOffset>
                </wp:positionV>
                <wp:extent cx="88900" cy="139700"/>
                <wp:effectExtent l="0" t="0" r="0" b="0"/>
                <wp:wrapNone/>
                <wp:docPr id="2742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373.3pt;mso-position-vertical-relative:margin;margin-left:41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2">
                <wp:simplePos x="0" y="0"/>
                <wp:positionH relativeFrom="margin">
                  <wp:posOffset>5361940</wp:posOffset>
                </wp:positionH>
                <wp:positionV relativeFrom="margin">
                  <wp:posOffset>4740910</wp:posOffset>
                </wp:positionV>
                <wp:extent cx="90805" cy="139700"/>
                <wp:effectExtent l="0" t="0" r="0" b="0"/>
                <wp:wrapNone/>
                <wp:docPr id="2743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pt;mso-wrap-distance-left:9.05pt;mso-wrap-distance-right:9.05pt;mso-wrap-distance-top:0pt;mso-wrap-distance-bottom:0pt;margin-top:373.3pt;mso-position-vertical-relative:margin;margin-left:422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8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3">
                <wp:simplePos x="0" y="0"/>
                <wp:positionH relativeFrom="margin">
                  <wp:posOffset>5434965</wp:posOffset>
                </wp:positionH>
                <wp:positionV relativeFrom="margin">
                  <wp:posOffset>4740910</wp:posOffset>
                </wp:positionV>
                <wp:extent cx="73660" cy="139700"/>
                <wp:effectExtent l="0" t="0" r="0" b="0"/>
                <wp:wrapNone/>
                <wp:docPr id="2744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1pt;mso-wrap-distance-left:9.05pt;mso-wrap-distance-right:9.05pt;mso-wrap-distance-top:0pt;mso-wrap-distance-bottom:0pt;margin-top:373.3pt;mso-position-vertical-relative:margin;margin-left:427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5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4">
                <wp:simplePos x="0" y="0"/>
                <wp:positionH relativeFrom="margin">
                  <wp:posOffset>5506720</wp:posOffset>
                </wp:positionH>
                <wp:positionV relativeFrom="margin">
                  <wp:posOffset>4740910</wp:posOffset>
                </wp:positionV>
                <wp:extent cx="28575" cy="139700"/>
                <wp:effectExtent l="0" t="0" r="0" b="0"/>
                <wp:wrapNone/>
                <wp:docPr id="2745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373.3pt;mso-position-vertical-relative:margin;margin-left:43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5">
                <wp:simplePos x="0" y="0"/>
                <wp:positionH relativeFrom="margin">
                  <wp:posOffset>796925</wp:posOffset>
                </wp:positionH>
                <wp:positionV relativeFrom="margin">
                  <wp:posOffset>4869180</wp:posOffset>
                </wp:positionV>
                <wp:extent cx="28575" cy="139700"/>
                <wp:effectExtent l="0" t="0" r="0" b="0"/>
                <wp:wrapNone/>
                <wp:docPr id="2746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383.4pt;mso-position-vertical-relative:margin;margin-left:6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6">
                <wp:simplePos x="0" y="0"/>
                <wp:positionH relativeFrom="margin">
                  <wp:posOffset>792480</wp:posOffset>
                </wp:positionH>
                <wp:positionV relativeFrom="margin">
                  <wp:posOffset>4864100</wp:posOffset>
                </wp:positionV>
                <wp:extent cx="28575" cy="139700"/>
                <wp:effectExtent l="0" t="0" r="0" b="0"/>
                <wp:wrapNone/>
                <wp:docPr id="2747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383pt;mso-position-vertical-relative:margin;margin-left:6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8">
                <wp:simplePos x="0" y="0"/>
                <wp:positionH relativeFrom="column">
                  <wp:posOffset>720725</wp:posOffset>
                </wp:positionH>
                <wp:positionV relativeFrom="paragraph">
                  <wp:posOffset>1214755</wp:posOffset>
                </wp:positionV>
                <wp:extent cx="6257290" cy="9180195"/>
                <wp:effectExtent l="0" t="0" r="0" b="0"/>
                <wp:wrapNone/>
                <wp:docPr id="274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180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sz w:val="14"/>
                                <w:szCs w:val="14"/>
                              </w:rPr>
                              <w:t>Parecer do Coordenador de Curso da UMESP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sz w:val="14"/>
                                <w:szCs w:val="14"/>
                                <w:u w:val="singl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sz w:val="14"/>
                                <w:szCs w:val="14"/>
                              </w:rPr>
                              <w:t>Semestre do curso previsto para retorno do aluno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sz w:val="14"/>
                                <w:szCs w:val="14"/>
                                <w:u w:val="single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sz w:val="14"/>
                                <w:szCs w:val="14"/>
                              </w:rPr>
                              <w:t xml:space="preserve">Observações sobre pendências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sz w:val="14"/>
                                <w:szCs w:val="14"/>
                                <w:u w:val="singl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sz w:val="14"/>
                                <w:szCs w:val="14"/>
                              </w:rPr>
                              <w:t>Assinatura do aluno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sz w:val="14"/>
                                <w:szCs w:val="14"/>
                              </w:rPr>
                              <w:t>Assinatura do coordenador do curso na UMESP: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sz w:val="14"/>
                                <w:szCs w:val="14"/>
                              </w:rPr>
                              <w:t>Visto da Assessoria de Relações Internacionais: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2.7pt;height:722.85pt;mso-wrap-distance-left:9.05pt;mso-wrap-distance-right:9.05pt;mso-wrap-distance-top:0pt;mso-wrap-distance-bottom:0pt;margin-top:95.65pt;mso-position-vertical-relative:text;margin-left:5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sz w:val="14"/>
                          <w:szCs w:val="14"/>
                        </w:rPr>
                        <w:t>Parecer do Coordenador de Curso da UMESP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sz w:val="14"/>
                          <w:szCs w:val="14"/>
                          <w:u w:val="singl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sz w:val="14"/>
                          <w:szCs w:val="14"/>
                        </w:rPr>
                        <w:t>Semestre do curso previsto para retorno do aluno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sz w:val="14"/>
                          <w:szCs w:val="14"/>
                          <w:u w:val="single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sz w:val="14"/>
                          <w:szCs w:val="14"/>
                        </w:rPr>
                        <w:t xml:space="preserve">Observações sobre pendências: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sz w:val="14"/>
                          <w:szCs w:val="14"/>
                          <w:u w:val="singl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sz w:val="14"/>
                          <w:szCs w:val="14"/>
                        </w:rPr>
                        <w:t>Assinatura do aluno: 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sz w:val="14"/>
                          <w:szCs w:val="14"/>
                        </w:rPr>
                        <w:t>Assinatura do coordenador do curso na UMESP: 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sz w:val="14"/>
                          <w:szCs w:val="14"/>
                        </w:rPr>
                        <w:t>Visto da Assessoria de Relações Internacionais: 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Verdana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41:00Z</dcterms:created>
  <dc:creator>IMS</dc:creator>
  <dc:description/>
  <dc:language>en-US</dc:language>
  <cp:lastModifiedBy>Paula Lima de Come</cp:lastModifiedBy>
  <cp:lastPrinted>2014-02-18T17:32:00Z</cp:lastPrinted>
  <dcterms:modified xsi:type="dcterms:W3CDTF">2014-04-01T18:41:00Z</dcterms:modified>
  <cp:revision>3</cp:revision>
  <dc:subject/>
  <dc:title/>
</cp:coreProperties>
</file>